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pPr>
      <w:r>
        <w:rPr/>
        <w:tab/>
        <w:tab/>
        <w:tab/>
        <w:t>Oficio Nº 1750</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tab/>
        <w:tab/>
        <w:tab/>
        <w:t>VALPARAISO, 4 de noviembre de 1997</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v:textbox>
                <w10:wrap type="square" side="largest"/>
              </v:rect>
            </w:pict>
          </mc:Fallback>
        </mc:AlternateContent>
      </w:r>
    </w:p>
    <w:p>
      <w:pPr>
        <w:pStyle w:val="Normal"/>
        <w:tabs>
          <w:tab w:val="clear" w:pos="709"/>
          <w:tab w:val="left" w:pos="2552" w:leader="none"/>
        </w:tabs>
        <w:spacing w:lineRule="auto" w:line="480"/>
        <w:jc w:val="both"/>
        <w:rPr>
          <w:caps/>
        </w:rPr>
      </w:pPr>
      <w:r>
        <w:rPr/>
        <w:tab/>
        <w:tab/>
        <w:tab/>
        <w:t>Tengo a honra transcribir a V.E. el proyecto de ley sobre copropiedad inmobiliaria.</w:t>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v:textbox>
                <w10:wrap type="square" side="largest"/>
              </v:rect>
            </w:pict>
          </mc:Fallback>
        </mc:AlternateContent>
      </w:r>
    </w:p>
    <w:p>
      <w:pPr>
        <w:pStyle w:val="Normal"/>
        <w:tabs>
          <w:tab w:val="clear" w:pos="709"/>
          <w:tab w:val="left" w:pos="2552" w:leader="none"/>
        </w:tabs>
        <w:spacing w:lineRule="auto" w:line="480"/>
        <w:jc w:val="center"/>
        <w:rPr>
          <w:caps/>
        </w:rPr>
      </w:pPr>
      <w:r>
        <w:rPr>
          <w:caps/>
        </w:rPr>
      </w:r>
    </w:p>
    <w:p>
      <w:pPr>
        <w:pStyle w:val="Normal"/>
        <w:tabs>
          <w:tab w:val="clear" w:pos="709"/>
          <w:tab w:val="left" w:pos="2552" w:leader="none"/>
        </w:tabs>
        <w:spacing w:lineRule="auto" w:line="480"/>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tab/>
        <w:tab/>
        <w:t>PROYECTO D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ind w:right="-91" w:hanging="0"/>
        <w:jc w:val="center"/>
        <w:rPr>
          <w:spacing w:val="-3"/>
          <w:sz w:val="28"/>
        </w:rPr>
      </w:pPr>
      <w:r>
        <w:rPr>
          <w:spacing w:val="-3"/>
          <w:sz w:val="28"/>
        </w:rPr>
        <w:t>"TITULO  I</w:t>
      </w:r>
    </w:p>
    <w:p>
      <w:pPr>
        <w:pStyle w:val="Normal"/>
        <w:widowControl w:val="false"/>
        <w:tabs>
          <w:tab w:val="clear" w:pos="709"/>
          <w:tab w:val="left" w:pos="2552" w:leader="none"/>
        </w:tabs>
        <w:spacing w:lineRule="auto" w:line="360"/>
        <w:ind w:right="855" w:hanging="0"/>
        <w:jc w:val="center"/>
        <w:rPr>
          <w:spacing w:val="-3"/>
          <w:sz w:val="28"/>
        </w:rPr>
      </w:pPr>
      <w:r>
        <w:rPr>
          <w:spacing w:val="-3"/>
          <w:sz w:val="28"/>
        </w:rPr>
      </w:r>
    </w:p>
    <w:p>
      <w:pPr>
        <w:pStyle w:val="Normal"/>
        <w:widowControl w:val="false"/>
        <w:tabs>
          <w:tab w:val="clear" w:pos="709"/>
          <w:tab w:val="left" w:pos="2552" w:leader="none"/>
        </w:tabs>
        <w:spacing w:lineRule="auto" w:line="360"/>
        <w:ind w:right="855" w:hanging="0"/>
        <w:jc w:val="center"/>
        <w:rPr>
          <w:spacing w:val="-3"/>
          <w:sz w:val="28"/>
        </w:rPr>
      </w:pPr>
      <w:r>
        <w:rPr>
          <w:spacing w:val="-3"/>
          <w:sz w:val="28"/>
        </w:rPr>
      </w:r>
    </w:p>
    <w:p>
      <w:pPr>
        <w:pStyle w:val="Normal"/>
        <w:widowControl w:val="false"/>
        <w:tabs>
          <w:tab w:val="clear" w:pos="709"/>
          <w:tab w:val="left" w:pos="2552" w:leader="none"/>
        </w:tabs>
        <w:spacing w:lineRule="auto" w:line="360"/>
        <w:ind w:right="855"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z w:val="28"/>
        </w:rPr>
      </w:pPr>
      <w:r>
        <w:rPr>
          <w:sz w:val="28"/>
        </w:rPr>
        <w:t>DEL REGIMEN DE COPROPIEDAD INMOBILIARIA</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Artículo 1º.- 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Los inmuebles que integran un condominio y sobre los cuales es posible constituir dominio exclusivo, pueden ser viviendas, oficinas, locales comerciales, bodegas, estacionamientos, recintos industriales, sitios y otros.</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 xml:space="preserve">Podrán </w:t>
      </w:r>
      <w:r>
        <w:rPr>
          <w:spacing w:val="-3"/>
          <w:sz w:val="28"/>
        </w:rPr>
        <w:t>acogerse al régimen de copropiedad inmobiliaria  que consagra esta ley,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Sólo las unidades que integran condominios acogidos al régimen de copropiedad inmobiliaria que consagra la presente ley podrán pertenecer en dominio exclusivo a distintos propieta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º.- Para los efectos de esta ley, se entenderá p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1.- Condominios: Las construcciones o los terrenos acogidos al régimen de copropiedad inmobiliaria regulado por la presente ley. Se distinguen dos tipos de condominios, los cuales no podrán estar emplazados en un mismo predi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Tipo A, las construcciones, divididas en unidades, emplazadas en un terreno de dominio común, y</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Tipo B, los predios, con construcciones o con proyectos de construcción aprobados, en el interior de cuyos deslindes existan simultáneamente sitios que pertenezcan en dominio exclusivo a cada copropietario y terrenos de dominio común de todos ello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2.- Unidades:  En esta ley se utilizará la expresión "unidad" para referirse a los inmuebles que forman parte de un condominio y sobre los cuales es posible constituir dominio exclusiv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 xml:space="preserve">3.- Bienes de dominio común: </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 Los que pertenezcan a todos los copropietarios por ser necesarios para la existencia, seguridad y conservación del condominio, tales como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b) Aquellos que permitan a todos y a cada uno de los copropietarios el uso y goce de las unidades de su dominio exclusivo, tales como terrenos de dominio común diferentes a los indicados en la letra a) precedente, circulaciones horizontales y verticales, terrazas comunes y aquellas que en todo o parte sirvan de techo a la unidad del piso inferior, dependencias de servicio comunes, oficinas o dependencias destinadas al funcionamiento de la administración y a la habitación del personal;</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b/>
          <w:spacing w:val="-3"/>
          <w:sz w:val="28"/>
        </w:rPr>
        <w:tab/>
      </w:r>
      <w:r>
        <w:rPr>
          <w:spacing w:val="-3"/>
          <w:sz w:val="28"/>
        </w:rPr>
        <w:t>c) Los terrenos y espacios de dominio común colindantes con una unidad del condominio, diferentes a los señalados en las letras a) y b) preced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d) Los bienes muebles o inmuebles destinados permanentemente al servicio, la recreación y el esparcimiento comunes de los copropietarios, 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 xml:space="preserve">e) Aquellos a los que se les otorgue tal carácter en el reglamento de copropiedad o que los copropietarios determinen, </w:t>
      </w:r>
      <w:r>
        <w:rPr>
          <w:sz w:val="28"/>
        </w:rPr>
        <w:t>siempre que no sean de aquellos a que se refieren las letras a), b), c) y d) preced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Gastos comunes ordinarios: se tendrán por tales los sigu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De administración: los correspondientes a remuneraciones del personal de servicio, conserje y administrador, y los de previsión que proceda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De reparación: los que demande el arreglo de desperfectos o deterioros de los bienes de dominio común o el reemplazo de artefactos, piezas o partes de éstos,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d) De uso o consumo: los correspondientes a los servicios colectivos de calefacción, agua potable, gas, energía eléctrica, teléfonos u otros de similar naturalez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5.- Gastos comunes extraordinarios: los gastos adicionales o diferentes a los gastos comunes ordinarios y las sumas destinadas a nuevas obra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Copropietarios hábiles: aquellos copropietarios que se encuentren al día en el pago de los gasto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º.- Cada copropietario será dueño exclusivo  de  su unidad y comunero en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El derecho que corresponda a cada unidad sobre los bienes de dominio común se determinará en el reglamento de copropiedad, atendiéndose, para fijarlo, al avalúo fiscal de la respectiva un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avalúos fiscales de las diversas unidades de un condominio deberán determinarse separadamente.</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º.- Cada copropietario deberá contribuir tanto a los gastos comunes ordinarios como a los gastos comunes extraordinarios, en proporción al derecho que le corresponda en los bienes de dominio común, salvo que el reglamento de copropiedad establezca otra forma de contribu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Si un condominio consta de diferentes sectores y comprende bienes o servicios destinados a servir únicamente a uno de esos sectores, el reglamento de copropiedad podrá establecer que los gastos comunes correspondientes a esos bienes o servicios serán sólo de cargo de los copropietarios de las unidades del respectivo sector, en proporción al avalúo fiscal de la respectiva unidad, salvo que el reglamento de copropiedad establezca una contribución diferente, sin perjuicio de la obligación de los copropietarios de esos sectores de concurrir a los gastos comunes generales de todo el condominio, que impone el inciso primero precedente.</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Si, por no contribuirse oportunamente a los gastos a que aluden los incisos anteriores, se viere disminuido el valor del condominio, o surgiere una situación de riesgo o peligro no cubierto, el copropietario causante responderá de todo daño o perjuicio.</w:t>
      </w:r>
      <w:r>
        <w:rPr>
          <w:sz w:val="28"/>
        </w:rPr>
        <w:t xml:space="preserve"> </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Artículo 5º.- Cada copropietario deberá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Si el condominio no dispusiere de sistemas propios de control para el paso de dicho servicio, las empresas que lo suministren, a requerimiento escrito del administrador y previa autorización del Comité de Administración, deberán suspender el servicio que proporcionen a aquellas unidades cuyos propietarios se encuentren en la misma situación descrita en el inciso anteri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pPr>
      <w:r>
        <w:rPr>
          <w:spacing w:val="-3"/>
          <w:sz w:val="28"/>
        </w:rPr>
        <w:tab/>
        <w:t>Artículo 6º.- El</w:t>
      </w:r>
      <w:r>
        <w:rPr>
          <w:sz w:val="28"/>
        </w:rPr>
        <w:t xml:space="preserve"> cobro de los gastos comunes se efectuará por el administrador del condominio, de conformidad a las normas de la presente ley, del reglamento de copropiedad y a los acuerdos de la asamblea.</w:t>
      </w:r>
      <w:r>
        <w:rPr>
          <w:spacing w:val="-3"/>
          <w:sz w:val="28"/>
        </w:rPr>
        <w:t xml:space="preserve"> En el aviso de cobro correspondiente deberá constar la proporción en que el respectivo copropietario debe contribuir a los gastos comu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El administrador, si así lo establece el reglamento de copropiedad, podrá confeccionar presupuestos estimativos de gastos comunes por períodos anticipados, para facilitar su cobro, al término de los cuales deberá hacer el correspondiente ajuste de saldos en relación a los efectivamente producidos. Estos presupuestos deberán ser aprobados por el Comité de Administración.</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7º.- En la administración de todo condominio deberá considerarse la formación de un fondo común de reserva para atender a reparaciones de los bienes de dominio común o a gastos comunes urgentes o imprevistos.  Este fondo se formará e incrementará con el porcentaje de recargo </w:t>
      </w:r>
      <w:r>
        <w:rPr>
          <w:sz w:val="28"/>
        </w:rPr>
        <w:t>sobre los gastos comunes que, en sesión extraordinaria, fije la asamblea de copropietarios;</w:t>
      </w:r>
      <w:r>
        <w:rPr>
          <w:spacing w:val="-3"/>
          <w:sz w:val="28"/>
        </w:rPr>
        <w:t xml:space="preserve"> con el producto de las multas e intereses que deban pagar, en su caso, los copropietarios, y con los aportes por concepto de uso y goce exclusivos sobre bienes de dominio común a que alude el inciso segundo del artículo 1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inciso tercero del artículo 2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8º.- </w:t>
      </w:r>
      <w:r>
        <w:rPr>
          <w:sz w:val="28"/>
        </w:rPr>
        <w:t>En todo condominio deberá contemplarse la cantidad mínima obligatoria de estacionamientos que señale el plan regulador. Los estacionamientos que correspondan a la cuota mínima obligatoria antes mencionada deberán singularizarse en el plano a que se refiere el artículo 11 y, en caso de enajenación, ésta sólo podrá hacerse en favor de personas que adquieran o hayan adquirido una o más unidades en el condominio. Los estacionamientos que excedan la cuota mínima obligatoria serán de libre enajenación. En caso de contemplarse estacionamientos de visitas, éstos tendrán el carácter de bienes comun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9°.</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terrenos de dominio común y los sitios de dominio exclusivo de cada copropietario no podrán subdividirse ni lotearse mientras exista el condominio, salvo que concurran las circunstancias previstas en el inciso tercero del artículo 14.</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9º.- 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 xml:space="preserve">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w:t>
      </w:r>
      <w:r>
        <w:rPr>
          <w:sz w:val="28"/>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o la que le haya asignado el instrumento de planificación territorial.  Los sitios que pertenezcan en dominio exclusivo a cada copropietario deberán tener acceso directo a un espacio de uso público o a través de espacios de dominio común destinados a la circulación. El administrador será personalmente responsable de velar por la seguridad y expedición de estas vías de acceso. Se prohibe la construcción o colocación de cualquier tipo de objetos que dificulten el paso de personas o vehículos de emergencia por dichas ví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0.-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1.- Los planos de un condominio deberán singularizar claramente cada una de las unidades en que se divide un condominio, los sectores en el caso a que se refiere el inciso tercero del artículo 4º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2.-</w:t>
      </w:r>
      <w:r>
        <w:rPr>
          <w:sz w:val="28"/>
        </w:rPr>
        <w:t xml:space="preserve"> Las escrituras públicas mediante las cuales se transfiera el dominio o se constituyan derechos reales sobre alguna unidad de un condominio, deberán hacer referencia al plano a que alude el artículo anterior. En la escritura en que por primera vez se transfiera el dominio o se constituyan derechos reales sobre algunas de esas unidades, además, deberá insertarse el certificado mencionado en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scripción del título de propiedad y de otros derechos reales sobre una unidad contendrá las siguientes men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La fecha de la inscrip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La naturaleza, fecha del título y la notaría en que se extendió;</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3) Los nombres, apellidos y domicilios de las par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La ubicación y los deslindes del condominio a que pertenezca la un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5) El número y la ubicación que corresponda a la unidad en el plano de que trata el artículo 11,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La firma del Conservad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 xml:space="preserve">Artículo 13.- </w:t>
      </w:r>
      <w:r>
        <w:rPr>
          <w:sz w:val="28"/>
        </w:rPr>
        <w:t xml:space="preserve">Cada copropietario podrá servirse de los bienes de dominio común en la forma que indique el reglamento de copropiedad y a falta de disposición en él, según su destino y sin perjuicio del uso legítimo de los demás copropietarios. </w:t>
      </w:r>
      <w:r>
        <w:rPr>
          <w:spacing w:val="-3"/>
          <w:sz w:val="28"/>
        </w:rPr>
        <w:t>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Sólo podrán asignarse en uso y goce exclusivo a uno o más copropietarios, conforme lo establezca el reglamento de copropiedad o lo acuerde la asamblea de copropietarios, los bienes de dominio común a que se refieren las letras c), d) y e) del número 3 del artículo 2º, como asimismo los mencionados en las letras a) y b) del mismo precepto, cuando por circunstancias sobrevinientes dejen de tener las características señaladas en dichas letras a) y b).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l uso y goce exclusivo no autorizará al copropietario titular de estos derechos para efectuar construcciones o alteraciones en dichos bienes, o para cambiar su destino, sin contar previamente con acuerdo de la asamblea y permiso de la Dirección de Obras Municip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No podrán dejar de ser de dominio común aquellos a que se refieren las letras a), b) y c) del número 3 del artículo 2º,</w:t>
      </w:r>
      <w:r>
        <w:rPr>
          <w:sz w:val="28"/>
        </w:rPr>
        <w:t xml:space="preserve"> mientras mantengan las características que determinan su clasificación en estas categoría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Podrán enajenarse, darse en arrendamiento o gravarse, previo acuerdo de la asamblea de copropietarios, los bienes de dominio común a que se refieren las letras d) y e) del número 3 del artículo 2º, como asimismo los mencionados en las letras a), b) y c) del mismo precepto, cuando por circunstancias sobrevinientes dejen de tener las características señaladas en dichas letras a), b) y c). No obstante lo anterior, la asamblea de copropietarios podrá, aun cuando tales características se mantengan, acordar con los quórum exigidos por esta ley, la enajenación de los bienes comunes a que se refiere la letra c) del número 3 del artículo 2°, sólo en favor de los copropietarios colinda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A los actos y contratos a que se refiere el inciso anterior, comparecerá el administrador, si lo hubiere, y el Presidente del Comité de Administración, en representación de la asamblea de copropietarios.  Los recursos provenientes de estos actos y contratos incrementarán el fondo común de reserva.</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Si la enajenación implica la alteración en el número de unidades de un condominio, deberá modificarse el reglamento de copropiedad dejando constancia de los nuevos porcentajes de los derechos de los copropietarios sobre los biene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5.-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Artículo 16.- Las unidades de un condominio podrán hipotecarse o gravarse libremente, sin que para ello se requiera acuerdo de la asamblea, subsistiendo la hipoteca o gravamen en los casos en que se ponga término a la copropiedad.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hipoteca o gravamen constituidos sobre una unidad gravarán automáticamente los derechos que le correspondan en los bienes de dominio común, quedando amparados por la misma inscrip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 I T U L O  II</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A ADMINISTRACION DE LOS CONDOMIN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7.- Todo lo concerniente a la administración del condominio será resuelto por los copropietarios reunidos en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de la asamblea serán ordinarias y extraordinari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ordinarias se celebrarán, a lo menos, una vez al año,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extraordinarias tendrán lugar cada vez que lo exijan las necesidades del condominio, o a petición del Comité de Administración o de los copropietarios que representen, a lo menos, el quince por ciento de los derechos en el condominio, y en ellas sólo podrán tratarse los temas incluidos en la cit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iguientes materias sólo podrán tratarse en sesiones extraordinarias de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Modificación del reglamento de copropie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Cambio de destino de las unidad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3. Constitución de derechos de uso y goce exclusivos de bienes de dominio común a favor de uno o más copropietarios u otras formas de aprovechamiento de los bienes de domini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4. Enajenación o arrendamiento de bienes de dominio común o la constitución de gravámenes sobre ell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5. Reconstrucción, demolición, rehabilitación o ampliacion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6. Petición a la Dirección de Obras Municipales para que se deje sin efecto la declaración que acogió el condominio al régimen de copropiedad inmobiliaria, o su modific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7. Construcciones en los bienes comunes, alteraciones y cambios de destino de dichos bienes, incluso de aquellos asignados en uso y goce exclus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8. Remoción parcial o total de los miembros del Comité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9. Gastos o inversiones extraordinarios que excedan, en un período de doce meses, del equivalente a seis cuotas de gastos comunes ordinarios del total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0. Administración conjunta de dos o más condominios de conformidad al artículo 26 y establecer subadministraciones en un mismo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odas las materias que de acuerdo al inciso precedente deban tratarse en sesiones extraordinarias, con excepción de las señaladas en el número 1 cuando alteren los derechos en el condominio y en los números 2, 3,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por escrito y firmada de los copropietarios que representen a lo menos el 75%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8.- El Comité de Administración, a través de su presidente, o si éste no lo hiciere, el administrador, deberá citar a asamblea a todos los copropietarios o apoderados, personalmente o mediante carta certificada dirigida al domicilio registrado para estos efectos en la oficina de la administración, con una anticipación mínima de cinco días y que no exceda de quince.  Si no lo hubieren registrado, se entenderá para todos los efectos que tienen su domicilio en la respectiva unidad del condominio.</w:t>
      </w:r>
      <w:r>
        <w:rPr>
          <w:sz w:val="28"/>
        </w:rPr>
        <w:t xml:space="preserve"> El administrador deberá mantener en el condominio una nómina actualizada de los copropietarios, con sus respectivos domicilios registrad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sesiones de la asamblea deberán celebrarse en el condominio, salvo que la asamblea o el Comité de Administración acuerden otro lugar, el que deberá estar situado en la misma comuna, y deberán ser presididas por el presidente del Comité de Administración o por el copropietario asistente que elija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Tratándose de la primera asamblea, ésta será presidida por el administrador, si lo hubiere, o por el copropietario asistente que designe la asamblea mediante sorte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19.-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En ambos casos los acuerdos se adoptarán con el voto favorable del setenta y cinco por ciento de los derech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para tratar las materias señaladas en los números 1 al 7 del artículo 17 requerirán para constituirse, tanto en primera como en segunda citación, la asistencia de los copropietarios que representen, a lo menos, el ochenta por ciento de los derechos en el condominio, y los acuerdos se adoptarán con el voto favorable de los asistentes que representen, a lo menos, el setenta y cinco por ciento de los derechos en 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asambleas extraordinarias para tratar modificaciones al reglamento de copropiedad que incidan en la alteración del porcentaje de los derechos de los copropietarios sobre los bienes de dominio común, requerirán para constituirse la asistencia de la unanimidad de los copropietarios y los acuerdos se adoptarán con el voto favorable de la unanimidad de los copropieta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las asambleas ordinarias, entre la primera y segunda citación deberá mediar un lapso no inferior a media hora ni superior a seis horas. En las asambleas extraordinarias dicho lapso no podrá ser inferior a cinco ni superior a quince dí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Si no se reunieren los quórum necesarios para sesionar o para adoptar acuerdos, el administrador o cualquier copropietario podrá ocurrir al juez conforme a lo previsto en el artículo 33.</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0.- Todo copropietario estará obligado a asistir a las asambleas respectivas, sea personalmente o debidamente representado, según se establezca en el reglamento de copropiedad.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ólo los copropietarios hábiles podrán optar a cargos de representación de la comunidad y concurrir con su voto a los acuerdos que se adopten, salvo para aquellas materias respecto de las cuales la presente ley exige unanimidad. Cada copropietario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calidad de copropietario hábil se acreditará mediante certificado expedido por el administrador o por quien haga sus vec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De los acuerdos de la asamblea se dejará constancia en un libro de actas foliado. Las actas deberán ser firmadas por todos los miembros del Comité de Administración, o por los copropietarios que la asamblea designe y quedarán bajo custodia del Presidente del Comité de Administración. La infracción a esta obligación será sancionada con multa de una a tres unidades tributarias mensuales, la que se duplicará en caso de reincidencia.</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A las sesiones de la asamblea en las que se adopten acuerdos que incidan en las materias señaladas en los números 1, 3, 4, 5, 6 y 7 del artículo 17, deberá asistir un notario, quien deberá certificar el acta respectiva, en la que se dejará constancia de los quórum obtenidos en cada caso. Si la naturaleza del acuerdo adoptado lo requiere, el acta correspondiente deberá reducirse a escritura pública por cualquiera de los miembros del Comité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21.- La asamblea de copropietarios en su primera sesión deberá designar un Comité de Administración compuesto, a lo menos, por tres personas, que tendrá la representación de la asamblea con todas sus facultades, excepto aquellas que deben ser materia de asamblea extraordinaria. El Comité de Administración durará en sus funciones el período que le fije la asamblea, el que no podrá exceder de tres años, sin perjuicio de poder ser reelegido indefinidamente, y será presidido por el miembro que designe la asamblea, o en subsidio, el propio Comité. Sólo podrán ser designados miembros del Comité de Administración: a) las personas naturales que sean propietarias en el condominio o sus cónyuges; y, b) los representantes de las personas jurídicas que sean propietarias en el condominio. </w:t>
      </w:r>
      <w:r>
        <w:rPr>
          <w:sz w:val="28"/>
        </w:rPr>
        <w:t>El Comité de Administración podrá también dictar normas que faciliten el buen orden y administración del condominio, como asimismo imponer las multas que estuvieren contempladas en el reglamento de copropiedad, a quienes infrinjan las obligaciones de esta ley y del reglamento de copropiedad.</w:t>
      </w:r>
      <w:r>
        <w:rPr>
          <w:spacing w:val="-3"/>
          <w:sz w:val="28"/>
        </w:rPr>
        <w:t xml:space="preserve"> Las normas y acuerdos del Comité mantendrán su vigencia mientras no sean revocadas o modificadas por la asamblea de copropietarios. Para la validez de las reuniones del Comité de Administración, será necesaria una asistencia de la mayoría de sus miembros y los acuerdos serán adoptados por la mitad más uno de los asist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2.- Todo condominio será administrado, con las facultades que disponga el reglamento de copropiedad respectivo, por la persona natural o jurídica designada por la asamblea de copropietarios, y a falta de tal designación, actuará como administrador el Presidente del Comité de  Administración, por lo que las referencias que en esta ley se hacen al administrador, sólo serán para el caso en que lo hubiere. El nombramiento del administrador, en su caso, deberá constar en la respectiva acta de la asamblea en que se adoptó el acuerdo pertinente, reducida a escritura pública por la persona expresamente facultada para ello en la misma acta o, si no se expresare, por cualquiera de los miembros del Comité de Administración. Copia autorizada de esta escritura deberá mantenerse en el archivo de documento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administrador, si lo hubiere, no podrá integrar el Comité de Administración y se mantendrá en sus funciones mientras cuente con la confianza de la asamblea, pudiendo ser removido en cualquier momento por acuerdo de la mism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Artículo 23.- Serán funciones del administrador las que se establezcan en el reglamento de copropiedad y las que específicamente le conceda la asamblea de copropietarios, tales como cuid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falta de disposiciones sobre la materia en el reglamento de copropiedad y en el silencio de la asamblea, serán funciones del administrador las señaladas en esta ley y su reglament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odo condominio deberá mantener una cuenta corriente bancaria o una cuenta de ahorro, exclusiva del condominio, sobre la que podrán girar la o las personas que designe la asamblea de copropietarios. Las entidades correspondientes, a requerimiento del administrador o del Comité de Administración, procederán a la apertura de la cuenta a nombre del respectivo condominio, en que se registre el nombre de la o de las personas habilitada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administrador estará obligado a rendir cuenta documentada de su administración en las épocas que se le hayan fijado y, además, cada vez que se lo solicite la asamblea de copropietarios o el Comité de Administración, en su caso, y al término de su gestión.  Para estos efectos, los copropietarios tendrán acceso a la documentación correspondiente.</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4.- Mientras se proceda al nombramiento del Comité de Administración, cualquiera de los copropietarios podrá ejecutar por sí solo los actos urgentes de administración y conserv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5.- El reglamento de copropiedad o la asamblea podrán establecer subadministraciones en un mismo condominio, debiendo siempre mantenerse una administración central.  Para estos efectos, la porción del condominio correspondiente a cada subadministración deberá constar en un plano complementario de aquel a que se refiere el artículo 11.  El reglamento de copropiedad especificará las funciones de las subadministraciones y su relación con la administración centra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z w:val="28"/>
        </w:rPr>
      </w:pPr>
      <w:r>
        <w:rPr>
          <w:sz w:val="28"/>
        </w:rPr>
        <w:tab/>
        <w:t>Artículo 26.- Dos o más condominios colindantes o ubicados en una misma manzana o en manzanas contiguas, podrán convenir su administración conjunta, previo acuerdo adoptado en asamblea extraordinaria especialmente citada al efecto.</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En el acuerdo respectivo se facultará a los presidentes de los respectivos Comités de Administración para suscribir el respectivo convenio, señalándose las condiciones generales que éste deberá contemplar.</w:t>
      </w:r>
    </w:p>
    <w:p>
      <w:pPr>
        <w:pStyle w:val="Normal"/>
        <w:widowControl w:val="false"/>
        <w:tabs>
          <w:tab w:val="clear" w:pos="709"/>
          <w:tab w:val="left" w:pos="2552" w:leader="none"/>
        </w:tabs>
        <w:spacing w:lineRule="auto" w:line="360"/>
        <w:ind w:right="51" w:hanging="0"/>
        <w:jc w:val="both"/>
        <w:rPr>
          <w:sz w:val="28"/>
        </w:rPr>
      </w:pPr>
      <w:r>
        <w:rPr>
          <w:sz w:val="28"/>
        </w:rPr>
      </w:r>
    </w:p>
    <w:p>
      <w:pPr>
        <w:pStyle w:val="Normal"/>
        <w:widowControl w:val="false"/>
        <w:tabs>
          <w:tab w:val="clear" w:pos="709"/>
          <w:tab w:val="left" w:pos="2552" w:leader="none"/>
        </w:tabs>
        <w:spacing w:lineRule="auto" w:line="360"/>
        <w:ind w:right="51" w:hanging="0"/>
        <w:jc w:val="both"/>
        <w:rPr>
          <w:sz w:val="28"/>
        </w:rPr>
      </w:pPr>
      <w:r>
        <w:rPr>
          <w:sz w:val="28"/>
        </w:rPr>
        <w:tab/>
        <w:t>El acuerdo y el convenio señalados deberán reducirse a escritura pública, siendo aplicables a ellos las mismas normas que regulan el reglamento de copropie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7.- La copia del acta de la asamblea válidamente celebrada, autorizada por el Comité de Administración,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Demandadas estas prestaciones, se entenderán comprendidas en la acción iniciada las de igual naturaleza a las reclamadas, que se devengaren durante la tramitación del juic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8.- Los copropietarios de un condominio deberán acordar un reglamento de copropiedad con los siguientes objet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Fijar con precisión sus derechos y obligaciones recíproc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Imponerse las limitaciones que estimen conven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Dejar establecido que las unidades que integran el condominio, como asimismo los sectores en que se divide y los bienes de dominio común, están identificados individualmente en los planos a que se refiere el artículo 11, señalando el número y la fecha de archivo de dichos planos en el Conservador de Bienes Raíc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r>
      <w:r>
        <w:rPr>
          <w:sz w:val="28"/>
        </w:rPr>
        <w:t>d) Señalar los derechos que corresponden a cada unidad sobre los bienes de dominio común, como asimismo la cuota con que el propietario de cada unidad debe contribuir al pago de los  gastos comunes,  en conformidad  a  lo dispuesto en  el artículo 4º;</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e) Establecer lo concerniente a: la administración y conservación de los bienes de dominio común; las multas por incumplimiento de obligaciones, y la aplicación de alguna de las medidas permitidas en los incisos tercero y cuarto del artículo 5°;</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z w:val="28"/>
        </w:rPr>
        <w:tab/>
        <w:t>f) Regular formas de aprovechamiento de los bienes de dominio común, sus alcances y limitaciones, como asimismo posibles cambios de destino de estos bie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g) Otorgar a ciertos bienes el carácter de bienes comu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h) Fijar las facultades y obligaciones del Comité de Administración y del Administrad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i)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j) Fijar la periodicidad de las asambleas ordinarias y la época en que se celebrarán, 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k) En general, determinar su régimen administrat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29.-  El primer reglamento de copropiedad será dictado por la persona natural o jurídica propietaria del condominio y en él no podrán fijarse mayorías superiores a las establecidas en el artículo 19.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z w:val="28"/>
        </w:rPr>
        <w:tab/>
        <w:t>Artículo 30.- Una vez enajenado el 75% de las unidades que formen parte de un condominio nuevo, el Administrador deberá convocar a Asamblea extraordinaria la que se pronunciará sobre la mantención, modificación o sustitución del Reglamento a que se refiere el artículo precedente.</w:t>
      </w:r>
      <w:r>
        <w:rPr>
          <w:spacing w:val="-3"/>
          <w:sz w:val="28"/>
        </w:rPr>
        <w:t xml:space="preserve">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n el silencio del reglamento de copropiedad, regirán las normas del reglamento de esta ley, que se aprobará mediante decreto supremo dictado a través del Ministerio de Vivienda y Urbanism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s normas del reglamento de copropiedad serán obligatorias para los copropietarios, para quienes les sucedan en el dominio y para los ocupantes de las unidades a cualquier títul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z w:val="28"/>
        </w:rPr>
        <w:tab/>
        <w:t xml:space="preserve">Artículo 31.- </w:t>
      </w:r>
      <w:r>
        <w:rPr>
          <w:spacing w:val="-3"/>
          <w:sz w:val="28"/>
        </w:rPr>
        <w:t xml:space="preserve">Los copropietarios que se sientan afectados por disposiciones del reglamento de copropiedad del condominio, por estimar que ha sido dictado con infracción de normas de esta ley o de su reglamento, o que contiene disposiciones contradictorias o que no corresponden a la realidad de ese condominio o de manifiesta arbitrariedad en el trato a los distintos copropietarios, podrán demandar ante el tribunal que corresponda de acuerdo a los artículos 33 y 34 de esta ley, la supresión, modificación o reemplazo de las normas impugnadas.  La acción se notificará al administrador del condominio que para estos efectos tendrá la calidad de representante legal de los restantes copropietarios, debiendo ponerla en conocimiento de cada uno de los copropietarios, dentro de los cinco días hábiles siguientes a dicha notificación, mediante comunicación escrita dirigida al domicilio registrado por éstos en la administración o a falta de éste, a la respectiva unidad. En todo caso, cualquier copropietario podrá hacerse parte en el juicio.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2.- Los copropietarios, arrendatarios u ocupantes a cualquier título de las unidades del condominio, deberán ejercer sus derechos sin restringir ni perturbar el legítimo ejercicio de los derechos de los demás ocupant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 xml:space="preserve">Las unidades se usarán en forma ordenada y tranquila y no podrán hacerse servir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Lo anterior, sin perjuicio de las indemnizaciones que en derecho correspondan. La administración del condominio podrá, a través de circulares, avisos u otros medios, dar a conocer a la comunidad los reclamos correspond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Artículo 33.- Serán de competencia de los juzgados de policía local correspondientes y se sujetarán al procedimiento establecido en la ley Nº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En el ejercicio de estas facultades, el juez podrá, a petición de cualquier copropietari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a) Declarar la nulidad de los acuerdos adoptados por la asamblea con infracción de las normas de esta ley y de su reglamento o de las de los reglamentos de copropiedad.</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b) 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penúltimo inciso del artículo 32.</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c) Exigir al administrador que someta a la aprobación de la asamblea de copropietarios rendiciones de cuentas, fijándole plazo para ello y, en caso de infracción, aplicarle la multa a que alude la letra anterior.</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d) En general, adoptar todas las medidas necesarias para la solución de los conflictos que afecten a los copropietarios derivados de su condición de tales.</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Las resoluciones que se dicten en las gestiones a que alude el inciso anterior serán apelables, aplicándose a dicho recurso las normas contempladas en el Título  III de la ley Nº18.287.</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El cobro de gastos comunes se sujetará al procedimiento del juicio ejecutivo del  Título I del Libro Tercero del Código de Procedimiento Civil y su conocimiento corresponderá al juez de letras respectiv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4.- Sin perjuicio de lo dispuesto en el artículo anterior, las contiendas a que se refiere el inciso primero de dicho artículo, podrán someterse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z w:val="28"/>
        </w:rPr>
        <w:tab/>
        <w:t>Artículo 35.-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3 y 34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T I T U L O  III</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A SEGURIDAD DEL CONDOMINIO Y DEL TERMINO O MODIFICACION DE LA COPROPIEDAD INMOBILIARI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pPr>
      <w:r>
        <w:rPr>
          <w:spacing w:val="-3"/>
          <w:sz w:val="28"/>
        </w:rPr>
        <w:tab/>
        <w:t xml:space="preserve">Artículo 36.- </w:t>
      </w:r>
      <w:r>
        <w:rPr>
          <w:sz w:val="28"/>
        </w:rPr>
        <w:t>Salvo que el reglamento de copropiedad establezca lo contrario, todas las unidades de un condominio deberán</w:t>
      </w:r>
      <w:r>
        <w:rPr>
          <w:spacing w:val="-3"/>
          <w:sz w:val="28"/>
        </w:rPr>
        <w:t xml:space="preserve">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t>T</w:t>
      </w:r>
      <w:r>
        <w:rPr>
          <w:sz w:val="28"/>
        </w:rPr>
        <w:t>odo condominio deberá tener un plan de emergencia ante siniestros, como incendios, terremotos y semejantes, que incluya medidas para tomar, antes, durante y después del siniestro, con especial énfasis en la evacuación durante incendios. La confección de este plan será responsabilidad del Comité de Administración, que deberá someterlo a aprobación de una asamblea extraordinaria citada especialmente a ese efecto, dentro de los primeros tres meses de su nombramiento.</w:t>
      </w:r>
    </w:p>
    <w:p>
      <w:pPr>
        <w:pStyle w:val="Normal"/>
        <w:widowControl w:val="false"/>
        <w:tabs>
          <w:tab w:val="clear" w:pos="709"/>
          <w:tab w:val="left" w:pos="2552" w:leader="none"/>
        </w:tabs>
        <w:spacing w:lineRule="auto" w:line="360"/>
        <w:jc w:val="both"/>
        <w:rPr>
          <w:sz w:val="28"/>
        </w:rPr>
      </w:pPr>
      <w:r>
        <w:rPr>
          <w:sz w:val="28"/>
        </w:rPr>
      </w:r>
    </w:p>
    <w:p>
      <w:pPr>
        <w:pStyle w:val="Normal"/>
        <w:widowControl w:val="false"/>
        <w:tabs>
          <w:tab w:val="clear" w:pos="709"/>
          <w:tab w:val="left" w:pos="2552" w:leader="none"/>
        </w:tabs>
        <w:spacing w:lineRule="auto" w:line="360"/>
        <w:jc w:val="both"/>
        <w:rPr>
          <w:sz w:val="28"/>
        </w:rPr>
      </w:pPr>
      <w:r>
        <w:rPr>
          <w:sz w:val="28"/>
        </w:rPr>
        <w:tab/>
        <w:t>El plan de emergencia, junto con los planos del condominio detallados según necesidad, será actualizado anualmente por el Comité de Administración respectivo y copia del mismo, junto con los planos, serán entregados a la unidad de carabineros y de bomberos más cercana, las que podrán hacer llegar al Comité de Administración las observaciones que estimaren pertinent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Si se viere comprometida la seguridad o conservación de un condominio sea respecto de sus bienes comunes o de sus unidades, por efecto de filtraciones, inundaciones, emanaciones de gas u otros desperfectos, para cuya reparación fuere necesario ingresar a una unidad, no encontrándose el propietario, arrendatario, u ocupante que facilite o permita el acceso, el administrador del condominio podrá ingresar forzadamente a ella, debiendo hacerlo acompañado de un miembro del Comité de Administración, quien levantará acta detallada de la diligencia, incorporando la misma al libro de actas del Comité de Administración y dejando copia de ella en el interior de la unidad. Los gastos que se originen serán de cargo del o los responsables del desperfecto producid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37.- Si la municipalidad decretase la demolición de un condominio, de conformidad a la legislación vigente en la materia, la asamblea de copropietarios, reunida en asamblea extraordinaria, acordará su proceder futuro.</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8.- La resolución del Director de Obras Municipales que declare acogido un condominio al régimen de copropiedad inmobiliaria será irrevocable por decisión unilateral de esa autoridad.</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Director de Obras Municipales tendrá un plazo de treinta días corridos para pronunciarse sobre la solicitud a que se refiere el inciso anterior, contado desde la fecha de la presentación de la misma.  Será aplicable a este requerimiento lo dispuesto en los incisos segundo, tercero y cuarto del artículo 118 del decreto con fuerza de ley Nº 458, de 1975, Ley General de Urbanismo y Construc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ITULO IV</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E LOS CONDOMINIOS DE VIVIENDAS SOCI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39.-  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0.-  Para los efectos de este Título, se considerarán viviendas sociales las viviendas económicas de carácter definitivo, destinadas a resolver los problemas de la marginalidad habitacional, cuyo valor de tasación no exceda en más de un 30% el señalado en el decreto ley N° 2.552, de 1979.</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El carácter de vivienda social será certificado por el Director de Obras Municipales respectivo, quien la tasará considerando la suma de los siguientes factor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1. El valor del terreno, que será el de su avalúo fiscal vigente en la fecha de la solicitud del permis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2. El valor de construcción de la vivienda, según el proyecto presentado, que se evaluará conforme a la tabla de costos unitarios a que se refiere el artículo 127 de la ley General de Urbanismo y Construccio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1.-  Los Gobiernos Regionales, las Municipalidades y los Servicios de Vivienda y Urbanización podrán destinar recursos a condominios de viviendas sociales emplazados en sus respectivos territori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os recursos destinados sólo podrán ser asignados con los siguientes objeto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 En los bienes de dominio común, con el fin de mejorar la calidad de vida de los habitantes del condominio;</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b) En gastos que demande la formalización del reglamento de copropiedad a que alude el artículo 43 y los que se originen de la protocolización a que se refiere el artículo 44;</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c) En pago de primas de seguros de incendio y adicionales para cubrir riesgos catastróficos de la naturaleza, tales como terremotos, inundaciones, incendios a causa de terremotos u otros del mismo tipo, 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z w:val="28"/>
        </w:rPr>
      </w:pPr>
      <w:r>
        <w:rPr>
          <w:sz w:val="28"/>
        </w:rPr>
        <w:tab/>
        <w:t>d) En instalaciones de las redes de servicios básicos que no sean bienes comun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2.-  Los Servicios de Vivienda y Urbanización respectivos podrán designar, por una sola vez, en los condominios de viviendas sociales que carezcan de administrador, una persona que actuará provisionalmente como administrador, con las mismas facultades y obligaciones que aqué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persona designada deberá ser mayor de edad, capaz de contratar y de disponer libremente de sus bienes y se desempeñará temporalmente mientras se designa el administrador definitivo, no pudiendo exceder el plazo de su desempeño de seis meses, contados desde su design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La asamblea de copropietarios, por acuerdo adoptado en sesión ordinaria, podrá solicitar del Servicio de Vivienda y Urbanización que hubiere designado al administrador provisional la sustitución de éste, por causa justificad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3.-  No obstante lo dispuesto en el inciso segundo del artículo 30,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9.</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pPr>
      <w:r>
        <w:rPr>
          <w:spacing w:val="-3"/>
          <w:sz w:val="28"/>
        </w:rPr>
        <w:tab/>
      </w:r>
      <w:r>
        <w:rPr>
          <w:sz w:val="28"/>
        </w:rPr>
        <w:t>Artículo 44.- El reglamento de copropiedad en los condominios de viviendas sociales, las actas que contengan modificaciones de estos reglamentos, la nómina de los miembros del Comité de Administración y la designación del administrador, en su caso, y sus direcciones, deberán quedar bajo custodia del Presidente del Comité de Administración.  El Presidente del Comité de Administración deberá protocolizar estos documentos en una Notaría, comunicando el cumplimiento de dicha diligencia a la Municipalidad respectiva y dejando copia de la protocolización en el archivo de documentos del condominio.  La infracción a estas obligaciones será sancionada con multa de una a tres unidades tributarias mensuales, la que se duplicará en caso de reincidencia.</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5.-  Las empresas que proporcionen servicios de energía eléctrica, agua potable, alcantarillado, gas u otros servicios, a un condominio de viviendas sociales, deberán cobrar, conjuntamente con las cuentas particulares de cada vivienda, la proporción que le corresponda a dicha unidad en los gastos comunes por concepto del respectivo consumo o reparación de estas instalaciones.  Esta contribución se determinará en el respectivo reglamento de copropiedad o por acuerdo de la asamblea de copropietarios, conforme a lo dispuesto en el artículo 4º.</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6.-  Tratándose de condominios de viviendas sociales integrados por más de un bloque independiente, cada bloque podrá establecer subadministraciones, en la forma dispuesta en el artículo 25, cualquiera que sea el número de unidades que lo integre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T I T U L O  V</w:t>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r>
    </w:p>
    <w:p>
      <w:pPr>
        <w:pStyle w:val="Normal"/>
        <w:widowControl w:val="false"/>
        <w:tabs>
          <w:tab w:val="clear" w:pos="709"/>
          <w:tab w:val="left" w:pos="2552" w:leader="none"/>
        </w:tabs>
        <w:spacing w:lineRule="auto" w:line="360"/>
        <w:ind w:right="51" w:hanging="0"/>
        <w:jc w:val="center"/>
        <w:rPr>
          <w:spacing w:val="-3"/>
          <w:sz w:val="28"/>
        </w:rPr>
      </w:pPr>
      <w:r>
        <w:rPr>
          <w:spacing w:val="-3"/>
          <w:sz w:val="28"/>
        </w:rPr>
        <w:t>DISPOSICIONES GENERALES</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7.- Derógase el párrafo 3º "De los edificios y viviendas acogidos a la Ley de Propiedad Horizontal", del Capítulo I del Título III del decreto con fuerza de ley Nº 458, de 1975, Ley General de Urbanismo y Construcciones, artículos 110 a 115, ambos inclusive y el artículo 166 de este último cuerpo legal.</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48.- Derógase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49.- La presente ley se aplicará también a las comunidades de copropietarios acogidos a la Ley de Propiedad Horizontal con anterioridad a su vigencia, sin perjuicio de que, salvo acuerdo unánime en contrario, respecto de estas comunidades continuarán aplicándose las normas de sus reglamentos de copropiedad en relación al cambio de destino de las unidades del condominio, a la proporción o porcentaje que a cada copropietario corresponde sobre los bienes comunes y en el pago de los gastos comunes, como asimismo se mantendrán vigentes los derechos de uso y goce exclusivo sobre bienes comunes que hayan sido legalmente constituid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Las comunidades a que se refiere este artículo podrán establecer siempre subadministraciones o convenir su administración conjunta en los términos previstos en los artículos 25 y 26, respectivamente, previo acuerdo adoptado conforme al procedimiento estatuido en el inciso segundo del artículo 19.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tab/>
        <w:t>Artículo 50.- Las referencias  que se efectúan en la legislación vigente a las disposiciones legales que se derogan por los artículos anteriores se entenderán hechas a las de esta ley, y las efectuadas a las "Juntas de Vigilancia", a los "Comités de Administración".</w:t>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ind w:right="51" w:hanging="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Artículo transitorio.- Los conjuntos de viviendas preexistentes a la vigencia de esta ley, calificadas como viviendas sociales de acuerdo con los decretos leyes Nº 1.088, de 1975, y Nº 2.552, de 1979, y los construidos por los Servicios de Vivienda y Urbanización y sus antecesores legales, se considerarán como condominios de viviendas sociales para los efectos de lo dispuesto en el Título IV de la presente ley.</w:t>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r>
    </w:p>
    <w:p>
      <w:pPr>
        <w:pStyle w:val="Normal"/>
        <w:widowControl w:val="false"/>
        <w:tabs>
          <w:tab w:val="clear" w:pos="709"/>
          <w:tab w:val="left" w:pos="2552" w:leader="none"/>
        </w:tabs>
        <w:spacing w:lineRule="auto" w:line="360"/>
        <w:jc w:val="both"/>
        <w:rPr>
          <w:spacing w:val="-3"/>
          <w:sz w:val="28"/>
        </w:rPr>
      </w:pPr>
      <w:r>
        <w:rPr>
          <w:spacing w:val="-3"/>
          <w:sz w:val="28"/>
        </w:rPr>
        <w:tab/>
        <w:t>Las Municipalidades deberán desarrollar programas educativos sobre los derechos y deberes de los habitantes de condominios de viviendas sociales, promover, asesorar, prestar apoyo a su organización y progreso y, sin perjuicio de lo dispuesto en el artículo 41, podrán adoptar t</w:t>
      </w:r>
      <w:r>
        <w:rPr>
          <w:sz w:val="28"/>
        </w:rPr>
        <w:t>odas las medidas necesarias para permitir la adecuación de las comunidades de copropietarios de viviendas sociales a que se refiere el inciso anterior,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tab/>
        <w:t>****</w:t>
      </w:r>
    </w:p>
    <w:p>
      <w:pPr>
        <w:pStyle w:val="Normal"/>
        <w:widowControl w:val="false"/>
        <w:tabs>
          <w:tab w:val="clear" w:pos="709"/>
          <w:tab w:val="left" w:pos="2552" w:leader="none"/>
        </w:tabs>
        <w:jc w:val="both"/>
        <w:rPr>
          <w:spacing w:val="-3"/>
          <w:sz w:val="28"/>
        </w:rPr>
      </w:pPr>
      <w:r>
        <w:rPr>
          <w:spacing w:val="-3"/>
          <w:sz w:val="28"/>
        </w:rPr>
      </w:r>
    </w:p>
    <w:p>
      <w:pPr>
        <w:pStyle w:val="Normal"/>
        <w:tabs>
          <w:tab w:val="clear" w:pos="709"/>
          <w:tab w:val="left" w:pos="2592" w:leader="none"/>
        </w:tabs>
        <w:jc w:val="both"/>
        <w:rPr>
          <w:spacing w:val="-3"/>
          <w:sz w:val="28"/>
        </w:rPr>
      </w:pPr>
      <w:r>
        <w:rPr>
          <w:spacing w:val="-3"/>
          <w:sz w:val="28"/>
        </w:rPr>
        <w:tab/>
      </w:r>
    </w:p>
    <w:p>
      <w:pPr>
        <w:pStyle w:val="Normal"/>
        <w:tabs>
          <w:tab w:val="clear" w:pos="709"/>
          <w:tab w:val="left" w:pos="2592" w:leader="none"/>
        </w:tabs>
        <w:jc w:val="both"/>
        <w:rPr/>
      </w:pPr>
      <w:r>
        <w:rPr/>
        <w:tab/>
        <w:t>El proyecto de ley antes transcrito fue comunicado a S.E. el Presidente de la República, quien por oficio N°72-336,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33, 34, 35, 41 e inciso segundo del transitori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widowControl w:val="false"/>
        <w:tabs>
          <w:tab w:val="clear" w:pos="709"/>
          <w:tab w:val="left" w:pos="2552" w:leader="none"/>
          <w:tab w:val="left" w:pos="2592" w:leader="none"/>
        </w:tabs>
        <w:jc w:val="both"/>
        <w:rPr/>
      </w:pPr>
      <w:r>
        <w:rPr/>
        <w:tab/>
        <w:t xml:space="preserve">La Cámara de Diputados, en primer trámite constitucional, aprobó en general los artículos </w:t>
      </w:r>
      <w:r>
        <w:rPr>
          <w:spacing w:val="-3"/>
        </w:rPr>
        <w:t>33, 34 y 41 por la unanimidad de 69 señores Diputados, de 113 en ejercicio; en tanto que en particular por los más de 70 señores Diputados presentes, de 120 en ejercicio.</w:t>
      </w:r>
    </w:p>
    <w:p>
      <w:pPr>
        <w:pStyle w:val="Normal"/>
        <w:tabs>
          <w:tab w:val="clear" w:pos="709"/>
          <w:tab w:val="left" w:pos="2552" w:leader="none"/>
          <w:tab w:val="left" w:pos="2592" w:leader="none"/>
        </w:tabs>
        <w:jc w:val="both"/>
        <w:rPr>
          <w:spacing w:val="-3"/>
        </w:rPr>
      </w:pPr>
      <w:r>
        <w:rPr>
          <w:spacing w:val="-3"/>
        </w:rPr>
      </w:r>
    </w:p>
    <w:p>
      <w:pPr>
        <w:pStyle w:val="Normal"/>
        <w:tabs>
          <w:tab w:val="clear" w:pos="709"/>
          <w:tab w:val="left" w:pos="2552" w:leader="none"/>
          <w:tab w:val="left" w:pos="2592" w:leader="none"/>
        </w:tabs>
        <w:jc w:val="both"/>
        <w:rPr/>
      </w:pPr>
      <w:r>
        <w:rPr/>
      </w:r>
    </w:p>
    <w:p>
      <w:pPr>
        <w:pStyle w:val="Normal"/>
        <w:tabs>
          <w:tab w:val="clear" w:pos="709"/>
          <w:tab w:val="left" w:pos="2268" w:leader="none"/>
          <w:tab w:val="left" w:pos="2592" w:leader="none"/>
        </w:tabs>
        <w:ind w:left="1" w:firstLine="1"/>
        <w:jc w:val="both"/>
        <w:rPr/>
      </w:pPr>
      <w:r>
        <w:rPr/>
        <w:tab/>
        <w:tab/>
        <w:t>El H. Senado, en segundo trámite constitucional, aprobó con modificaciones los artículos 33, 34 y 41. Además introdujo los artículos 35 y transitorio en el segundo informe.</w:t>
      </w:r>
    </w:p>
    <w:p>
      <w:pPr>
        <w:pStyle w:val="Normal"/>
        <w:tabs>
          <w:tab w:val="clear" w:pos="709"/>
          <w:tab w:val="left" w:pos="2268" w:leader="none"/>
          <w:tab w:val="left" w:pos="2592" w:leader="none"/>
        </w:tabs>
        <w:ind w:left="1" w:firstLine="1"/>
        <w:jc w:val="both"/>
        <w:rPr/>
      </w:pPr>
      <w:r>
        <w:rPr/>
      </w:r>
    </w:p>
    <w:p>
      <w:pPr>
        <w:pStyle w:val="Normal"/>
        <w:tabs>
          <w:tab w:val="clear" w:pos="709"/>
          <w:tab w:val="left" w:pos="2268" w:leader="none"/>
          <w:tab w:val="left" w:pos="2592" w:leader="none"/>
        </w:tabs>
        <w:ind w:left="1" w:firstLine="1"/>
        <w:jc w:val="both"/>
        <w:rPr/>
      </w:pPr>
      <w:r>
        <w:rPr/>
        <w:tab/>
        <w:tab/>
        <w:t xml:space="preserve"> En  la votación general aprobó los citados artículos -con excepción del 35 y transitorio- con el voto afirmativo de 26 señores Senadores de un total de 46 en ejercicio.</w:t>
      </w:r>
    </w:p>
    <w:p>
      <w:pPr>
        <w:pStyle w:val="Normal"/>
        <w:tabs>
          <w:tab w:val="clear" w:pos="709"/>
          <w:tab w:val="left" w:pos="2268" w:leader="none"/>
          <w:tab w:val="left" w:pos="2592" w:leader="none"/>
        </w:tabs>
        <w:ind w:left="1" w:firstLine="1"/>
        <w:jc w:val="both"/>
        <w:rPr/>
      </w:pPr>
      <w:r>
        <w:rPr/>
      </w:r>
    </w:p>
    <w:p>
      <w:pPr>
        <w:pStyle w:val="Normal"/>
        <w:tabs>
          <w:tab w:val="clear" w:pos="709"/>
          <w:tab w:val="left" w:pos="2268" w:leader="none"/>
          <w:tab w:val="left" w:pos="2592" w:leader="none"/>
        </w:tabs>
        <w:ind w:left="1" w:firstLine="1"/>
        <w:jc w:val="both"/>
        <w:rPr/>
      </w:pPr>
      <w:r>
        <w:rPr/>
        <w:tab/>
        <w:tab/>
        <w:t>A su turno, en la votación particular, como sigue:</w:t>
      </w:r>
    </w:p>
    <w:p>
      <w:pPr>
        <w:pStyle w:val="Normal"/>
        <w:tabs>
          <w:tab w:val="clear" w:pos="709"/>
          <w:tab w:val="left" w:pos="2268" w:leader="none"/>
          <w:tab w:val="left" w:pos="2592" w:leader="none"/>
        </w:tabs>
        <w:ind w:left="1" w:firstLine="1"/>
        <w:jc w:val="both"/>
        <w:rPr/>
      </w:pPr>
      <w:r>
        <w:rPr/>
      </w:r>
    </w:p>
    <w:p>
      <w:pPr>
        <w:pStyle w:val="Normal"/>
        <w:tabs>
          <w:tab w:val="clear" w:pos="709"/>
          <w:tab w:val="left" w:pos="2268" w:leader="none"/>
          <w:tab w:val="left" w:pos="2592" w:leader="none"/>
        </w:tabs>
        <w:ind w:left="1" w:hanging="0"/>
        <w:jc w:val="both"/>
        <w:rPr/>
      </w:pPr>
      <w:r>
        <w:rPr/>
        <w:tab/>
        <w:t xml:space="preserve">- El artículo 33 -incisos primero y segundo- por 27 señores Senadores, y el inciso final, por 26 señores; </w:t>
      </w:r>
    </w:p>
    <w:p>
      <w:pPr>
        <w:pStyle w:val="Normal"/>
        <w:tabs>
          <w:tab w:val="clear" w:pos="709"/>
          <w:tab w:val="left" w:pos="2268" w:leader="none"/>
        </w:tabs>
        <w:jc w:val="both"/>
        <w:rPr/>
      </w:pPr>
      <w:r>
        <w:rPr/>
        <w:tab/>
        <w:t xml:space="preserve">- </w:t>
        <w:tab/>
        <w:t xml:space="preserve">El artículo 34, por 26 señores Senadores; </w:t>
      </w:r>
    </w:p>
    <w:p>
      <w:pPr>
        <w:pStyle w:val="Normal"/>
        <w:tabs>
          <w:tab w:val="clear" w:pos="709"/>
          <w:tab w:val="left" w:pos="2268" w:leader="none"/>
        </w:tabs>
        <w:jc w:val="both"/>
        <w:rPr/>
      </w:pPr>
      <w:r>
        <w:rPr/>
        <w:tab/>
        <w:t>- El artículo 35, por 26 señores Senadores;</w:t>
      </w:r>
    </w:p>
    <w:p>
      <w:pPr>
        <w:pStyle w:val="Normal"/>
        <w:tabs>
          <w:tab w:val="clear" w:pos="709"/>
          <w:tab w:val="left" w:pos="2268" w:leader="none"/>
        </w:tabs>
        <w:jc w:val="both"/>
        <w:rPr/>
      </w:pPr>
      <w:r>
        <w:rPr>
          <w:rFonts w:eastAsia="Courier"/>
        </w:rPr>
        <w:t xml:space="preserve"> </w:t>
      </w:r>
      <w:r>
        <w:rPr/>
        <w:tab/>
        <w:t xml:space="preserve">- El artículo 41, por 27 señores Senadores,  y </w:t>
      </w:r>
    </w:p>
    <w:p>
      <w:pPr>
        <w:pStyle w:val="Normal"/>
        <w:tabs>
          <w:tab w:val="clear" w:pos="709"/>
          <w:tab w:val="left" w:pos="2127" w:leader="none"/>
        </w:tabs>
        <w:jc w:val="both"/>
        <w:rPr/>
      </w:pPr>
      <w:r>
        <w:rPr/>
        <w:tab/>
        <w:tab/>
        <w:tab/>
        <w:t xml:space="preserve">- El inciso segundo del artículo transitorio, por 27 señores Senadores,   en todos los casos de 46 en ejercicio. </w:t>
      </w:r>
    </w:p>
    <w:p>
      <w:pPr>
        <w:pStyle w:val="Normal"/>
        <w:tabs>
          <w:tab w:val="clear" w:pos="709"/>
          <w:tab w:val="left" w:pos="2835" w:leader="none"/>
        </w:tabs>
        <w:jc w:val="both"/>
        <w:rPr/>
      </w:pPr>
      <w:r>
        <w:rPr/>
      </w:r>
    </w:p>
    <w:p>
      <w:pPr>
        <w:pStyle w:val="Normal"/>
        <w:tabs>
          <w:tab w:val="clear" w:pos="709"/>
          <w:tab w:val="left" w:pos="2552" w:leader="none"/>
        </w:tabs>
        <w:jc w:val="both"/>
        <w:rPr/>
      </w:pPr>
      <w:r>
        <w:rPr/>
        <w:tab/>
        <w:tab/>
        <w:tab/>
        <w:t>En tercer trámite constitucional,  la Cámara de Diputados aprobó las modificaciones a los artículos 33, 34 y 35, por los más de 70 señores Diputados presentes, de 119 en ejercicio, desechando las recaídas -entre otras- en los artículos 41 y transitorio, nuevo.</w:t>
      </w:r>
    </w:p>
    <w:p>
      <w:pPr>
        <w:pStyle w:val="Normal"/>
        <w:jc w:val="both"/>
        <w:rPr/>
      </w:pPr>
      <w:r>
        <w:rPr/>
      </w:r>
    </w:p>
    <w:p>
      <w:pPr>
        <w:pStyle w:val="Normal"/>
        <w:jc w:val="both"/>
        <w:rPr/>
      </w:pPr>
      <w:r>
        <w:rPr/>
      </w:r>
    </w:p>
    <w:p>
      <w:pPr>
        <w:pStyle w:val="Normal"/>
        <w:tabs>
          <w:tab w:val="clear" w:pos="709"/>
          <w:tab w:val="left" w:pos="2552" w:leader="none"/>
          <w:tab w:val="left" w:pos="2592" w:leader="none"/>
        </w:tabs>
        <w:spacing w:before="0" w:after="240"/>
        <w:ind w:right="-1" w:hanging="0"/>
        <w:jc w:val="both"/>
        <w:rPr/>
      </w:pPr>
      <w:r>
        <w:rPr/>
        <w:tab/>
        <w:tab/>
        <w:t>En virtud de lo anterior, se formó la Comisión Mixta a que alude el artículo 68 de la Constitución Política.</w:t>
      </w:r>
    </w:p>
    <w:p>
      <w:pPr>
        <w:pStyle w:val="Normal"/>
        <w:tabs>
          <w:tab w:val="clear" w:pos="709"/>
          <w:tab w:val="left" w:pos="2552" w:leader="none"/>
          <w:tab w:val="left" w:pos="2592" w:leader="none"/>
        </w:tabs>
        <w:spacing w:before="0" w:after="240"/>
        <w:ind w:right="-1" w:hanging="0"/>
        <w:jc w:val="both"/>
        <w:rPr/>
      </w:pPr>
      <w:r>
        <w:rPr/>
        <w:tab/>
        <w:t>El informe de dicha Comisión Mixta fue aprobado por la Cámara de Diputados por los más de 86 señores Diputados presentes, de 119 en ejercicio, en tanto que en el H. Senado con el voto afirmativo de 27 señores Senadores, de 45 en ejercicio.</w:t>
      </w:r>
    </w:p>
    <w:p>
      <w:pPr>
        <w:pStyle w:val="Normal"/>
        <w:tabs>
          <w:tab w:val="clear" w:pos="709"/>
          <w:tab w:val="left" w:pos="2552" w:leader="none"/>
          <w:tab w:val="left" w:pos="2592" w:leader="none"/>
        </w:tabs>
        <w:spacing w:before="0" w:after="240"/>
        <w:ind w:right="-143" w:hanging="0"/>
        <w:jc w:val="both"/>
        <w:rPr/>
      </w:pPr>
      <w:r>
        <w:rPr/>
        <w:tab/>
        <w:t>*****</w:t>
      </w:r>
    </w:p>
    <w:p>
      <w:pPr>
        <w:pStyle w:val="Normal"/>
        <w:tabs>
          <w:tab w:val="clear" w:pos="709"/>
          <w:tab w:val="left" w:pos="2592" w:leader="none"/>
        </w:tabs>
        <w:jc w:val="both"/>
        <w:rPr/>
      </w:pPr>
      <w:r>
        <w:rPr/>
        <w:tab/>
        <w:tab/>
        <w:t xml:space="preserve">En conformidad con lo establecido en el inciso segundo del artículo 74 de la Carta Fundamental, en relación con el artículo 16 de la ley N° 18.918, Orgánica Constitucional del Congreso Nacional, esta Corporación, mediante oficio N° 666, de 8 de junio de 1995, </w:t>
        <w:tab/>
        <w:t>ofició a la Excma. Corte, cuya respuesta no ha sido recibida, hasta el momento de esta comunicación, en esta rama del Poder Legislativo.</w:t>
      </w:r>
    </w:p>
    <w:p>
      <w:pPr>
        <w:pStyle w:val="Normal"/>
        <w:tabs>
          <w:tab w:val="clear" w:pos="709"/>
          <w:tab w:val="left" w:pos="2592" w:leader="none"/>
        </w:tabs>
        <w:jc w:val="both"/>
        <w:rPr/>
      </w:pPr>
      <w:r>
        <w:rPr/>
        <w:tab/>
      </w:r>
    </w:p>
    <w:p>
      <w:pPr>
        <w:pStyle w:val="Normal"/>
        <w:tabs>
          <w:tab w:val="clear" w:pos="709"/>
          <w:tab w:val="left" w:pos="2592" w:leader="none"/>
        </w:tabs>
        <w:jc w:val="both"/>
        <w:rPr/>
      </w:pPr>
      <w:r>
        <w:rPr/>
        <w:tab/>
        <w:t>Adjunto a ese Excmo. Tribunal copias -debidamente autenticadas-  del oficio N° 666 antes mencionado y  de la recepción en la Excma. Corte Suprema del mism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Normal"/>
        <w:widowControl w:val="false"/>
        <w:tabs>
          <w:tab w:val="clear" w:pos="709"/>
          <w:tab w:val="left" w:pos="2552" w:leader="none"/>
        </w:tabs>
        <w:jc w:val="both"/>
        <w:rPr>
          <w:spacing w:val="-3"/>
          <w:sz w:val="28"/>
        </w:rPr>
      </w:pPr>
      <w:r>
        <w:rPr>
          <w:spacing w:val="-3"/>
          <w:sz w:val="28"/>
        </w:rPr>
        <w:tab/>
        <w:t>Dios guarde a V.E.</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rPr>
          <w:spacing w:val="-3"/>
          <w:sz w:val="28"/>
        </w:rPr>
      </w:pPr>
      <w:r>
        <w:rPr>
          <w:spacing w:val="-3"/>
          <w:sz w:val="28"/>
        </w:rPr>
        <w:tab/>
      </w:r>
    </w:p>
    <w:p>
      <w:pPr>
        <w:pStyle w:val="Normal"/>
        <w:widowControl w:val="false"/>
        <w:tabs>
          <w:tab w:val="clear" w:pos="709"/>
          <w:tab w:val="left" w:pos="2552" w:leader="none"/>
        </w:tabs>
        <w:jc w:val="center"/>
        <w:rPr/>
      </w:pPr>
      <w:r>
        <w:rPr/>
        <w:t>GUTENBERG MARTINEZ OCAMICA</w:t>
      </w:r>
    </w:p>
    <w:p>
      <w:pPr>
        <w:pStyle w:val="Normal"/>
        <w:widowControl w:val="false"/>
        <w:tabs>
          <w:tab w:val="clear" w:pos="709"/>
          <w:tab w:val="left" w:pos="2552" w:leader="none"/>
        </w:tabs>
        <w:jc w:val="center"/>
        <w:rPr/>
      </w:pPr>
      <w:r>
        <w:rPr/>
        <w:t xml:space="preserve">Presidente de la Cámara de Diputados </w:t>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jc w:val="both"/>
        <w:rPr>
          <w:spacing w:val="-3"/>
          <w:sz w:val="28"/>
        </w:rPr>
      </w:pPr>
      <w:r>
        <w:rPr>
          <w:spacing w:val="-3"/>
          <w:sz w:val="28"/>
        </w:rPr>
      </w:r>
    </w:p>
    <w:p>
      <w:pPr>
        <w:pStyle w:val="Normal"/>
        <w:widowControl w:val="false"/>
        <w:tabs>
          <w:tab w:val="clear" w:pos="709"/>
          <w:tab w:val="left" w:pos="2552" w:leader="none"/>
        </w:tabs>
        <w:rPr/>
      </w:pPr>
      <w:r>
        <w:rPr>
          <w:rFonts w:eastAsia="Courier"/>
        </w:rPr>
        <w:t xml:space="preserve">        </w:t>
      </w:r>
      <w:r>
        <w:rPr/>
        <w:t>CARLOS LOYOLA OPAZO</w:t>
      </w:r>
    </w:p>
    <w:p>
      <w:pPr>
        <w:pStyle w:val="Normal"/>
        <w:widowControl w:val="false"/>
        <w:tabs>
          <w:tab w:val="clear" w:pos="709"/>
          <w:tab w:val="left" w:pos="2552" w:leader="none"/>
        </w:tabs>
        <w:rPr/>
      </w:pPr>
      <w:r>
        <w:rPr/>
        <w:t xml:space="preserve">Secretario de la Cámara de Diputados </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eastAsia="Courier"/>
      </w:rPr>
    </w:pPr>
    <w:r>
      <w:rPr>
        <w:rFonts w:eastAsia="Courier"/>
      </w:rPr>
      <w:t xml:space="preserve">       </w:t>
    </w:r>
  </w:p>
  <w:p>
    <w:pPr>
      <w:pStyle w:val="Header"/>
      <w:jc w:val="center"/>
      <w:rPr>
        <w:rFonts w:eastAsia="Courier"/>
      </w:rPr>
    </w:pPr>
    <w:r>
      <w:rPr>
        <w:rFonts w:eastAsia="Courier"/>
      </w:rPr>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08:00Z</dcterms:created>
  <dc:creator>María Eugenia González Silva</dc:creator>
  <dc:description/>
  <cp:keywords/>
  <dc:language>en-US</dc:language>
  <cp:lastModifiedBy>Biblioteca del Congreso Nacional</cp:lastModifiedBy>
  <cp:lastPrinted>1997-11-03T12:01:00Z</cp:lastPrinted>
  <dcterms:modified xsi:type="dcterms:W3CDTF">2009-04-16T20:08:00Z</dcterms:modified>
  <cp:revision>2</cp:revision>
  <dc:subject>oficio presiente art. 70</dc:subject>
  <dc:title>copropiedad inmobiliaria</dc:title>
</cp:coreProperties>
</file>