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Oficio Nº 1582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16 de julio de 1997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a Cámara de Diputados, en sesión de esta fecha,  ha tenido a bien prestar su aprobación a las enmiendas introducidas por ese H. Senado al proyecto de ley sobre copropiedad inmobiliaria, con excepción de las siguientes, que ha rechaz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as que inciden en los artículos 1°; 2° -números 1, 3, 4 y 5-; 4°; 6°; 13; 14; 20; 22; 23; 24; 40; 41; 45; 46, y transitorio, nuevo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***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RENE MANUEL GARCIA GARCI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JOSE MAKLUF CAMPOS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GUTENBERG MARTINEZ OCAMIC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ab/>
        <w:t>- don CARLOS MONTES CISTERNAS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VICTOR PEREZ VAREL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Me permito hacer presente a V.E. que las enmiendas recaídas en los artículos 31, 32 y 35, nuevo, fueron aprobadas por los más de 70 señores Diputados presentes, de 119 en ejercicio, dándose cumplimiento a lo preceptuado en el inciso segundo del artículo 63 de la Constitución Política de la República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o que tengo a honra decir a V.E., en respuesta a vuestro oficio Nº 11.181, de 27 de junio de 1997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GUTENBERG MARTINEZ OCAMICA</w:t>
      </w:r>
    </w:p>
    <w:p>
      <w:pPr>
        <w:pStyle w:val="Normal"/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>
          <w:rFonts w:eastAsia="Courier"/>
        </w:rPr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32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>S. 21ª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20:00Z</dcterms:created>
  <dc:creator>María Eugenia González Silva</dc:creator>
  <dc:description/>
  <cp:keywords/>
  <dc:language>en-US</dc:language>
  <cp:lastModifiedBy>Biblioteca del Congreso Nacional</cp:lastModifiedBy>
  <cp:lastPrinted>1997-07-16T15:26:00Z</cp:lastPrinted>
  <dcterms:modified xsi:type="dcterms:W3CDTF">2009-04-16T21:20:00Z</dcterms:modified>
  <cp:revision>2</cp:revision>
  <dc:subject>boletin Nº 1627-14</dc:subject>
  <dc:title>no mod. senado parcialmente</dc:title>
</cp:coreProperties>
</file>