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Oficio Nº 11.181</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Valparaíso, 27 de junio de 1997.</w:t>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firstLine="2800"/>
        <w:jc w:val="both"/>
        <w:rPr>
          <w:rFonts w:ascii="Courier New" w:hAnsi="Courier New" w:eastAsia="Courier New" w:cs="Courier New"/>
          <w:sz w:val="32"/>
          <w:szCs w:val="32"/>
        </w:rPr>
      </w:pPr>
      <w:r>
        <w:rPr>
          <w:rFonts w:eastAsia="Courier New" w:cs="Courier New" w:ascii="Courier New" w:hAnsi="Courier New"/>
          <w:sz w:val="32"/>
          <w:szCs w:val="32"/>
        </w:rPr>
        <w:t>Tengo a honra comunicar a V.E., que el Senado ha dado su aprobación al proyecto de ley de esa honorable Cámara sobre copropiedad inmobiliaria, con las siguientes modificacione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Título I</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epígrafe por el siguiente:</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DEL RÉGIMEN DE COPROPIEDAD INMOBILIARIA"</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º</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inmuebles que integran un condominio y sobre los cuales es posible constituir dominio exclusivo, pueden ser viviendas, oficinas, locales comerciales, bodegas, estacionamientos, recintos industriales, sitios y otr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Podrán acogerse al régimen de copropiedad inmobiliaria que consagra esta ley, las construcciones o los terren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ólo las unidades que integran condominios acogidos al régimen de copropiedad inmobiliaria que consagra la presente ley podrán pertenecer en dominio exclusivo a distintos propietario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º</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1.- Condominios: Las construcciones o los terrenos acogidos al régimen de copropiedad inmobiliaria regulado por la presente ley. Se distinguen dos tipos de condominios, los cuales no podrán estar emplazados en un mismo predi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Tipo A, las construcciones, divididas en unidades, emplazadas en un terreno de dominio común,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Tipo B, los predios, con construcciones o sin ellas, en el interior de cuyos deslindes existan simultáneamente sitios que pertenezcan en dominio exclusivo a cada copropietario y terrenos de dominio común de todos ello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t>Nº 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2.- Unidades: En esta ley se utilizará la expresión "unidad" para referirse a los inmuebles que forman parte de un condominio y sobre los cuales es posible constituir dominio exclusiv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3, 4 y 5</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ha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 xml:space="preserve">"3.- Bienes de dominio común: </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b) Aquéllos que permitan a todos y a cada uno de los copropietarios el uso y goce de las unidades de su dominio exclusivo, tales como terrenos de dominio común diferentes a los indicados en la letra a) precedente, circulaciones horizontales y verticales, terrazas comunes y aquéllas que en todo o parte sirvan de techo a la unidad del piso inferior, dependencias de servicio comunes, oficinas o dependencias destinadas al funcionamiento de la administración y a la habitación del personal;</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c) Los bienes muebles o inmuebles destinados permanentemente al servicio, la recreación y el esparcimiento comunes de los copropietarios, y</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d) Aquéllos a los que se les otorgue tal carácter en el reglamento de copropiedad o que los copropietarios determinen, siempre que no sean de aquéllos a que se refieren las letras a), b) y c) precedentes.".</w:t>
      </w:r>
    </w:p>
    <w:p>
      <w:pPr>
        <w:pStyle w:val="NormalWeb"/>
        <w:spacing w:before="0" w:after="0"/>
        <w:ind w:left="720" w:hanging="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s 6, 7, 8, 9 y 1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ha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4.- Gastos comunes ordinarios: se tendrán por tales los siguientes:</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a) De administración: los correspondientes a remuneraciones del personal de servicio, conserje y administrador, y los de previsión que procedan;</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b)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c) De reparación: los que demande el arreglo de desperfectos o deterioros de los bienes de dominio común o el reemplazo de artefactos, piezas o partes de éstos, y</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d) De uso o consumo: los correspondientes a los servicios colectivos de calefacción, agua potable, gas, energía eléctrica, teléfonos u otros de similar naturaleza.".</w:t>
      </w:r>
    </w:p>
    <w:p>
      <w:pPr>
        <w:pStyle w:val="NormalWeb"/>
        <w:spacing w:before="0" w:after="0"/>
        <w:ind w:left="720" w:hanging="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5,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5. Gastos comunes extraordinarios: los gastos adicionales o diferentes a los gastos comunes ordinarios y las sumas destinadas a nuevas obras comune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Nº 1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Nº 6, reemplazando la expresión "Interesados" por "Copropietarios hábile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3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segundo, las expresiones ",de carácter legal o convencional," y "o a la superficie".</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inciso primer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proporción en que cada copropietario deberá contribuir tanto a los gastos comunes ordinarios como a los gastos comunes extraordinarios, se determinará en el reglamento de copropiedad, atendiéndose para fijarla a la superficie de la respectiva unidad.".</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su inciso tercer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 un condominio consta de diferentes sectores y comprende bienes o servicios destinados a servir únicamente a uno de esos sectores, los gastos comunes correspondientes a esos bienes o servicios serán sólo de cargo de los copropietarios de las unidades del respectivo sector, en la proporción que determine el reglamento de copropiedad, atendiéndose para fijarla a la superficie de la respectiva unidad, sin perjuicio de la obligación de los copropietarios de esos sectores de concurrir a los gastos comunes generales de todo el condominio, que impone el inciso primero preced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cuarto, la expresión "constituido en mor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como inciso final,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 por no contribuirse oportunamente a los gastos a que aluden los incisos anteriores, se viere disminuido el valor del condominio, o surgiere una situación de riesgo o peligro no cubierto, el copropietario causante responderá de todo daño o perjuici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5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6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su inciso primer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6º.- La determinación, distribución y cobro de los gastos comunes se efectuará por el administrador del condominio, de conformidad a las normas de la presente ley, del reglamento de copropiedad y a los acuerdos de la asamblea. En el aviso de cobro correspondiente deberá constar la proporción en que el respectivo copropietario debe contribuir a los gastos comun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inciso segun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administrador, si así lo establece el reglamento, podrá confeccionar presupuestos estimativos de gastos comunes por períodos anticipados, para facilitar su cobro, al término de los cuales deberá hacer el correspondiente ajuste de saldos en relación a los gastos efectivamente producidos. Estos presupuestos deberán ser aprobados por el Comité de Administració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el siguiente inciso tercero,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7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eliminado, en su inciso primero, las expresiones "de carácter legal o convencional"; ha reemplazado la frase "no inferior al 5 por ciento ni superior al 20 por ciento, que la asamblea de copropietarios estime prudente fijar sobre el monto de los gastos comunes;" por: "sobre los gastos comunes que, en sesión extraordinaria, fije la asamblea de copropietarios;", y ha sustituido el vocablo "final" por "segund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segundo, la frase "o en una cuenta de aquéllas a que se refiere la ley N° 19.281,", y ha sustituido la locución "adoptado por la Asamblea", por la expresión "del Comité de Administración".</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8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inciso primer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8°.- En todo condominio deberá contemplarse la cantidad mínima obligatoria de estacionamientos que señale el plan regulador. Los estacionamientos que correspondan a la cuota mínima obligatoria antes mencionada deberán singularizarse en el plano a que se refiere el artículo 11 y, en caso de enajenación, ésta sólo podrá hacerse en favor de personas que adquieran o hayan adquirido una o más unidades en el condominio. Los estacionamientos que excedan la cuota mínima obligatoria serán de libre enajenación. En caso de contemplarse estacionamientos de visitas, éstos tendrán el carácter de bienes comunes del condomini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su inciso final, la referencia al artículo "13", por otra al artículo "1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9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su inciso primero, la expresión "en los incisos primero y segundo del artículo 136" por la frase "en el artículo 136, con excepción de su inciso cuarto,", y ha agregado al final de este inciso en punto seguido, la siguiente oración: "Tratándose de los condominios a que se refiere el Título IV de esta ley, se aplicará lo dispuesto en la Ordenanza General de Urbanismo y Construcciones para las viviendas social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eliminado, en su inciso tercero, la frase ", con la conformidad de la Dirección de Obras Municipales,", y ha agregado la siguiente oración final: "El administrador será personalmente responsable de velar por la seguridad y expedición de estas vías de acceso. Se prohíbe la construcción o colocación de cualquier tipo de objetos que dificulten el paso de personas o vehículos de emergencia por dichas vía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 xml:space="preserve">Ha sustituido las palabras iniciales "Los planos deberán singularizar" por "Los planos de un condominio deberán singularizar". </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inciso primer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escrituras públicas mediante las cuales se transfiera el dominio o se constituyan derechos reales sobre alguna unidad de un condominio, deberán hacer referencia al plano a que alude el artículo anterior. En la escritura en que por primera vez se transfiera el dominio o se constituyan derechos reales sobre algunas de esas unidades, además, deberá insertarse el certificado mencionado en el inciso segundo del artículo 1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13.- Cada copropietario podrá servirse de los bienes de dominio común en la forma que indique el Reglamento y a falta de disposición, según su destino y sin perjuicio del uso legítimo de los demás copropietarios. 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ólo podrán asignarse en uso y goce exclusivo a uno o más copropietarios, conforme lo establezca el reglamento de copropiedad o lo acuerde la asamblea de copropietarios, los bienes de dominio común a que se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número 3 del artículo 2º.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los siguientes incisos, nuev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No podrán dejar de ser de dominio común aquéllos a que se refieren las letras a) y b) del número 3 del artículo 2º, mientras mantengan las características que determinan su clasificación en estas categoría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Podrán enajenarse, darse en arrendamiento o gravarse los bienes de dominio común a que se refiere la letra c) del número 3 del artículo 2º, como asimismo los mencionados en las letras a) y b) del mismo precepto, cuando por circunstancias sobrevinientes dejen de tener las características señaladas en dichas letras a) y b), y los bienes de dominio común a que se refiere la letra d) del número 3 del artículo 2º, previo acuerdo de la asamblea de copropietari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 los actos y contratos a que se refiere el inciso anterior, comparecerá el administrador y el Presidente del Comité de Administración, en representación de la Asamblea de Copropietarios. Los recursos provenientes de estos actos y contratos incrementarán el fondo común de reserv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 la enajenación implica la alteración en el número de unidades de un condominio, deberá modificarse el reglamento de copropiedad dejando constancia de los nuevos porcentajes de los derechos de los copropietarios sobre los bienes comune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7</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tercero, la frase "en la época que señale el reglamento de copropiedad" y la coma que le sigu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su inciso cuarto, la palabra "veinte" por "quince" y ha suprimido la frase "asuntos y adoptarse acuerdos relacionados directamente co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 su inciso quinto, ha efectuado las siguientes modificaciones:</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1. Ha agregado, en el número 3, la siguiente expresión, antes del punto con que finaliza dicho número: "u otras formas de aprovechamiento de los bienes de dominio común".</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2. Ha intercalado, en el número 4, los vocablos "o arrendamiento" entre las expresiones "Enajenación" y "de bienes".</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3. Ha eliminado, en el número 5, la expresión "remodelación," y la frase ", a que se refieren los artículos 35 y 36".</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4. Ha suprimido el número 10.</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5. Ha agregado el siguiente número 10,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10. Administración conjunta de dos o más condominios de conformidad al artículo 26 y establecer subadministraciones en un mismo condomini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consultado el siguiente inciso sexto,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Todas las materias que de acuerdo al inciso precedente deban tratarse en sesiones extraordinarias, con excepción de las señaladas en el número 1 cuando alteren los derechos en el condominio y en los números 2, 3,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por escrito y firmada de los copropietarios que representen a lo menos el 75%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primero, la expresión "si lo hubiere" y la coma que le sigue, y ha sustituido su última oración que se inicia con la palabras "Si la citación se hiciere...", por "El administrador deberá mantener en el condominio una nómina actualizada de los copropietarios, con sus respectivos domicilios registrad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su inciso segundo, la frase "acuerde otro lugar" por "o el Comité de Administración acuerden otro lugar, el que deberá estar situado en la misma comuna" y ha reemplazado las expresiones ", si lo hubiere, o por el copropietario asistente que tenga mayores derechos en el condominio" por la frase "o por el copropietario asistente que elija la Asamble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consultado el siguiente inciso final,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Tratándose de la primera asamblea, ésta será presidida por el administrador, si lo hubiere, o por el copropietario asistente que designe la asamblea mediante sorte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19</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inciso segundo, por los tres incisos siguient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En ambos casos los acuerdos se adoptarán con el voto favorable del setenta y cinco por ciento de los derechos asistent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asambleas extraordinarias para tratar las materias señaladas en los números 1 al 7 del artículo 17 requerirán para constituirse, tanto en primera como en segunda citación, la asistencia de los copropietarios que representen, a lo menos, el ochenta por ciento de los derechos en el condominio, y los acuerdos se adoptarán con el voto favorable de los asistentes que representen, a lo menos, el setenta y cinco por ciento de los derechos en el condomini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asambleas extraordinarias para tratar modificaciones al reglamento de copropiedad que incidan en la alteración del porcentaje de los derechos de los copropietarios sobre los bienes de dominio común, requerirán para constituirse la asistencia de la unanimidad de los copropietarios y los acuerdos se adoptarán con el voto favorable de la unanimidad de los copropietari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su inciso tercero, que ha pasado a ser inciso quint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 las asambleas ordinarias, entre la primera y segunda citación deberá mediar un lapso no inferior a media hora ni superior a seis horas. En las asambleas extraordinarias dicho lapso no podrá ser inferior a cinco ni superior a quince día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inciso final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 no se reunieren los quórum necesarios para sesionar o para adoptar acuerdos, el administrador o cualquier copropietario podrá ocurrir al juez conforme a lo previsto en el artículo 3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su inciso segundo, la oración "Sólo los copropietarios que tengan la calidad de interesados podrán concurrir con su voto a los acuerdos que se adopten." por la siguiente: "Sólo los copropietarios hábiles serán considerados para determinar las asistencias a las asambleas y sólo ellos podrán optar a cargos de representación de la comunidad y concurrir con su voto a los acuerdos que se adopten, salvo para aquellas materias respecto de las cuales la presente ley exige unanimidad.", y la palabra "interesado" por "copropietario hábil".</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su inciso tercero, la palabra "interesado" por "copropietario hábil".</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los siguientes incisos cuarto, quinto y sexto, nuev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e los acuerdos de la asamblea se dejará constancia en un libro de actas foliado. Las actas deberán ser firmadas por todos los miembros del Comité de Administración, o por los copropietarios que la asamblea design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inciso primer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asamblea de copropietarios en su primera sesión deberá designar un Comité de Administración compuesto, a lo menos, por tres personas, que tendrá la representación de la asamblea con todas sus facultades, excepto aquéllas que deben ser materia de asamblea extraordinaria. El Comité de Administración durará en sus funciones el período que le fije la asamblea, el que no podrá exceder de tres años, sin perjuicio de poder ser reelegido indefinidamente, y será presidido por el miembro que designe la asamblea, o en subsidio, el propio Comité. Sólo podrán ser designados miembros del Comité de Administración: a) las personas naturales que sean propietarias en el condominio o sus cónyuges; y, b) los representantes de las personas jurídicas que sean propietarias en el condominio. El Comité de Administración podrá también dictar normas que faciliten el buen orden y administración del condominio, como asimismo imponer las multas que estuvieren contempladas en el reglamento de copropiedad, a quienes infrinjan las obligaciones de esta ley y del reglamento de copropiedad. Las normas y acuerdos del Comité mantendrán su vigencia mientras no sean revocadas o modificadas por la asamblea de copropietarios. Para la validez de las reuniones del Comité de Administración, será necesaria una asistencia de la mayoría de sus miembros y los acuerdos serán adoptados por la mitad más uno de los asistent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su inciso segund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en su inciso primero, a continuación de la frase inicial "Todo condominio será administrado", la oración "con las facultades que disponga el reglamento de copropiedad respectivo,", precedida de una coma (,), y ha suprimido la expresión final ", si lo hubier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eliminado los incisos segundo y tercer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2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primero, la expresión "y vigila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eliminado, en su inciso segundo, la frase "o una cuenta de aquéllas a que se refiere la ley N° 19.281" y la expresión "si lo hubier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en su inciso tercero, a continuación de la locución "la asamblea de copropietarios", la frase "o el Comité de Administración".</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segundo, sus dos últimas oraciones que comienzan con las palabras "Se procederá" y terminan con "juzgados de policía local.".</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25</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en su inciso primero, entre las palabras "copropiedad" y "podrá", la expresión "o la asamblea", colocando, además, en plural la palabra "podrá".</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eliminado su inciso segund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consultado el siguiente artículo 26,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26.- Dos o más condominios colindantes o ubicados en una misma manzana o en manzanas contiguas, podrán convenir su administración conjunta, previo acuerdo adoptado en asamblea extraordinaria especialmente citada al efec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 el acuerdo respectivo se facultará a los presidentes de los respectivos Comités de Administración para suscribir el respectivo convenio, señalándose las condiciones generales que éste deberá contempla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acuerdo y el convenio señalados deberán reducirse a escritura pública, siendo aplicables a ellos las mismas normas que regulan el reglamento de copropiedad.".</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6</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27.</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primero, la expresión "si lo hubiere,".</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7</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28.</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su encabezamiento, la frase "reglamentos de copropiedad" por "un reglamento de copropiedad".</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eliminado, en la letra c), la expresión "de carácter legal y convencional", y ha reemplazado la palabra "singularizados", por la expresión "identificados individualm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la letra d),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 Señalar los derechos que corresponden a cada unidad sobre los bienes de dominio común, como asimismo la cuota con que el propietario de cada unidad debe contribuir al pago de los gastos comunes, en conformidad a lo dispuesto en el artículo 4º;".</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 xml:space="preserve">Ha sustituido la letra e), por la siguiente: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 Establecer lo concerniente a: la administración y conservación de los bienes de dominio común; las multas por incumplimiento de obligaciones, y la aplicación de alguna de las medidas permitidas en los incisos tercero y cuarto del artículo 5°;".</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la letra f),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f) Regular formas de aprovechamiento de los bienes de dominio común, sus alcances y limitaciones, como asimismo posibles cambios de destino de estos bien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eliminado, en la letra g), el vocablo "convencional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en la letra h), antes del punto y coma (;) la siguiente expresión final: "y del Administrador".</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su letra i), por la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i)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consultado, a continuación de la letra i), la siguiente letra j), nuev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j) Fijar la periodicidad de las asambleas ordinarias y la época en que se celebrarán,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u letra j) ha pasado a ser k), sin otra enmienda.</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29, sin modificacione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29</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30.</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su inciso primer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30.- Una vez enajenado el 75% de las unidades que formen parte de un condominio nuevo, el Administrador deberá convocar a Asamblea extraordinaria la que se pronunciará sobre la mantención, modificación o sustitución del Reglamento a que se refiere el artículo preced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chazado su inciso segund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consultado el siguiente artículo 31,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31.- Los copropietarios que se sientan afectados por disposiciones del reglamento de copropiedad del condominio, por estimar que ha sido dictado con infracción de normas de esta ley o de su reglamento, o que contiene disposiciones contradictorias o que no corresponden a la realidad de ese condominio o de manifiesta arbitrariedad en el trato a los distintos copropietarios, podrán demandar ante el tribunal que corresponda de acuerdo a los artículos 33 y 34 de esta ley, la supresión, modificación o reemplazo de las normas impugnadas. La acción se notificará al administrador del condominio que para estos efectos tendrá la calidad de representante legal de los restantes copropietarios, debiendo ponerla en conocimiento de cada uno de los copropietarios, dentro de los cinco días hábiles siguientes a dicha notificación, mediante comunicación escrita dirigida al domicilio registrado por éstos en la administración o a falta de éste, a la respectiva unidad. En todo caso, cualquier copropietario podrá hacerse parte en el juici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3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32.</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32.- Los copropietarios, arrendatarios u ocupantes a cualquier título de las unidades del condominio, deberán ejercer sus derechos sin restringir ni perturbar el legítimo ejercicio de los derechos de los demás ocupantes del condomini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 xml:space="preserve">Las unidades se usarán en forma ordenada y tranquila y no podrán hacerse servir para otros objetos que los establecidos en el reglamento de copropiedad o, en el silencio de éste, a aqué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 infracción a lo prevenido en este artículo será sancionada con multa de una a tres unidades tributarias mensuales, pudiendo el tribunal elevar al doble su monto en caso de reincidencia. Se entenderá que hay reincidencia cuando se cometa la misma infracción, aú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Lo anterior, sin perjuicio de las indemnizaciones que en derecho correspondan. La administración del condominio podrá, a través de circulares, avisos u otros medios, dar a conocer a la comunidad los reclamos correspondient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3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33,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33.-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a) Declarar la nulidad de los acuerdos adoptados por la asamblea con infracción de las normas de esta ley y de su reglamento o de las de los reglamentos de copropiedad.</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2.</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c) Exigir al administrador que someta a la aprobación de la asamblea de copropietarios rendiciones de cuentas, fijándole plazo para ello y, en caso de infracción, aplicarle la multa a que alude la letra anterior.</w:t>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left="720" w:hanging="0"/>
        <w:jc w:val="both"/>
        <w:rPr>
          <w:rFonts w:ascii="Courier New" w:hAnsi="Courier New" w:eastAsia="Courier New" w:cs="Courier New"/>
          <w:sz w:val="32"/>
          <w:szCs w:val="32"/>
        </w:rPr>
      </w:pPr>
      <w:r>
        <w:rPr>
          <w:rFonts w:eastAsia="Courier New" w:cs="Courier New" w:ascii="Courier New" w:hAnsi="Courier New"/>
          <w:sz w:val="32"/>
          <w:szCs w:val="32"/>
        </w:rPr>
        <w:t>d) En general, adoptar todas las medidas necesarias para la solución de los conflictos que afecten a los copropietarios derivados de su condición de tale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resoluciones que se dicten en las gestiones a que alude el inciso anterior serán apelables, aplicándose a dicho recurso las normas contempladas en el Título III de la ley Nº18.287.</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l cobro de gastos comunes se sujetará al procedimiento del juicio ejecutivo del Título I del Libro Tercero del Código de Procedimiento Civil y su conocimiento corresponderá al juez de letras respectiv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t> </w:t>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3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34.</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su inciso primero, las expresiones "los copropietarios podrán someter esas controversias", por la frase "las contiendas a que se refiere el inciso primero de dicho artículo, podrán someters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el siguiente artículo 35,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35.-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3 y 34 de esta le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3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36.</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su inciso primero, la frase inicial que dice "Todas las unidades de un condominio deberán" por la siguiente: "Salvo que el reglamento de copropiedad establezca lo contrario, todas las unidades de un condominio deberá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 xml:space="preserve">Ha sustituido, en su inciso tercero, las palabras "medidas por tomar" por los vocablos "medidas para tomar". </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su inciso cuarto, la expresión "serán entregados en" por "serán entregados 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el siguiente inciso final,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 se viere comprometida la seguridad o conservación de un condominio sea respecto de sus bienes comunes o de sus unidades, por efecto de filtraciones, inundaciones, emanaciones de gas u otros desperfectos, para cuya reparación fuere necesario ingresar a una unidad, no encontrándose el propietario, arrendatario, u ocupante que facilite o permita el acceso, el administrador del condominio podrá ingresar forzadamente a ella, debiendo hacerlo acompañado de un miembro del Comité de Administración, quien levantará acta detallada de la diligencia, incorporando la misma al libro de actas del Comité de Administración y dejando copia de ella en el interior de la unidad. Los gastos que se originen serán de cargo del o los responsables del desperfecto producid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3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37,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37.- Si la municipalidad decretase la demolición de un condominio, de conformidad a la legislación vigente en la materia, la asamblea de copropietarios, reunida en asamblea extraordinaria, acordará su proceder futur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s 35, 36 y 37</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ha suprimid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3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en su inciso segundo, el primer punto seguido (.) y ha intercalado, a continuación, la siguiente frase: "y recabarse la autorización de los acreedores hipotecarios o de los titulares de otros derechos reales, si los hubiere.".</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primido su inciso tercer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 su encabezamiento, ha sustituido las frases "invertir recursos en condominios de viviendas sociales emplazados en sus respectivos territorios, con los siguientes objetos:" por "destinar recursos a condominios de viviendas sociales emplazados en sus respectivos territori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intercalado, en punto aparte, antes de las letras de este artículo, la siguiente oración:</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recursos destinados sólo podrán ser asignados con los siguientes objet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la letra b), el guarismo "44" por "4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su inciso primero, la frase final que dice: "un servidor comunitario, quien actuará provisionalmente como administrador.", por la siguiente: "una persona que actuará provisionalmente como administrador, con las mismas facultades y obligaciones que aquél.".</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en su inciso segundo, la expresión inicial "La persona designada" por la frase "La persona designada deberá ser mayor de edad, capaz de contratar y de disponer libremente de sus bienes 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sustituido, en su inciso tercero, la expresión "servidor comunitario" por "administrador provisional".</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eliminad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43.</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la palabra "tercero" por "segundo", y ha sustituido los guarismos "29" y "28" por "30" y "29", respectivamente.</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5</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rechazad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6</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44, sustitui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44.- Las empresas que proporcionen servicios de energía eléctrica, agua potable, alcantarillado, gas u otros servicios, a un condominio de viviendas sociales, podrán convenir con la administración de éste que se cobre, conjuntamente con las cuentas particulares de cada vivienda, la proporción que le corresponda a dicha unidad en los gastos comunes por concepto del servicio respectivo. Esta contribución se determinará en el respectivo reglamento de copropiedad o por acuerdo de la asamblea de copropietarios, conforme a lo dispuesto en el artículo 4º."</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7</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suprimid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48</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45.</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reemplazado la expresión "será obligatorio" por "cada bloque podrá".</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s 49 y 50</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s ha rechazad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51</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46, con la sola modificación de agregar antes del punto final (.), la siguiente frase : "y el artículo 166 de este último cuerpo legal".</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52</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47, sin enmienda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53</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48, reemplazado por el siguient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48.- La presente ley se aplicará también a las comunidades de copropietarios acogidos a la Ley de Propiedad Horizontal con anterioridad a su vigencia, sin perjuicio de que, salvo acuerdo unánime en contrario, respecto de estas comunidades continuarán aplicándose las normas de sus reglamentos de copropiedad en relación al cambio de destino de las unidades del condominio, a la proporción o porcentaje que a cada copropietario corresponde sobre los bienes comunes y en el pago de los gastos comunes, como asimismo se mantendrán vigentes los derechos de uso y goce exclusivo sobre bienes comunes que hayan sido legalmente constituid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as comunidades a que se refiere este artículo podrán establecer siempre subadministraciones o convenir su administración conjunta en los términos previstos en los artículos 25 y 26, respectivamente, previo acuerdo adoptado conforme al procedimiento estatuido en el inciso segundo del artículo 19. Para estos efectos la porción correspondiente a cada subadministración deberá constar en un plano complementario de aquél aprobado por la Dirección de Obras Municipales al acogerse el edificio o conjunto de viviendas a la Ley de Propiedad Horizontal.".</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Artículo 54</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pasado a ser artículo 49, sin modificaciones.</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t>Artículo transitorio</w:t>
      </w:r>
    </w:p>
    <w:p>
      <w:pPr>
        <w:pStyle w:val="NormalWeb"/>
        <w:spacing w:before="0" w:after="0"/>
        <w:jc w:val="both"/>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ha rechazad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 agregado el siguiente artículo transitorio, nuev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rtículo transitorio.- Los conjuntos de viviendas preexistentes calificadas como viviendas sociales de acuerdo con los decretos leyes Nºs.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Sin perjuicio de lo dispuesto en el artículo 38, las municipalidades podrán adoptar 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center"/>
        <w:rPr>
          <w:rFonts w:ascii="Courier New" w:hAnsi="Courier New" w:eastAsia="Courier New" w:cs="Courier New"/>
          <w:sz w:val="32"/>
          <w:szCs w:val="32"/>
        </w:rPr>
      </w:pPr>
      <w:r>
        <w:rPr>
          <w:rFonts w:eastAsia="Courier New" w:cs="Courier New" w:ascii="Courier New" w:hAnsi="Courier New"/>
          <w:sz w:val="32"/>
          <w:szCs w:val="32"/>
        </w:rPr>
        <w:t>-o-</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Hago presente a V.E. que los artículos 31 que pasó a ser 33, 32 que pasó a ser 34 y 41 han sido aprobados en el carácter de ley orgánica constitucional, en general, con el voto afirmativo de 26 señores Senadores de un total de 46 en ejercicio, y en votación particular por 26 señores Senadores el inciso final del artículo 31 que pasó a ser 33 y del artículo 32 que pasó a ser 34, y por 27 señores Senadores los incisos primero y segundo del artículo 31 que pasó a ser 33, y el artículo 41, de un total de 46 en ejercicio, dándose cumplimiento de esta forma a lo preceptuado en el inciso segundo del artículo 63 de la Constitución Política de la Repúblic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Es dable señalar, además, que el artículo 35 y el inciso segundo del artículo transitorio, nuevos, introducidos en el segundo informe, han sido aprobados en el carácter de ley orgánica constitucional, con el voto afirmativo de 26 y 27 señores Senadores, respectivamente, de un total de 46 en ejercicio, dándose cumplimiento de esta forma a lo preceptuado en el inciso segundo del artículo 63 de la Constitución Política de la República.</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Lo que comunico a V.E. en respuesta a su oficio Nº 860, de 14 de noviembre de 1995.</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Acompaño los antecedentes respectivos.</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t>Dios guarde a V.E.</w:t>
      </w:r>
    </w:p>
    <w:p>
      <w:pPr>
        <w:pStyle w:val="NormalWeb"/>
        <w:spacing w:before="0" w:after="0"/>
        <w:jc w:val="both"/>
        <w:rPr>
          <w:rFonts w:ascii="Courier New" w:hAnsi="Courier New" w:eastAsia="Courier New" w:cs="Courier New"/>
          <w:sz w:val="32"/>
          <w:szCs w:val="32"/>
        </w:rPr>
      </w:pPr>
      <w:r>
        <w:rPr>
          <w:rFonts w:eastAsia="Courier New" w:cs="Courier New" w:ascii="Courier New" w:hAnsi="Courier New"/>
          <w:sz w:val="32"/>
          <w:szCs w:val="32"/>
        </w:rPr>
      </w:r>
    </w:p>
    <w:p>
      <w:pPr>
        <w:pStyle w:val="NormalWeb"/>
        <w:spacing w:before="0" w:after="0"/>
        <w:ind w:right="4906" w:hanging="0"/>
        <w:jc w:val="center"/>
        <w:rPr>
          <w:rFonts w:ascii="Courier New" w:hAnsi="Courier New" w:eastAsia="Courier New" w:cs="Courier New"/>
          <w:sz w:val="32"/>
          <w:szCs w:val="32"/>
        </w:rPr>
      </w:pPr>
      <w:r>
        <w:rPr>
          <w:rFonts w:eastAsia="Courier New" w:cs="Courier New" w:ascii="Courier New" w:hAnsi="Courier New"/>
          <w:sz w:val="32"/>
          <w:szCs w:val="32"/>
        </w:rPr>
        <w:t>SERGIO ROMERO PIZARRO</w:t>
      </w:r>
    </w:p>
    <w:p>
      <w:pPr>
        <w:pStyle w:val="NormalWeb"/>
        <w:spacing w:before="0" w:after="0"/>
        <w:ind w:right="4906" w:hanging="0"/>
        <w:jc w:val="center"/>
        <w:rPr>
          <w:rFonts w:ascii="Courier New" w:hAnsi="Courier New" w:eastAsia="Courier New" w:cs="Courier New"/>
          <w:sz w:val="32"/>
          <w:szCs w:val="32"/>
        </w:rPr>
      </w:pPr>
      <w:r>
        <w:rPr>
          <w:rFonts w:eastAsia="Courier New" w:cs="Courier New" w:ascii="Courier New" w:hAnsi="Courier New"/>
          <w:sz w:val="32"/>
          <w:szCs w:val="32"/>
        </w:rPr>
        <w:t>Presidente del Senado</w:t>
      </w:r>
    </w:p>
    <w:p>
      <w:pPr>
        <w:pStyle w:val="NormalWeb"/>
        <w:spacing w:before="0" w:after="0"/>
        <w:ind w:left="5100" w:hanging="0"/>
        <w:jc w:val="center"/>
        <w:rPr>
          <w:rFonts w:ascii="Courier New" w:hAnsi="Courier New" w:eastAsia="Courier New" w:cs="Courier New"/>
          <w:sz w:val="32"/>
          <w:szCs w:val="32"/>
        </w:rPr>
      </w:pPr>
      <w:r>
        <w:rPr>
          <w:rFonts w:eastAsia="Courier New" w:cs="Courier New" w:ascii="Courier New" w:hAnsi="Courier New"/>
          <w:sz w:val="32"/>
          <w:szCs w:val="32"/>
        </w:rPr>
        <w:t>JOSÉ LUIS LAGOS LÓPEZ</w:t>
      </w:r>
    </w:p>
    <w:p>
      <w:pPr>
        <w:pStyle w:val="NormalWeb"/>
        <w:spacing w:before="0" w:after="0"/>
        <w:ind w:left="5100" w:hanging="0"/>
        <w:jc w:val="center"/>
        <w:rPr>
          <w:rFonts w:ascii="Courier New" w:hAnsi="Courier New" w:eastAsia="Courier New" w:cs="Courier New"/>
          <w:sz w:val="32"/>
          <w:szCs w:val="32"/>
        </w:rPr>
      </w:pPr>
      <w:r>
        <w:rPr>
          <w:rFonts w:eastAsia="Courier New" w:cs="Courier New" w:ascii="Courier New" w:hAnsi="Courier New"/>
          <w:sz w:val="32"/>
          <w:szCs w:val="32"/>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JHENRIQUEZ</dc:creator>
  <dc:description/>
  <dc:language>en-US</dc:language>
  <cp:lastModifiedBy>Alejandra Carvallo Migliaro</cp:lastModifiedBy>
  <dcterms:modified xsi:type="dcterms:W3CDTF">2002-12-18T19:01:00Z</dcterms:modified>
  <cp:revision>2</cp:revision>
  <dc:subject/>
  <dc:title>Oficio Nº 11</dc:title>
</cp:coreProperties>
</file>