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spacing w:lineRule="auto" w:line="360"/>
        <w:jc w:val="both"/>
        <w:rPr/>
      </w:pPr>
      <w:r>
        <w:rPr/>
        <w:t>Oficio Nº 860</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VALPARAISO, 14 de noviembre de 1995</w:t>
      </w:r>
    </w:p>
    <w:p>
      <w:pPr>
        <w:pStyle w:val="Normal"/>
        <w:widowControl w:val="false"/>
        <w:tabs>
          <w:tab w:val="clear" w:pos="709"/>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208788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widowControl w:val="false"/>
                              <w:tabs>
                                <w:tab w:val="clear" w:pos="709"/>
                                <w:tab w:val="left" w:pos="2552" w:leader="none"/>
                              </w:tabs>
                              <w:rPr>
                                <w:caps/>
                              </w:rPr>
                            </w:pPr>
                            <w:r>
                              <w:rPr>
                                <w:caps/>
                              </w:rPr>
                            </w:r>
                          </w:p>
                          <w:p>
                            <w:pPr>
                              <w:pStyle w:val="Normal"/>
                              <w:widowControl w:val="false"/>
                              <w:tabs>
                                <w:tab w:val="clear" w:pos="709"/>
                                <w:tab w:val="left" w:pos="2552" w:leader="none"/>
                              </w:tabs>
                              <w:rPr>
                                <w:caps/>
                              </w:rPr>
                            </w:pPr>
                            <w:r>
                              <w:rPr>
                                <w:caps/>
                              </w:rPr>
                            </w:r>
                          </w:p>
                          <w:p>
                            <w:pPr>
                              <w:pStyle w:val="Normal"/>
                              <w:widowControl w:val="false"/>
                              <w:tabs>
                                <w:tab w:val="clear" w:pos="709"/>
                                <w:tab w:val="left" w:pos="2552" w:leader="none"/>
                              </w:tabs>
                              <w:jc w:val="center"/>
                              <w:rPr>
                                <w:caps/>
                              </w:rPr>
                            </w:pPr>
                            <w:r>
                              <w:rPr>
                                <w:caps/>
                              </w:rPr>
                            </w:r>
                          </w:p>
                          <w:p>
                            <w:pPr>
                              <w:pStyle w:val="Normal"/>
                              <w:widowControl w:val="false"/>
                              <w:tabs>
                                <w:tab w:val="clear" w:pos="709"/>
                                <w:tab w:val="left" w:pos="2552" w:leader="none"/>
                              </w:tabs>
                              <w:jc w:val="center"/>
                              <w:rPr>
                                <w:caps/>
                              </w:rPr>
                            </w:pPr>
                            <w:r>
                              <w:rPr>
                                <w:caps/>
                              </w:rPr>
                            </w:r>
                          </w:p>
                          <w:p>
                            <w:pPr>
                              <w:pStyle w:val="Normal"/>
                              <w:widowControl w:val="false"/>
                              <w:tabs>
                                <w:tab w:val="clear" w:pos="709"/>
                                <w:tab w:val="left" w:pos="2552" w:leader="none"/>
                              </w:tabs>
                              <w:jc w:val="center"/>
                              <w:rPr>
                                <w:caps/>
                              </w:rPr>
                            </w:pPr>
                            <w:r>
                              <w:rPr>
                                <w:caps/>
                              </w:rPr>
                            </w:r>
                          </w:p>
                          <w:p>
                            <w:pPr>
                              <w:pStyle w:val="Normal"/>
                              <w:widowControl w:val="false"/>
                              <w:tabs>
                                <w:tab w:val="clear" w:pos="709"/>
                                <w:tab w:val="left" w:pos="2552" w:leader="none"/>
                              </w:tabs>
                              <w:jc w:val="center"/>
                              <w:rPr>
                                <w:caps/>
                              </w:rPr>
                            </w:pPr>
                            <w:r>
                              <w:rPr>
                                <w:caps/>
                              </w:rPr>
                              <w:t>A  S.E. EL</w:t>
                            </w:r>
                          </w:p>
                          <w:p>
                            <w:pPr>
                              <w:pStyle w:val="Normal"/>
                              <w:widowControl w:val="false"/>
                              <w:tabs>
                                <w:tab w:val="clear" w:pos="709"/>
                                <w:tab w:val="left" w:pos="2552" w:leader="none"/>
                              </w:tabs>
                              <w:jc w:val="center"/>
                              <w:rPr>
                                <w:caps/>
                              </w:rPr>
                            </w:pPr>
                            <w:r>
                              <w:rPr>
                                <w:caps/>
                              </w:rPr>
                              <w:t>PRESIDENTE DEL</w:t>
                            </w:r>
                          </w:p>
                          <w:p>
                            <w:pPr>
                              <w:pStyle w:val="Normal"/>
                              <w:widowControl w:val="false"/>
                              <w:tabs>
                                <w:tab w:val="clear" w:pos="709"/>
                                <w:tab w:val="left" w:pos="2552" w:leader="none"/>
                              </w:tabs>
                              <w:jc w:val="center"/>
                              <w:rPr>
                                <w:caps/>
                              </w:rPr>
                            </w:pPr>
                            <w:r>
                              <w:rPr>
                                <w:caps/>
                              </w:rPr>
                              <w:t>H.  SENADO</w:t>
                            </w:r>
                          </w:p>
                          <w:p>
                            <w:pPr>
                              <w:pStyle w:val="Normal"/>
                              <w:widowControl w:val="false"/>
                              <w:tabs>
                                <w:tab w:val="clear" w:pos="709"/>
                                <w:tab w:val="left" w:pos="2552" w:leader="none"/>
                              </w:tabs>
                              <w:jc w:val="center"/>
                              <w:rPr>
                                <w:caps/>
                              </w:rPr>
                            </w:pPr>
                            <w:r>
                              <w:rPr>
                                <w:caps/>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9.45pt;mso-position-vertical-relative:text;margin-left:15.95pt;mso-position-horizontal-relative:page">
                <v:fill opacity="0f"/>
                <v:textbox inset="0in,0in,0in,0in">
                  <w:txbxContent>
                    <w:p>
                      <w:pPr>
                        <w:pStyle w:val="Normal"/>
                        <w:widowControl w:val="false"/>
                        <w:tabs>
                          <w:tab w:val="clear" w:pos="709"/>
                          <w:tab w:val="left" w:pos="2552" w:leader="none"/>
                        </w:tabs>
                        <w:rPr>
                          <w:caps/>
                        </w:rPr>
                      </w:pPr>
                      <w:r>
                        <w:rPr>
                          <w:caps/>
                        </w:rPr>
                      </w:r>
                    </w:p>
                    <w:p>
                      <w:pPr>
                        <w:pStyle w:val="Normal"/>
                        <w:widowControl w:val="false"/>
                        <w:tabs>
                          <w:tab w:val="clear" w:pos="709"/>
                          <w:tab w:val="left" w:pos="2552" w:leader="none"/>
                        </w:tabs>
                        <w:rPr>
                          <w:caps/>
                        </w:rPr>
                      </w:pPr>
                      <w:r>
                        <w:rPr>
                          <w:caps/>
                        </w:rPr>
                      </w:r>
                    </w:p>
                    <w:p>
                      <w:pPr>
                        <w:pStyle w:val="Normal"/>
                        <w:widowControl w:val="false"/>
                        <w:tabs>
                          <w:tab w:val="clear" w:pos="709"/>
                          <w:tab w:val="left" w:pos="2552" w:leader="none"/>
                        </w:tabs>
                        <w:jc w:val="center"/>
                        <w:rPr>
                          <w:caps/>
                        </w:rPr>
                      </w:pPr>
                      <w:r>
                        <w:rPr>
                          <w:caps/>
                        </w:rPr>
                      </w:r>
                    </w:p>
                    <w:p>
                      <w:pPr>
                        <w:pStyle w:val="Normal"/>
                        <w:widowControl w:val="false"/>
                        <w:tabs>
                          <w:tab w:val="clear" w:pos="709"/>
                          <w:tab w:val="left" w:pos="2552" w:leader="none"/>
                        </w:tabs>
                        <w:jc w:val="center"/>
                        <w:rPr>
                          <w:caps/>
                        </w:rPr>
                      </w:pPr>
                      <w:r>
                        <w:rPr>
                          <w:caps/>
                        </w:rPr>
                      </w:r>
                    </w:p>
                    <w:p>
                      <w:pPr>
                        <w:pStyle w:val="Normal"/>
                        <w:widowControl w:val="false"/>
                        <w:tabs>
                          <w:tab w:val="clear" w:pos="709"/>
                          <w:tab w:val="left" w:pos="2552" w:leader="none"/>
                        </w:tabs>
                        <w:jc w:val="center"/>
                        <w:rPr>
                          <w:caps/>
                        </w:rPr>
                      </w:pPr>
                      <w:r>
                        <w:rPr>
                          <w:caps/>
                        </w:rPr>
                      </w:r>
                    </w:p>
                    <w:p>
                      <w:pPr>
                        <w:pStyle w:val="Normal"/>
                        <w:widowControl w:val="false"/>
                        <w:tabs>
                          <w:tab w:val="clear" w:pos="709"/>
                          <w:tab w:val="left" w:pos="2552" w:leader="none"/>
                        </w:tabs>
                        <w:jc w:val="center"/>
                        <w:rPr>
                          <w:caps/>
                        </w:rPr>
                      </w:pPr>
                      <w:r>
                        <w:rPr>
                          <w:caps/>
                        </w:rPr>
                        <w:t>A  S.E. EL</w:t>
                      </w:r>
                    </w:p>
                    <w:p>
                      <w:pPr>
                        <w:pStyle w:val="Normal"/>
                        <w:widowControl w:val="false"/>
                        <w:tabs>
                          <w:tab w:val="clear" w:pos="709"/>
                          <w:tab w:val="left" w:pos="2552" w:leader="none"/>
                        </w:tabs>
                        <w:jc w:val="center"/>
                        <w:rPr>
                          <w:caps/>
                        </w:rPr>
                      </w:pPr>
                      <w:r>
                        <w:rPr>
                          <w:caps/>
                        </w:rPr>
                        <w:t>PRESIDENTE DEL</w:t>
                      </w:r>
                    </w:p>
                    <w:p>
                      <w:pPr>
                        <w:pStyle w:val="Normal"/>
                        <w:widowControl w:val="false"/>
                        <w:tabs>
                          <w:tab w:val="clear" w:pos="709"/>
                          <w:tab w:val="left" w:pos="2552" w:leader="none"/>
                        </w:tabs>
                        <w:jc w:val="center"/>
                        <w:rPr>
                          <w:caps/>
                        </w:rPr>
                      </w:pPr>
                      <w:r>
                        <w:rPr>
                          <w:caps/>
                        </w:rPr>
                        <w:t>H.  SENADO</w:t>
                      </w:r>
                    </w:p>
                    <w:p>
                      <w:pPr>
                        <w:pStyle w:val="Normal"/>
                        <w:widowControl w:val="false"/>
                        <w:tabs>
                          <w:tab w:val="clear" w:pos="709"/>
                          <w:tab w:val="left" w:pos="2552" w:leader="none"/>
                        </w:tabs>
                        <w:jc w:val="center"/>
                        <w:rPr>
                          <w:caps/>
                        </w:rPr>
                      </w:pPr>
                      <w:r>
                        <w:rPr>
                          <w:caps/>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jc w:val="center"/>
                        <w:rPr/>
                      </w:pPr>
                      <w:r>
                        <w:rPr/>
                      </w:r>
                    </w:p>
                    <w:p>
                      <w:pPr>
                        <w:pStyle w:val="Normal"/>
                        <w:widowControl w:val="false"/>
                        <w:tabs>
                          <w:tab w:val="clear" w:pos="709"/>
                          <w:tab w:val="left" w:pos="2552" w:leader="none"/>
                        </w:tabs>
                        <w:rPr/>
                      </w:pPr>
                      <w:r>
                        <w:rPr/>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PROYECTO DE LEY:</w:t>
      </w:r>
    </w:p>
    <w:p>
      <w:pPr>
        <w:pStyle w:val="Normal"/>
        <w:widowControl w:val="false"/>
        <w:tabs>
          <w:tab w:val="clear" w:pos="709"/>
          <w:tab w:val="left" w:pos="2552" w:leader="none"/>
        </w:tabs>
        <w:spacing w:lineRule="auto" w:line="360"/>
        <w:rPr/>
      </w:pPr>
      <w:r>
        <w:rPr/>
      </w:r>
    </w:p>
    <w:p>
      <w:pPr>
        <w:pStyle w:val="Normal"/>
        <w:widowControl w:val="false"/>
        <w:tabs>
          <w:tab w:val="clear" w:pos="709"/>
          <w:tab w:val="left" w:pos="2552" w:leader="none"/>
        </w:tabs>
        <w:rPr/>
      </w:pPr>
      <w:r>
        <w:rPr/>
      </w:r>
    </w:p>
    <w:p>
      <w:pPr>
        <w:pStyle w:val="Normal"/>
        <w:widowControl w:val="false"/>
        <w:tabs>
          <w:tab w:val="clear" w:pos="709"/>
          <w:tab w:val="left" w:pos="2552" w:leader="none"/>
        </w:tabs>
        <w:spacing w:lineRule="auto" w:line="360"/>
        <w:ind w:right="-91" w:hanging="0"/>
        <w:jc w:val="both"/>
        <w:rPr>
          <w:spacing w:val="-3"/>
        </w:rPr>
      </w:pPr>
      <w:r>
        <w:rPr>
          <w:spacing w:val="-3"/>
        </w:rPr>
        <w:tab/>
        <w:t>"T I T U L O  I</w:t>
      </w:r>
    </w:p>
    <w:p>
      <w:pPr>
        <w:pStyle w:val="Normal"/>
        <w:widowControl w:val="false"/>
        <w:tabs>
          <w:tab w:val="clear" w:pos="709"/>
          <w:tab w:val="left" w:pos="2552" w:leader="none"/>
        </w:tabs>
        <w:spacing w:lineRule="auto" w:line="360"/>
        <w:ind w:right="855"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DE LOS CONDOMIN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º.- Podrán acogerse al régimen de copropiedad inmobiliaria  para constituir condominios las construcciones o los terrenos, con construcciones o con proyecto de construcción, emplazados en áreas normadas por planes reguladores o que cuenten con límite urbano, o que correspondan a proyectos autorizados conforme al artículo 55 del decreto con fuerza de ley Nº 458, de 1975, ley General de Urbanismo y Construcciones, que cumplan con los requisitos establecidos en esta ley, con objeto de que las diversas unidades que los integran puedan pertenecer en dominio exclusivo a distintos propietarios, manteniendo algunos bienes en el dominio común de todos ell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º.- Para los efectos de esta ley, se entenderá por:</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1. Condominios: a) en altura, las construcciones divididas en unidades emplazadas en un terreno de dominio común, y b) en extensión, los predios, con construcciones o con proyectos  de construcción, en el interior de cuyos deslindes existan simultáneamente sitios que pertenezcan en dominio exclusivo a cada copropietario y terrenos de dominio común de todos ellos.  No podrán coexistir condominios en altura y condominios en extensión.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2. Unidad: cada una de las partes en que se divide un condominio, tales como viviendas, oficinas, locales comerciales, bodegas, estacionamientos, recintos industriales y otros, y cada uno de los sitios que se consideren para constituir sobre ellos dominio exclusiv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3. Bienes de dominio común de carácter legal: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 Los que pertenezcan a todos los copropietarios por ser necesarios para la existencia, seguridad y conservación del condominio, tales como los terrenos de dominio común, cimientos, fachadas, muros exteriores y soportantes, estructura, techumbres, instalaciones generales y ductos de calefacción, de aire acondicionado, de energía eléctrica, de alcantarillado, de gas, de agua potable y de sistemas de comunicaciones, recintos de calderas y estanqu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b) Aquellos que permitan a todos y a cada uno de los copropietarios el uso y goce de las unidades de su dominio exclusivo, tales como terrenos de dominio común, circulaciones horizontales y verticales, terrazas comunes, dependencias de servicio comunes, oficinas o dependencias destinadas al funcionamiento de la administración y a la habitación del personal, y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c) Los que estén destinados al servicio, la recreación y el esparcimiento comunes de los copropietar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4. Bienes de dominio común de carácter convencional: aquellos a los que se les otorgue tal carácter en el reglamento de copropiedad o que los copropietarios determinen usar o disfrutar en común, </w:t>
      </w:r>
      <w:r>
        <w:rPr/>
        <w:t>siempre que no sean de aquellos a que se refiere el número 3 precedente.</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5. Bienes de dominio común de uso y goce exclusivo: los asignados expresamente en tal carácter a uno o más copropietar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6. Gastos comunes ordinarios: los gastos de administración, de mantención, de reparación y de uso o consumo del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7. Gastos de administración: los correspondientes a remuneraciones del personal de servicio, conserje y administrador, y los de previsión que proceda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8. Gastos de mantenció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9. Gastos de reparación: los que demande el arreglo de desperfectos o deterioros de los bienes de dominio común o el reemplazo de artefactos, piezas o partes de ést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10. Gastos de uso o consumo: los correspondientes a los servicios colectivos de calefacción, agua potable, gas, energía eléctrica, teléfonos u otros de igual naturalez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11. Gastos comunes extraordina- rios: los gastos adicionales a los gastos comunes ordinarios y las sumas destinadas a nuevas obras comu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12. Interesados: aquellos copropietarios que se encuentren al día en el pago de los gastos comu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º.- Cada copropietario será dueño exclusivo  de  su unidad y comunero en los bienes de dominio comú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jc w:val="both"/>
        <w:rPr/>
      </w:pPr>
      <w:r>
        <w:rPr>
          <w:spacing w:val="-3"/>
        </w:rPr>
        <w:tab/>
        <w:tab/>
      </w:r>
      <w:r>
        <w:rPr/>
        <w:t>El derecho que corresponda a cada unidad sobre los bienes de dominio común, de carácter legal o convencional, se determinará en el reglamento de copropiedad, atendiéndose, para fijarlo, al avalúo fiscal o a la superficie de la respectiva unidad.</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os avalúos fiscales de las diversas unidades de un condominio deberán determinarse separadamente.</w:t>
      </w:r>
    </w:p>
    <w:p>
      <w:pPr>
        <w:pStyle w:val="Normal"/>
        <w:widowControl w:val="false"/>
        <w:tabs>
          <w:tab w:val="clear" w:pos="709"/>
          <w:tab w:val="left" w:pos="2552" w:leader="none"/>
        </w:tabs>
        <w:spacing w:lineRule="auto" w:line="360"/>
        <w:ind w:right="51" w:hanging="0"/>
        <w:jc w:val="both"/>
        <w:rPr>
          <w:spacing w:val="-3"/>
        </w:rPr>
      </w:pPr>
      <w:r>
        <w:rPr>
          <w:spacing w:val="-3"/>
        </w:rPr>
        <w:tab/>
        <w:tab/>
        <w:t>Artículo 4º.- Cada copropietario deberá contribuir tanto a los gastos comunes ordinarios como a los gastos comunes extraordinarios, en proporción al derecho que le corresponda en los bienes de dominio comú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jc w:val="both"/>
        <w:rPr/>
      </w:pPr>
      <w:r>
        <w:rPr>
          <w:spacing w:val="-3"/>
        </w:rPr>
        <w:tab/>
        <w:tab/>
      </w:r>
      <w:r>
        <w:rPr/>
        <w:t>Si un condominio consta de diferentes sectores y comprende bienes o servicios destinados a servir únicamente a uno de esos sectores, sin perjuicio de la obligación de concurrir a los gastos comunes que impone el inciso primero precedente, el reglamento de copropiedad podrá establecer que los gastos inherentes a éstos serán sólo de cargo de los copropietarios del respectivo sector, en proporción al avalúo fiscal o a la superficie de la respectiva unidad, según determine el reglamento de copropiedad.</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ind w:right="51" w:hanging="0"/>
        <w:jc w:val="both"/>
        <w:rPr>
          <w:spacing w:val="-3"/>
        </w:rPr>
      </w:pPr>
      <w:r>
        <w:rPr>
          <w:spacing w:val="-3"/>
        </w:rPr>
        <w:tab/>
        <w:tab/>
        <w:t>La obligación del propietario de una unidad por los gastos comunes seguirá siempre al dominio de su unidad, aun respecto de los devengados antes de su adquisición, y el crédito correspondiente gozará de un privilegio de cuarta clase, que preferirá, cualquiera que sea su fecha, a los enumerados en el artículo 2481 del Código Civil, sin perjuicio del derecho del propietario para exigir el pago a su antecesor en el dominio constituido en mora y de la acción de saneamiento por evicción, en su cas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5º.- Cada copropietario deberá pagar los gastos comunes dentro de los diez días siguientes a la notificación a los comuneros de la respectiva cuenta.  Si incurriere en mora en el pago de la cuenta, se devengará el interés máximo convencional o el que establezca el reglamento de copropiedad.</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pPr>
      <w:r>
        <w:rPr>
          <w:spacing w:val="-3"/>
        </w:rPr>
        <w:tab/>
        <w:tab/>
      </w:r>
      <w:r>
        <w:rPr/>
        <w:t xml:space="preserve">Las empresas que proporcionen suministro de energía eléctrica o servicio telefónico, a requerimiento escrito del administrador, con autorización previa del Comité de Administración, si lo hubiere, y siempre que el reglamento de copropiedad así lo establezca, </w:t>
      </w:r>
      <w:r>
        <w:rPr>
          <w:spacing w:val="-3"/>
        </w:rPr>
        <w:t>deberán suspender el servicio que proporcionen en un condominio respecto de aquellas unidades cuyos copropietarios se encuentren en mora en el pago de tres o más cuotas, continuas o discontinuas, de los gastos comunes.  Si el condominio dispusiere de sistemas propios de control para el paso de energía eléctrica o de teléfonos que permitan la interrupción de estos servicios hacia las unidades, el reglamento de copropiedad podrá establecer que el administrador, con autorización previa del Comité de Administración, si lo hubiere, deberá proceder a la suspensión de dichos servicios respecto de las unidades cuyos copropietarios se encuentren en la misma situación antes descrit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 norma anterior se aplicará en todos aquellos condominios en que sea posible la suspensión de los servicios respecto de cada unidad, sin afectar a la totalidad del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Artículo 6º.- El cobro de los gastos comunes se efectuará por el administrador del condominio. En el aviso de cobro correspondiente, deberá hacerse constar el derecho del respectivo copropietario en los bienes de dominio común de carácter legal o convencional, como asimismo la proporción en que deba contribuir a los gastos comunes.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El administrador podrá confeccionar presupuestos estimativos mensuales de gastos comunes por períodos anticipados y formular su cobro para su pago mensual anticipado, debiendo efectuar la correspondiente liquidación al término del siguiente período mensual, en relación con los gastos efectivamente producidos en el mes a que correspondió el cobro y a los pagos efectuados a cuenta de éstos.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7º.- En la administración de todo condominio deberá considerarse la formación de un fondo común de reserva para atender a reparaciones de los bienes de dominio común de carácter legal o convencional o a gastos comunes urgentes o imprevistos.  Este fondo se formará e incrementará con el porcentaje de recargo, no inferior al 5 por ciento ni superior al 20 por ciento, que la asamblea de copropietarios estime prudente fijar sobre el monto de los gastos comunes; con el producto de las multas e intereses que deban pagar, en su caso, los copropietarios, y con los aportes por concepto de uso y goce exclusivos sobre bienes de dominio común a que alude el inciso final del artículo 13.</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os recursos de este fondo se mantendrán en depósito en una cuenta corriente bancaria o en una cuenta de ahorro o en una cuenta de aquéllas a que se refiere la ley Nº 19.281, o se invertirán en instrumentos financieros que operen en el mercado de capitales, previo acuerdo adoptado por la asamblea.  Esta cuenta podrá ser la misma a que se refiere el inciso segundo del artículo 23.</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8º.- En todo condominio deberá contemplarse la cantidad mínima obligatoria de estacionamientos que señale el plan regulador.  Los estacionamientos que correspondan a la cuota mínima obligatoria antes mencionada sólo podrán enajenarse conjuntamente con la unidad a que han sido asignados.  Los estacionamientos que excedan la cuota mínima obligatoria podrán enajenarse libremente.  Los estacionamientos destinados a visitas tendrán el carácter de bienes comu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os terrenos en que se emplacen los condominios no podrán tener una superficie predial inferior a la establecida en el instrumento de planificación territorial o a la exigida por las normas aplicables al área de emplazamiento del predio.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9º.</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n cada uno de los sitios de un condominio que pertenezcan en dominio exclusivo a cada copropietario, sólo podrán levantarse construcciones de una altura que no exceda la máxima permitida por el plan regulador o, en el silencio de éste, la que resulte de aplicar otras normas de dicho instrumento de planificación y las de la Ordenanza General de Urbanismo y Construcciones.</w:t>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os terrenos de dominio común y los sitios de dominio exclusivo de cada copropietario no podrán subdividirse ni lotearse mientras exista el condominio, salvo que concurran las circunstancias previstas en el inciso tercero del artículo 13.</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9º.- Todo condominio deberá cumplir con lo previsto  en los  artículos 66, 67, 70, 134, 135 y en los incisos primero y segundo del artículo 136 del decreto con fuerza de ley Nº 458, de 1975, ley General de Urbanismo y Construcciones.  Las calles, avenidas, plazas y espacios públicos que se incorporarán al dominio nacional de uso público conforme al artículo 135, antes citado, serán sólo aquellos que estuvieren considerados en el respectivo plan regulador.</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jc w:val="both"/>
        <w:rPr/>
      </w:pPr>
      <w:r>
        <w:rPr>
          <w:spacing w:val="-3"/>
        </w:rPr>
        <w:softHyphen/>
        <w:tab/>
        <w:tab/>
        <w:t xml:space="preserve">Cuando las superficies que deban cederse para áreas verdes resulten inferiores a 500 metros cuadrados, podrán ubicarse en otros terrenos dentro de la misma comuna, o compensarse su valor en dinero, con una suma equivalente a la parte proporcional de esa superficie en el valor comercial del terreno, en cualquiera de ambos casos previo acuerdo con la municipalidad respectiva, la que sólo podrá invertir estos recursos en la ejecución de nuevas áreas verdes.  </w:t>
      </w:r>
      <w:r>
        <w:rPr/>
        <w:t>Lo anterior se aplicará igualmente a las superficies que deban cederse para equipamiento, cualquiera que sea el tamaño resultante y, en caso de acordarse su compensación en dinero, la municipalidad sólo podrá invertir estos recursos en la ejecución de nuevas obras de equipamient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terreno en que estuviere emplazado un condominio deberá tener acceso directo a un espacio de uso público o a través de servidumbres de tránsito.  La franja afecta a servidumbre deberá tener, a lo menos, el ancho mínimo exigido por la Ordenanza General de Urbanismo y Construcciones para los trazados viales urbanos, según la función que se le asigne en el proyecto, con la conformidad de la Dirección de Obras Municipales, o la que le haya asignado el instrumento de planificación territorial.  Los sitios que pertenezcan en dominio exclusivo a cada copropietario deberán tener acceso directo a un espacio de uso público o a través de espacios de dominio común destinados a la circulación.</w:t>
      </w:r>
    </w:p>
    <w:p>
      <w:pPr>
        <w:pStyle w:val="Normal"/>
        <w:widowControl w:val="false"/>
        <w:tabs>
          <w:tab w:val="clear" w:pos="709"/>
          <w:tab w:val="left" w:pos="2552" w:leader="none"/>
        </w:tabs>
        <w:spacing w:lineRule="auto" w:line="360"/>
        <w:ind w:right="51" w:hanging="0"/>
        <w:jc w:val="both"/>
        <w:rPr>
          <w:spacing w:val="-3"/>
        </w:rPr>
      </w:pPr>
      <w:r>
        <w:rPr>
          <w:spacing w:val="-3"/>
        </w:rPr>
        <w:tab/>
        <w:tab/>
        <w:t>Artículo 10.- 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Corresponderá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1.- Los planos deberán singularizar claramente cada una de las unidades en que se divide un condominio, los sectores en el caso a que se refiere el inciso tercero del artículo 4º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10.</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2.- Las escrituras públicas mediante las cuales se transfiera el dominio de una unidad de un condominio deberán hacer referencia al plano a que alude el artículo anterior, y en la escritura en que se transfiera por primera vez el dominio de una de esas unidades, además, deberá insertarse el certificado mencionado en el inciso segundo del artículo 10.</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 inscripción del título de propiedad y de otros derechos reales sobre una unidad contendrá las siguientes mencio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1) La fecha de la inscrip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2) La naturaleza, fecha del título y la notaría en que se extendió;</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3) Los nombres, apellidos y domicilios de las part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4) La ubicación y los deslindes del condominio a que pertenezca la unidad;</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5) El número y la ubicación que corresponda a la unidad en el plano de que trata el artículo 11, y</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6) La firma del Conservador.</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3.- Cada copropietario podrá servirse de los bienes de dominio común de carácter legal o convencional, siempre que los emplee según su destino y sin perjuicio del uso legítimo de los demás copropietarios.  Sólo la asamblea de copropietarios podrá acordar efectuar construcciones o alteraciones en bienes comunes y cambiar su destino, cumpliendo con las normas vigentes en la materi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No podrán dejar de ser de dominio común los bienes de dominio común de carácter legal a que se refieren las letras a) y b) del Nº 3 del artículo 2º.</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Sólo podrán enajenarse los bienes de dominio común a que se refiere la letra c) del Nº 3 del artículo 2º, como asimismo los mencionados en las letras a) y b) del mismo precepto, cuando dejen de tener las características señaladas en dichas letras por circunstancias sobrevinientes, y los bienes de dominio común a que se refiere el Nº 4 del artículo 2º.</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Sólo podrán asignarse en uso y goce exclusivo a uno o más copropietarios los bienes de dominio común mencionados en el inciso precedente.  El uso y goce exclusivo no autorizará al copropietario titular de esos derechos para efectuar construcciones o alteraciones en dichos bienes, o para cambiar su destino, sin contar previamente con permiso de la Dirección de Obras Municipales y acuerdo de la asamblea.  Serán de cargo del titular de estos derechos los gastos de mantención y conservación de dichos bienes.  Asimismo, éste podrá estar afecto al pago de aportes en dinero por el uso y goce exclusivos, de acuerdo con lo que se señale en el reglamento de copropiedad.  Estos recursos incrementarán el fondo común de reserv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4.- 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5.- 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Artículo 16.- Las unidades de un condominio podrán hipotecarse o gravarse libremente, sin que para ello se requiera acuerdo de la asamblea, subsistiendo la hipoteca o gravamen en los casos en que se ponga término a la copropiedad.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 hipoteca o gravamen constituidos sobre una unidad gravarán automáticamente los derechos que le correspondan en los bienes de dominio común, quedando amparados por la misma inscrip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10, procediéndose al archivo definitivo del plano señalado en el artículo 11.</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 inscripción de la hipoteca o gravamen de una unidad contendrá, además de las menciones señaladas en los números 1º, 2º, 4º y 5º del artículo 2432 del Código Civil, las que se expresan en los números 4) y 5) del inciso segundo del artículo 12 de esta ley.</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center"/>
        <w:rPr>
          <w:spacing w:val="-3"/>
        </w:rPr>
      </w:pPr>
      <w:r>
        <w:rPr>
          <w:spacing w:val="-3"/>
        </w:rPr>
        <w:t>T I T U L O  II</w:t>
      </w:r>
    </w:p>
    <w:p>
      <w:pPr>
        <w:pStyle w:val="Normal"/>
        <w:widowControl w:val="false"/>
        <w:tabs>
          <w:tab w:val="clear" w:pos="709"/>
          <w:tab w:val="left" w:pos="2552" w:leader="none"/>
        </w:tabs>
        <w:spacing w:lineRule="auto" w:line="360"/>
        <w:ind w:right="51" w:hanging="0"/>
        <w:jc w:val="center"/>
        <w:rPr>
          <w:spacing w:val="-3"/>
        </w:rPr>
      </w:pPr>
      <w:r>
        <w:rPr>
          <w:spacing w:val="-3"/>
        </w:rPr>
      </w:r>
    </w:p>
    <w:p>
      <w:pPr>
        <w:pStyle w:val="Normal"/>
        <w:widowControl w:val="false"/>
        <w:tabs>
          <w:tab w:val="clear" w:pos="709"/>
          <w:tab w:val="left" w:pos="2552" w:leader="none"/>
        </w:tabs>
        <w:spacing w:lineRule="auto" w:line="360"/>
        <w:ind w:right="51" w:hanging="0"/>
        <w:jc w:val="center"/>
        <w:rPr>
          <w:spacing w:val="-3"/>
        </w:rPr>
      </w:pPr>
      <w:r>
        <w:rPr>
          <w:spacing w:val="-3"/>
        </w:rPr>
        <w:t>DE LA ADMINISTRACION DE LOS CONDOMIN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7.- Todo lo concerniente a la administración del condominio será resuelto por los copropietarios reunidos en asamble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s sesiones de la asamblea serán ordinarias y extraordinaria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s sesiones ordinarias se celebrarán, a lo menos, una vez al año, en la época que señale el reglamento de copropiedad, oportunidad en la que la administración deberá dar cuenta documentada de su gestión correspondiente a los últimos doce meses y en ellas podrá tratarse cualquier asunto relacionado con los intereses de los copropietarios y adoptarse los acuerdos correspondientes, salvo los que sean materia de sesiones extraordinarias.</w:t>
      </w:r>
    </w:p>
    <w:p>
      <w:pPr>
        <w:pStyle w:val="Normal"/>
        <w:widowControl w:val="false"/>
        <w:tabs>
          <w:tab w:val="clear" w:pos="709"/>
          <w:tab w:val="left" w:pos="2552" w:leader="none"/>
        </w:tabs>
        <w:spacing w:lineRule="auto" w:line="360"/>
        <w:ind w:right="51" w:hanging="0"/>
        <w:jc w:val="both"/>
        <w:rPr>
          <w:spacing w:val="-3"/>
        </w:rPr>
      </w:pPr>
      <w:r>
        <w:rPr>
          <w:spacing w:val="-3"/>
        </w:rPr>
        <w:tab/>
        <w:tab/>
        <w:t>Las sesiones extraordinarias tendrán lugar cada vez que lo exijan las necesidades del condominio, o a petición del Comité de Administración o de los copropietarios que representen, a lo menos, el veinte por ciento de los derechos en el condominio, y en ellas sólo podrán tratarse asuntos y adoptarse acuerdos relacionados directamente con los temas incluidos en la cita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s siguientes materias sólo podrán tratarse en sesiones extraordinarias de la asamble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1. Modificación del reglamento de copropiedad.</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2. Cambio de destino de las unidades del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3. Constitución de derechos de uso y goce exclusivos de bienes de dominio común a favor de uno o más copropietar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4. Enajenación de bienes de dominio común o la constitución de gravámenes sobre ell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5. Reconstrucción, demolición, remodelación, rehabilitación o ampliaciones del condominio, a que se refieren los artículos 35 y 36.</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6. Petición a la Dirección de Obras Municipales para que se deje sin efecto la declaración que acogió el condominio al régimen de copropiedad inmobiliaria, o su modifica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7. Construcciones en los bienes comunes, alteraciones y cambios de destino de dichos bienes, incluso de aquellos asignados en uso y goce exclusiv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8. Remoción parcial o total de los miembros del Comité de Administra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9. Gastos o inversiones extraordinarios que excedan, en un período de doce meses, del equivalente a seis cuotas de gastos comunes ordinarios del total del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10. Disolución de la copropiedad a que se refiere el artículo 34.</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8.- El Comité de Administración, si lo hubiere, a través de su presidente, o si éste no lo hiciere, el administrador, deberá citar a asamblea a todos los copropietarios o apoderados, personalmente o mediante carta certificada dirigida al domicilio registrado para estos efectos en la oficina de la administración, con una anticipación mínima de cinco días y que no exceda de quince.  Si no lo hubieren registrado, se entenderá para todos los efectos que tienen su domicilio en la respectiva unidad del condominio.  Si la citación se hiciere en virtud de resolución judicial, deberá notificarse en la forma prescrita en la ley Nº 18.287, sobre procedimiento ante los juzgados de policía local.</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s sesiones de la asamblea deberán celebrarse en el condominio, salvo que la asamblea acuerde otro lugar, y deberán ser presididas por el presidente del Comité de Administración, si lo hubiere, o por el copropietario asistente que tenga mayores derechos en el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19.- Las asambleas ordinarias se constituirán en primera citación con la asistencia de los copropietarios que representen, a lo menos, el sesenta por ciento de los derechos en el condominio; y en segunda citación, con la asistencia de los copropietarios que concurran, adoptándose en ambos casos los acuerdos respectivos por la mayoría absoluta de los asistent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s asambleas extraordinarias se constituirán en primera citación con la asistencia de los copropietarios que representen, a lo menos, el ochenta por ciento de los derechos en el condominio; y en segunda citación, con la asistencia de los copropietarios que representen, a lo menos, el sesenta por ciento de los derechos en el condominio, adoptándose en ambos casos los acuerdos con el voto favorable del setenta y cinco por ciento de los derechos asistentes. Se exceptúan de lo anterior las materias señaladas en los números 1 al 7 del artículo 17, para las cuales se requerirá el acuerdo adoptado por los asistentes que representen, a lo menos, el setenta y cinco por ciento de los derechos en el condominio.  Las modificaciones del reglamento de copropiedad que incidan en la alteración del porcentaje de los derechos de los copropietarios sobre los bienes de dominio común requerirán el acuerdo de la unanimidad de los copropietar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Tanto en las asambleas ordinarias como en las extraordinarias, entre la primera y la segunda citación, deberá mediar un lapso no inferior a cinco días ni superior a quince día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Si no se reunieren los quórum necesarios para sesionar o para adoptar acuerdos, el administrador o cualquier copropietario podrá ocurrir al juez para que adopte las medidas conducentes.  Se procederá en este caso con arreglo a lo dispuesto en el artículo 654 del Código de Procedimiento Civil.  A las resoluciones que se dicten en esta gestión se aplicará lo dispuesto en el Título III de la ley Nº 18.287, sobre procedimiento ante los juzgados de policía local.</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0.- Todo copropietario estará obligado a asistir a las asambleas respectivas, sea personalmente o debidamente representado.  Si el copropietario no hiciere uso del derecho de designar apoderado o, habiéndolo designado, éste no asistiere, para este efecto se entenderá que acepta que asuma su representación el arrendatario o el ocupante a quien hubiere entregado la tenencia de su unidad, siempre que en el respectivo contrato así se hubiere establecid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Sólo los copropietarios que tengan la calidad de interesados podrán concurrir con su voto a los acuerdos que se adopten.  Cada interesado tendrá sólo un voto, que será proporcional a sus derechos en los bienes de dominio común, de conformidad al inciso segundo del artículo 3º.  El administrador no podrá representar a ningún copropietario en la asamblea.</w:t>
      </w:r>
    </w:p>
    <w:p>
      <w:pPr>
        <w:pStyle w:val="Normal"/>
        <w:widowControl w:val="false"/>
        <w:tabs>
          <w:tab w:val="clear" w:pos="709"/>
          <w:tab w:val="left" w:pos="2552" w:leader="none"/>
        </w:tabs>
        <w:spacing w:lineRule="auto" w:line="360"/>
        <w:ind w:right="51" w:hanging="0"/>
        <w:jc w:val="both"/>
        <w:rPr>
          <w:spacing w:val="-3"/>
        </w:rPr>
      </w:pPr>
      <w:r>
        <w:rPr>
          <w:spacing w:val="-3"/>
        </w:rPr>
        <w:tab/>
        <w:tab/>
        <w:t>La calidad de interesado se acreditará mediante certificado expedido por el administrador o por quien haga sus vec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1.- La asamblea de copropietarios deberá designar un Comité de Administración compuesto, a lo menos, de tres personas, que tendrá su representación y las facultades que aquélla le delegue.  No son delegables las materias que deban tratarse en sesiones extraordinarias.  El Comité de Administración durará en sus funciones el período que le fije la asamblea, el que no podrá exceder de tres años, y será presidido por el miembro que designe la asamblea o, en subsidio, el propio Comité.  Podrán ser designados miembros del Comité de Administración: a) las personas naturales que sean copropietarias en el condominio o sus cónyuges, y b) los representantes de las personas jurídicas que sean copropietarias en el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 asamblea de copropietarios, en  sesión extraordinaria, podrá acordar la no designación de un Comité de Administra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2.- Todo condominio será administrado por la persona  natural o jurídica designada por la asamblea de copropietarios y su nombramiento deberá constar en la respectiva acta de la asamblea en que se adoptó el acuerdo pertinente, reducida a escritura pública por la persona expresamente facultada para ello en la misma acta o, si no se expresare, por cualquiera de los miembros del Comité de Administración, en su caso.  Copia autorizada de esta acta deberá mantenerse en el archivo de documentos del condominio. El administrador no podrá integrar el Comité de Administración, si lo hubiere.</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El administrador deberá rendir la fianza o garantía que exija la asamblea de copropietarios y, si fuere persona natural, ser mayor de edad, capaz de contratar y disponer libremente de sus bienes.  La asamblea podrá, en todo caso, eximir al administrador de la obligación de rendir fianza o garantía.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s personas jurídicas deberán tener, entre sus objetivos, la administración de condomin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administrador se mantendrá en sus funciones mientras cuente con la confianza de la asamblea y podrá ser removido en cualquier momento por acuerdo de la mism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3.- Corresponderá al administrador cuidar y vigilar los bienes de dominio común; ejecutar los actos de administración y conservación y los de carácter urgente sin recabar previamente acuerdo de la asamblea, sin perjuicio de su posterior ratificación; cobrar y recaudar los gastos comunes; velar por la observancia de las disposiciones legales y reglamentarias sobre copropiedad inmobiliaria y las del reglamento de copropiedad; representar en juicio, activa y pasivamente, a los copropietarios, con las facultades del inciso primero del artículo 7º del Código de Procedimiento Civil, en las causas concernientes a la administración y conservación del condominio, sea que se promuevan con cualquiera de ellos o con terceros; citar a reunión de la asamblea; pedir al tribunal competente que aplique los apremios o sanciones que procedan al copropietario u ocupante que infrinja las limitaciones o restricciones que en el uso de su unidad le imponen esta ley, su reglamento y el reglamento de copropiedad.  Le corresponderán, asimismo, las funciones y facultades que se establezcan en el reglamento de esta ley, en el reglamento de copropiedad y las que específicamente le conceda la asamblea de copropietar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administrador deberá mantener una cuenta corriente bancaria o una cuenta de ahorro o una cuenta de aquellas a que se refiere la ley Nº 19.281, exclusiva del condominio, sobre la que podrá girar, sin perjuicio de que la asamblea acuerde que un miembro del Comité de Administración firme conjuntamente con aquél.  Las entidades correspondientes, a requerimiento del adminis</w:t>
        <w:softHyphen/>
        <w:t>trador o del Comité de Administración, si lo hubiere, procederán a la apertura de la cuenta a nombre del respectivo condominio, en que se registre el nombre de la o de las personas habilitada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administrador estará obligado a rendir cuenta documentada de su administración en las épocas que se le hayan fijado y, además, cada vez que se lo solicite la asamblea de copropietarios, en su caso, y al término de su gestión.  Para estos efectos, los copropietarios tendrán acceso a la documentación correspondiente.</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4.- Mientras se proceda al nombramiento de administrador, cualquiera de los copropietarios podrá ejecutar por sí solo los actos urgentes de administración y conserva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n caso de desacuerdo o negligencia para designar administrador, éste será designado por el tribunal, a petición de cualquiera de los copropietarios.  Se procederá, en este caso, con arreglo a lo dispuesto en el artículo 654 del Código de Procedimiento Civil.  A las resoluciones que se dicten  en esta gestión serán aplicables las normas del Título III de la ley Nº 18.287, sobre procedimiento ante los juzgados de policía local.</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5.- El reglamento de copropiedad podrá establecer subadministraciones en un mismo condominio, debiendo siempre mantenerse una administración central.  Para estos efectos, la porción del condominio correspondiente a cada subadministración deberá constar en un plano complementario de aquel a que se refiere el artículo 11.  El reglamento de copropiedad especificará las funciones de las subadministraciones y su relación con la administración central.</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o dispuesto en el inciso anterior será obligatorio para los condominios integrados por más de 150 unidades, excepto aquellos constituidos por un solo edific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6.- La copia del acta de la asamblea válidamente celebrada, autorizada por el Comité de Administración, si lo hubiere,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Demandadas estas prestaciones, se entenderán comprendidas en la acción iniciada las de igual naturaleza a las reclamadas, que se devengaren durante la tramitación del juic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7.- Los copropietarios de un condominio deberán acordar  reglamentos de copropiedad con los siguientes objet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 Fijar con precisión sus derechos y obligaciones recíproc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b) Imponerse las limitaciones que estimen convenient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c) Dejar establecido que las unidades que integran el condominio, como asimismo los sectores en que se divide y los bienes de dominio común de carácter legal y convencional, están singularizados en los planos a que se refiere el artículo 11, señalando el número y la fecha de archivo de dichos planos en el Conservador de Bienes Raíc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d) Señalar los derechos que corresponden a cada unidad sobre los bienes de dominio común, conforme a los cuales se determina la proporción que corresponde a cada unidad en la contribución a los gastos comunes, en conformidad a lo dispuesto en el artículo 4º;</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 Establecer lo concerniente a la administración y conservación de los bienes de dominio comú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f) Constituir derechos de uso y goce exclusivo de bienes de dominio común a favor de uno o más copropietarios, sus alcances y limitacio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g) Otorgar a ciertos bienes el carácter de bienes comunes convencionales;</w:t>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jc w:val="both"/>
        <w:rPr/>
      </w:pPr>
      <w:r>
        <w:rPr/>
        <w:tab/>
        <w:tab/>
        <w:t>h) Fijar las facultades y obligaciones del Comité de Administración;</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ab/>
        <w:t>i) Establecer las características de las actas y acuerdos, tanto de las reuniones ordinarias como de las extraordinarias, así como la forma de dejar de manifiesto el cumplimiento de las normas de quórum, y</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j) En general, determinar su régimen administrativ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28.-  El primer reglamento de copropiedad será dictado por la persona natural o jurídica propietaria del condominio y en él no podrán fijarse mayorías superiores a las establecidas en el artículo 19.  Este instrumento deberá  ser reducido a escritura pública e inscrito en el Registro de Hipotecas y Gravámenes del Conservador de Bienes Raíces respectivo como exigencia previa para obtener el certificado a que alude el inciso segundo del artículo 10.</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Artículo 29.- El reglamento de copropiedad a que se refiere el artículo precedente se mantendrá vigente mientras los copropietarios reunidos en asamblea no acuerden su modificación o sustitución, debiendo observarse al respecto las mismas formalidades señaladas en el artículo anterior.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En la modificación del reglamento de copropiedad que acuerden los copropietarios, se podrán exigir mayorías superiores a las señaladas en el artículo 19 para reunirse válidamente o para adoptar acuerdos sobre diversas materias relativas a la administración del condominio.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n el silencio del reglamento de copropiedad, regirán las normas del reglamento de esta ley, que se aprobará mediante decreto supremo dictado a través del Ministerio de Vivienda y Urbanism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s normas del reglamento de copro</w:t>
        <w:softHyphen/>
        <w:t>piedad serán obligatorias para los copropietarios, para quienes les sucedan en el dominio y para los ocupantes de las unidades a cualquier títul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0.- Cada copropietario usará de su unidad en forma ordenada y tranquila.  No podrá, en consecuencia, hacerla servir a otros objetos que los convenidos en el reglamento de copropiedad o, en el silencio de éste, a aquellos a que  el condominio está destinado, según los planos aprobados por la Dirección de Obras Municipales; ni ejecutar acto alguno que perturbe la tranquilidad de los demás copropietarios o que comprometa la seguridad, salubridad y habitabilidad del condominio o de sus otras unidad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copropietario no podrá emplear su unidad o bienes comunes en forma contraria a la moral o a las buenas costumbres, ni arrendar su unidad o permitir el uso de bienes comunes a personas de notoria mala conducta, ni provocar ruidos en las horas que ordinariamente se destinan al descanso, ni almacenar en su unidad materias que puedan dañar las otras unidades del condominio o los bienes comu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Iguales restricciones regirán respecto del arrendatario y demás personas a quienes el copropietario conceda el uso o el goce de su unidad.</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La infracción a lo prevenido en los incisos precedentes será penada con multa de una a tres unidades tributarias mensuales, pudiendo el tribunal repetirla hasta que cese la contravención, sin perjuicio de las indemnizaciones que en derecho correspondan. Podrán denunciar estas infracciones el administrador o cualquier copropietar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1.- Las infracciones de esta ley, de su reglamento y de los reglamentos de copropiedad y las contiendas que se promuevan entre los copropietarios o entre éstos y el administrador, como asimismo en lo concerniente al cobro de gastos comunes, serán de competencia de los juzgados de policía local correspondientes y se sujetarán al procedimiento establecido en la ley Nº 18.287, para lo cual estos tribunales estarán investidos  de  todas  las  facultades necesarias para la resolución de estas controversias, pudiendo declarar la nulidad de los acuerdos adoptados con infracción de las normas de esta ley y de su reglamento o de las de los reglamentos de copropiedad; citar a asamblea, si el administrador o el presidente del Comité de Administración no lo hiciere; exigirle al administrador rendiciones de cuentas, fijándole plazo para ello y, en caso de infracción, aplicarle las sanciones indicadas en el inciso final del artículo anterior; remover al administrador en caso de incumplimiento grave de sus obligaciones y, en general, adoptar todas las medidas necesarias para la solución de los conflictos que afecten a los copropietari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2.- Sin perjuicio de lo dispuesto en el artículo anterior, los copropietarios podrán someter esas controversias a la resolución del juez árbitro arbitrador a que se refiere el artículo 223 del Código Orgánico de Tribunales.  En contra de la sentencia arbitral, se podrán interponer los recursos de apelación y de casación en la forma, conforme a lo previsto en el artículo 239 de ese mismo Códig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árbitro deberá ser designado por acuerdo de la asamblea y, a falta de acuerdo, por el juez letrado de turno, pudiendo ser sustituido o removido en cualquier momento por acuerdo de la asamblea, siempre que no esté conociendo causas pendient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T I T U L O  III</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center"/>
        <w:rPr>
          <w:spacing w:val="-3"/>
        </w:rPr>
      </w:pPr>
      <w:r>
        <w:rPr>
          <w:spacing w:val="-3"/>
        </w:rPr>
      </w:r>
    </w:p>
    <w:p>
      <w:pPr>
        <w:pStyle w:val="Normal"/>
        <w:widowControl w:val="false"/>
        <w:tabs>
          <w:tab w:val="clear" w:pos="709"/>
          <w:tab w:val="left" w:pos="2552" w:leader="none"/>
        </w:tabs>
        <w:spacing w:lineRule="auto" w:line="360"/>
        <w:ind w:right="51" w:hanging="0"/>
        <w:jc w:val="center"/>
        <w:rPr>
          <w:spacing w:val="-3"/>
        </w:rPr>
      </w:pPr>
      <w:r>
        <w:rPr>
          <w:spacing w:val="-3"/>
        </w:rPr>
        <w:t>DE LA SEGURIDAD DEL CONDOMINIO Y DEL TERMINO O MODIFICACION DE LA COPROPIEDAD INMOBILIARI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Artículo 33.- Todas las unidades de un condominio deberán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 </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jc w:val="both"/>
        <w:rPr/>
      </w:pPr>
      <w:r>
        <w:rPr>
          <w:spacing w:val="-3"/>
        </w:rPr>
        <w:tab/>
        <w:t>T</w:t>
      </w:r>
      <w:r>
        <w:rPr/>
        <w:t>odo condominio deberá tener un plan de emergencia ante siniestros, como incendios, terremotos y semejantes, que incluya medidas por tomar, antes, durante y después del siniestro, con especial énfasis en la evacuación durante incendios. La confección de este plan será responsabilidad del Comité de Administración, que deberá someterlo a aprobación de una asamblea extraordinaria citada especialmente a ese efecto, dentro de los primeros tres meses de su nombramiento.</w:t>
      </w:r>
    </w:p>
    <w:p>
      <w:pPr>
        <w:pStyle w:val="Normal"/>
        <w:widowControl w:val="false"/>
        <w:tabs>
          <w:tab w:val="clear" w:pos="709"/>
          <w:tab w:val="left" w:pos="2552" w:leader="none"/>
        </w:tabs>
        <w:spacing w:lineRule="auto" w:line="360"/>
        <w:jc w:val="both"/>
        <w:rPr/>
      </w:pPr>
      <w:r>
        <w:rPr/>
      </w:r>
    </w:p>
    <w:p>
      <w:pPr>
        <w:pStyle w:val="Normal"/>
        <w:widowControl w:val="false"/>
        <w:tabs>
          <w:tab w:val="clear" w:pos="709"/>
          <w:tab w:val="left" w:pos="2552" w:leader="none"/>
        </w:tabs>
        <w:spacing w:lineRule="auto" w:line="360"/>
        <w:jc w:val="both"/>
        <w:rPr/>
      </w:pPr>
      <w:r>
        <w:rPr/>
        <w:tab/>
        <w:t>El plan de emergencia, junto con los planos del condominio detallados según necesidad, será actualizado anualmente por el Comité de Administración respectivo y copia del mismo, junto con los planos, serán entregados en la unidad de carabineros y de bomberos más cercana, las que podrán hacer llegar al Comité de Administración las observaciones que estimaren pertinent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4.- Si un condominio se destruyere en su totalidad o, a lo menos, en sus tres cuartas partes o la municipalidad decretase la demolición, de conformidad a la legislación vigente en la materia, la asamblea de copropietarios podrá acordar la disolución de la copropiedad y la venta del terreno y  de los material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5.- Si la destrucción a que se refiere el artículo anterior fuere inferior a lo allí señalado, la asamblea de copropietarios podrá acordar su reconstrucción, quedando autorizados los copropietarios para adquirir los derechos de aquellos que no hubieren concurrido con su voto a favor de la reconstrucción, para lo cual deberá recurrirse al tribunal que corresponda, conforme a los artículos 31 ó 32, el cual, oyendo a las partes, determinará, para estos efectos, el valor de dichos derech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6.- Lo dispuesto en el artículo anterior se aplicará, asimismo, en caso de que se acordare la demolición del condominio, su remodelación, rehabilitación o ampliación del mismo.</w:t>
      </w:r>
    </w:p>
    <w:p>
      <w:pPr>
        <w:pStyle w:val="Normal"/>
        <w:widowControl w:val="false"/>
        <w:tabs>
          <w:tab w:val="clear" w:pos="709"/>
          <w:tab w:val="left" w:pos="2552" w:leader="none"/>
        </w:tabs>
        <w:spacing w:lineRule="auto" w:line="360"/>
        <w:ind w:right="51" w:hanging="0"/>
        <w:jc w:val="both"/>
        <w:rPr>
          <w:spacing w:val="-3"/>
        </w:rPr>
      </w:pPr>
      <w:r>
        <w:rPr>
          <w:spacing w:val="-3"/>
        </w:rPr>
        <w:tab/>
        <w:tab/>
        <w:t>Artículo 37.- En los casos a que se refieren los artículos 35 y 36, se deberá estar a las siguientes reglas:</w:t>
      </w:r>
    </w:p>
    <w:p>
      <w:pPr>
        <w:pStyle w:val="Normal"/>
        <w:widowControl w:val="false"/>
        <w:tabs>
          <w:tab w:val="clear" w:pos="709"/>
          <w:tab w:val="left" w:pos="2552" w:leader="none"/>
        </w:tabs>
        <w:spacing w:lineRule="auto" w:line="360"/>
        <w:ind w:right="51" w:hanging="0"/>
        <w:jc w:val="both"/>
        <w:rPr>
          <w:rFonts w:eastAsia="Courier"/>
          <w:spacing w:val="-3"/>
        </w:rPr>
      </w:pPr>
      <w:r>
        <w:rPr>
          <w:rFonts w:eastAsia="Courier"/>
          <w:spacing w:val="-3"/>
        </w:rPr>
        <w:t xml:space="preserve"> </w:t>
      </w:r>
    </w:p>
    <w:p>
      <w:pPr>
        <w:pStyle w:val="Normal"/>
        <w:widowControl w:val="false"/>
        <w:tabs>
          <w:tab w:val="clear" w:pos="709"/>
          <w:tab w:val="left" w:pos="2552" w:leader="none"/>
        </w:tabs>
        <w:spacing w:lineRule="auto" w:line="360"/>
        <w:ind w:right="51" w:hanging="0"/>
        <w:jc w:val="both"/>
        <w:rPr>
          <w:spacing w:val="-3"/>
        </w:rPr>
      </w:pPr>
      <w:r>
        <w:rPr>
          <w:spacing w:val="-3"/>
        </w:rPr>
        <w:tab/>
        <w:tab/>
        <w:t>a) Cada copropietario deberá concurrir a los costos de reconstrucción, demolición, remodelación, rehabilitación o ampliaciones de los bienes de dominio común, en proporción a los derechos que sobre ellos tenga.  La copia del acta de la asamblea válidamente celebrada en que se acuerde la cuota correspondiente a cada copropietario tendrá mérito ejecutivo para su cobr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b) El costo de reconstrucción, demolición, remodelación, rehabilitación o ampliaciones de cada unidad, será de cargo del respectivo copropietario, y</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c) Si, por no contribuirse oportunamente a los costos a que aluden las letras anteriores, se viere disminuido el valor del condominio, o surgiere una situación de riesgo o peligro no cubierto, el copropietario causante responderá de todo daño o perjuic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n casos de reconstrucción, remodelación, rehabilitación o ampliaciones, subsistirán las hipotecas y gravámenes en las mismas condiciones en que fueron constituid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8.- La resolución del Director de Obras Municipales  que  declare acogido un condominio al régimen de copropiedad inmobiliaria será irrevocable por decisión unilateral de esa autoridad.</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Sin perjuicio de lo dispuesto en el inciso anterior, la asamblea podrá solicitar del Director de Obras Municipales que proceda a modificar o a dejar sin efecto dicha declaración, debiendo, en todo caso, cumplirse con las normas vigentes sobre urbanismo y construcciones para la gestión ulterior respectiva.  Si se deja sin efecto dicha declaración, la comunidad que se forme entre los copropietarios se regirá por las normas del derecho comú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Director de Obras Municipales tendrá un plazo de treinta días corridos para pronunciarse sobre la solicitud a que se refiere el inciso anterior, contado desde la fecha de la presentación de la misma.  Será aplicable a este requerimiento lo dispuesto en los incisos segundo, tercero y cuarto del artículo 118 del decreto con fuerza de ley Nº 458, de 1975, ley General de Urbanismo y Construccio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center"/>
        <w:rPr>
          <w:spacing w:val="-3"/>
        </w:rPr>
      </w:pPr>
      <w:r>
        <w:rPr>
          <w:spacing w:val="-3"/>
        </w:rPr>
        <w:t>TÍTULO IV</w:t>
      </w:r>
    </w:p>
    <w:p>
      <w:pPr>
        <w:pStyle w:val="Normal"/>
        <w:widowControl w:val="false"/>
        <w:tabs>
          <w:tab w:val="clear" w:pos="709"/>
          <w:tab w:val="left" w:pos="2552" w:leader="none"/>
        </w:tabs>
        <w:spacing w:lineRule="auto" w:line="360"/>
        <w:ind w:right="51" w:hanging="0"/>
        <w:jc w:val="center"/>
        <w:rPr>
          <w:spacing w:val="-3"/>
        </w:rPr>
      </w:pPr>
      <w:r>
        <w:rPr>
          <w:spacing w:val="-3"/>
        </w:rPr>
      </w:r>
    </w:p>
    <w:p>
      <w:pPr>
        <w:pStyle w:val="Normal"/>
        <w:widowControl w:val="false"/>
        <w:tabs>
          <w:tab w:val="clear" w:pos="709"/>
          <w:tab w:val="left" w:pos="2552" w:leader="none"/>
        </w:tabs>
        <w:spacing w:lineRule="auto" w:line="360"/>
        <w:ind w:right="51" w:hanging="0"/>
        <w:jc w:val="center"/>
        <w:rPr>
          <w:spacing w:val="-3"/>
        </w:rPr>
      </w:pPr>
      <w:r>
        <w:rPr>
          <w:spacing w:val="-3"/>
        </w:rPr>
        <w:t>DE LOS CONDOMINIOS DE VIVIENDAS SOCIAL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39.-  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40.-  Para los efectos de este Título, se considerarán viviendas sociales las viviendas económicas de carácter definitivo, destinadas a resolver los problemas de la marginalidad habitacional, cuyo valor de tasación no sea superior a 400 unidades de foment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El carácter de vivienda social será certificado por el Director de Obras Municipales respectivo, quien la tasará considerando la suma de los siguientes factor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1. El valor del terreno, que será el de su avalúo fiscal vigente en la fecha de la solicitud del permis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2. El valor de construcción de la vivienda, según el proyecto presentado, que se evaluará conforme a la tabla de costos unitarios a que se refiere el artículo 127 de la ley General de Urbanismo y Construccio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En el caso de los condominios de viviendas sociales preexistentes, se establece un avalúo fiscal del Servicio de Impuestos Internos de hasta 400 unidades de foment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41.-  Los Gobiernos Regionales, las Municipalidades y los Servicios de Vivienda y Urbanización podrán invertir recursos en condominios de viviendas sociales emplazados en sus respectivos territorios, con los siguientes objet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 En bienes de dominio común, con el fin de mejorar la calidad de vida de los habitantes del condomini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b) En gastos que demande la formalización del reglamento de copropiedad a que alude el artículo 44, y</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c) En pago de primas de seguros de incendio y adicionales para cubrir riesgos catastróficos de la naturaleza, tales como terremotos, inundaciones, incendios a causa de terremotos u otros del mismo tip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42.-  Los Servicios de Vivienda y Urbanización respectivos podrán designar, por una sola vez, en los condominios de viviendas sociales que carezcan de administrador, un servidor comunitario, quien actuará provisionalmente como administrador.</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 persona designada se desempeñará temporalmente mientras se designa el administrador definitivo, no pudiendo exceder el plazo de su desempeño de seis meses, contados desde su designa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 asamblea de copropietarios, por acuerdo adoptado en sesión ordinaria, podrá solicitar del Servicio de Vivienda y Urbanización que hubiere designado al servidor comunitario la sustitución de éste, por causa justificada.</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43.-  Sin perjuicio de lo previsto en los artículos 31 y 32, corresponderá a la respectiva municipalidad atender extrajudicialmente los conflictos que se promuevan entre los copropietarios o entre éstos y el administrador, pudiendo, para estos efectos,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pPr>
      <w:r>
        <w:rPr>
          <w:spacing w:val="-3"/>
        </w:rPr>
        <w:tab/>
      </w:r>
      <w:r>
        <w:rPr/>
        <w:t>Corresponderá también a las municipalidades el desarrollo de programas educativos sobre los derechos y deberes de los habitantes de condominios de viviendas sociales y la promoción, asesoría y apoyo a su organización y progreso.</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44.-  No obstante lo dispuesto en el inciso tercero del artículo 29, mediante resolución del Ministerio de Vivienda y Urbanismo, se aprobará un reglamento de copropiedad tipo para los condominios de viviendas sociales, pudiendo cada condominio adaptar sus disposiciones a sus necesidades, no obstante lo cual deberá someter este reglamento de copropiedad a las formalidades previstas en el artículo 28.</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jc w:val="both"/>
        <w:rPr/>
      </w:pPr>
      <w:r>
        <w:rPr/>
        <w:tab/>
        <w:tab/>
        <w:t>Artículo 45.- El reglamento de copropiedad en los condominios de viviendas sociales, las actas que contengan modificaciones de estos reglamentos y la nómina de los miembros de los Comités de Administración, si los hubiere, y sus direcciones deberán ser registradas en las respectivas secretarías municipal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46.-  Las empresas que proporcionen servicios de energía eléctrica, agua potable, alcantarillado y gas, a un condominio de viviendas sociales, deberán cobrar, conjuntamente con las cuentas particulares de cada vivienda, la proporción que le corresponda a dicha unidad en los gastos comunes por concepto del respectivo consumo o reparación de las instalaciones.  Esta contribución se determinará en el respectivo reglamento de copropiedad, conforme a lo dispuesto en el artículo 4º.</w:t>
      </w:r>
    </w:p>
    <w:p>
      <w:pPr>
        <w:pStyle w:val="Normal"/>
        <w:widowControl w:val="false"/>
        <w:tabs>
          <w:tab w:val="clear" w:pos="709"/>
          <w:tab w:val="left" w:pos="2552" w:leader="none"/>
        </w:tabs>
        <w:spacing w:lineRule="auto" w:line="360"/>
        <w:ind w:right="51" w:hanging="0"/>
        <w:jc w:val="both"/>
        <w:rPr>
          <w:spacing w:val="-3"/>
        </w:rPr>
      </w:pPr>
      <w:r>
        <w:rPr>
          <w:spacing w:val="-3"/>
        </w:rPr>
        <w:tab/>
        <w:tab/>
        <w:t>Artículo 47.-  En relación con lo dispuesto en el artículo 9º, a los condominios de viviendas sociales se aplicará lo previsto en el Título 7 de la Ordenanza General de Urbanismo y Construcciones, aprobada por decreto supremo Nº 47, del Ministerio de Vivienda y Urbanismo, de 1992.</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48.-  Tratándose de condominios de viviendas sociales integrados por más de un bloque independiente, será obligatorio establecer subadministraciones, en la forma dispuesta en el artículo 25, cualquiera que sea el número de unidades que lo integre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49.-  A los condominios de que trata este Título no les será exigible lo dispuesto en el artículo 7º y en el inciso segundo del artículo 23.</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center"/>
        <w:rPr>
          <w:spacing w:val="-3"/>
        </w:rPr>
      </w:pPr>
      <w:r>
        <w:rPr>
          <w:spacing w:val="-3"/>
        </w:rPr>
        <w:t>T Í T U L O  V</w:t>
      </w:r>
    </w:p>
    <w:p>
      <w:pPr>
        <w:pStyle w:val="Normal"/>
        <w:widowControl w:val="false"/>
        <w:tabs>
          <w:tab w:val="clear" w:pos="709"/>
          <w:tab w:val="left" w:pos="2552" w:leader="none"/>
        </w:tabs>
        <w:spacing w:lineRule="auto" w:line="360"/>
        <w:ind w:right="51" w:hanging="0"/>
        <w:jc w:val="center"/>
        <w:rPr>
          <w:spacing w:val="-3"/>
        </w:rPr>
      </w:pPr>
      <w:r>
        <w:rPr>
          <w:spacing w:val="-3"/>
        </w:rPr>
      </w:r>
    </w:p>
    <w:p>
      <w:pPr>
        <w:pStyle w:val="Normal"/>
        <w:widowControl w:val="false"/>
        <w:tabs>
          <w:tab w:val="clear" w:pos="709"/>
          <w:tab w:val="left" w:pos="2552" w:leader="none"/>
        </w:tabs>
        <w:spacing w:lineRule="auto" w:line="360"/>
        <w:ind w:right="51" w:hanging="0"/>
        <w:jc w:val="center"/>
        <w:rPr>
          <w:spacing w:val="-3"/>
        </w:rPr>
      </w:pPr>
      <w:r>
        <w:rPr>
          <w:spacing w:val="-3"/>
        </w:rPr>
        <w:t>DISPOSICIONES GENERAL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50.- Los estándares técnicos de diseño y construcción  exigibles a las construcciones en condominio se fijarán en la Ordenanza General de Urbanismo y Construcciones.</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51.- Derógase el párrafo 3º "De los edificios y viviendas acogidos a la ley de Propiedad Horizontal", del Capítulo I del Título III del decreto con fuerza de ley Nº 458, de 1975, ley General de Urbanismo y Construcciones, artículos 110 a 115, ambos inclusive.</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 xml:space="preserve">Artículo 52.- Derógase la ley Nº 6.071,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 </w:t>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jc w:val="both"/>
        <w:rPr/>
      </w:pPr>
      <w:r>
        <w:rPr>
          <w:spacing w:val="-3"/>
        </w:rPr>
        <w:tab/>
        <w:tab/>
        <w:t xml:space="preserve">Artículo 53.- Las comunidades de copropietarios de los edificios y conjuntos de viviendas acogidos a la ley de Propiedad Horizontal con anterioridad a la fecha de publicación de esta ley podrán, dentro del plazo de un año, contado desde esa fecha, optar por permanecer sometidos a los cuerpos legales mencionados en los artículos 51 y 52 precedentes, previo acuerdo adoptado al respecto por la unanimidad de los copropietarios.  Transcurrido el plazo señalado sin que se hubiere ejercido la opción que consagra este precepto, se presumirá de derecho que han optado por acogerse al régimen de copropiedad inmobiliaria que regula esta ley y, </w:t>
      </w:r>
      <w:r>
        <w:rPr/>
        <w:t>en tal caso, se seguirán rigiendo por su propio reglamento de copropiedad vigente a esa fecha, en lo que no contravenga las normas de esta ley, y, supletoriamente, por el reglamento a que se refiere el inciso tercero del artículo 29, salvo que los copropietarios acordaren un nuevo reglamento de copropiedad en conformidad al artículo 27.</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No obstante la derogación dispuesta por los artículos 51 y 52 precedentes, dichos cuerpos legales se mantendrán vigentes para los inmuebles cuyas comunidades de copropietarios hayan optado por permanecer sometidos a sus preceptos, conforme a lo previsto en el inciso anterior.</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Las comunidades a que se refiere este artículo podrán establecer siempre subadministraciones en los términos previstos en el inciso primero del artículo 25, previo acuerdo adoptado conforme al procedimiento estatuido en el inciso segundo del artículo 19.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tab/>
        <w:tab/>
        <w:t>Artículo 54.- Las referencias  que se efectúan en la legislación vigente a las disposiciones legales que se derogan por los artículos anteriores se entenderán hechas a las de esta ley, y las efectuadas a las "Juntas de Vigilancia", a los "Comités de Administración".</w:t>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ind w:right="51" w:hanging="0"/>
        <w:jc w:val="both"/>
        <w:rPr>
          <w:spacing w:val="-3"/>
        </w:rPr>
      </w:pPr>
      <w:r>
        <w:rPr>
          <w:spacing w:val="-3"/>
        </w:rPr>
      </w:r>
    </w:p>
    <w:p>
      <w:pPr>
        <w:pStyle w:val="Normal"/>
        <w:widowControl w:val="false"/>
        <w:tabs>
          <w:tab w:val="clear" w:pos="709"/>
          <w:tab w:val="left" w:pos="2552" w:leader="none"/>
        </w:tabs>
        <w:spacing w:lineRule="auto" w:line="360"/>
        <w:jc w:val="both"/>
        <w:rPr>
          <w:spacing w:val="-3"/>
        </w:rPr>
      </w:pPr>
      <w:r>
        <w:rPr>
          <w:spacing w:val="-3"/>
        </w:rPr>
        <w:tab/>
        <w:tab/>
        <w:t>Artículo transitorio.-  El actual Reglamento sobre Comunidades de Copropietarios de Edificios aprobado por decreto supremo Nº 695, de 1971, del Ministerio de Vivienda y Urbanismo, continuará rigiendo hasta la dictación del reglamento de esta ley, en lo que no se oponga a las disposiciones de la misma, sin perjuicio de lo dispuesto en el inciso segundo del artículo 53.".</w:t>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jc w:val="both"/>
        <w:rPr>
          <w:spacing w:val="-3"/>
        </w:rPr>
      </w:pPr>
      <w:r>
        <w:rPr>
          <w:spacing w:val="-3"/>
        </w:rPr>
        <w:tab/>
        <w:t>******</w:t>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jc w:val="both"/>
        <w:rPr>
          <w:spacing w:val="-3"/>
        </w:rPr>
      </w:pPr>
      <w:r>
        <w:rPr>
          <w:spacing w:val="-3"/>
        </w:rPr>
        <w:tab/>
        <w:t>Me permito hacer presente a V.E. que los artículos 31, 32, 41 y 43, fueron aprobados en general por la unanimidad de 69 señores Diputados, de 113 en ejercicio; en tanto que en particular por los más de 70 señores Diputados presentes, de 120 en ejercicio, dándose cumplimiento a lo preceptuado en el inciso segundo del artículo 63 de la Carta Fundamental.</w:t>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spacing w:lineRule="auto" w:line="360"/>
        <w:jc w:val="both"/>
        <w:rPr>
          <w:spacing w:val="-3"/>
        </w:rPr>
      </w:pPr>
      <w:r>
        <w:rPr>
          <w:spacing w:val="-3"/>
        </w:rPr>
        <w:tab/>
        <w:t>Dios guarde a V.E.</w:t>
      </w:r>
    </w:p>
    <w:p>
      <w:pPr>
        <w:pStyle w:val="Normal"/>
        <w:widowControl w:val="false"/>
        <w:tabs>
          <w:tab w:val="clear" w:pos="709"/>
          <w:tab w:val="left" w:pos="2552" w:leader="none"/>
        </w:tabs>
        <w:spacing w:lineRule="auto" w:line="360"/>
        <w:jc w:val="both"/>
        <w:rPr>
          <w:spacing w:val="-3"/>
        </w:rPr>
      </w:pPr>
      <w:r>
        <w:rPr>
          <w:spacing w:val="-3"/>
        </w:rPr>
      </w:r>
    </w:p>
    <w:p>
      <w:pPr>
        <w:pStyle w:val="Normal"/>
        <w:widowControl w:val="false"/>
        <w:tabs>
          <w:tab w:val="clear" w:pos="709"/>
          <w:tab w:val="left" w:pos="2552" w:leader="none"/>
        </w:tabs>
        <w:jc w:val="both"/>
        <w:rPr>
          <w:spacing w:val="-3"/>
        </w:rPr>
      </w:pPr>
      <w:r>
        <w:rPr>
          <w:spacing w:val="-3"/>
        </w:rPr>
      </w:r>
    </w:p>
    <w:p>
      <w:pPr>
        <w:pStyle w:val="Normal"/>
        <w:widowControl w:val="false"/>
        <w:tabs>
          <w:tab w:val="clear" w:pos="709"/>
          <w:tab w:val="left" w:pos="2552" w:leader="none"/>
        </w:tabs>
        <w:jc w:val="both"/>
        <w:rPr>
          <w:spacing w:val="-3"/>
        </w:rPr>
      </w:pPr>
      <w:r>
        <w:rPr>
          <w:spacing w:val="-3"/>
        </w:rPr>
      </w:r>
    </w:p>
    <w:p>
      <w:pPr>
        <w:pStyle w:val="Normal"/>
        <w:widowControl w:val="false"/>
        <w:tabs>
          <w:tab w:val="clear" w:pos="709"/>
          <w:tab w:val="left" w:pos="2552" w:leader="none"/>
        </w:tabs>
        <w:jc w:val="both"/>
        <w:rPr>
          <w:spacing w:val="-3"/>
        </w:rPr>
      </w:pPr>
      <w:r>
        <w:rPr>
          <w:spacing w:val="-3"/>
        </w:rPr>
      </w:r>
    </w:p>
    <w:p>
      <w:pPr>
        <w:pStyle w:val="Normal"/>
        <w:widowControl w:val="false"/>
        <w:tabs>
          <w:tab w:val="clear" w:pos="709"/>
          <w:tab w:val="left" w:pos="2552" w:leader="none"/>
        </w:tabs>
        <w:jc w:val="both"/>
        <w:rPr>
          <w:spacing w:val="-3"/>
        </w:rPr>
      </w:pPr>
      <w:r>
        <w:rPr>
          <w:spacing w:val="-3"/>
        </w:rPr>
      </w:r>
    </w:p>
    <w:p>
      <w:pPr>
        <w:pStyle w:val="Normal"/>
        <w:widowControl w:val="false"/>
        <w:tabs>
          <w:tab w:val="clear" w:pos="709"/>
          <w:tab w:val="left" w:pos="2552" w:leader="none"/>
        </w:tabs>
        <w:jc w:val="center"/>
        <w:rPr>
          <w:spacing w:val="-3"/>
        </w:rPr>
      </w:pPr>
      <w:r>
        <w:rPr>
          <w:spacing w:val="-3"/>
        </w:rPr>
        <w:t>JOSE MIGUEL ORTIZ NOVOA</w:t>
      </w:r>
    </w:p>
    <w:p>
      <w:pPr>
        <w:pStyle w:val="Normal"/>
        <w:widowControl w:val="false"/>
        <w:tabs>
          <w:tab w:val="clear" w:pos="709"/>
          <w:tab w:val="left" w:pos="2552" w:leader="none"/>
        </w:tabs>
        <w:jc w:val="center"/>
        <w:rPr>
          <w:spacing w:val="-3"/>
        </w:rPr>
      </w:pPr>
      <w:r>
        <w:rPr>
          <w:spacing w:val="-3"/>
        </w:rPr>
        <w:t xml:space="preserve">Primer Vicepresidente de la Cámara de Diputados </w:t>
      </w:r>
    </w:p>
    <w:p>
      <w:pPr>
        <w:pStyle w:val="Normal"/>
        <w:widowControl w:val="false"/>
        <w:tabs>
          <w:tab w:val="clear" w:pos="709"/>
          <w:tab w:val="left" w:pos="2552" w:leader="none"/>
        </w:tabs>
        <w:jc w:val="center"/>
        <w:rPr>
          <w:spacing w:val="-3"/>
        </w:rPr>
      </w:pPr>
      <w:r>
        <w:rPr>
          <w:spacing w:val="-3"/>
        </w:rPr>
      </w:r>
    </w:p>
    <w:p>
      <w:pPr>
        <w:pStyle w:val="Normal"/>
        <w:widowControl w:val="false"/>
        <w:tabs>
          <w:tab w:val="clear" w:pos="709"/>
          <w:tab w:val="left" w:pos="2552" w:leader="none"/>
        </w:tabs>
        <w:jc w:val="center"/>
        <w:rPr>
          <w:spacing w:val="-3"/>
        </w:rPr>
      </w:pPr>
      <w:r>
        <w:rPr>
          <w:spacing w:val="-3"/>
        </w:rPr>
      </w:r>
    </w:p>
    <w:p>
      <w:pPr>
        <w:pStyle w:val="Normal"/>
        <w:widowControl w:val="false"/>
        <w:tabs>
          <w:tab w:val="clear" w:pos="709"/>
          <w:tab w:val="left" w:pos="2552" w:leader="none"/>
        </w:tabs>
        <w:jc w:val="center"/>
        <w:rPr>
          <w:spacing w:val="-3"/>
        </w:rPr>
      </w:pPr>
      <w:r>
        <w:rPr>
          <w:spacing w:val="-3"/>
        </w:rPr>
      </w:r>
    </w:p>
    <w:p>
      <w:pPr>
        <w:pStyle w:val="Normal"/>
        <w:widowControl w:val="false"/>
        <w:tabs>
          <w:tab w:val="clear" w:pos="709"/>
          <w:tab w:val="left" w:pos="2552" w:leader="none"/>
        </w:tabs>
        <w:jc w:val="center"/>
        <w:rPr>
          <w:spacing w:val="-3"/>
        </w:rPr>
      </w:pPr>
      <w:r>
        <w:rPr>
          <w:spacing w:val="-3"/>
        </w:rPr>
      </w:r>
    </w:p>
    <w:p>
      <w:pPr>
        <w:pStyle w:val="Normal"/>
        <w:widowControl w:val="false"/>
        <w:tabs>
          <w:tab w:val="clear" w:pos="709"/>
          <w:tab w:val="left" w:pos="2552" w:leader="none"/>
        </w:tabs>
        <w:jc w:val="center"/>
        <w:rPr>
          <w:spacing w:val="-3"/>
        </w:rPr>
      </w:pPr>
      <w:r>
        <w:rPr>
          <w:spacing w:val="-3"/>
        </w:rPr>
      </w:r>
    </w:p>
    <w:p>
      <w:pPr>
        <w:pStyle w:val="Normal"/>
        <w:widowControl w:val="false"/>
        <w:tabs>
          <w:tab w:val="clear" w:pos="709"/>
          <w:tab w:val="left" w:pos="2552" w:leader="none"/>
        </w:tabs>
        <w:jc w:val="both"/>
        <w:rPr>
          <w:spacing w:val="-3"/>
        </w:rPr>
      </w:pPr>
      <w:r>
        <w:rPr>
          <w:spacing w:val="-3"/>
        </w:rPr>
      </w:r>
    </w:p>
    <w:p>
      <w:pPr>
        <w:pStyle w:val="Normal"/>
        <w:widowControl w:val="false"/>
        <w:tabs>
          <w:tab w:val="clear" w:pos="709"/>
          <w:tab w:val="left" w:pos="2552" w:leader="none"/>
        </w:tabs>
        <w:jc w:val="both"/>
        <w:rPr>
          <w:spacing w:val="-3"/>
        </w:rPr>
      </w:pPr>
      <w:r>
        <w:rPr>
          <w:rFonts w:eastAsia="Courier"/>
          <w:spacing w:val="-3"/>
        </w:rPr>
        <w:t xml:space="preserve">       </w:t>
      </w:r>
      <w:r>
        <w:rPr>
          <w:spacing w:val="-3"/>
        </w:rPr>
        <w:t>CARLOS LOYOLA OPAZO</w:t>
      </w:r>
    </w:p>
    <w:p>
      <w:pPr>
        <w:pStyle w:val="Normal"/>
        <w:widowControl w:val="false"/>
        <w:tabs>
          <w:tab w:val="clear" w:pos="709"/>
          <w:tab w:val="left" w:pos="2552" w:leader="none"/>
        </w:tabs>
        <w:jc w:val="both"/>
        <w:rPr>
          <w:spacing w:val="-3"/>
        </w:rPr>
      </w:pPr>
      <w:r>
        <w:rPr>
          <w:spacing w:val="-3"/>
        </w:rPr>
        <w:t xml:space="preserve">Secretario de la Cámara de Diputados </w:t>
      </w:r>
    </w:p>
    <w:p>
      <w:pPr>
        <w:pStyle w:val="Normal"/>
        <w:rPr/>
      </w:pPr>
      <w:r>
        <w:rPr/>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eastAsia="Courier"/>
      </w:rPr>
    </w:pPr>
    <w:r>
      <w:rPr>
        <w:rFonts w:eastAsia="Courier"/>
      </w:rPr>
      <w:t xml:space="preserve">       </w:t>
    </w:r>
  </w:p>
  <w:p>
    <w:pPr>
      <w:pStyle w:val="Header"/>
      <w:jc w:val="center"/>
      <w:rPr>
        <w:rFonts w:eastAsia="Courier"/>
      </w:rPr>
    </w:pPr>
    <w:r>
      <w:rPr>
        <w:rFonts w:eastAsia="Courier"/>
      </w:rPr>
      <w:t xml:space="preserve">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51:00Z</dcterms:created>
  <dc:creator>María Eugenia González Silva</dc:creator>
  <dc:description/>
  <cp:keywords/>
  <dc:language>en-US</dc:language>
  <cp:lastModifiedBy>Biblioteca del Congreso Nacional</cp:lastModifiedBy>
  <cp:lastPrinted>1997-11-25T09:10:00Z</cp:lastPrinted>
  <dcterms:modified xsi:type="dcterms:W3CDTF">2009-04-16T20:51:00Z</dcterms:modified>
  <cp:revision>2</cp:revision>
  <dc:subject>oficio presidente mas tribunal</dc:subject>
  <dc:title>copropiedad inmobiliaria</dc:title>
</cp:coreProperties>
</file>