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DEROGA EL ARTICULO 2°, DEL DECRETO LEY N° 480, DE 1974, CON EL OBJETO DE SOMETER A LOS PERTRECHOS DE PROPIEDAD DEL ESTADO, CONSIGNADOS 0 POR CUENTA DE LAS FUERZAS ARMADAS Y CARABINEROS DE CHILE, A LAS NORMAS COMUNES SOBRE DESADUANAMIENTO DE MERCANCIA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Resulta fundamental para la correcta administración del Estado y para asegurar a todos los ciudadanos la equidad que garantiza la Constitución, el que todos los ciudadanos están sometidos a la ley y que esta no discrimine de manera arbitraria. En esta perspectiva resulta imprescindible que los actos administrativos de los funcionarios públicos y de las instituciones jurídicas estén sometidas a la ley y, en el caso específico de los funcionarios e instituciones públicas, sometidas a control administrativo por un organismo ajeno e independiente.</w:t>
      </w:r>
    </w:p>
    <w:p>
      <w:pPr>
        <w:pStyle w:val="Normal"/>
        <w:jc w:val="both"/>
        <w:rPr>
          <w:sz w:val="22"/>
          <w:szCs w:val="22"/>
        </w:rPr>
      </w:pPr>
      <w:r>
        <w:rPr>
          <w:sz w:val="22"/>
          <w:szCs w:val="22"/>
        </w:rPr>
      </w:r>
    </w:p>
    <w:p>
      <w:pPr>
        <w:pStyle w:val="Normal"/>
        <w:ind w:firstLine="720"/>
        <w:jc w:val="both"/>
        <w:rPr>
          <w:sz w:val="22"/>
          <w:szCs w:val="22"/>
        </w:rPr>
      </w:pPr>
      <w:r>
        <w:rPr>
          <w:sz w:val="22"/>
          <w:szCs w:val="22"/>
        </w:rPr>
        <w:t>Con motivo de la frustrada exportación de armas o pertrechos de propiedad del Estado a Croacia han quedado en evidencia ciertos vacíos jurídicos, entre los que considero incluido el artículo 2° del D.L. 480 publicado en Mayo de 1974.</w:t>
      </w:r>
    </w:p>
    <w:p>
      <w:pPr>
        <w:pStyle w:val="Normal"/>
        <w:jc w:val="both"/>
        <w:rPr>
          <w:sz w:val="22"/>
          <w:szCs w:val="22"/>
        </w:rPr>
      </w:pPr>
      <w:r>
        <w:rPr>
          <w:sz w:val="22"/>
          <w:szCs w:val="22"/>
        </w:rPr>
      </w:r>
    </w:p>
    <w:p>
      <w:pPr>
        <w:pStyle w:val="Normal"/>
        <w:ind w:firstLine="720"/>
        <w:jc w:val="both"/>
        <w:rPr>
          <w:sz w:val="22"/>
          <w:szCs w:val="22"/>
        </w:rPr>
      </w:pPr>
      <w:r>
        <w:rPr>
          <w:sz w:val="22"/>
          <w:szCs w:val="22"/>
        </w:rPr>
        <w:t>Dicho artículo estableció que podían ser desaduanadas sin sujeción a lo dispuesto en la Ordenanza de Aduanas relativo a: Exigencia de formalizar la destinación aduanera mediante una declaración; Procedimiento de aforo; Operación de aforo por examen; y Personas que pueden tramitar el despacho. Asimismo se les eximió de cualquier otro trámite aduanero o portuario si existía petición escrita de la correspondiente institución.</w:t>
      </w:r>
    </w:p>
    <w:p>
      <w:pPr>
        <w:pStyle w:val="Normal"/>
        <w:jc w:val="both"/>
        <w:rPr>
          <w:sz w:val="22"/>
          <w:szCs w:val="22"/>
        </w:rPr>
      </w:pPr>
      <w:r>
        <w:rPr>
          <w:sz w:val="22"/>
          <w:szCs w:val="22"/>
        </w:rPr>
      </w:r>
    </w:p>
    <w:p>
      <w:pPr>
        <w:pStyle w:val="Normal"/>
        <w:ind w:firstLine="720"/>
        <w:jc w:val="both"/>
        <w:rPr>
          <w:sz w:val="22"/>
          <w:szCs w:val="22"/>
        </w:rPr>
      </w:pPr>
      <w:r>
        <w:rPr>
          <w:sz w:val="22"/>
          <w:szCs w:val="22"/>
        </w:rPr>
        <w:t>Con anterioridad a la dictación del D.L. 480 todas las mercaderías, incluidas las contempladas en la partida 00.01.01, y 00.01.99 del arancel que fueron creadas por el artículo 10 del D.L. citado, eran susceptibles de ser reconocidas y/o aforadas, sin embargo, se eliminaron para estas operaciones las facultadas de control que respecto a la generalidad de las mercaderías debe ejercer el servicio de Aduanas.</w:t>
      </w:r>
    </w:p>
    <w:p>
      <w:pPr>
        <w:pStyle w:val="Normal"/>
        <w:jc w:val="both"/>
        <w:rPr>
          <w:sz w:val="22"/>
          <w:szCs w:val="22"/>
        </w:rPr>
      </w:pPr>
      <w:r>
        <w:rPr>
          <w:sz w:val="22"/>
          <w:szCs w:val="22"/>
        </w:rPr>
      </w:r>
    </w:p>
    <w:p>
      <w:pPr>
        <w:pStyle w:val="BodyText2"/>
        <w:rPr/>
      </w:pPr>
      <w:r>
        <w:rPr/>
        <w:t>El que la partida en cuestión se refiera a "Pertrechos de propiedad del Estado, consignados por cuenta de las Fuerzas Armadas y Carabineros de Chile" no justifica el que se excluyan de cualquier procedimiento de control administrativo por parte del Servicio de Aduanas. Esta anomalía puede ser corregida con la sola derogación del artículo 20 del D.L. 480, ya que ello no impediría que las mercancías consideradas en dicha disposición legal pudieran sujetarse a un procedimiento especial que determinara el Director del Servicio de Aduanas, pero sí el que estuvieran ajenas aún a la posibilidad de control.</w:t>
      </w:r>
    </w:p>
    <w:p>
      <w:pPr>
        <w:pStyle w:val="Normal"/>
        <w:jc w:val="both"/>
        <w:rPr>
          <w:sz w:val="22"/>
          <w:szCs w:val="22"/>
        </w:rPr>
      </w:pPr>
      <w:r>
        <w:rPr>
          <w:sz w:val="22"/>
          <w:szCs w:val="22"/>
        </w:rPr>
      </w:r>
    </w:p>
    <w:p>
      <w:pPr>
        <w:pStyle w:val="Normal"/>
        <w:jc w:val="both"/>
        <w:rPr>
          <w:sz w:val="22"/>
          <w:szCs w:val="22"/>
        </w:rPr>
      </w:pPr>
      <w:r>
        <w:rPr>
          <w:sz w:val="22"/>
          <w:szCs w:val="22"/>
        </w:rPr>
        <w:t>En consideración a lo expuesto presento la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OC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bCs/>
          <w:sz w:val="22"/>
          <w:szCs w:val="22"/>
        </w:rPr>
        <w:t>ARTICULO UNICO</w:t>
      </w:r>
      <w:r>
        <w:rPr>
          <w:sz w:val="22"/>
          <w:szCs w:val="22"/>
        </w:rPr>
        <w:t>: Derógase el artículo 2° del Decreto Ley N° 480 de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NDRÉS PALMA IRARRAZAVAL</w:t>
      </w:r>
    </w:p>
    <w:p>
      <w:pPr>
        <w:pStyle w:val="Normal"/>
        <w:jc w:val="center"/>
        <w:rPr>
          <w:b/>
          <w:b/>
          <w:bCs/>
          <w:sz w:val="22"/>
          <w:szCs w:val="22"/>
        </w:rPr>
      </w:pPr>
      <w:r>
        <w:rPr>
          <w:b/>
          <w:bCs/>
          <w:sz w:val="22"/>
          <w:szCs w:val="22"/>
        </w:rPr>
        <w:t>Diputad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alparaíso, Marzo 11 de 1992.</w:t>
      </w:r>
    </w:p>
    <w:p>
      <w:pPr>
        <w:pStyle w:val="PlainText"/>
        <w:rPr>
          <w:sz w:val="22"/>
          <w:szCs w:val="22"/>
        </w:rPr>
      </w:pPr>
      <w:r>
        <w:rPr>
          <w:sz w:val="22"/>
          <w:szCs w:val="22"/>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72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5:08:00Z</dcterms:created>
  <dc:creator>CAMARA DE DIPUTADOS</dc:creator>
  <dc:description/>
  <dc:language>en-US</dc:language>
  <cp:lastModifiedBy>CAMARA DE DIPUTADOS</cp:lastModifiedBy>
  <dcterms:modified xsi:type="dcterms:W3CDTF">1998-09-23T15:08:00Z</dcterms:modified>
  <cp:revision>1</cp:revision>
  <dc:subject/>
  <dc:title>DEROGA EL ARTICULO 2°, DEL DECRETO LEY N° 480, DE 1974, CON EL OBJETO DE SOMETER A LOS PERTRECHOS DE PROPIEDAD DEL ESTADO, CONSIGNADOS 0 POR CUENTA DE LAS FUERZAS ARMADAS Y CARABINEROS DE CHILE, A LAS NORMAS COMUNES SOBRE DESADUANAMIENTO DE MERCANCIAS</dc:title>
</cp:coreProperties>
</file>