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675-04</w:t>
      </w:r>
    </w:p>
    <w:p>
      <w:pPr>
        <w:pStyle w:val="Normal"/>
        <w:jc w:val="right"/>
        <w:rPr>
          <w:rFonts w:ascii="Arial" w:hAnsi="Arial" w:cs="Arial"/>
          <w:b/>
          <w:b/>
        </w:rPr>
      </w:pP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08.04.02</w:t>
      </w:r>
    </w:p>
    <w:p>
      <w:pPr>
        <w:pStyle w:val="Normal"/>
        <w:jc w:val="right"/>
        <w:rPr>
          <w:rFonts w:ascii="Arial" w:hAnsi="Arial" w:cs="Arial"/>
          <w:b/>
          <w:b/>
          <w:u w:val="single"/>
        </w:rPr>
      </w:pPr>
      <w:r>
        <w:rPr>
          <w:rFonts w:cs="Arial" w:ascii="Arial" w:hAnsi="Arial"/>
          <w:b/>
          <w:u w:val="single"/>
        </w:rPr>
      </w:r>
    </w:p>
    <w:p>
      <w:pPr>
        <w:pStyle w:val="Heading1"/>
        <w:jc w:val="center"/>
        <w:rPr>
          <w:rFonts w:ascii="Arial" w:hAnsi="Arial" w:cs="Arial"/>
          <w:b w:val="false"/>
          <w:b w:val="false"/>
          <w:u w:val="single"/>
        </w:rPr>
      </w:pPr>
      <w:r>
        <w:rPr>
          <w:rFonts w:cs="Arial" w:ascii="Arial" w:hAnsi="Arial"/>
          <w:b w:val="false"/>
          <w:u w:val="single"/>
        </w:rPr>
      </w:r>
    </w:p>
    <w:p>
      <w:pPr>
        <w:pStyle w:val="Heading1"/>
        <w:jc w:val="center"/>
        <w:rPr>
          <w:rFonts w:ascii="Arial" w:hAnsi="Arial" w:cs="Arial"/>
          <w:u w:val="single"/>
        </w:rPr>
      </w:pPr>
      <w:r>
        <w:rPr>
          <w:rFonts w:cs="Arial" w:ascii="Arial" w:hAnsi="Arial"/>
          <w:u w:val="single"/>
        </w:rPr>
        <w:t>INDICACIONES FORMULADAS DURANTE LA DISCUSION GENERAL DEL PROYECTO DE LEY SOBRE CALIFICACION DE LA PRODUCCION CINEMATOGRAFICA.</w:t>
      </w:r>
    </w:p>
    <w:p>
      <w:pPr>
        <w:pStyle w:val="Heading2"/>
        <w:rPr>
          <w:rFonts w:ascii="Arial" w:hAnsi="Arial" w:cs="Arial"/>
          <w:u w:val="single"/>
        </w:rPr>
      </w:pPr>
      <w:r>
        <w:rPr>
          <w:rFonts w:cs="Arial" w:ascii="Arial" w:hAnsi="Arial"/>
          <w:u w:val="single"/>
        </w:rPr>
      </w:r>
    </w:p>
    <w:p>
      <w:pPr>
        <w:pStyle w:val="Normal"/>
        <w:rPr/>
      </w:pPr>
      <w:r>
        <w:rPr/>
      </w:r>
    </w:p>
    <w:p>
      <w:pPr>
        <w:pStyle w:val="Heading2"/>
        <w:rPr>
          <w:rFonts w:ascii="Arial" w:hAnsi="Arial" w:cs="Arial"/>
        </w:rPr>
      </w:pPr>
      <w:r>
        <w:rPr>
          <w:rFonts w:cs="Arial" w:ascii="Arial" w:hAnsi="Arial"/>
        </w:rPr>
        <w:t>ARTICULO 2º</w:t>
      </w:r>
    </w:p>
    <w:p>
      <w:pPr>
        <w:pStyle w:val="Normal"/>
        <w:jc w:val="center"/>
        <w:rPr>
          <w:rFonts w:ascii="Arial" w:hAnsi="Arial" w:cs="Arial"/>
          <w:b/>
          <w:b/>
          <w:u w:val="single"/>
        </w:rPr>
      </w:pPr>
      <w:r>
        <w:rPr>
          <w:rFonts w:cs="Arial" w:ascii="Arial" w:hAnsi="Arial"/>
          <w:b/>
          <w:u w:val="single"/>
        </w:rPr>
        <w:t>letra c)</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 xml:space="preserve">1.- </w:t>
        <w:tab/>
        <w:t>Del H. Senador señor Parra, para reemplazar la expresión "u otra" por una coma (,).</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b/>
          <w:u w:val="single"/>
        </w:rPr>
        <w:t>letras d) y e)</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2.-</w:t>
        <w:tab/>
        <w:t>Del H. Senador señor Vega, para sustituirlas por las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d) Contenido pornográfico: aquellas producciones cuyo único fin, propósito y contenido, sea la exposición grosera y obscena de la sexualidad humana, con imágenes e interacciones más o menos continuas, manifestadas en un plano estrictamente genital y degradante del hombre y/o de la muj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 Violencia excesiva: aquellas producciones cuyo único fin, propósito y contenido, sea exaltar en forma abusiva y desmesurada, la coacción física y/o psicológica, ejercida con brutalidad sobre seres vivos, y que contengan imágenes sobre aplicación de tormentos y/o comportamientos que inciten a la violencia o a conductas maníac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etra e)</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w:t>
        <w:tab/>
        <w:t>Del H. Senador señor Viera-Gallo, para reemplazar la expresión "Violencia excesiva" por "Contenido excesivamente violen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tab/>
        <w:t>De S.E. el Presidente de la República, para sustituir el punto final (.) por coma (,), agregando las siguientes frases: "cuando dichas acciones no encuentren fundamento bastante en el contexto en que se producen o rebasen las causas que las hubieren motiva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r>
        <w:br w:type="page"/>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5.-</w:t>
        <w:tab/>
        <w:t>De los HH. Senadores señora Matthei y señores Bombal, Larraín, Novoa y Stange, para consultar las siguientes letras nuev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xhibición Pública: exposición de material cinematográfico a que tenga acceso público, cualquiera sea su número o lugar en que se desarrol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Exhibición Privada: exposición de material cinematográfico a personas determinadas sin que el público general pueda acceder a ell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4º</w:t>
      </w:r>
    </w:p>
    <w:p>
      <w:pPr>
        <w:pStyle w:val="TextBodyIndent"/>
        <w:jc w:val="center"/>
        <w:rPr>
          <w:rFonts w:ascii="Arial" w:hAnsi="Arial" w:cs="Arial"/>
          <w:b/>
          <w:b/>
          <w:u w:val="single"/>
        </w:rPr>
      </w:pPr>
      <w:r>
        <w:rPr>
          <w:rFonts w:cs="Arial" w:ascii="Arial" w:hAnsi="Arial"/>
          <w:b/>
          <w:u w:val="single"/>
        </w:rPr>
        <w:t>inciso primero</w:t>
      </w:r>
    </w:p>
    <w:p>
      <w:pPr>
        <w:pStyle w:val="TextBodyIndent"/>
        <w:jc w:val="center"/>
        <w:rPr>
          <w:rFonts w:ascii="Arial" w:hAnsi="Arial" w:cs="Arial"/>
          <w:b/>
          <w:b/>
          <w:u w:val="single"/>
        </w:rPr>
      </w:pPr>
      <w:r>
        <w:rPr>
          <w:rFonts w:cs="Arial" w:ascii="Arial" w:hAnsi="Arial"/>
          <w:b/>
          <w:u w:val="single"/>
        </w:rPr>
        <w:t>letra b)</w:t>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w:t>
        <w:tab/>
        <w:t>De los HH. Senadores señora Matthei y señores Bombal, Larraín, Novoa y Stange, para intercalar, a continuación de la palabra "profesionales", la frase "especialistas en el área de educación".</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letra c)</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7.-</w:t>
        <w:tab/>
        <w:t>De los HH. Senadores señora Matthei y señores Bombal, Larraín, Novoa y Stange, para reemplazarla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 Seis académicos designados por el Consejo de Rectores de las Universidades Chilenas, que cuenten con un postgrado o especialización referente a la formación o educación psico-social de infantes o adolescentes, entre los cuales deberá haber, a lo menos, un médico-psiquiatra o psicólogo, un médico-psiquiatra infanto-juvenil o psicólogo infanto-juvenil, un sociólog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tab/>
        <w:t>De S.E. el Presidente de la República, para reemplazar, en su encabezamiento, la frase "entre los cuales deberá haber a lo menos" por "los que deberán corresponder a las siguientes especialidad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tab/>
        <w:t>Del H. Senador señor Parra, para reemplazar la coma (,) por un punto (.) y suprimir el resto que sigue de la letr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letra d)</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0.-</w:t>
        <w:tab/>
        <w:t>De S.E. el Presidente de la República, para sustituir la frase "uno de los colegios profesionales" por "una de las asociaciones gremi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tab/>
        <w:t>De los HH. Senadores señora Matthei y señores Bombal, Larraín, Novoa y Stange, para sustituir las expresiones "profesores, médicos, periodistas y psicólogos" por "profesores y periodist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tab/>
        <w:t>Del H. Senador señor Parra, para reemplazar la frase "de mayor representatividad" por "con mayor número de afili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3.-</w:t>
        <w:tab/>
        <w:t>De los HH. Senadores señora Matthei y señores Bombal, Larraín, Novoa y Stange, para sustituir el punto final (.) por una coma (,), agregando la frase "que cuenten con un postgrado o especialización referente a la formación o educación psico-social de infantes o adolescente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letra e)</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4.-</w:t>
        <w:tab/>
        <w:t>De los HH. Senadores señora Matthei y señores Bombal, Larraín, Novoa y Stange, para reemplazar la frase "Tres críticos de cine designados" por "Un crítico de cine designado".</w:t>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r>
    </w:p>
    <w:p>
      <w:pPr>
        <w:pStyle w:val="TextBodyIndent"/>
        <w:jc w:val="center"/>
        <w:rPr>
          <w:rFonts w:ascii="Arial" w:hAnsi="Arial" w:cs="Arial"/>
          <w:b/>
          <w:b/>
          <w:u w:val="single"/>
        </w:rPr>
      </w:pPr>
      <w:r>
        <w:rPr>
          <w:rFonts w:cs="Arial" w:ascii="Arial" w:hAnsi="Arial"/>
          <w:b/>
          <w:u w:val="single"/>
        </w:rPr>
        <w:t>letra f)</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5.-</w:t>
        <w:tab/>
        <w:t>De S.E. el Presidente de la República, para suprimir la palabra "representativo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letra g)</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6.-</w:t>
        <w:tab/>
        <w:t>De los HH. Senadores señora Matthei y señores Bombal, Larraín, Novoa y Stange, para sustituirla por la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g) Dos académicos designados por aquellas universidades privadas autónomas que no forman parte del Consejo de Rectores de las Universidades Chilenas, que cuenten con un postgrado o especialización referente a la formación psico-social de infantes o adolescente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7.-</w:t>
        <w:tab/>
        <w:t>De los HH. Senadores señora Matthei y señores Bombal, Larraín, Novoa y Stange, para consultar la siguiente letra nue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Tres representantes de los Centros de Padres y Apoderados provenientes respectivamente de Colegios Municipalizados, Colegios Particulares Subvencionados y de Colegios Particulares, designados por el Ministro de Educación de entre los establecimientos de Santiago, a propuesta en terna de las respectivas Asociaciones Comunales.".</w:t>
      </w:r>
      <w:r>
        <w:br w:type="page"/>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8.-</w:t>
        <w:tab/>
        <w:t>Del H. Senador señor Vega, para consultar la siguiente letra nue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Cuatro integrantes del Ministerio de Defensa Nacional, nombrados por el Ministro de Defensa, Expertos en Defensa, que sean egresados de la Academia Nacional de Estudios Políticos y Estratégico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9.-</w:t>
        <w:tab/>
        <w:t>Del H. Senador señor Vega, para intercalar, a continuación de la palabra "representante", la frase "y los representantes de las Fuerzas Armada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5º</w:t>
      </w:r>
    </w:p>
    <w:p>
      <w:pPr>
        <w:pStyle w:val="TextBodyIndent"/>
        <w:jc w:val="center"/>
        <w:rPr>
          <w:rFonts w:ascii="Arial" w:hAnsi="Arial" w:cs="Arial"/>
          <w:b/>
          <w:b/>
          <w:u w:val="single"/>
        </w:rPr>
      </w:pPr>
      <w:r>
        <w:rPr>
          <w:rFonts w:cs="Arial" w:ascii="Arial" w:hAnsi="Arial"/>
          <w:b/>
          <w:u w:val="single"/>
        </w:rPr>
        <w:t>letra d)</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0.-</w:t>
        <w:tab/>
        <w:t>De los HH. Senadores señora Matthei y señores Bombal, Larraín, Novoa y Stange, para intercalar, a continuación de la expresión "que participen en", la frase "más de un veinte por ciento de".</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8º</w:t>
      </w:r>
    </w:p>
    <w:p>
      <w:pPr>
        <w:pStyle w:val="TextBodyIndent"/>
        <w:jc w:val="center"/>
        <w:rPr>
          <w:rFonts w:ascii="Arial" w:hAnsi="Arial" w:cs="Arial"/>
          <w:b/>
          <w:b/>
          <w:u w:val="single"/>
        </w:rPr>
      </w:pPr>
      <w:r>
        <w:rPr>
          <w:rFonts w:cs="Arial" w:ascii="Arial" w:hAnsi="Arial"/>
          <w:b/>
          <w:u w:val="single"/>
        </w:rPr>
        <w:t>letra d)</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1.-</w:t>
        <w:tab/>
        <w:t>De los HH. Senadores señora Matthei y señores Bombal, Larraín, Novoa y Stange, para suprimirl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letra e)</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2.-</w:t>
        <w:tab/>
        <w:t>Del H. Senador señor Viera-Gallo, para suprimirl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2</w:t>
      </w:r>
    </w:p>
    <w:p>
      <w:pPr>
        <w:pStyle w:val="TextBodyIndent"/>
        <w:jc w:val="center"/>
        <w:rPr>
          <w:rFonts w:ascii="Arial" w:hAnsi="Arial" w:cs="Arial"/>
          <w:b/>
          <w:b/>
          <w:u w:val="single"/>
        </w:rPr>
      </w:pPr>
      <w:r>
        <w:rPr>
          <w:rFonts w:cs="Arial" w:ascii="Arial" w:hAnsi="Arial"/>
          <w:b/>
          <w:u w:val="single"/>
        </w:rPr>
        <w:t>letra c)</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3.-</w:t>
        <w:tab/>
        <w:t>Del H. Senador señor Viera-Gallo, para reemplazar la expresión "violencia excesiva" por "excesivamente violent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4.-</w:t>
        <w:tab/>
        <w:t>Del H. Senador señor Viera-Gallo, para agregar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el caso de estimar que las producciones anteriores incurran en las conductas señaladas en el artículo 31, el Consejo deberá poner dichos antecedentes a disposición del Tribunal competente.".</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3</w:t>
      </w:r>
    </w:p>
    <w:p>
      <w:pPr>
        <w:pStyle w:val="TextBodyIndent"/>
        <w:jc w:val="center"/>
        <w:rPr>
          <w:rFonts w:ascii="Arial" w:hAnsi="Arial" w:cs="Arial"/>
          <w:b/>
          <w:b/>
          <w:u w:val="single"/>
        </w:rPr>
      </w:pPr>
      <w:r>
        <w:rPr>
          <w:rFonts w:cs="Arial" w:ascii="Arial" w:hAnsi="Arial"/>
          <w:b/>
          <w:u w:val="single"/>
        </w:rPr>
        <w:t>inciso segundo</w:t>
      </w:r>
    </w:p>
    <w:p>
      <w:pPr>
        <w:pStyle w:val="TextBodyIndent"/>
        <w:jc w:val="center"/>
        <w:rPr>
          <w:rFonts w:ascii="Arial" w:hAnsi="Arial" w:cs="Arial"/>
          <w:b/>
          <w:b/>
          <w:u w:val="single"/>
        </w:rPr>
      </w:pPr>
      <w:r>
        <w:rPr>
          <w:rFonts w:cs="Arial" w:ascii="Arial" w:hAnsi="Arial"/>
          <w:b/>
          <w:u w:val="single"/>
        </w:rPr>
        <w:t>Nº 5</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5.-</w:t>
        <w:tab/>
        <w:t>De los HH. Senadores señora Matthei y señores Bombal, Larraín, Novoa y Stange, para reemplazar el término "cinco" por "diez".</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6.-</w:t>
        <w:tab/>
        <w:t>De S.E. el Presidente de la República, para sustituir la palabra "cinco" por "do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27.-</w:t>
        <w:tab/>
        <w:t>Del H. Senador señor Viera-Gallo, para agregar los siguientes numerales nuev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Su patente deberá ser aprobada por el quórum especial que para ese efecto disponga la Ley Orgánica Constitucional de Municipalidad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No podrá tener este carácter la única sala destinada a la exhibición cinematográfica en una comun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tercer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8.-</w:t>
        <w:tab/>
        <w:t>Del H. Senador señor Viera-Gallo, para agregar la siguiente oración final: "Estas tampoco podrán utilizarse en catálogos, folletos, volantes o cualquier otro medio público destinado a su difusión.".</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4</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9.-</w:t>
        <w:tab/>
        <w:t>De los HH. Senadores señora Matthei y señores Bombal, Larraín, Novoa y Stange, para suprimir la palabra "tutor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0.-</w:t>
        <w:tab/>
        <w:t>Del H. Senador señor Viera-Gallo, para reemplazar la expresión "con violencia excesiva" por "excesivamente violen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1.-</w:t>
        <w:tab/>
        <w:t>De los HH. Senadores señora Matthei y señores Bombal, Larraín, Novoa y Stange, para suprimir la oración final.</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32.-</w:t>
        <w:tab/>
        <w:t>De los HH. Senadores señora Matthei y señores Bombal, Larraín, Novoa y Stange, para consultar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paternidad se acreditará en el lugar de exhibición de la producción cinematográfica, mediante las respectivas cédulas de identidad del padre o madre y del menor en cuestión, o documento público equivalente para los extranjeros. Los profesores a que alude esta disposición deberán pertenecer al establecimiento educacional al que el menor asiste y su forma de acreditación será regulada por el reglamento, el cual deberá establecer una forma de responsabilidad por la infracción de esta norm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6</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3.-</w:t>
        <w:tab/>
        <w:t>Del H. Senador señor Parra, para sustitui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En contra de la calificación practicada por alguna de las salas sólo procederá el recurso de apelación, el que deberá ser fundado e interponerse en el plazo de 10 días, contado desde la respectiva notificación.".</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7</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4.-</w:t>
        <w:tab/>
        <w:t>Del H. Senador señor Parra,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Conocerá de la apelación una sala especial integrada por los presidentes de las salas que no practicaron la calificación impugnada. La apelación deberá resolverse dentro del plazo de 10 días, contado desde que dicho Tribunal tome conocimiento de la mism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8</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5.-</w:t>
        <w:tab/>
        <w:t>Del H. Senador señor Parra, para suprimir su inciso segun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19</w:t>
      </w:r>
    </w:p>
    <w:p>
      <w:pPr>
        <w:pStyle w:val="TextBodyIndent"/>
        <w:jc w:val="center"/>
        <w:rPr>
          <w:rFonts w:ascii="Arial" w:hAnsi="Arial" w:cs="Arial"/>
          <w:b/>
          <w:b/>
          <w:u w:val="single"/>
        </w:rPr>
      </w:pPr>
      <w:r>
        <w:rPr>
          <w:rFonts w:cs="Arial" w:ascii="Arial" w:hAnsi="Arial"/>
          <w:b/>
          <w:u w:val="single"/>
        </w:rPr>
        <w:t>inciso prim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6.-</w:t>
        <w:tab/>
        <w:t>De los HH. Senadores señora Matthei y señores Bombal, Larraín, Novoa y Stange, para sustituir la frase "Las salas de exhibición pública de producciones cinematográficas" por "Los lugares en que se realice exhibición pública de producciones cinematográfica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7.-</w:t>
        <w:tab/>
        <w:t>De los HH. Senadores señora Matthei y señores Bombal, Larraín, Novoa y Stange, para suprimir las frases "para los mayores de 18 años" y ", y en los otros casos dicha acreditación será de acuerdo a lo señalado en el Reglamento".</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20</w:t>
      </w:r>
    </w:p>
    <w:p>
      <w:pPr>
        <w:pStyle w:val="TextBodyIndent"/>
        <w:jc w:val="center"/>
        <w:rPr>
          <w:rFonts w:ascii="Arial" w:hAnsi="Arial" w:cs="Arial"/>
          <w:b/>
          <w:b/>
          <w:u w:val="single"/>
        </w:rPr>
      </w:pPr>
      <w:r>
        <w:rPr>
          <w:rFonts w:cs="Arial" w:ascii="Arial" w:hAnsi="Arial"/>
          <w:b/>
          <w:u w:val="single"/>
        </w:rPr>
        <w:t>inciso prim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38.-</w:t>
        <w:tab/>
        <w:t>De los HH. Senadores señora Matthei y señores Bombal, Larraín, Novoa y Stange, para reemplazar las palabras "El empresario, administrador y el personal responsable" por "El propietario, administrador o representa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9.-</w:t>
        <w:tab/>
        <w:t>Del H. Senador señor Vega, para sustituir el punto final (.) por una coma (,), agregando la frase "y la clausura de la sala respectiva, por 5 día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0.-</w:t>
        <w:tab/>
        <w:t>De los HH. Senadores señora Matthei y señores Bombal, Larraín, Novoa y Stange, para agregar la siguiente frase final: "por cada menor que ingrese a dichos recinto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terc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1.-</w:t>
        <w:tab/>
        <w:t>Del H. Senador señor Vega, para reemplazar el punto (.) que sigue a la palabra "mensuales" por una coma (,), agregando la frase "y la clausura de la sala respectiva, por 5 días.".</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21</w:t>
      </w:r>
    </w:p>
    <w:p>
      <w:pPr>
        <w:pStyle w:val="TextBodyIndent"/>
        <w:jc w:val="center"/>
        <w:rPr>
          <w:rFonts w:ascii="Arial" w:hAnsi="Arial" w:cs="Arial"/>
          <w:b/>
          <w:b/>
          <w:u w:val="single"/>
        </w:rPr>
      </w:pPr>
      <w:r>
        <w:rPr>
          <w:rFonts w:cs="Arial" w:ascii="Arial" w:hAnsi="Arial"/>
          <w:b/>
          <w:u w:val="single"/>
        </w:rPr>
        <w:t>inciso terc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2.-</w:t>
        <w:tab/>
        <w:t>De los HH. Senadores señora Matthei y señores Bombal, Larraín, Novoa y Stange, para agregar la siguiente oración final: "Serán solidariamente obligados al pago de la multa las personas nombradas en el inciso primero del artículo 20.".</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22</w:t>
      </w:r>
    </w:p>
    <w:p>
      <w:pPr>
        <w:pStyle w:val="TextBodyIndent"/>
        <w:jc w:val="center"/>
        <w:rPr>
          <w:rFonts w:ascii="Arial" w:hAnsi="Arial" w:cs="Arial"/>
          <w:b/>
          <w:b/>
          <w:u w:val="single"/>
        </w:rPr>
      </w:pPr>
      <w:r>
        <w:rPr>
          <w:rFonts w:cs="Arial" w:ascii="Arial" w:hAnsi="Arial"/>
          <w:b/>
          <w:u w:val="single"/>
        </w:rPr>
        <w:t>inciso prim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3.-</w:t>
        <w:tab/>
        <w:t>De los HH. Senadores señora Matthei y señores Bombal, Larraín, Novoa y Stange, para sustituir la expresión "El dueño" por "Cualquiera de las personas nombradas en el inciso primero del artículo 2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4.-</w:t>
        <w:tab/>
        <w:t>De los HH. Senadores señora Matthei y señores Bombal, Larraín, Novoa y Stange, y 45.- señor Vega, para reemplazar la frase "con multa de 5 a 10 unidades tributarias mensuales" por "con multa de 25 unidades tributarias mensu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6.-</w:t>
        <w:tab/>
        <w:t>Del H. Senador señor Vega, para sustituir el punto final (.) por una coma (,), agregando las siguientes frases: "y la sala quedará clausurada, hasta que el empresario o administrador, realice los trámites de registro establecidos en el artículo 13º de esta l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7.-</w:t>
        <w:tab/>
        <w:t>De los HH. Senadores señora Matthei y señores Bombal, Larraín, Novoa y Stange, para agregar la siguiente oración final: "Dichas personas serán solidariamente obligadas al pago de la mult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8.-</w:t>
        <w:tab/>
        <w:t>De los HH. Senadores señora Matthei y señores Bombal, Larraín, Novoa y Stange,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a reiteración por tercera vez de esta conducta será sancionada con la clausura definitiva de la sala respectiv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23</w:t>
      </w:r>
    </w:p>
    <w:p>
      <w:pPr>
        <w:pStyle w:val="TextBodyIndent"/>
        <w:jc w:val="center"/>
        <w:rPr>
          <w:rFonts w:ascii="Arial" w:hAnsi="Arial" w:cs="Arial"/>
          <w:b/>
          <w:b/>
          <w:u w:val="single"/>
        </w:rPr>
      </w:pPr>
      <w:r>
        <w:rPr>
          <w:rFonts w:cs="Arial" w:ascii="Arial" w:hAnsi="Arial"/>
          <w:b/>
          <w:u w:val="single"/>
        </w:rPr>
        <w:t>inciso segund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49.-</w:t>
        <w:tab/>
        <w:t>Del H. Senador señor Viera-Gallo, para intercalar, a continuación de la palabra "comercio", la frase "o sitio en interne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terc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0.-</w:t>
        <w:tab/>
        <w:t>Del H. Senador señor Viera-Gallo, para reemplazar la frase "con violencia excesiva o de contenido pornográfico" por "con contenido pornográfico o excesivamente violent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1.-</w:t>
        <w:tab/>
        <w:t>Del H. Senador señor Viera-Gallo, para intercalar, a continuación de la palabra "establecimiento", la frase "o sitio en interne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2.-</w:t>
        <w:tab/>
        <w:t>De los HH. Senadores señora Matthei y señores Bombal, Larraín, Novoa y Stange, para sustituir la frase "con una multa de 10 a 20 unidades tributarias mensuales" por "con una multa de 25 unidades tributarias mensu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3.-</w:t>
        <w:tab/>
        <w:t>Del H. Senador señor Viera-Gallo, para suprimir la frase "del local respectiv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4.-</w:t>
        <w:tab/>
        <w:t>De los HH. Senadores señora Matthei y señores Bombal, Larraín, Novoa y Stange, para consultar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propietario, administrador o representante será solidariamente obligado al pago de las multas a que se refieren los incisos segundo y tercero.".</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24</w:t>
      </w:r>
    </w:p>
    <w:p>
      <w:pPr>
        <w:pStyle w:val="TextBodyIndent"/>
        <w:jc w:val="center"/>
        <w:rPr>
          <w:rFonts w:ascii="Arial" w:hAnsi="Arial" w:cs="Arial"/>
          <w:b/>
          <w:b/>
          <w:u w:val="single"/>
        </w:rPr>
      </w:pPr>
      <w:r>
        <w:rPr>
          <w:rFonts w:cs="Arial" w:ascii="Arial" w:hAnsi="Arial"/>
          <w:b/>
          <w:u w:val="single"/>
        </w:rPr>
        <w:t>inciso prim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5.-</w:t>
        <w:tab/>
        <w:t>De los HH. Senadores señora Matthei y señores Bombal, Larraín, Novoa y Stange, para reemplazar el guarismo "20" por "25", y la oración final por la siguiente: "La reiteración por tercera vez de esta conducta será sancionada con la clausura definitiva de la sala.".</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6.-</w:t>
        <w:tab/>
        <w:t>De los HH. Senadores señora Matthei y señores Bombal, Larraín, Novoa y Stange, para sustituir el guarismo "20" por "25".</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57.-</w:t>
        <w:tab/>
        <w:t>Del H. Senador señor Viera-Gallo, para agregar, a continuación del artículo 26,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Sin perjuicio de la responsabilidad que pudiera corresponder por las infracciones señaladas precedentemente, no serán aplicables al funcionamiento de las salas a que hace referencia el artículo 13, las disposiciones de los artículos 373 y 374 del Código Penal.".</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28</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8.-</w:t>
        <w:tab/>
        <w:t>De los HH. Senadores señora Matthei y señores Bombal, Larraín, Novoa y Stange, para suprimir su inciso tercero.</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31</w:t>
      </w:r>
    </w:p>
    <w:p>
      <w:pPr>
        <w:pStyle w:val="TextBodyIndent"/>
        <w:jc w:val="center"/>
        <w:rPr>
          <w:rFonts w:ascii="Arial" w:hAnsi="Arial" w:cs="Arial"/>
          <w:b/>
          <w:b/>
          <w:u w:val="single"/>
        </w:rPr>
      </w:pPr>
      <w:r>
        <w:rPr>
          <w:rFonts w:cs="Arial" w:ascii="Arial" w:hAnsi="Arial"/>
          <w:b/>
          <w:u w:val="single"/>
        </w:rPr>
        <w:t>inciso primero</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59.-</w:t>
        <w:tab/>
        <w:t>De los HH. Senadores señora Matthei y señores Bombal, Larraín, Novoa y Stange, para suprimir la expresión "produz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0.-</w:t>
        <w:tab/>
        <w:t>Del H. Senador señor Viera-Gallo, para intercalar, a continuación de la expresión "de 18 años,", la frase "o imágenes animadas que notoriamente tengan ese carácter,".</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61.-</w:t>
        <w:tab/>
        <w:t>Del H. Senador señor Viera-Gallo, para intercalar, a continuación del inciso primero,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n la misma pena incurrirá quien importe, produzca, venda, distribuya o exhiba producciones que contengan actos sexuales de seres humanos con animales o de aquéllos con cadáveres y los que presenten a personas en trance de muerte o que sufran o hayan sufrido graves padecimientos físicos o psíquicos de un modo lesivo para la dignidad humana, sin que exista un interés superior y justificado para ello o que se trate de sucesos histórico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inciso segund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2.-</w:t>
        <w:tab/>
        <w:t>Del H. Senador señor Vega,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ara los efectos del presente artículo, se entenderá por material pornográfico, además de lo señalado en el artículo 2º, letra d), de la presente ley, que en estas exposiciones, imágenes o reproducciones, se incluyan a menores de 18 años, en cualquier tipo de actividad sexual explícita y/o exhibición individual o colectiva, cuyo propósito sea la excitación sexu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3.-</w:t>
        <w:tab/>
        <w:t>Del H. Senador señor Viera-Gallo, para intercalar, a continuación de la expresión "de 18 años", la frase "o imágenes animadas que notoriamente tengan ese carácter".</w:t>
      </w:r>
    </w:p>
    <w:p>
      <w:pPr>
        <w:pStyle w:val="TextBodyIndent"/>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3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4.-</w:t>
        <w:tab/>
        <w:t>Del H. Senador señor Viera-Gallo, para reemplazarlo por los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Sustitúyese el inciso final del artículo 13 de la ley 18.838 que crea el Consejo Nacional de Televisión,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e prohibe la transmisión o exhibición de películas calificadas con contenido pornográfico o excesivamente violento por el Consejo de Calificación Cinematográfica en los servicios de radiodifusión televisiva de libre recep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Derógase el decreto ley Nº 679, de 1974, y sus modificacione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65.-</w:t>
        <w:tab/>
        <w:t>De los HH. Senadores señora Matthei y señores Bombal, Larraín, Novoa y Stange, para consultar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Sustitúyense los incisos segundo y tercero del artículo 366 quater del Código Penal por los siguient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Con igual pena se sancionará a quien realice alguna de las conductas descritas en el inciso anterior con una persona menor de edad pero mayor de doce años, concurriendo cualquiera de las circunstancias del numerando 1º del artículo 361 o de las enumeradas en el artículo 36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que produzca material pornográfico utilizando a menores de 12 años o a menores de edad y mayores de 12 años en los casos señalados en el inciso segundo, será sancionado con presidio menor en su grado máximo a mayor en su grado mínim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6.-</w:t>
        <w:tab/>
        <w:t>De S.E. el Presidente de la República, para consultar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Sustitúyese el inciso final del artículo 13 de la ley Nº 18.838,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canales de servicio de radiodifusión televisiva de libre recepción y de servicios limitados de televisión sólo podrán exhibir películas calificadas con contenido pornográfico o violencia excesiva por el Consejo de Calificación Cinematográfica entre las 24:00 y las 06:00 hor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7.-</w:t>
        <w:tab/>
        <w:t>Del H. Senador señor Viera-Gallo, para consultar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Agrégase en el inciso primero del artículo 65, del DFL Nº 2, de 2000, que fija el texto refundido de la ley 18.695, Orgánica Constitucional de Municipalidades, la siguiente nueva letra 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o) Otorgar patentes a las salas de cine de contenido pornográfico. Para este efecto se requerirá del acuerdo de la mayoría absoluta de los miembros del Concej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ICULO SEGUNDO TRANSITORIO</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8.-</w:t>
        <w:tab/>
        <w:t>De los HH. Senadores señora Matthei y señores Bombal, Larraín, Novoa y Stange, para intercalar en su encabezamiento, a continuación de la expresión "veinte consejeros,", la frase "a indicación de los organismos que deban designarlos," y para suprimir la frase final "circunstancia que corresponderá a los siguientes consejeros" y la coma (,) que la prece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9.-</w:t>
        <w:tab/>
        <w:t>Del H. Senador señor Vega, para agregar los siguientes consejer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 Dos representantes del Ministerio de Defens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ind w:left="709" w:hanging="709"/>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hanging="2552"/>
    </w:pPr>
    <w:rPr>
      <w:lang w:val="es-CL"/>
    </w:rPr>
  </w:style>
  <w:style w:type="paragraph" w:styleId="PlainText">
    <w:name w:val="Plain Text"/>
    <w:basedOn w:val="Normal"/>
    <w:qFormat/>
    <w:pPr>
      <w:overflowPunct w:val="false"/>
      <w:autoSpaceDE w:val="false"/>
      <w:jc w:val="left"/>
      <w:textAlignment w:val="baseline"/>
    </w:pPr>
    <w:rPr>
      <w:rFonts w:ascii="Courier New" w:hAnsi="Courier New" w:cs="Courier New"/>
      <w:sz w:val="22"/>
    </w:rPr>
  </w:style>
  <w:style w:type="paragraph" w:styleId="AaCelda">
    <w:name w:val="aa Celda"/>
    <w:qFormat/>
    <w:pPr>
      <w:widowControl/>
      <w:bidi w:val="0"/>
      <w:spacing w:before="0" w:after="60"/>
    </w:pPr>
    <w:rPr>
      <w:rFonts w:ascii="Arial" w:hAnsi="Arial" w:eastAsia="Times New Roman" w:cs="Arial"/>
      <w:color w:val="auto"/>
      <w:sz w:val="20"/>
      <w:szCs w:val="20"/>
      <w:lang w:val="es-ES" w:eastAsia="zh-CN" w:bidi="hi-IN"/>
    </w:rPr>
  </w:style>
  <w:style w:type="paragraph" w:styleId="BodyText2">
    <w:name w:val="Body Text 2"/>
    <w:basedOn w:val="Normal"/>
    <w:qFormat/>
    <w:pPr>
      <w:overflowPunct w:val="false"/>
      <w:autoSpaceDE w:val="false"/>
      <w:textAlignment w:val="baseline"/>
    </w:pPr>
    <w:rPr>
      <w:rFonts w:ascii="Courier New" w:hAnsi="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0:00Z</dcterms:created>
  <dc:creator>ALUMNO1</dc:creator>
  <dc:description/>
  <dc:language>en-US</dc:language>
  <cp:lastModifiedBy>SORELLANA</cp:lastModifiedBy>
  <cp:lastPrinted>2002-04-08T16:50:00Z</cp:lastPrinted>
  <dcterms:modified xsi:type="dcterms:W3CDTF">2002-04-08T20:50:00Z</dcterms:modified>
  <cp:revision>2</cp:revision>
  <dc:subject/>
  <dc:title>BOLETIN N° </dc:title>
</cp:coreProperties>
</file>