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7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1 de marzo de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l Mensaje, informes y antecedentes que tengo a honra pasar a manos de V.E., el Senado ha dado su aprobación al sigu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único.-</w:t>
      </w:r>
      <w:r>
        <w:rPr>
          <w:sz w:val="24"/>
          <w:szCs w:val="24"/>
        </w:rPr>
        <w:t xml:space="preserve"> Introdúcense las siguientes modificaciones en el decreto ley Nº3.472, de 1980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- Modifícase su artículo 3º de la maner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Sustitúyese en su inciso primero la frase “cuyos activos fijos no excedan de 5.000 unidades de fomento.” por la siguiente: “cuyas ventas netas anuales no excedan de 25.000 unidades de fomento, en caso de pequeños productores no agrícolas; ni de 14.000 unidades de fomento, en caso de pequeños productores agrícolas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Deróganse sus incisos segundo y terce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) Agrégase el siguiente inciso segundo, nuev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También podrán postular a la garantía del Fondo las personas jurídicas sin fines de lucro, las sociedades de personas y las organizaciones a que se refiere el artículo 2º de la ley Nº 18.450, para financiar proyectos de riego, de drenaje, de infraestructura productiva o equipamiento siempre que a lo menos las dos terceras partes de las personas naturales que las integren cumplan con los requisitos señalados en el inciso anterior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Reemplázase en su inciso cuarto la expresión "activos fijos" por la siguiente : "montos de las ventas anuales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- Introdúcense las siguientes modificaciones en su artículo 4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Sustitúyese en su inciso primero, el guarismo “1.500” por el siguiente: “3.000”; y reemplázase la oración que se inicia con las palabras “cuyos activos fijos” y que termina en el punto (.) final del inciso, por la siguiente nueva oración antecedida por un punto (.) seguido: “La Superintendencia de Bancos e Instituciones Financieras podrá, mediante una norma de carácter general, elevar el monto máximo de los préstamos a los que se refiere este inciso, sujeto a las condiciones que establezca, los que en ningún caso podrán exceder de 5.000 unidades de fomento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Sustitúyese, en su inciso segundo, el guarismo “1.500” por el siguiente: “3.000”, en las dos oportunidades en que aparece en este inci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Intercálase el siguiente inciso tercero, nuevo, pasando los actuales incisos tercero, cuarto y quinto a ser incisos cuarto, quinto y sexto, respectivam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"En el caso de las personas jurídicas y organizaciones a que se refiere el inciso segundo del artículo anterior, los préstamos que garantice el Fondo no podrán exceder, en total, de 24.000 unidades de fomento para cada persona jurídica u organización. El Fondo no podrá garantizar más del 80% del saldo deudor de cada préstamo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- Intercálase en el artículo 5º el siguiente inciso cuarto, nuevo, pasando los actuales incisos cuarto, quinto y sexto a ser incisos quinto, sexto y séptimo, respectivam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“Corresponderá al Administrador del Fondo especificar, en las bases de cada licitación, qué sector o sectores económicos y bajo qué condiciones podrán hacer uso de los recursos que se comprometen. En todo caso, en las bases se establecerá que los adjudicatarios no podrán destinar más del 50% del monto adjudicado a un solo sector económico, a las personas jurídicas y organizaciones a que se refiere el inciso segundo del artículo 3º, ni a los préstamos cuyo monto fluctúe entre 3.000 y 5.000 unidades de fomento.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- Sustitúyese en su artículo 6º la expresión “quincenalmente” por “mensualmente”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brogante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6-11-06T09:16:00Z</cp:lastPrinted>
  <dcterms:modified xsi:type="dcterms:W3CDTF">2002-12-18T19:01:00Z</dcterms:modified>
  <cp:revision>2</cp:revision>
  <dc:subject/>
  <dc:title/>
</cp:coreProperties>
</file>