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ÓN DE RELACIONES EXTERIORES</w:t>
      </w:r>
      <w:r>
        <w:rPr>
          <w:rFonts w:eastAsia="Arial" w:cs="Arial" w:ascii="Arial" w:hAnsi="Arial"/>
        </w:rPr>
        <w:t>, recaído en el proyecto de acuerdo, en segundo trámite constitucional, sobre aprobación del Quinto Protocolo anexo al Acuerdo General sobre el Comercio de Servicios (servicios financieros), adoptado en el marco de la Organización Mundial de Comercio, en Ginebra, el 27 de febrero de 1998.</w:t>
      </w:r>
    </w:p>
    <w:p>
      <w:pPr>
        <w:pStyle w:val="Normal"/>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b/>
          <w:bCs/>
        </w:rPr>
        <w:t>BOLETÍN Nº 2.860-10</w:t>
      </w:r>
    </w:p>
    <w:p>
      <w:pPr>
        <w:pStyle w:val="Normal"/>
        <w:ind w:left="3402" w:hanging="0"/>
        <w:rPr/>
      </w:pPr>
      <w:r>
        <w:rPr/>
        <w:t>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acuerdo de la referencia, en segundo trámite constitucional, iniciado en Mensaje de S.E. el Presidente de la República, el 24 de diciembre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dio cuenta de esta iniciativa ante la Sala del Honorable Senado en sesión del 21 de mayo de 2002, disponiéndose su estudio por la Comisión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la sesión en que se analizó el proyecto de acuerdo en informe asistieron, especialmente invitados, el Director de Asuntos Jurídicos del Ministerio de Relaciones Exteriores, don Claudio Troncoso; el Jefe del Departamento Servicios, Inversiones y Transporte Aéreo de la Dirección General de Relaciones Económicas Internacionales, don Alejandro Buvinic, y el Abogado de dicha Repartición, don Ignacio Fernánd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ANTECEDENTES GENER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1.- Antecedentes Jurídicos.-</w:t>
      </w:r>
      <w:r>
        <w:rPr>
          <w:rFonts w:eastAsia="Arial" w:cs="Arial" w:ascii="Arial" w:hAnsi="Arial"/>
        </w:rPr>
        <w:t xml:space="preserve"> Para un adecuado estudio de esta iniciativa se tuvieron presentes las siguientes disposiciones constitucionales y legales:</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TextBody"/>
        <w:rPr>
          <w:lang w:val="es-ES"/>
        </w:rPr>
      </w:pPr>
      <w:r>
        <w:rPr>
          <w:lang w:val="es-ES"/>
        </w:rPr>
      </w:r>
    </w:p>
    <w:p>
      <w:pPr>
        <w:pStyle w:val="Normal"/>
        <w:jc w:val="both"/>
        <w:rPr/>
      </w:pPr>
      <w:r>
        <w:rPr>
          <w:rFonts w:eastAsia="Arial" w:cs="Arial" w:ascii="Arial" w:hAnsi="Arial"/>
          <w:b/>
          <w:bCs/>
        </w:rPr>
        <w:tab/>
        <w:tab/>
        <w:tab/>
        <w:tab/>
      </w:r>
      <w:r>
        <w:rPr>
          <w:rFonts w:eastAsia="Arial"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Acuerdo de Marrakech, constitutivo de la Organización Mundial de Comercio, promulgado por decreto supremo Nº 16, del Ministerio de Relaciones Exteriores, del 5 de enero de 199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 xml:space="preserve">2.- Organización Mundial de Comercio (OMC) y el Acuerdo General sobre el Comercio de Servicios.- </w:t>
      </w:r>
      <w:r>
        <w:rPr>
          <w:rFonts w:eastAsia="Arial" w:cs="Arial" w:ascii="Arial" w:hAnsi="Arial"/>
        </w:rPr>
        <w:t>Conjuntamente con el denominado Acuerdo de Marrakech, se aprobó como Anexo 1B el “Acuerdo General sobre el Comercio de Servicios” (AGCS), que tiene como objetivo lograr la liberalización del comercio de los servicios a través de rondas sucesivas de negociaciones multilaterales encaminadas a promover los intereses de todos los Estados participantes, sobre la base de ventajas mutuas y un equilibrio general de derechos y obligaciones, respetando, a su vez, los objetivos de las políticas nacionales. Dicho Acuerdo de la OMC y el Anexo 1B, se encuentran vigentes en nuestro país, mediante su promulgación por decreto supremo Nº 16, del Ministerio de Relaciones Exteriores, del 5 de enero de 1995, y su publicación en el Diario Oficial, el 17 de mayo del mismo añ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El proyecto en estudio complementa el Anexo 1B, Acuerdo General sobre el Comercio de Servicios, que </w:t>
      </w:r>
      <w:r>
        <w:rPr>
          <w:rFonts w:eastAsia="Arial" w:cs="Arial" w:ascii="Arial" w:hAnsi="Arial"/>
          <w:spacing w:val="-3"/>
        </w:rPr>
        <w:t>establece un conjunto de derechos y obligaciones destinados a promover la liberalización progresiva del comercio de servici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Las especificaciones del sector de servicios financieros se expresan en el Anexo sobre Servicios Financieros, donde constan los compromisos que efectúa cada país. El AGCS establece que los compromisos de sus miembros deben estar consignados en sus listas, las que contienen los sectores, subsectores o actividades de servicios respecto de las cuales los miembros asumen compromisos en materia de acceso a mercado y trato nacional. El resto de las disciplinas del AGCS son aplicables se hayan o no asumido compromisos en sectores específicos, es decir, son de aplicación gener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cuerdo General contempla tres tipos de obligacion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trato de nación más favorecida (NMF), mediante la cual cada miembro debe otorgar inmediata e incondicionalmente a los servicios y proveedores de servicios de cualquier otro miembro, un trato no menos favorable que el que conceda a los servicios y proveedores de servicios de cualquier otro paí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b) acceso a los mercados, por la que cada miembro debe otorgar a los servicios y proveedores de servicios de otros miembros signatarios un trato no menos favorable que el que se establezca en virtud de sus listas de compromisos específicos.</w:t>
      </w:r>
    </w:p>
    <w:p>
      <w:pPr>
        <w:pStyle w:val="Normal"/>
        <w:jc w:val="both"/>
        <w:rPr>
          <w:rFonts w:ascii="Arial" w:hAnsi="Arial" w:eastAsia="Arial" w:cs="Arial"/>
          <w:spacing w:val="-3"/>
        </w:rPr>
      </w:pPr>
      <w:r>
        <w:rPr>
          <w:rFonts w:eastAsia="Arial" w:cs="Arial" w:ascii="Arial" w:hAnsi="Arial"/>
          <w:spacing w:val="-3"/>
        </w:rPr>
      </w:r>
    </w:p>
    <w:p>
      <w:pPr>
        <w:pStyle w:val="TextBody"/>
        <w:rPr>
          <w:spacing w:val="-3"/>
          <w:lang w:val="es-ES"/>
        </w:rPr>
      </w:pPr>
      <w:r>
        <w:rPr>
          <w:spacing w:val="-3"/>
          <w:lang w:val="es-ES"/>
        </w:rPr>
        <w:tab/>
        <w:tab/>
        <w:tab/>
        <w:tab/>
        <w:t>c) trato nacional, consiste en que cada miembro debe otorgar a los servicios y proveedores de servicios de otros miembros signatarios, un trato no menos favorable que el que conceda a sus propios servicios o proveedores de servicios.</w:t>
      </w:r>
    </w:p>
    <w:p>
      <w:pPr>
        <w:pStyle w:val="Normal"/>
        <w:jc w:val="both"/>
        <w:rPr>
          <w:rFonts w:ascii="Arial" w:hAnsi="Arial" w:eastAsia="Arial" w:cs="Arial"/>
          <w:spacing w:val="-3"/>
          <w:lang w:val="es-ES"/>
        </w:rPr>
      </w:pPr>
      <w:r>
        <w:rPr>
          <w:rFonts w:eastAsia="Arial" w:cs="Arial" w:ascii="Arial" w:hAnsi="Arial"/>
          <w:spacing w:val="-3"/>
          <w:lang w:val="es-ES"/>
        </w:rPr>
      </w:r>
    </w:p>
    <w:p>
      <w:pPr>
        <w:pStyle w:val="Normal"/>
        <w:jc w:val="both"/>
        <w:rPr>
          <w:rFonts w:ascii="Arial" w:hAnsi="Arial" w:eastAsia="Arial" w:cs="Arial"/>
          <w:spacing w:val="-3"/>
        </w:rPr>
      </w:pPr>
      <w:r>
        <w:rPr>
          <w:rFonts w:eastAsia="Arial" w:cs="Arial" w:ascii="Arial" w:hAnsi="Arial"/>
          <w:spacing w:val="-3"/>
        </w:rPr>
        <w:tab/>
        <w:tab/>
        <w:tab/>
        <w:tab/>
        <w:t>A su vez, define los modos de prestación, que representan las distintas formas en que se puede realizar el servicio, que comprenden cuatro tipos de suministr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Suministro transfronterizo: del territorio de un miembro al territorio de cualquier otro miembr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b) Consumo en el extranjero: en el territorio de un miembro a un consumidor de servicio de cualquier otro miembr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c) Presencia comercial: por un proveedor de servicios de un miembro mediante presencia comercial en el territorio de cualquier otro miembr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d) Presencia de personas físicas: por un proveedor de servicios de un miembro mediante presencia de personas físicas de un miembro en el territorio de cualquier otro miembr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or su parte, el Anexo de Servicios Financieros recoge las especificidades de este sector al establecer disposiciones en cuanto al alcance, las definiciones, la reglamentación nacional, el reconocimiento y la solución de diferencias. Con referencia a la reglamentación nacional y el reconocimiento, el Anexo sobre Servicios Financieros admite la necesidad de que los sistemas regulatorios de cada país impongan medidas prudenciales o cautelares para proteger a los inversionistas y garantizar la integridad y estabilidad del sistema financiero.</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rPr>
        <w:tab/>
        <w:tab/>
        <w:tab/>
        <w:tab/>
        <w:t>3.-</w:t>
      </w:r>
      <w:r>
        <w:rPr>
          <w:rFonts w:eastAsia="Arial" w:cs="Arial" w:ascii="Arial" w:hAnsi="Arial"/>
        </w:rPr>
        <w:t xml:space="preserve"> </w:t>
      </w:r>
      <w:r>
        <w:rPr>
          <w:rFonts w:eastAsia="Arial" w:cs="Arial" w:ascii="Arial" w:hAnsi="Arial"/>
          <w:b/>
          <w:bCs/>
        </w:rPr>
        <w:t xml:space="preserve">Mensaje de S.E. el Presidente de la República.- </w:t>
      </w:r>
      <w:r>
        <w:rPr>
          <w:rFonts w:eastAsia="Arial" w:cs="Arial" w:ascii="Arial" w:hAnsi="Arial"/>
        </w:rPr>
        <w:t>Al fundar la iniciativa, el Ejecutivo señala que e</w:t>
      </w:r>
      <w:r>
        <w:rPr>
          <w:rFonts w:eastAsia="Arial" w:cs="Arial" w:ascii="Arial" w:hAnsi="Arial"/>
          <w:spacing w:val="-3"/>
        </w:rPr>
        <w:t>l Acuerdo General sobre el Comercio de Servicios (AGCS) nace con la aprobación del Acuerdo de Marrakech que puso término a la Octava Ronda de Negociaciones Multilaterales del Acuerdo General sobre Aranceles Aduaneros y Comercio (GATT), dando origen a la Organización Mundial de Comercio (OMC).</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xpresa que con la adhesión de Chile a la OMC, nace para nuestro país la obligación de implementar el AGCS, acuerdo que establece un marco multilateral de principios y normas que tienen por finalidad lograr un nivel de liberalización gradual en el comercio de servicios, que permita, a futuro, un incremento del mismo en condiciones de transparencia. Agrega que dicho instrumento fue adoptado, como se dijo, entre los Convenios anexos a la OMC. Sin embargo, las negociaciones sobre servicios financieros quedaron pendientes al finalizar la Ronda de Uruguay en 1994, finalizando el día 12 de diciembre del año 1997.</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Indica que el Protocolo en discusión contiene los resultados de las negociaciones sobre comercio de servicios que quedaron inconclusas al término de la Ronda Uruguay del GATT. Agrega que un sector financiero abierto, competitivo, profundo y moderno, tiene enormes beneficios para el país, pues las fuentes de financiamiento se abaratan, se amplían los márgenes de cobertura y se mejora el desarrollo de los agentes económicos más pequeños. Por ello, Chile emprendió un decidido proceso de apertura gradual, incluso unilateral, que considera un número cada vez mayor de instrumentos de financiamiento así como la posibilidad de nuevos proveedores, en los que existen reales posibilidades de internacionalización para los agentes, acompañado de una regulación prudencial adecuada, necesaria para la estabilidad del sistem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Destaca que en cuanto a la participación de nuestro país en el proceso de negociación del Protocolo, ésta se orientó a la búsqueda de mecanismos que permitieran un mayor desarrollo y fortalecimiento del sector de servicios financieros, así como una liberalización gradual del mismo, con lo que nuestra lista de compromisos se dirige, fundamentalmente, a resguardar dos aspectos esencial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or una parte, busca mantener un conjunto de instrumentos prudenciales para resguardar las facultades de las entidades reguladoras y fiscalizadoras a fin de llevar a cabo sus funciones en forma adecuada. En este sentido, agrega, se buscó sustraer de los compromisos internacionales de Chile aquellas materias respecto de las cuales aún no existe consenso en cuanto a su tratamiento en este tipo de acuerdos que, por su tiempo limitado de funcionamiento, no permiten conocer el alcance que tienen en relación a estos aspect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or otra parte, indica que la lista de compromisos de Chile refleja los resultados de las negociaciones que sostuvo con sus principales socios comerciales, y la voluntad e interés del resto de los miembros de la OMC por asumir niveles equivalentes de obligaciones. En este sentido, recuerda que las negociaciones multilaterales en el marco de la OMC buscan promover los intereses de todos sus miembros, sobre la base de ventajas mutuas, y de lograr un equilibrio general de derechos y obligaciones, respetando los objetivos de sus políticas nacionales, entre las que figuran los distintos procesos de negociación que enfrentará Chile en los próximos mes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Observa que las negociaciones sobre servicios financieros tuvieron como objetivo la creación de un entorno de mayor certidumbre jurídica y transparencia a la vez que promover la liberalización progresiva del sector. Agrega que las naciones que representan más del 95% del comercio de servicios bancarios, seguros, valores e información financiera, han incluido los servicios financieros en el ámbito de las normas internacionales. Añade que el conjunto de las ofertas comprende 18 billones de dólares en préstamos bancarios nacionales en todo el mundo y 2,2 billones de dólares en primas de seguro también en todo el orb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Mensaje señala que un análisis de los compromisos adquiridos en materia de servicios financieros nos indica que casi todos los Miembros de la OMC han contraído compromisos en los servicios de seguros, banca y valores. Agrega que sólo algunos lo han hecho en actividades tales como la intermediación de seguros y el suministro y la transferencia de información financiera, y sólo la mitad de los países que contrajo compromisos en servicios financieros lo hizo en el comercio de productos derivados. En cuanto a la cobertura de los compromisos contraídos en lo que se refiere a los modos de suministro, agrega que siguen predominando los compromisos relativos a la presencia comercial (modo 3, según el artículo 1, número 2 del AGCS) frente a los relacionados con el suministro transfronterizo de servici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xpresa que en los sucesivos intentos por concluir estas negociaciones se introdujeron diferentes modificaciones a los compromisos de los países. Dichas modificaciones son, entre otras: la eliminación o reducción de las limitaciones a la propiedad extranjera de instituciones financieras nacionales, a la modalidad jurídica de la presencia comercial (sucursales, filiales, oficinas de representación, etc.) y a la expansión de las operaciones existent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ñade que, con relación a la aplicación de la cláusula de NMF, se eliminaron en gran medida las exenciones generales del trato NMF basadas en la reciprocidad (o requisitos similares), aunque siguen figurando en las listas de exenciones muy acotadas, de manera que no perjudicaría de manera importante los intereses de la industria chilen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Concluye expresando que el Protocolo sobre Servicios Financieros constituye un buen balance entre las obligaciones y los derechos adquiridos por los participantes, donde se establecen normas multilaterales que regularán el sector de servicios financieros, sobre la base de un tratamiento de la cláusula de la nación más favorecida, pleno y permanente.</w:t>
      </w:r>
    </w:p>
    <w:p>
      <w:pPr>
        <w:pStyle w:val="Normal"/>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pPr>
      <w:r>
        <w:rPr>
          <w:rFonts w:eastAsia="Arial" w:cs="Arial" w:ascii="Arial" w:hAnsi="Arial"/>
          <w:b/>
          <w:bCs/>
        </w:rPr>
        <w:tab/>
        <w:t xml:space="preserve">4.- Tramitación ante la Honorable Cámara de Diputados.- </w:t>
      </w:r>
      <w:r>
        <w:rPr>
          <w:rFonts w:eastAsia="Arial" w:cs="Arial" w:ascii="Arial" w:hAnsi="Arial"/>
        </w:rPr>
        <w:t>Se dio cuenta del Mensaje Presidencial en sesión de la Honorable Cámara de Diputados del 9 de enero de 2002, disponiéndose su análisis por parte de la Comisión de Relaciones Exteriores, Asuntos Interparlamentarios e Integración Latinoamericana, y de la Comisión de Educación, Cultura, Deportes y Recre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Comisión de Relaciones Exteriores, Asuntos Interparlamentarios e Integración Latinoamericana estudió la materia en reuniones efectuadas los días 9 y 16 de abril de 2002, y aprobó, por la unanimidad de sus miembros, el proyecto en informe.</w:t>
      </w:r>
    </w:p>
    <w:p>
      <w:pPr>
        <w:pStyle w:val="Normal"/>
        <w:jc w:val="both"/>
        <w:rPr>
          <w:rFonts w:ascii="Arial" w:hAnsi="Arial" w:eastAsia="Arial" w:cs="Arial"/>
        </w:rPr>
      </w:pPr>
      <w:r>
        <w:rPr>
          <w:rFonts w:eastAsia="Arial" w:cs="Arial" w:ascii="Arial" w:hAnsi="Arial"/>
        </w:rPr>
      </w:r>
    </w:p>
    <w:p>
      <w:pPr>
        <w:pStyle w:val="TextBody"/>
        <w:rPr/>
      </w:pPr>
      <w:r>
        <w:rPr/>
        <w:tab/>
        <w:tab/>
        <w:tab/>
        <w:tab/>
        <w:t>Finalmente, la Sala de la Honorable Cámara de Diputados, en sesión realizada el día 16 de mayo de 2002, aprobó el proyecto por la unanimidad de sus miembros pres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5.- Instrumento Internacional.- </w:t>
      </w:r>
      <w:r>
        <w:rPr>
          <w:rFonts w:eastAsia="Arial" w:cs="Arial" w:ascii="Arial" w:hAnsi="Arial"/>
        </w:rPr>
        <w:t>El Quinto Protocolo Anexo al Acuerdo General sobre el Comercio de Servicios comprende la lista de compromisos específicos asumidos por Chile, que a continuación se reseñ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spacing w:val="-3"/>
        </w:rPr>
        <w:tab/>
        <w:tab/>
        <w:tab/>
        <w:tab/>
        <w:t>La lista chilena consigna los términos y condiciones en que los proveedores de servicios financieros pueden operar en nuestro país, lo que no es incompatible con nuestra legislación interna; es decir, refleja los grandes principios que regulan el sector financiero chileno en la actualidad, manteniendo al mismo tiempo espacios para enfrentar los múltiples procesos de negociación que deberá abordar Chile en el futuro próxim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Nuestra lista representa un nivel de consolidación que asegura al proveedor de servicios financieros o a los inversionistas extranjeros del sector, un escenario estable y preestablecido para el futuro desarrollo de sus actividades, así como los compromisos asumidos por los miembros de la OMC representan oportunidades de negocios para nuestros proveedores de servicios financieros, con niveles de estabilidad y un marco conocido para el desarrollo de los mism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Como consideración general y previo al análisis específico de las distintas áreas que comprende la lista de compromisos de Chile en materia de servicios financieros, debe señalarse que ésta se estructura sobre la base de dos tipos de compromis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los horizontales, que representan los términos y condiciones que se aplican al conjunto de los sectores de servicios en los que se ha asumido compromisos; y</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b.- los específicos, que consignan términos y condiciones adicionales que se aplican a los sectores; subsectores o actividades de que se tra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materia de servicios financieros, nuestro país estableció compromisos en materia de acceso al mercado y de trato nacional para determinadas actividades del sector financiero. En cuanto a la cláusula de nación más favorecida, Chile no listó excepciones en materia de servicios financieros a dicha obligación, por lo cual los compromisos de acceso y trato nacional se aplicarán, inmediata e incondicionalmente, a todos los miembros de la OMC. De hecho, muy pocos miembros de la OMC establecieron condicionamientos a la aplicación de esta cláusula, que es, por lo demás fundamental para el adecuado funcionamiento del sistema y para resguardar un trato equitativo entre los miembros de nivel de desarrollo y tamaño relativ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lo que respecta a los compromisos horizontales previamente asumidos en la negociación de servicios de la Ronda Uruguay, como por ejemplo, los que se refieren a la presencia de personas físicas, o a la posibilidad de establecer plazos a la repatriación de capitales (dos años desde su ingreso), se mantienen los compromisos asumidos por Chile en el marco de la OMC.</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Términos y condiciones horizontales o general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Se describen las principales características y condiciones de funcionamiento del sector financiero en Chile. Asimismo, se consignan aspectos necesarios para comprender el alcance de los compromisos asumidos por nuestro país y que se aplican a las distintas categorías de servicios financieros: banca, seguro y valor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primer compromiso, referido al principio de acceso a los mercados, comprende todas las formas de suministro, al hacer reserva respecto de las medidas adoptadas o que se adopten por el Banco Central de Chile de conformidad con su Ley Orgánica Constitucional u otras normas legales, con el objeto de conservar un marco regulatorio que resguarde las facultades de las autoridades monetarias para desarrollar sus funciones de acuerdo con lo establecido en los cuerpos legales que la regula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segundo término, también en materia de acceso a los mercados, pero aplicable sólo al modo de suministro "presencia comercial", se reconoce la facultad de las autoridades reguladoras para autorizar la prestación de servicios por medio de una presencia comercial. Ello implica, en definitiva, que la Superintendencia de Bancos e Instituciones Financieras (SBIF) y la Superintendencia de Valores y Seguros (SVS) hacen reserva del derecho de autorizar, previamente, el inicio, suspensión o término de las operaciones de prestación de un servicio financiero vía presencia comercial.</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Términos y condiciones específicos por subsector y actividad</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Complementando los términos y condiciones generales, la lista de Chile establece los compromisos en el sector de servicios financieros por subsector y actividad.</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sta sección de la lista de compromisos específicos incluye tres subsectores: servicios bancarios, servicios de seguros y reaseguros, y servicios de valores, pero excluye las áreas concernientes a las AFP e ISAPR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Servicios bancarios, que se subdivide, a su vez, en servicios del giro bancario y lo que se denomina servicios complementarios al giro bancari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Los servicios del giro bancario comprenden solamente las actividades de captación de depósitos, otorgamiento de créditos, compra de valores de oferta pública, emisión y operación de tarjetas de crédito, descuento o adquisición de letras de cambio y pagarés, aval y fianza de obligaciones a terceros en moneda nacional, y la custodia de valor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cuanto a las formas de suministro, sólo se establecen compromisos y se consignan los términos y condiciones de los mismos en cuanto éstos se provean por medio de una presencia comercial en lo que respecta al principio de acceso a mercados, no estableciéndose limitaciones al trato nacional. No se asumen compromisos en materia de prestación transfronteriza ni consumo en el extranjer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Los términos y condiciones en materia de acceso a los mercados provistos por medio de una presencia comercial, se consignan en los términos que señala actualmente la legislación bancaria chilena. Así, permiten al país exigir, previo a que un banco extranjero pueda establecerse en Chile, que sea una sociedad bancaria legalmente constituida en el país de origen y cumplir con el capital que la ley le exija en Chile, pudiendo operar ya sea a través de la participación accionaria en bancos establecidos como sociedades anónimas en Chile, o por último, como sucursales de bancos extranjeros, en cuyo caso se les exigirá constituir su capital en Chil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Como servicios complementarios al giro bancario se listan el leasing financiero, los servicios de asesoría y otros servicios financieros auxiliares, los cuales tienen un tratamiento idéntico al establecido anteriormente, variando solamente las limitaciones en acceso a los mercados en presencia comercial. Así, para todas estas operaciones, además de mantenerse las condiciones descritas anteriormente, se especifica que estos servicios sólo pueden proveerlos empresas nacionales o extranjeras, establecidas en Chile a través de filiales, con capital propio, giro exclusivo y debiendo contar con la autorización expresa de la Superintendencia de Bancos e Instituciones Financier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b) Servicios de seguros y reaseguros, que comprende venta de seguros directos de vida y generales, corredores de seguros y reaseguro, y retrocesión, incluyendo corredores de reasegur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materia de seguros y corredores de seguros, se asumen compromisos sólo en materia de presencia comercial como condiciones de acceso a los mercados, a la vez de que no se establece limitación alguna al principio de trato nacion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seguros, tal como lo establece actualmente nuestra legislación, las compañías deben ser sociedades anónimas con giro exclusivo, y comprenden seguros directos de vida, seguros directos generales y seguros de crédito, para lo cual deberán constituirse como sociedades anónimas de seguros con giro exclusivo en este tipo de riesgos, quedando excluidos del Acuerdo, los seguros vinculados a la seguridad soci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el área de los corredores de seguros, la lista señala que deberán ser personas jurídicas con giro específico, estar inscritas en un registro de la Superintendencia de Valores y Seguros (SVS) y cumplir con los requisitos que ésta fij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materia de reaseguros y retrocesión, se comprometieron como formas de suministro, además de la presencia comercial, la posibilidad de proveer éstos por medios transfronterizos. En el primer caso se especifica que el proveedor debe estar inscrito en la SVS y cumplir con los requisitos que ella fije; en el segundo, se consigna la opción de un impuesto a la compra de reaseguros en el exterior de hasta un 6%.</w:t>
      </w:r>
    </w:p>
    <w:p>
      <w:pPr>
        <w:pStyle w:val="Normal"/>
        <w:jc w:val="both"/>
        <w:rPr>
          <w:rFonts w:ascii="Arial" w:hAnsi="Arial" w:eastAsia="Arial" w:cs="Arial"/>
          <w:spacing w:val="-3"/>
        </w:rPr>
      </w:pPr>
      <w:r>
        <w:rPr>
          <w:rFonts w:eastAsia="Arial" w:cs="Arial" w:ascii="Arial" w:hAnsi="Arial"/>
          <w:spacing w:val="-3"/>
        </w:rPr>
      </w:r>
    </w:p>
    <w:p>
      <w:pPr>
        <w:pStyle w:val="TextBody"/>
        <w:rPr>
          <w:spacing w:val="-3"/>
          <w:lang w:val="es-ES"/>
        </w:rPr>
      </w:pPr>
      <w:r>
        <w:rPr>
          <w:spacing w:val="-3"/>
          <w:lang w:val="es-ES"/>
        </w:rPr>
        <w:tab/>
        <w:tab/>
        <w:tab/>
        <w:tab/>
        <w:t>En lo que respecta a presencia comercial, se establece que el servicio sea prestado por sociedades anónimas con giro exclusivo, constituidas conforme a la ley de sociedades anónimas y autorizadas por la SVS o reaseguradoras extranjeras inscritas en registro de la SVS. Por último, se permite a las compañías de seguro prestar los servicios de reaseguros como actividad complementaria a su giro si sus estatutos así lo establecen.</w:t>
      </w:r>
    </w:p>
    <w:p>
      <w:pPr>
        <w:pStyle w:val="Normal"/>
        <w:jc w:val="both"/>
        <w:rPr>
          <w:rFonts w:ascii="Arial" w:hAnsi="Arial" w:eastAsia="Arial" w:cs="Arial"/>
          <w:spacing w:val="-3"/>
          <w:lang w:val="es-ES"/>
        </w:rPr>
      </w:pPr>
      <w:r>
        <w:rPr>
          <w:rFonts w:eastAsia="Arial" w:cs="Arial" w:ascii="Arial" w:hAnsi="Arial"/>
          <w:spacing w:val="-3"/>
          <w:lang w:val="es-ES"/>
        </w:rPr>
      </w:r>
    </w:p>
    <w:p>
      <w:pPr>
        <w:pStyle w:val="Normal"/>
        <w:jc w:val="both"/>
        <w:rPr>
          <w:rFonts w:ascii="Arial" w:hAnsi="Arial" w:eastAsia="Arial" w:cs="Arial"/>
          <w:spacing w:val="-3"/>
        </w:rPr>
      </w:pPr>
      <w:r>
        <w:rPr>
          <w:rFonts w:eastAsia="Arial" w:cs="Arial" w:ascii="Arial" w:hAnsi="Arial"/>
          <w:spacing w:val="-3"/>
        </w:rPr>
        <w:tab/>
        <w:tab/>
        <w:tab/>
        <w:tab/>
        <w:t>c) Servicio de valores. En el sector de servicio de valores, sólo se aborda como forma de suministro el de presencia comercial. No se consolidan los modos de prestación de suministro transfronterizo ni de consumo en el extranjer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Las actividades que se listan en el sector comprenden la intermediación de valores de oferta pública, la intermediación de acciones de sociedades anónimas de oferta pública, la clasificación de riesgo de títulos-valores, la custodia de valores, los servicios de asesoría financiera, la administración de carteras y los almacenes generales de depósitos (warrant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ara la intermediación de valores de oferta pública, que excepciona acciones pero incluye la suscripción y colocación como agentes underwriting, así como para la realización de custodia de valores por intermediarios de valores, la lista consigna que deberán constituirse como sociedades anónimas y requerirán inscripción previa en el registro de corredores de bolsa y agentes de valores de la SVS. Además ésta podría exigirles, en forma no discriminatoria, mayores exigencias de solvencia patrimonial. Para operar en la intermediación de acciones de sociedades anónimas de oferta pública, incluyendo la inscripción y colocación como agentes underwriting, además de los requisitos recién señalados, deberán además de adquirir una acción de un centro bursátil, ser aprobados como miembros del mism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cuanto a la actividad de clasificación de riesgo de títulos-valores, se señala que deberán constituirse como sociedades de personas debiendo pertenecer el capital de la sociedad, a los menos en un 60%, a los socios principales. Junto a ello deben inscribirse en el registro respectivo de la SVS y el consejo de clasificación de riesgo debe integrarse por profesionales universitarios o con estudios equivalentes, con antecedentes comerciales intachables y que la mayoría acredite una experiencia no inferior a tres años en el área económico-financier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Tanto la custodia de valores como la prestación de servicios de asesoría financiera, prestados por intermediarios de valores, deberán organizarse como sociedades anónimas, requiriendo inscripción previa ante la SVS. Adicionalmente al requerimiento legal de patrimonio, la SVS podrá establecer, en forma no discriminatoria, mayores exigencias de solvencia patrimoni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or último, en materia de almacenes generales de depósitos (warrants), consigna que sólo se admitan personas jurídicas legalmente constituidas en Chile que tengan como giro exclusivo la prestación de este servicio.</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Heading1"/>
        <w:rPr/>
      </w:pPr>
      <w:r>
        <w:rPr/>
        <w:t>DISCUSIÓN EN GENERAL Y EN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esidente de la Comisión, Honorable Senador señor Gabriel Valdés, agradeció la presencia de los invitados y otorgó la palabra al representante de la Dirección General de Relaciones Económicas Internacionales (Direcom), don Alejandro Buvini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Jefe del Departamento Servicios, Inversiones y Transporte Aéreo de la Dirección General de Relaciones Económicas, don Alejandro Buvinic, señaló que la lista de consolidación chilena fue sencilla, porque se reservaron materias para futuras negoci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estacó que la lista de compromisos asumidos por Chile resguardó temas tales como el encaje y los años de repatriación de capi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dvirtió que se tomaron resguardos a fin de evitar tocar las atribuciones de los órganos reguladores y fiscalizadores  nacionales, como por ejemplo, sus autoriz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ó, a continuación, que en las negociaciones con la Unión Europea fueron más agresivos que en esta instancia ante la OM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indicó que la lista asumida por nuestra parte refleja la legislación nacional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Comisión, teniendo presente las consideraciones anteriores, especialmente que la lista de compromisos asumida por Chile es moderada, y que cautela las atribuciones de los entes reguladores locales, propone aprobar el proyecto de acuerdo en informe.</w:t>
      </w:r>
    </w:p>
    <w:p>
      <w:pPr>
        <w:pStyle w:val="Normal"/>
        <w:jc w:val="both"/>
        <w:rPr>
          <w:rFonts w:ascii="Arial" w:hAnsi="Arial" w:eastAsia="Arial" w:cs="Arial"/>
        </w:rPr>
      </w:pPr>
      <w:r>
        <w:rPr>
          <w:rFonts w:eastAsia="Arial" w:cs="Arial" w:ascii="Arial" w:hAnsi="Arial"/>
        </w:rPr>
      </w:r>
    </w:p>
    <w:p>
      <w:pPr>
        <w:pStyle w:val="BodyText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Valdés, Ávila, Martínez y Romero.</w:t>
      </w:r>
    </w:p>
    <w:p>
      <w:pPr>
        <w:pStyle w:val="Normal"/>
        <w:jc w:val="both"/>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OYECTO DE ACUERDO:</w:t>
      </w:r>
    </w:p>
    <w:p>
      <w:pPr>
        <w:pStyle w:val="Normal"/>
        <w:jc w:val="both"/>
        <w:rPr>
          <w:rFonts w:ascii="Arial" w:hAnsi="Arial" w:eastAsia="Arial" w:cs="Arial"/>
        </w:rPr>
      </w:pPr>
      <w:r>
        <w:rPr>
          <w:rFonts w:eastAsia="Arial" w:cs="Arial" w:ascii="Arial" w:hAnsi="Arial"/>
        </w:rPr>
      </w:r>
    </w:p>
    <w:p>
      <w:pPr>
        <w:pStyle w:val="TextBody"/>
        <w:tabs>
          <w:tab w:val="clear" w:pos="709"/>
          <w:tab w:val="left" w:pos="2835" w:leader="none"/>
        </w:tabs>
        <w:rPr/>
      </w:pPr>
      <w:r>
        <w:rPr/>
        <w:tab/>
        <w:tab/>
        <w:t>"Artículo único.- Apruébase el "Quinto Protocolo anexo al Acuerdo General sobre el Comercio de Servicios” (servicios financieros), adoptado en el marco de la Organización Mundial de Comercio, en Ginebra, el 27 de febrero de 1998.".</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15 de octubre de 2002, con asistencia de los Honorables Senadores señores Gabriel Valdés Subercaseaux (Presidente), Nelson Ávila Contreras, Jorge Martínez Busch y Sergio Romero Pizar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15 de octubre d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rFonts w:ascii="Arial" w:hAnsi="Arial" w:eastAsia="Arial" w:cs="Arial"/>
          <w:b/>
          <w:b/>
          <w:bCs/>
        </w:rPr>
      </w:pPr>
      <w:r>
        <w:rPr>
          <w:rFonts w:eastAsia="Arial" w:cs="Arial" w:ascii="Arial" w:hAnsi="Arial"/>
          <w:b/>
          <w:bCs/>
        </w:rPr>
        <w:tab/>
        <w:t xml:space="preserve">                                             Secretario </w:t>
      </w:r>
    </w:p>
    <w:p>
      <w:pPr>
        <w:pStyle w:val="Normal"/>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rPr>
      </w:pPr>
      <w:r>
        <w:rPr>
          <w:rFonts w:eastAsia="Arial" w:cs="Arial" w:ascii="Arial" w:hAnsi="Arial"/>
          <w:b/>
          <w:bCs/>
        </w:rPr>
        <w:t>RESUMEN EJECUTIVO</w:t>
      </w:r>
    </w:p>
    <w:p>
      <w:pPr>
        <w:pStyle w:val="Normal"/>
        <w:jc w:val="center"/>
        <w:rPr>
          <w:rFonts w:ascii="Arial" w:hAnsi="Arial" w:eastAsia="Arial" w:cs="Arial"/>
        </w:rPr>
      </w:pPr>
      <w:r>
        <w:rPr>
          <w:rFonts w:eastAsia="Arial" w:cs="Arial" w:ascii="Arial" w:hAnsi="Arial"/>
        </w:rPr>
        <w:t>_____________________________________________________________</w:t>
      </w:r>
    </w:p>
    <w:p>
      <w:pPr>
        <w:pStyle w:val="BodyText2"/>
        <w:tabs>
          <w:tab w:val="clear" w:pos="709"/>
        </w:tabs>
        <w:rPr>
          <w:rFonts w:ascii="Arial" w:hAnsi="Arial" w:eastAsia="Arial" w:cs="Arial"/>
          <w:b w:val="false"/>
          <w:b w:val="false"/>
          <w:bCs w:val="false"/>
        </w:rPr>
      </w:pPr>
      <w:r>
        <w:rPr>
          <w:rFonts w:eastAsia="Arial" w:cs="Arial"/>
          <w:b w:val="false"/>
          <w:bCs w:val="false"/>
        </w:rPr>
      </w:r>
    </w:p>
    <w:p>
      <w:pPr>
        <w:pStyle w:val="BodyText2"/>
        <w:tabs>
          <w:tab w:val="clear" w:pos="709"/>
        </w:tabs>
        <w:rPr/>
      </w:pPr>
      <w:r>
        <w:rPr/>
        <w:t>INFORME DE LA COMISIÓN DE RELACIONES EXTERIORES, recaído en recaído en el proyecto de acuerdo, en segundo trámite constitucional, sobre aprobación del Quinto Protocolo Anexo al Acuerdo General sobre el Comercio de Servicios (servicios financieros), adoptado en el marco de la Organización Mundial de Comercio, en Ginebra, el 27 de febrero de 1998.</w:t>
      </w:r>
    </w:p>
    <w:p>
      <w:pPr>
        <w:pStyle w:val="BodyText2"/>
        <w:tabs>
          <w:tab w:val="clear" w:pos="709"/>
        </w:tabs>
        <w:jc w:val="center"/>
        <w:rPr/>
      </w:pPr>
      <w:r>
        <w:rPr/>
        <w:t>(Boletín Nº 2.860-1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tab/>
        <w:t>PRINCIPAL OBJETIVO DEL PROYECTO PROPUESTO POR LA COMISIÓN:</w:t>
      </w:r>
      <w:r>
        <w:rPr>
          <w:rFonts w:eastAsia="Arial" w:cs="Arial" w:ascii="Arial" w:hAnsi="Arial"/>
        </w:rPr>
        <w:t xml:space="preserve"> lograr la liberalización progresiva de los servicios financier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tab/>
        <w:t>ACUERDO:</w:t>
      </w:r>
      <w:r>
        <w:rPr>
          <w:rFonts w:eastAsia="Arial" w:cs="Arial" w:ascii="Arial" w:hAnsi="Arial"/>
        </w:rPr>
        <w:t xml:space="preserve"> aprobado por unanimidad de los presentes (4x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tab/>
        <w:t xml:space="preserve">ESTRUCTURA DEL PROYECTO APROBADO POR LA COMISIÓN: </w:t>
      </w:r>
      <w:r>
        <w:rPr>
          <w:rFonts w:eastAsia="Arial" w:cs="Arial" w:ascii="Arial" w:hAnsi="Arial"/>
        </w:rPr>
        <w:t>artículo único que propone la aprobación del Quinto Protocol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tab/>
        <w:t xml:space="preserve">NORMAS DE QUÓRUM ESPECIAL: </w:t>
      </w:r>
      <w:r>
        <w:rPr>
          <w:rFonts w:eastAsia="Arial" w:cs="Arial" w:ascii="Arial" w:hAnsi="Arial"/>
        </w:rPr>
        <w:t>no h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tab/>
        <w:t xml:space="preserve">URGENCIA: </w:t>
      </w:r>
      <w:r>
        <w:rPr>
          <w:rFonts w:eastAsia="Arial" w:cs="Arial" w:ascii="Arial" w:hAnsi="Arial"/>
        </w:rPr>
        <w:t>no tiene.</w:t>
      </w:r>
    </w:p>
    <w:p>
      <w:pPr>
        <w:pStyle w:val="Normal"/>
        <w:jc w:val="both"/>
        <w:rPr>
          <w:rFonts w:ascii="Arial" w:hAnsi="Arial" w:eastAsia="Arial" w:cs="Arial"/>
        </w:rPr>
      </w:pPr>
      <w:r>
        <w:rPr>
          <w:rFonts w:eastAsia="Arial" w:cs="Arial" w:ascii="Arial" w:hAnsi="Arial"/>
        </w:rPr>
        <w:t>_____________________________________________________________</w:t>
      </w:r>
    </w:p>
    <w:p>
      <w:pPr>
        <w:pStyle w:val="Normal"/>
        <w:jc w:val="both"/>
        <w:rPr/>
      </w:pPr>
      <w:r>
        <w:rPr>
          <w:rFonts w:eastAsia="Arial" w:cs="Arial" w:ascii="Arial" w:hAnsi="Arial"/>
          <w:b/>
          <w:bCs/>
        </w:rPr>
        <w:t>VI.</w:t>
        <w:tab/>
        <w:t xml:space="preserve">ORIGEN INICIATIVA: </w:t>
      </w:r>
      <w:r>
        <w:rPr>
          <w:rFonts w:eastAsia="Arial" w:cs="Arial" w:ascii="Arial" w:hAnsi="Arial"/>
        </w:rPr>
        <w:t>Mensaje de S.E. el Presidente de la República, enviado a la Cámara de Diputa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tab/>
        <w:t xml:space="preserve">TRÁMITE CONSTITUCIONAL: </w:t>
      </w:r>
      <w:r>
        <w:rPr>
          <w:rFonts w:eastAsia="Arial" w:cs="Arial" w:ascii="Arial" w:hAnsi="Arial"/>
        </w:rPr>
        <w:t>segundo.</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rPr>
        <w:t>APROBACIÓN POR LA CÁMARA DE DIPUTADOS:</w:t>
      </w:r>
      <w:r>
        <w:rPr>
          <w:rFonts w:eastAsia="Arial" w:cs="Arial" w:ascii="Arial" w:hAnsi="Arial"/>
        </w:rPr>
        <w:t xml:space="preserve"> unánim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X.</w:t>
        <w:tab/>
        <w:t>INICIO TRAMITACIÓN EN EL SENADO:</w:t>
      </w:r>
      <w:r>
        <w:rPr>
          <w:rFonts w:eastAsia="Arial" w:cs="Arial" w:ascii="Arial" w:hAnsi="Arial"/>
        </w:rPr>
        <w:t xml:space="preserve"> 21 de mayo del 200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w:t>
        <w:tab/>
        <w:t>TRÁMITE REGLAMENTARIO:</w:t>
      </w:r>
      <w:r>
        <w:rPr>
          <w:rFonts w:eastAsia="Arial" w:cs="Arial" w:ascii="Arial" w:hAnsi="Arial"/>
        </w:rPr>
        <w:t xml:space="preserve"> informe de la Comisión de Relaciones Exteriores, pasa a la Sala.</w:t>
      </w:r>
    </w:p>
    <w:p>
      <w:pPr>
        <w:pStyle w:val="Normal"/>
        <w:jc w:val="both"/>
        <w:rPr>
          <w:rFonts w:ascii="Arial" w:hAnsi="Arial" w:eastAsia="Arial" w:cs="Arial"/>
        </w:rPr>
      </w:pPr>
      <w:r>
        <w:rPr>
          <w:rFonts w:eastAsia="Arial" w:cs="Arial" w:ascii="Arial" w:hAnsi="Arial"/>
        </w:rPr>
      </w:r>
    </w:p>
    <w:p>
      <w:pPr>
        <w:pStyle w:val="BodyText2"/>
        <w:tabs>
          <w:tab w:val="clear" w:pos="709"/>
        </w:tabs>
        <w:rPr>
          <w:lang w:val="es-ES_tradnl"/>
        </w:rPr>
      </w:pPr>
      <w:r>
        <w:rPr>
          <w:lang w:val="es-ES_tradnl"/>
        </w:rPr>
        <w:t>XI.</w:t>
        <w:tab/>
        <w:t>LEYES QUE SE MODIFICAN O QUE SE RELACIONAN CON LA MATERIA:</w:t>
      </w:r>
    </w:p>
    <w:p>
      <w:pPr>
        <w:pStyle w:val="Normal"/>
        <w:ind w:firstLine="709"/>
        <w:jc w:val="both"/>
        <w:rPr>
          <w:rFonts w:ascii="Arial" w:hAnsi="Arial" w:eastAsia="Arial" w:cs="Arial"/>
        </w:rPr>
      </w:pPr>
      <w:r>
        <w:rPr>
          <w:rFonts w:eastAsia="Arial" w:cs="Arial" w:ascii="Arial" w:hAnsi="Arial"/>
        </w:rPr>
        <w:t>- Acuerdo de Marrakech, promulgado por decreto supremo Nº 16, del Ministerio de Relaciones Exteriores, del 5 de enero de 1995.</w:t>
      </w:r>
    </w:p>
    <w:p>
      <w:pPr>
        <w:pStyle w:val="Normal"/>
        <w:jc w:val="right"/>
        <w:rPr>
          <w:rFonts w:ascii="Arial" w:hAnsi="Arial" w:eastAsia="Arial" w:cs="Arial"/>
        </w:rPr>
      </w:pPr>
      <w:r>
        <w:rPr>
          <w:rFonts w:eastAsia="Arial" w:cs="Arial" w:ascii="Arial" w:hAnsi="Arial"/>
        </w:rPr>
        <w:t>Valparaíso, 15 de octubre de 2002.</w:t>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pPr>
      <w:r>
        <w:rPr>
          <w:rFonts w:eastAsia="Arial" w:cs="Arial" w:ascii="Arial" w:hAnsi="Arial"/>
          <w:b/>
          <w:bCs/>
        </w:rPr>
        <w:t xml:space="preserve">   </w:t>
      </w:r>
      <w:r>
        <w:rPr>
          <w:rFonts w:eastAsia="Arial" w:cs="Arial" w:ascii="Arial" w:hAnsi="Arial"/>
        </w:rPr>
        <w:tab/>
        <w:tab/>
        <w:tab/>
        <w:tab/>
        <w:tab/>
      </w:r>
      <w:r>
        <w:rPr>
          <w:rFonts w:eastAsia="Arial" w:cs="Arial" w:ascii="Arial" w:hAnsi="Arial"/>
          <w:b/>
          <w:bC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s>
      <w:jc w:val="both"/>
    </w:pPr>
    <w:rPr>
      <w:rFonts w:ascii="Arial" w:hAnsi="Arial" w:eastAsia="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8:00Z</dcterms:created>
  <dc:creator>JCAMARA</dc:creator>
  <dc:description/>
  <dc:language>en-US</dc:language>
  <cp:lastModifiedBy>Alejandra Carvallo Migliaro</cp:lastModifiedBy>
  <cp:lastPrinted>2002-10-22T11:10:00Z</cp:lastPrinted>
  <dcterms:modified xsi:type="dcterms:W3CDTF">2002-12-02T20:38:00Z</dcterms:modified>
  <cp:revision>2</cp:revision>
  <dc:subject/>
  <dc:title>INFORME DE LA COMISIÓN DE RELACIONES EXTERIORES, recaído en el proyecto de acuerdo, en segundo trámite constitucional, sobre aprobación del Cuarto Protocolo Anexo al Acuerdo General sobre el Comercio de Servicios (Telecomunicaciones Básicas), adoptado en</dc:title>
</cp:coreProperties>
</file>