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Oficio Nº 10.477</w:t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Con motivo del Mensaje, informes y antecedentes que tengo a honra pasar a manos de V.E., el Senado ha dado su aprobación al siguiente</w:t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jc w:val="center"/>
        <w:rPr/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PROYECTO DE LEY</w:t>
      </w:r>
      <w:r>
        <w:rPr>
          <w:rFonts w:eastAsia="Courier New" w:cs="Courier New" w:ascii="Courier New" w:hAnsi="Courier New"/>
          <w:sz w:val="32"/>
          <w:szCs w:val="32"/>
        </w:rPr>
        <w:t>:</w:t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"Artículo único.- Introdúcense las siguientes modificaciones en el decreto ley Nº 3.472, de 1980:</w:t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1. Modifícase su artículo 3º de la manera siguiente:</w:t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a) Sustitúyese en su inciso primero la frase "cuyos activos fijos no excedan de 5.000 unidades de fomento." por la siguiente: "cuyas ventas netas anuales no excedan de 25.000 unidades de fomento, en caso de pequeños productores no agrícolas; ni de 14.000 unidades de fomento, en caso de pequeños productores agrícolas.".</w:t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b) Deróganse sus incisos segundo y tercero.</w:t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c) Agrégase el siguiente inciso segundo, nuevo:</w:t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"También podrán postular a la garantía del Fondo las personas jurídicas sin fines de lucro, las sociedades de personas y las organizaciones a que se refiere el artículo 2º de la ley Nº 18.450, para financiar proyectos de riego, de drenaje, de infraestructura productiva o equipamiento siempre que a lo menos las dos terceras partes de las personas naturales que las integren cumplan con los requisitos señalados en el inciso anterior.".</w:t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d) Reemplázase en su inciso cuarto la expresión "activos fijos" por la siguiente: "montos de las ventas anuales".</w:t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2. Introdúcense las siguientes modificaciones en su artículo 4º:</w:t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a) Sustitúyese en su inciso primero, el guarismo "1.500" por el siguiente: "3.000"; y reemplázase la oración que se inicia con las palabras "cuyos activos fijos" y que termina en el punto (.) final del inciso, por la siguiente nueva oración antecedida por un punto (.) seguido: "La Superintendencia de Bancos e Instituciones Financieras podrá, mediante una norma de carácter general, elevar el monto máximo de los préstamos a los que se refiere este inciso, sujeto a las condiciones que establezca, los que en ningún caso podrán exceder de 5.000 unidades de fomento.".</w:t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b) Sustitúyese, en su inciso segundo, el guarismo "1.500" por el siguiente: "3.000", en las dos oportunidades en que aparece en este inciso.</w:t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c) Intercálase el siguiente inciso tercero, nuevo, pasando los actuales incisos tercero, cuarto y quinto a ser incisos cuarto, quinto y sexto, respectivamente:</w:t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"En el caso de las personas jurídicas y organizaciones a que se refiere el inciso segundo del artículo anterior, los préstamos que garantice el Fondo no podrán exceder, en total, de 24.000 unidades de fomento para cada persona jurídica u organización. El Fondo no podrá garantizar más del 80% del saldo deudor de cada préstamo.".</w:t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3. Intercálase en el artículo 5º el siguiente inciso cuarto, nuevo, pasando los actuales incisos cuarto, quinto y sexto a ser incisos quinto, sexto y séptimo, respectivamente:</w:t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"Corresponderá al Administrador del Fondo especificar, en las bases de cada licitación, qué sector o sectores económicos y bajo qué condiciones podrán hacer uso de los recursos que se comprometen. En todo caso, en las bases se establecerá que los adjudicatarios no podrán destinar más del 50% del monto adjudicado a un solo sector económico, a las personas jurídicas y organizaciones a que se refiere el inciso segundo del artículo 3º, ni a los préstamos cuyo monto fluctúe entre 3.000 y 5.000 unidades de fomento.".</w:t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4. Sustitúyese en su artículo 6º la expresión "quincenalmente" por "mensualmente".".</w:t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-o-</w:t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Dios guarde a V.E.</w:t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ind w:firstLine="29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right="4906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SERGIO DIEZ Urzúa</w:t>
      </w:r>
    </w:p>
    <w:p>
      <w:pPr>
        <w:pStyle w:val="NormalWeb"/>
        <w:spacing w:before="0" w:after="0"/>
        <w:ind w:right="4906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Presidente del Senado</w:t>
      </w:r>
    </w:p>
    <w:p>
      <w:pPr>
        <w:pStyle w:val="NormalWeb"/>
        <w:spacing w:before="0" w:after="0"/>
        <w:ind w:left="4600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JOSÉ LUIS LAGOS LÓPEZ</w:t>
      </w:r>
    </w:p>
    <w:p>
      <w:pPr>
        <w:pStyle w:val="NormalWeb"/>
        <w:spacing w:before="0" w:after="0"/>
        <w:ind w:left="4600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Secretario del Senado</w:t>
      </w:r>
    </w:p>
    <w:p>
      <w:pPr>
        <w:pStyle w:val="NormalWeb"/>
        <w:spacing w:before="0" w:after="0"/>
        <w:ind w:left="4600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Subrogante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1:00Z</dcterms:created>
  <dc:creator>JHENRIQUEZ</dc:creator>
  <dc:description/>
  <dc:language>en-US</dc:language>
  <cp:lastModifiedBy>Alejandra Carvallo Migliaro</cp:lastModifiedBy>
  <dcterms:modified xsi:type="dcterms:W3CDTF">2002-12-18T19:01:00Z</dcterms:modified>
  <cp:revision>2</cp:revision>
  <dc:subject/>
  <dc:title>Oficio Nº 10</dc:title>
</cp:coreProperties>
</file>