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ab/>
        <w:tab/>
        <w:tab/>
        <w:t xml:space="preserve">Oficio Nº1.826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           </w:t>
      </w:r>
      <w:r>
        <w:rPr/>
        <w:tab/>
        <w:tab/>
        <w:tab/>
        <w:tab/>
        <w:t>VALPARAISO,27 de enero de 1998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294005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E.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15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A S.E.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único.-  Apruébase el "Acuerdo entre el Gobierno de la República de Chile y el Gobierno de la República Francesa relativo a la readmisión de personas en situación irregular", suscrito en Santiago, Chile, el 23 de junio de 1995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Pro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0:26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5:10:00Z</dcterms:modified>
  <cp:revision>3</cp:revision>
  <dc:subject/>
  <dc:title/>
</cp:coreProperties>
</file>