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b/>
          <w:bCs/>
          <w:color w:val="000000"/>
          <w:sz w:val="24"/>
          <w:szCs w:val="24"/>
          <w:lang w:val="es-ES_tradnl"/>
        </w:rPr>
        <w:t>BOLETÍN N° 1.157-10.</w:t>
      </w:r>
    </w:p>
    <w:p>
      <w:pPr>
        <w:pStyle w:val="Normal"/>
        <w:shd w:fill="FFFFFF" w:val="clear"/>
        <w:ind w:left="3402" w:hanging="0"/>
        <w:jc w:val="both"/>
        <w:rPr>
          <w:rFonts w:ascii="Arial" w:hAnsi="Arial" w:cs="Arial"/>
          <w:sz w:val="24"/>
          <w:szCs w:val="24"/>
        </w:rPr>
      </w:pPr>
      <w:r>
        <w:rPr>
          <w:rFonts w:cs="Arial" w:ascii="Arial" w:hAnsi="Arial"/>
          <w:b/>
          <w:bCs/>
          <w:color w:val="000000"/>
          <w:sz w:val="24"/>
          <w:szCs w:val="24"/>
          <w:lang w:val="es-ES_tradnl"/>
        </w:rPr>
        <w:t xml:space="preserve">INFORME DE LA COMISIÓN DE HACIENDA, </w:t>
      </w:r>
      <w:r>
        <w:rPr>
          <w:rFonts w:cs="Arial" w:ascii="Arial" w:hAnsi="Arial"/>
          <w:color w:val="000000"/>
          <w:sz w:val="24"/>
          <w:szCs w:val="24"/>
          <w:lang w:val="es-ES_tradnl"/>
        </w:rPr>
        <w:t>recaído en el proyecto de acuerdo, en segundo trámite constitucional, sobre aprobación del Convenio Multilateral denominado "Mandato del Grupo Internacional de Estudio sobre el Cobre", aprobado el 24 de febrero de 1989, en la Conferencia de las Naciones Unidas sobre el Cobr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Vuestra Comisión de Hacienda tiene el honor de informaros acerca del proyecto de acuerdo, en segundo trámite constitucional, originado en un Mensaje de S.E. el Presidente de la República, sobre aprobación del Convenio Multilateral denominado "Mandato del Grupo Internacional de Estudio sobre el Cobre", aprobado el 24 de febrero de 1989, en la Conferencia de las Naciones Unidas sobre el Cobr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abe hacer presente que este proyecto de acuerdo fue despachado previamente por la Comisión de Relaciones Exteriores de esta Corporación, técnica en la mater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gún lo expresado en el Mensaje de S.E. el Presidente de la República, Chile adhirió al Grupo el 29 de junio de 1990, notificando su aceptación provisional del Mandato mientras se cumplían los trámites internos, al considerar necesaria la participación de nuestro país en un Organismo que efectuará consultas periódicas y reforzará la transparencia en la información entre los países productores y consumidores de cobre ya que ello no conduciría directa o indirectamente a una intervención en el mercado, o a una intromisión en las políticas nacionales económicas, sociales, ecológicas y laborales de los países miembro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este respecto es importante destacar la gran importancia que tendría para nuestro país, que es uno de los principales países exportadores de cobre, ser miembro de un Organismo de intercambio de información sobre la economía internacional de este producto, situación de su mercado y estudio de las perspectivas de la industria mundial de este miner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Convenio materia de este informe consta de veinticinco párrafos, numerados del 1 al 25, cada uno con un Título, de los cuales son de competencia de la Comisión de Hacienda los párrafos Nºs. 15 y 22, a sabe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Párrafo N° 15</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blece la obligatoriedad de todos los miembros para contribuir a un presupuesto anual que será aprobado por el Grupo, de conformidad con las disposiciones del Reglamento. Agrega que para la determinación de las contribuciones de los miembros, un 50% del presupuesto se distribuirá por partes iguales entre ellos; un 25% se distribuirá entre los Estados miembros, en proporción a la parte que corresponda a cada uno de ellos de las exportaciones e importaciones totales de los Estados miembros de minerales y concentrados de cobre, medidas en contenido de cobre metal y de cobre en bruto y refinado, y el restante 25% se distribuirá entre los Estados miembros en proporción a la parte que corresponda a cada uno de ellos de un total que será la suma de la producción minera o del consumo de cobre refinado, si éste es mayor, de cada Estado miembro. Para efectuar el cálculo de estas partes, se basará en los últimos tres años civiles sobre los que se disponga de estadístic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rescribe además este párrafo que corresponderá al Grupo determinar la contribución de cada miembro para cada ejercicio económico en la moneda que decida el Grupo y de conformidad con las disposiciones que sobre contribuciones se establezcan en el reglamento, precisando que el pago de la contribución de cada miembro se efectuará según sus procedimientos constitucionales.</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inalmente autoriza al Grupo para aceptar donaciones de fuentes externas, además de las contribuciones al presupuesto.</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Sergio Romero anunció que votaría en contra de este proyecto, puesto que en un futuro cercano la explotación de este mineral debería privatizarse. A juicio del señor Senador, la participación del país en este tipo de organismo implica una burocracia y desembolso de recursos que podría evitarse. Recordó que existen otros organismos como la Comisión Chilena del Cobre que si bien es cierto no tiene carácter internacional, perfectamente podría asumir estas fun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Francisco Javier Errázuriz expresó que también votaría en contra del proyecto, por cuanto sin perjuicio de la futura privatización de la minería del cobre, no cabe duda de que los organismos privados siempre buscan el modo de estar informados de los avances de la tecnología y comercialización del cobre y participar en las instituciones internacionales relativas a este rubro. Por otra parte, señaló que no considera conveniente que  Chile -que es uno de los grandes productores mundiales  del cobre y puede en lo futuro representar el 35% del  cobre que se comercializa en el mundo-, entregue</w:t>
      </w:r>
      <w:r>
        <w:rPr>
          <w:rFonts w:cs="Arial" w:ascii="Arial" w:hAnsi="Arial"/>
          <w:sz w:val="24"/>
          <w:szCs w:val="24"/>
        </w:rPr>
        <w:t xml:space="preserve"> </w:t>
      </w:r>
      <w:r>
        <w:rPr>
          <w:rFonts w:cs="Arial" w:ascii="Arial" w:hAnsi="Arial"/>
          <w:color w:val="000000"/>
          <w:sz w:val="24"/>
          <w:szCs w:val="24"/>
          <w:lang w:val="es-ES_tradnl"/>
        </w:rPr>
        <w:t>información a los demás países que son nuestros propios</w:t>
      </w:r>
      <w:r>
        <w:rPr>
          <w:rFonts w:cs="Arial" w:ascii="Arial" w:hAnsi="Arial"/>
          <w:sz w:val="24"/>
          <w:szCs w:val="24"/>
        </w:rPr>
        <w:t xml:space="preserve"> </w:t>
      </w:r>
      <w:r>
        <w:rPr>
          <w:rFonts w:cs="Arial" w:ascii="Arial" w:hAnsi="Arial"/>
          <w:color w:val="000000"/>
          <w:sz w:val="24"/>
          <w:szCs w:val="24"/>
          <w:lang w:val="es-ES_tradnl"/>
        </w:rPr>
        <w:t>competidores sin obtener de ellos una equivalencia, y</w:t>
      </w:r>
      <w:r>
        <w:rPr>
          <w:rFonts w:cs="Arial" w:ascii="Arial" w:hAnsi="Arial"/>
          <w:sz w:val="24"/>
          <w:szCs w:val="24"/>
        </w:rPr>
        <w:t xml:space="preserve"> </w:t>
      </w:r>
      <w:r>
        <w:rPr>
          <w:rFonts w:cs="Arial" w:ascii="Arial" w:hAnsi="Arial"/>
          <w:color w:val="000000"/>
          <w:sz w:val="24"/>
          <w:szCs w:val="24"/>
          <w:lang w:val="es-ES_tradnl"/>
        </w:rPr>
        <w:t>el mayor costo que ello implicará no se verá compensado</w:t>
      </w:r>
      <w:r>
        <w:rPr>
          <w:rFonts w:cs="Arial" w:ascii="Arial" w:hAnsi="Arial"/>
          <w:sz w:val="24"/>
          <w:szCs w:val="24"/>
        </w:rPr>
        <w:t xml:space="preserve"> </w:t>
      </w:r>
      <w:r>
        <w:rPr>
          <w:rFonts w:cs="Arial" w:ascii="Arial" w:hAnsi="Arial"/>
          <w:color w:val="000000"/>
          <w:sz w:val="24"/>
          <w:szCs w:val="24"/>
          <w:lang w:val="es-ES_tradnl"/>
        </w:rPr>
        <w:t>por participar en este organismo.</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Jorge Lavandero manifestó su acuerdo con el proyecto de acuerdo en estudio, puesto que Chile podría llegar a elaborar el 35% del cobre que se transa en el mundo. En efecto, este Convenio trata, entonces, de incorporar a una estrategia común con nuestro país a las naciones que producen el restante 65%. Agregó el señor Senador que este Grupo Internacional se encuentra funcionando en el sector privado porque en muchos países la producción del cobre la efectúan empresas privadas; sin embargo, dichos países se han adherido a este convenio para defenderse de dumping o de otras negociaciones que puedan surgir en el mercado internaci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inalmente, concluyó que se ha tratado de incorporar a Chile en este Organismo desde hace bastante tiempo, lo cual por diversas circunstancias no se había materializado, y su inclusión en este convenio es beneficiosa ya que así el país defiende una de sus más grandes riqueza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Carlos Ominami señaló que para un país como Chile, que es uno de los principales productores de cobre en el mundo, y sin perjuicio de su actual inclusión en CIPEC, reviste una enorme importancia asociarse a todos los estudios que se realicen tendientes a lograr una evolución de la industria del cobre que es decisiva para el país. Además debe considerarse que la integración a este convenio no representa un costo desmesurado para el país.</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Francisco Javier Errázuriz solicitó dejar constancia de que, según el anexo acompañado al Convenio en referencia, nuestro país representa el 12,26% de la producción de cobre comercializada en el mundo, en circunstancias que alcanzará el 35%; agregó que la aprobación de este proyecto de acuerdo significa repetir lo que ya constituye CIPEC, con un costo adici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Andrés Zaldívar precisó que este proyecto es positivo y se ha estimado conveniente por parte del Gobierno dar un Mandato a un Grupo Internacional para estudiar las temáticas del cobre que interesa como país tanto por participar en el tema internacional como por el hecho de ser Chile uno de los grandes productores de cobre y como este estudio será pagado en proporción por cada uno de los países partícipes y desde el punto de vista de nuestra Nación, es beneficioso tener acceso a estudios, antecedentes e informaciones que de otro modo trataríamos de lograrlo con un costo sólo financiado por Chile-. Finalmente, agregó el señor Senador que este proyecto de acuerdo fue aprobado unánimente por las Comisiones de Relaciones Exteriores tanto de la Cámara de Diputados como del Senado.</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Párrafo Nº 2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ispone  que  el  presente  mandato entrará en vigor definitivamente cuando un número de Estados que en conjunto representen al menos un 80% del comercio de cobre, según se indica en el anexo del presente mandato que figura en el Mensaje-, hayan notificado al Secretario General de las Naciones Unidas su aceptación definitiva del presente manda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gula, además, que la entrada en vigor provisional de este mandato se producirá cuando un número de Estados que en conjunto representen al menos un 60% del comercio de cobre, según se indica en el anexo del presente mandato, hayan notificado al depositario su aceptación provisional o definitiva del presente mandato.</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o en votación este proyecto de acuerdo, fue aprobado con los votos a favor de los HH. Senadores señores Jorge Lavandero, Carlos Ominami y Andrés Zaldivar, y con los votos en contra de los HH. Senadores señores Francisco Javier Errázuriz y Sergio Romero.</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FINANCIAMIENT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gún antecedentes proporcionados por el señor Secretario General de la Comisión Chilena del Cobre, don Jorge Berghammer -que constan en el informe emanado de la Comisión de Relaciones Exteriores de esta Corporación-, el número de países adherentes al Grupo es, hoy en día, de 21, más una organización, que es la Comunidad Europea, representando éstos, el 78,9% del comercio mundial de cobre. Un  total de 16 países miembros han adherido en forma definitiva al Grupo y</w:t>
      </w:r>
      <w:r>
        <w:rPr>
          <w:rFonts w:cs="Arial" w:ascii="Arial" w:hAnsi="Arial"/>
          <w:sz w:val="24"/>
          <w:szCs w:val="24"/>
        </w:rPr>
        <w:t xml:space="preserve"> </w:t>
      </w:r>
      <w:r>
        <w:rPr>
          <w:rFonts w:cs="Arial" w:ascii="Arial" w:hAnsi="Arial"/>
          <w:color w:val="000000"/>
          <w:sz w:val="24"/>
          <w:szCs w:val="24"/>
          <w:lang w:val="es-ES_tradnl"/>
        </w:rPr>
        <w:t>solamente 6 de ellos, entre los cuales está Chile, mantiene el status de aceptación provisional. El plazo limite para que Chile complete su aceptación definitiva al Mandato se cumple en enero de 1995.</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hile es uno de los cinco países miembros del Subcomité de Finanzas, junto a los principales países contribuyentes: Canadá, Chile, Francia, Japón y Estados Unidos. El interés de nuestro país para incorporarse a este Subcomité fue asegurar un presupuesto adecuado y reducido para el Grupo, que apoyará el trabajo del Secretario General y que las contribuciones de los países miembros pudieran ser efectivamente paga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presupuesto anual del Grupo no ha superado un monto equivalente a los U$$ 675.000, por tercer año consecutivo, lo que significa que Chile paga, anualmente, un poco más de U$S 70.000. La dotación de personal inicial de la Secretaría que tiene su sede en Lisboa, fue fijada en 5 funcionarios, incluido el Secretario General, y ha funcionado, hasta ahora, con una planta de 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mérito de las consideraciones anteriores, vuestra Comisión de Hacienda tiene el honor de proponeros que aprobéis el proyecto de acuerdo en informe, en los mismos términos en que fuera despachado por  la Comisión de Relaciones  Exteriores  de  esta Corpor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cordado en sesión celebrada el día 31 de agosto de 1994, con asistencia de los HH. Senadores señores Andrés Zaldívar (Presidente), Francisco Javier Errázuriz, Jorge Lavandero, Carlos Ominami y Sergio Rom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Sala de la Comisión, a 31 de agosto de 199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Secretario de la Comisión.</w:t>
      </w:r>
    </w:p>
    <w:p>
      <w:pPr>
        <w:pStyle w:val="Normal"/>
        <w:jc w:val="center"/>
        <w:rPr>
          <w:rFonts w:ascii="Arial" w:hAnsi="Arial" w:cs="Arial"/>
          <w:b/>
          <w:b/>
          <w:sz w:val="24"/>
          <w:szCs w:val="24"/>
        </w:rPr>
      </w:pPr>
      <w:r>
        <w:rPr>
          <w:rFonts w:cs="Arial" w:ascii="Arial" w:hAnsi="Arial"/>
          <w:b/>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7:02:00Z</dcterms:created>
  <dc:creator>ALUMNO2</dc:creator>
  <dc:description/>
  <cp:keywords/>
  <dc:language>en-US</dc:language>
  <cp:lastModifiedBy>VVALENTINI</cp:lastModifiedBy>
  <dcterms:modified xsi:type="dcterms:W3CDTF">2005-12-13T17:02:00Z</dcterms:modified>
  <cp:revision>2</cp:revision>
  <dc:subject/>
  <dc:title>BOLETÍN N° 1</dc:title>
</cp:coreProperties>
</file>