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ind w:left="3402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BOLETIN Nº 1.160-10.</w:t>
      </w:r>
    </w:p>
    <w:p>
      <w:pPr>
        <w:pStyle w:val="Normal"/>
        <w:tabs>
          <w:tab w:val="clear" w:pos="720"/>
          <w:tab w:val="left" w:pos="2835" w:leader="none"/>
        </w:tabs>
        <w:ind w:left="3402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/>
        <w:ind w:left="3402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INFORME DE LA COMISIÓN DE RELACIONES EXTERIORES</w:t>
      </w:r>
      <w:r>
        <w:rPr>
          <w:rFonts w:cs="Arial" w:ascii="Arial" w:hAnsi="Arial"/>
          <w:lang w:val="es-MX"/>
        </w:rPr>
        <w:t xml:space="preserve"> recaído en el proyecto de acuerdo, en segundo trámite constitucional, sobre aprobación del “Acuerdo para el Establecimiento de la Comisión Binacional Permanente”, suscrito con México, en 1.993.</w:t>
      </w:r>
    </w:p>
    <w:p>
      <w:pPr>
        <w:pStyle w:val="Normal"/>
        <w:tabs>
          <w:tab w:val="clear" w:pos="720"/>
          <w:tab w:val="left" w:pos="2835" w:leader="none"/>
        </w:tabs>
        <w:ind w:left="3402" w:hanging="0"/>
        <w:jc w:val="both"/>
        <w:rPr>
          <w:rFonts w:ascii="Arial" w:hAnsi="Arial" w:cs="Arial"/>
          <w:b w:val="false"/>
          <w:b w:val="false"/>
          <w:lang w:val="es-MX"/>
        </w:rPr>
      </w:pPr>
      <w:r>
        <w:rPr>
          <w:rFonts w:cs="Arial" w:ascii="Arial" w:hAnsi="Arial"/>
          <w:lang w:val="es-MX"/>
        </w:rPr>
        <w:t>____________________________________</w:t>
      </w:r>
    </w:p>
    <w:p>
      <w:pPr>
        <w:pStyle w:val="Normal"/>
        <w:tabs>
          <w:tab w:val="clear" w:pos="720"/>
          <w:tab w:val="left" w:pos="2835" w:leader="none"/>
        </w:tabs>
        <w:ind w:left="3402" w:hanging="0"/>
        <w:jc w:val="both"/>
        <w:rPr>
          <w:rFonts w:ascii="Arial" w:hAnsi="Arial" w:cs="Arial"/>
          <w:b w:val="false"/>
          <w:b w:val="false"/>
          <w:lang w:val="es-MX"/>
        </w:rPr>
      </w:pPr>
      <w:r>
        <w:rPr>
          <w:rFonts w:cs="Arial" w:ascii="Arial" w:hAnsi="Arial"/>
          <w:b w:val="false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HONORABLE SENADO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lang w:val="es-MX"/>
        </w:rPr>
        <w:tab/>
        <w:t>Vuestra :omisión de Relaciones Exteriores tiene el alto honor de informaros respecto del proyecto de acuerdo -en segundo trámite constitucional, e iniciado en Mensaje de Su Excelencia el señor Presidente de la República- individualizado en el rubro.</w:t>
      </w:r>
    </w:p>
    <w:p>
      <w:pPr>
        <w:pStyle w:val="TxBrp2"/>
        <w:tabs>
          <w:tab w:val="clear" w:pos="204"/>
          <w:tab w:val="left" w:pos="2835" w:leader="none"/>
        </w:tabs>
        <w:spacing w:lineRule="auto" w:line="24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b/>
          <w:lang w:val="es-MX"/>
        </w:rPr>
        <w:t>NOTA BENE.</w:t>
      </w:r>
      <w:r>
        <w:rPr>
          <w:rFonts w:cs="Arial" w:ascii="Arial" w:hAnsi="Arial"/>
          <w:lang w:val="es-MX"/>
        </w:rPr>
        <w:t xml:space="preserve"> Conforme a lo preceptuado en el artículo 127 del Reglamento de la Corporación, vuestra Comisión, unánimemente, acordó proponer al Excelentísimo señor Presidente que </w:t>
      </w:r>
      <w:r>
        <w:rPr>
          <w:rFonts w:cs="Arial" w:ascii="Arial" w:hAnsi="Arial"/>
          <w:b/>
          <w:lang w:val="es-MX"/>
        </w:rPr>
        <w:t>el asunto</w:t>
      </w:r>
      <w:r>
        <w:rPr>
          <w:rFonts w:cs="Arial" w:ascii="Arial" w:hAnsi="Arial"/>
          <w:lang w:val="es-MX"/>
        </w:rPr>
        <w:t xml:space="preserve"> -atendida su naturaleza- </w:t>
      </w:r>
      <w:r>
        <w:rPr>
          <w:rFonts w:cs="Arial" w:ascii="Arial" w:hAnsi="Arial"/>
          <w:b/>
          <w:lang w:val="es-MX"/>
        </w:rPr>
        <w:t>se discuta,</w:t>
      </w:r>
      <w:r>
        <w:rPr>
          <w:rFonts w:cs="Arial" w:ascii="Arial" w:hAnsi="Arial"/>
          <w:lang w:val="es-MX"/>
        </w:rPr>
        <w:t xml:space="preserve"> en la Sala, </w:t>
      </w:r>
      <w:r>
        <w:rPr>
          <w:rFonts w:cs="Arial" w:ascii="Arial" w:hAnsi="Arial"/>
          <w:b/>
          <w:lang w:val="es-MX"/>
        </w:rPr>
        <w:t>en general y particular a la vez.</w:t>
      </w:r>
    </w:p>
    <w:p>
      <w:pPr>
        <w:pStyle w:val="TxBrp2"/>
        <w:tabs>
          <w:tab w:val="clear" w:pos="204"/>
          <w:tab w:val="left" w:pos="2835" w:leader="none"/>
        </w:tabs>
        <w:spacing w:lineRule="auto" w:line="24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jc w:val="both"/>
        <w:rPr/>
      </w:pPr>
      <w:r>
        <w:rPr>
          <w:rFonts w:cs="Arial" w:ascii="Arial" w:hAnsi="Arial"/>
          <w:lang w:val="es-MX"/>
        </w:rPr>
        <w:tab/>
        <w:t>Expresa Su Excelencia el señor Presidente de la República en el Mensaje con el que dio inicio a la tramitación legislativa del proyecto de acuerdo en informe, textualmente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lang w:val="es-MX"/>
        </w:rPr>
        <w:tab/>
        <w:t>“El Acuerdo antes referido se suma a otros importantes instrumentos bilaterales suscritos por las más altas autoridades gubernamentales de Chile y México en los últimos tres año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lang w:val="es-MX"/>
        </w:rPr>
        <w:tab/>
        <w:t>Todos ellos revelan y demuestran el excelente nivel de las relaciones entre los dos Estado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lang w:val="es-MX"/>
        </w:rPr>
        <w:tab/>
        <w:t>El presente Acuerdo constituye un mecanismo de consulta y concertación de innegable interés y eficacia para ambos Gobiernos, toda vez que el establecimiento de una Comisión Binacional Permanente permitirá una mejor evaluación y ejecución de los programas y esquemas de colaboración y complementación en los campos político; económico y comercial; cooperación técnica y científica, cultural y educativa.”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lang w:val="es-MX"/>
        </w:rPr>
        <w:tab/>
        <w:t>Y, más adelante, añade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lang w:val="es-MX"/>
        </w:rPr>
        <w:tab/>
        <w:t>“Cabe consignar finalmente que si bien existía entre nuestro país y México un Mecanismo de Consultas Periódicas sobre Temas Políticos, Económicos y de Cooperación, derivado del Comunicado Conjunto emitido al término de la visita de Estado que realizó a Chile el Presidente Carlos Salinas de Gortari, en el mes de Marzo de 1.993, la Comisión Binacional Permanente establecida en el Acuerdo que someto a la consideración del Honorable Congreso Nacional, tiene mayores atribuciones y objetivos, a la vez que está constituida en base a un acuerdo internacional. Por estas consideraciones, además, en el citado Acuerdo se convino dejar sin efecto el mecanismo de consultas antes mencionado.”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xBrc9"/>
        <w:tabs>
          <w:tab w:val="clear" w:pos="720"/>
          <w:tab w:val="left" w:pos="2835" w:leader="none"/>
        </w:tabs>
        <w:spacing w:lineRule="auto" w:line="24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 - -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lang w:val="es-MX"/>
        </w:rPr>
        <w:tab/>
        <w:t>El Acuerdo en informe fue concertado mediante el cambio de Notas Reversales, fechadas el 14 de Octubre de 1.993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lang w:val="es-MX"/>
        </w:rPr>
        <w:tab/>
        <w:t>El instrumento internacional en informe tiene un preámbulo, en el que las Altas Partes Contratantes expresan, a la letra, que han convenido el Acuerdo “INSPIRADOS en los cada vez más estrechos nexos que, en todos los órdenes, se han establecido entre los Pueblos y los Gobiernos de México y Chile;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lang w:val="es-MX"/>
        </w:rPr>
        <w:tab/>
        <w:t>RESUELTOS a hacer fructificar la rica gama de antecedentes de cooperación alcanzada por ambos países;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lang w:val="es-MX"/>
        </w:rPr>
        <w:tab/>
        <w:t>CONVENCIDOS de la necesidad de adoptar mecanismos innovadores para enfrentar los retos que impone el desarrollo político, económico y social de nuestros pueblos;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lang w:val="es-MX"/>
        </w:rPr>
        <w:tab/>
        <w:t>IMPULSADOS por el firme propósito de profundizar los procesos de consulta y concertación política, así como de la integración económica de América Latina, con miras a fortalecer el papel de la región en el contexto internacional;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lang w:val="es-MX"/>
        </w:rPr>
        <w:tab/>
        <w:t>DECIDIDOS, conforme a los objetivos comunes de paz, seguridad, democracia y desarrollo de los países que integran el Grupo de Río, a fortalecer y consolidar el importante papel alcanzado por este mecanismo a nivel regional y mundial;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lang w:val="es-MX"/>
        </w:rPr>
        <w:tab/>
        <w:t>RECONOCIENDO la relevancia de los acuerdos bilaterales vigentes entre México y Chile, así como la necesidad de ampliarlos a nuevas áreas y modalidades de concertación, cooperación y complementación.”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lang w:val="es-MX"/>
        </w:rPr>
        <w:tab/>
        <w:t>El Acuerdo mismo se desarrolla en nueve párrafos, numerados correlativamente, cuyos contenidos os reseñaremos, someramente, a continuación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árrafo 1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lang w:val="es-MX"/>
        </w:rPr>
        <w:tab/>
        <w:t>Expresan las Altas Partes que han convenido en establecer una “Comisión Binacional Permanente” entre el Gobierno de Chile y el de los Estados Unidos Mexicanos, el que estará encargado de evaluar y ejecutar un esquema amplio de colaboración entre ambos Estado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árrafo 2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lang w:val="es-MX"/>
        </w:rPr>
        <w:tab/>
        <w:t>Dispone que la referida Comisión estará presidida por los Ministros de Relaciones Exteriores de ambos países, e integrada por los funcionarios que sean designados para tal propósito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árrafo 3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lang w:val="es-MX"/>
        </w:rPr>
        <w:tab/>
        <w:t>Preceptúa que la aludida Comisión Binacional se reunirá en las oportunidades que acuerda, por la vía diplomática, ambas Partes, alternadamente en Chile y México, al menos cada dos año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árrafo 4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lang w:val="es-MX"/>
        </w:rPr>
        <w:tab/>
        <w:t>Establece que la Comisión tendrá las siguientes Subcomisiones: Política, Económica, Comercial, de Cooperación Técnica y Científica, Cultural y Educativa. Ellas estarán integradas por representantes de ambos Ministerios de Relaciones Exteriores y a ellas podrá invitarse a “otras dependencias gubernamentales directamente relacionadas con temas específicos”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árrafo 5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lang w:val="es-MX"/>
        </w:rPr>
        <w:tab/>
        <w:t>Dispone que cuando se reúna la Comisión, las “Comisiones Mixtas u otros organismos de evaluación y seguimiento establecidos en convenios que se celebren entre ambas Partes”, deberán constituirse en Subcomisiones, y que el resultado del trabajo de ellas se deberá elevar a la Comisión Binacional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árrafo 6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lang w:val="es-MX"/>
        </w:rPr>
        <w:tab/>
        <w:t>Las referidas Subcomisiones tendrán por propósito “elaborar diagnósticos globales y sectoriales representativos de la cooperación en el área correspondiente y elaborar los programas periódicos que determinarán las actividades e intercambios a ser realizados.”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árrafo 7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lang w:val="es-MX"/>
        </w:rPr>
        <w:tab/>
        <w:t>Preceptúa que la Comisión Binacional deberá conocer el resultado y las conclusiones a que arriben tanto la Comisión Administradora del Acuerdo de Complementación Económica, cuanto las otras Subcomisiones y Grupos Bilaterales, establecidos por acuerdo entre ambos Estado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árrafo 8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lang w:val="es-MX"/>
        </w:rPr>
        <w:tab/>
        <w:t>Norma que al entrar en vigencia el acuerdo en informe, “quedará sin efecto el Mecanismo de Consultas Periódicas sobre Temas Políticos, Económicos y de Cooperación”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lang w:val="es-MX"/>
        </w:rPr>
        <w:tab/>
        <w:t>Tal Mecanismo fue resultado de la declaración conjunta que se emitió, entre los Presidentes de Chile y de México, al término de la visita que hiciera a nuestro país el Presidente Salinas de Gortari, en Marzo de 1.990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árrafo 9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lang w:val="es-MX"/>
        </w:rPr>
        <w:tab/>
        <w:t>Dispone que el Acuerdo en informe podrá ser modificado por consenso de las Altas Partes, el que deberá consignarse en declaraciones escritas, transmitidas por vía diplomática; declaraciones que deberán determinar la fecha de entrada en vigor de las enmiendas acordada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lang w:val="es-MX"/>
        </w:rPr>
        <w:tab/>
        <w:t>Terminan las Notas Reversales consignando que el Acuerdo se aplicará, provisionalmente, desde que él fue firmado (14 de Octubre de 1.993), y que entrará definitivamente en vigor a contar de la última notificación en que una de las Altas Partes comunique a la otra que se han concluido los trámites internos respectivos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xBrc9"/>
        <w:tabs>
          <w:tab w:val="clear" w:pos="720"/>
          <w:tab w:val="left" w:pos="2835" w:leader="none"/>
        </w:tabs>
        <w:spacing w:lineRule="auto" w:line="24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 - -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Luego de analizar detenidamente las normas del Acuerdo respecto del cual tenemos la honra de informaros; y concordando con lo expresado por Su Excelencia el señor Presidente de la República en cuanto a que el instrumento internacional en informe es más amplio y perfecto que el existente, al mismo tiempo que tiene su origen en un acuerdo internacional, vuestra Comisión de Relaciones Exteriores acogió, en general y particular, la iniciativa sometida a su consideración. En consecuencia, por la unanimidad de sus miembros, os propone </w:t>
      </w:r>
      <w:r>
        <w:rPr>
          <w:rFonts w:cs="Arial" w:ascii="Arial" w:hAnsi="Arial"/>
          <w:b/>
          <w:lang w:val="es-MX"/>
        </w:rPr>
        <w:t>que aprobéis el proyecto de acuerdo en informe, en los mismos términos en que lo hizo la Honorable Cámara de Diputados.</w:t>
      </w:r>
    </w:p>
    <w:p>
      <w:pPr>
        <w:pStyle w:val="TxBrp2"/>
        <w:tabs>
          <w:tab w:val="clear" w:pos="204"/>
          <w:tab w:val="left" w:pos="2835" w:leader="none"/>
        </w:tabs>
        <w:spacing w:lineRule="auto" w:line="24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xBrc9"/>
        <w:tabs>
          <w:tab w:val="clear" w:pos="720"/>
          <w:tab w:val="left" w:pos="2835" w:leader="none"/>
        </w:tabs>
        <w:spacing w:lineRule="auto" w:line="24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 - -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lang w:val="es-MX"/>
        </w:rPr>
        <w:tab/>
        <w:t>Acordado en sesión del día de ayer, con asistencia de los Honorables Senadores señores Beltrán Urenda Zegers (Presidente), Arturo Alessandri Besa, Ronald Mc Intyre Mendoza, Roberto Muñoz Barra y Sergio Páez Verdugo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lang w:val="es-MX"/>
        </w:rPr>
        <w:tab/>
        <w:t>Sala de la Comisión, a 18 de Agosto de 1.994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ARLOS HOFFMANN CONTRERAS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ecretario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type w:val="nextPage"/>
      <w:pgSz w:w="12240" w:h="18720"/>
      <w:pgMar w:left="2268" w:right="1701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es-ES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20"/>
        <w:tab w:val="left" w:pos="2880" w:leader="none"/>
      </w:tabs>
      <w:spacing w:lineRule="atLeast" w:line="238"/>
      <w:ind w:left="760" w:hanging="0"/>
      <w:jc w:val="both"/>
    </w:pPr>
    <w:rPr/>
  </w:style>
  <w:style w:type="paragraph" w:styleId="TxBrp2">
    <w:name w:val="TxBr_p2"/>
    <w:basedOn w:val="Normal"/>
    <w:qFormat/>
    <w:pPr>
      <w:tabs>
        <w:tab w:val="clear" w:pos="720"/>
        <w:tab w:val="left" w:pos="204" w:leader="none"/>
      </w:tabs>
      <w:spacing w:lineRule="atLeast" w:line="481"/>
      <w:jc w:val="both"/>
    </w:pPr>
    <w:rPr/>
  </w:style>
  <w:style w:type="paragraph" w:styleId="TxBrp3">
    <w:name w:val="TxBr_p3"/>
    <w:basedOn w:val="Normal"/>
    <w:qFormat/>
    <w:pPr>
      <w:tabs>
        <w:tab w:val="clear" w:pos="720"/>
        <w:tab w:val="left" w:pos="2845" w:leader="none"/>
      </w:tabs>
      <w:spacing w:lineRule="atLeast" w:line="481"/>
      <w:ind w:firstLine="2846"/>
      <w:jc w:val="both"/>
    </w:pPr>
    <w:rPr/>
  </w:style>
  <w:style w:type="paragraph" w:styleId="TxBrp4">
    <w:name w:val="TxBr_p4"/>
    <w:basedOn w:val="Normal"/>
    <w:qFormat/>
    <w:pPr>
      <w:tabs>
        <w:tab w:val="clear" w:pos="720"/>
        <w:tab w:val="left" w:pos="391" w:leader="none"/>
        <w:tab w:val="left" w:pos="3220" w:leader="none"/>
      </w:tabs>
      <w:spacing w:lineRule="atLeast" w:line="481"/>
      <w:ind w:left="391" w:firstLine="2829"/>
      <w:jc w:val="both"/>
    </w:pPr>
    <w:rPr/>
  </w:style>
  <w:style w:type="paragraph" w:styleId="TxBrp5">
    <w:name w:val="TxBr_p5"/>
    <w:basedOn w:val="Normal"/>
    <w:qFormat/>
    <w:pPr>
      <w:tabs>
        <w:tab w:val="clear" w:pos="720"/>
        <w:tab w:val="left" w:pos="391" w:leader="none"/>
      </w:tabs>
      <w:spacing w:lineRule="atLeast" w:line="481"/>
      <w:ind w:left="1729" w:hanging="0"/>
      <w:jc w:val="both"/>
    </w:pPr>
    <w:rPr/>
  </w:style>
  <w:style w:type="paragraph" w:styleId="TxBrp6">
    <w:name w:val="TxBr_p6"/>
    <w:basedOn w:val="Normal"/>
    <w:qFormat/>
    <w:pPr>
      <w:spacing w:lineRule="atLeast" w:line="481"/>
      <w:ind w:left="1729" w:hanging="391"/>
      <w:jc w:val="both"/>
    </w:pPr>
    <w:rPr/>
  </w:style>
  <w:style w:type="paragraph" w:styleId="TxBrp7">
    <w:name w:val="TxBr_p7"/>
    <w:basedOn w:val="Normal"/>
    <w:qFormat/>
    <w:pPr>
      <w:tabs>
        <w:tab w:val="clear" w:pos="720"/>
        <w:tab w:val="left" w:pos="1978" w:leader="none"/>
        <w:tab w:val="left" w:pos="2845" w:leader="none"/>
      </w:tabs>
      <w:spacing w:lineRule="atLeast" w:line="481"/>
      <w:ind w:firstLine="1978"/>
      <w:jc w:val="both"/>
    </w:pPr>
    <w:rPr/>
  </w:style>
  <w:style w:type="paragraph" w:styleId="TxBrp8">
    <w:name w:val="TxBr_p8"/>
    <w:basedOn w:val="Normal"/>
    <w:qFormat/>
    <w:pPr>
      <w:tabs>
        <w:tab w:val="clear" w:pos="720"/>
        <w:tab w:val="left" w:pos="2845" w:leader="none"/>
      </w:tabs>
      <w:spacing w:lineRule="atLeast" w:line="481"/>
      <w:ind w:firstLine="2846"/>
    </w:pPr>
    <w:rPr/>
  </w:style>
  <w:style w:type="paragraph" w:styleId="TxBrc9">
    <w:name w:val="TxBr_c9"/>
    <w:basedOn w:val="Normal"/>
    <w:qFormat/>
    <w:pPr>
      <w:spacing w:lineRule="atLeast" w:line="240"/>
      <w:jc w:val="center"/>
    </w:pPr>
    <w:rPr/>
  </w:style>
  <w:style w:type="paragraph" w:styleId="TxBrc10">
    <w:name w:val="TxBr_c10"/>
    <w:basedOn w:val="Normal"/>
    <w:qFormat/>
    <w:pPr>
      <w:spacing w:lineRule="atLeast" w:line="240"/>
      <w:jc w:val="center"/>
    </w:pPr>
    <w:rPr/>
  </w:style>
  <w:style w:type="paragraph" w:styleId="TxBrp11">
    <w:name w:val="TxBr_p11"/>
    <w:basedOn w:val="Normal"/>
    <w:qFormat/>
    <w:pPr>
      <w:tabs>
        <w:tab w:val="clear" w:pos="720"/>
        <w:tab w:val="left" w:pos="731" w:leader="none"/>
      </w:tabs>
      <w:spacing w:lineRule="atLeast" w:line="481"/>
      <w:ind w:firstLine="731"/>
    </w:pPr>
    <w:rPr/>
  </w:style>
  <w:style w:type="paragraph" w:styleId="TxBrp12">
    <w:name w:val="TxBr_p12"/>
    <w:basedOn w:val="Normal"/>
    <w:qFormat/>
    <w:pPr>
      <w:tabs>
        <w:tab w:val="clear" w:pos="720"/>
        <w:tab w:val="left" w:pos="204" w:leader="none"/>
      </w:tabs>
      <w:spacing w:lineRule="atLeast" w:line="481"/>
    </w:pPr>
    <w:rPr/>
  </w:style>
  <w:style w:type="paragraph" w:styleId="TxBrp13">
    <w:name w:val="TxBr_p13"/>
    <w:basedOn w:val="Normal"/>
    <w:qFormat/>
    <w:pPr>
      <w:tabs>
        <w:tab w:val="clear" w:pos="720"/>
        <w:tab w:val="left" w:pos="5714" w:leader="none"/>
      </w:tabs>
      <w:spacing w:lineRule="atLeast" w:line="240"/>
      <w:ind w:left="3594" w:hanging="0"/>
    </w:pPr>
    <w:rPr/>
  </w:style>
  <w:style w:type="paragraph" w:styleId="TxBrp14">
    <w:name w:val="TxBr_p14"/>
    <w:basedOn w:val="Normal"/>
    <w:qFormat/>
    <w:pPr>
      <w:tabs>
        <w:tab w:val="clear" w:pos="720"/>
        <w:tab w:val="left" w:pos="3548" w:leader="none"/>
      </w:tabs>
      <w:spacing w:lineRule="atLeast" w:line="240"/>
      <w:ind w:left="1429" w:hanging="0"/>
    </w:pPr>
    <w:rPr/>
  </w:style>
  <w:style w:type="paragraph" w:styleId="TxBrc15">
    <w:name w:val="TxBr_c15"/>
    <w:basedOn w:val="Normal"/>
    <w:qFormat/>
    <w:pPr>
      <w:spacing w:lineRule="atLeast" w:line="24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5:05:00Z</dcterms:created>
  <dc:creator>Paula Pérez</dc:creator>
  <dc:description/>
  <dc:language>en-US</dc:language>
  <cp:lastModifiedBy>Paula Pérez</cp:lastModifiedBy>
  <dcterms:modified xsi:type="dcterms:W3CDTF">2003-01-03T15:27:00Z</dcterms:modified>
  <cp:revision>5</cp:revision>
  <dc:subject/>
  <dc:title>BOLETIN )O 1</dc:title>
</cp:coreProperties>
</file>