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933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12 de diciembre de 19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, que el Senado ha dado su aprobación al proyecto de ley de esa H. Cámara que introduce modificaciones al Código Penal, en lo relativo a los delitos de robo y hurto, con las siguientes modificacion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ículo únic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º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ha elimin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º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pasado a ser número 1, sustituido por el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"1. Reemplázase el inciso tercero del artículo 450 por el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"Sin embargo, la mera circunstancia de portar armas en el delito de hurto no producirá el efecto de aumentar la pena, si, a juicio del tribunal, aquéllas fueren llevadas por el delincuente con un propósito ajeno a la comisión del delito.".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º 3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pasado a ser número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- -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 que comunico  a V.E. en respuesta  a su oficio Nº 784, de 6 de septiembre de 1995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compaño los antecedentes respectivos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ABRIEL VALDES S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Presidente del Senad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1:00Z</dcterms:created>
  <dc:creator>CONGRESO NACIONAL-Oficina de Modernización</dc:creator>
  <dc:description/>
  <dc:language>en-US</dc:language>
  <cp:lastModifiedBy>Alejandra Carvallo Migliaro</cp:lastModifiedBy>
  <cp:lastPrinted>1995-12-07T09:36:00Z</cp:lastPrinted>
  <dcterms:modified xsi:type="dcterms:W3CDTF">2002-12-18T19:01:00Z</dcterms:modified>
  <cp:revision>2</cp:revision>
  <dc:subject/>
  <dc:title>INFORME DE LA COMISION DE COSNTITUCION, LEGISLACION, JUSTICIA Y REGLAMENTO, recaído en el Proyecto de Ley en segundo trámite constitucional, que modifica el Código de Procedimiento Penal.</dc:title>
</cp:coreProperties>
</file>