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2835" w:leader="none"/>
        </w:tabs>
        <w:ind w:left="3402" w:hanging="0"/>
        <w:jc w:val="both"/>
        <w:rPr>
          <w:rFonts w:ascii="Arial" w:hAnsi="Arial" w:cs="Arial"/>
          <w:sz w:val="24"/>
          <w:szCs w:val="24"/>
        </w:rPr>
      </w:pPr>
      <w:r>
        <w:rPr>
          <w:rFonts w:cs="Arial" w:ascii="Arial" w:hAnsi="Arial"/>
          <w:color w:val="000000"/>
          <w:sz w:val="24"/>
          <w:szCs w:val="24"/>
          <w:lang w:val="es-ES_tradnl"/>
        </w:rPr>
        <w:t>BOLETÍN N° 1.167-14.</w:t>
      </w:r>
    </w:p>
    <w:p>
      <w:pPr>
        <w:pStyle w:val="Normal"/>
        <w:shd w:fill="FFFFFF" w:val="clear"/>
        <w:tabs>
          <w:tab w:val="clear" w:pos="709"/>
          <w:tab w:val="left" w:pos="2835" w:leader="none"/>
        </w:tabs>
        <w:ind w:left="3402" w:hanging="0"/>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ind w:left="3402" w:hanging="0"/>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 xml:space="preserve">SEGUNDO INFORME DE LA COMISIÓN DE HACIENDA recaído </w:t>
      </w:r>
      <w:r>
        <w:rPr>
          <w:rFonts w:cs="Arial" w:ascii="Arial" w:hAnsi="Arial"/>
          <w:b w:val="false"/>
          <w:bCs w:val="false"/>
          <w:iCs/>
          <w:color w:val="000000"/>
          <w:sz w:val="24"/>
          <w:szCs w:val="24"/>
          <w:lang w:val="es-ES_tradnl"/>
        </w:rPr>
        <w:t xml:space="preserve">en </w:t>
      </w:r>
      <w:r>
        <w:rPr>
          <w:rFonts w:cs="Arial" w:ascii="Arial" w:hAnsi="Arial"/>
          <w:b w:val="false"/>
          <w:bCs w:val="false"/>
          <w:color w:val="000000"/>
          <w:sz w:val="24"/>
          <w:szCs w:val="24"/>
          <w:lang w:val="es-ES_tradnl"/>
        </w:rPr>
        <w:t>el proyecto de ley, en segundo trámite constitucional, que modifica la ley Nº 19.281, sobre arrendamiento de viviendas con promesa de compraventa.</w:t>
      </w:r>
    </w:p>
    <w:p>
      <w:pPr>
        <w:pStyle w:val="Normal"/>
        <w:shd w:fill="FFFFFF" w:val="clear"/>
        <w:tabs>
          <w:tab w:val="clear" w:pos="709"/>
          <w:tab w:val="left" w:pos="2835" w:leader="none"/>
        </w:tabs>
        <w:ind w:left="3402" w:hanging="0"/>
        <w:jc w:val="both"/>
        <w:rPr>
          <w:rFonts w:ascii="Arial" w:hAnsi="Arial" w:cs="Arial"/>
          <w:sz w:val="24"/>
          <w:szCs w:val="24"/>
        </w:rPr>
      </w:pPr>
      <w:r>
        <w:rPr>
          <w:rFonts w:cs="Arial" w:ascii="Arial" w:hAnsi="Arial"/>
          <w:b w:val="false"/>
          <w:bCs w:val="false"/>
          <w:color w:val="000000"/>
          <w:sz w:val="24"/>
          <w:szCs w:val="24"/>
          <w:lang w:val="es-ES_tradnl"/>
        </w:rPr>
        <w:t>____________________________________</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HONORABLE SENAD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ind w:left="1" w:firstLine="1"/>
        <w:jc w:val="both"/>
        <w:rPr>
          <w:rFonts w:ascii="Arial" w:hAnsi="Arial" w:cs="Arial"/>
          <w:sz w:val="24"/>
          <w:szCs w:val="24"/>
        </w:rPr>
      </w:pPr>
      <w:r>
        <w:rPr>
          <w:rFonts w:cs="Arial" w:ascii="Arial" w:hAnsi="Arial"/>
          <w:b w:val="false"/>
          <w:bCs w:val="false"/>
          <w:color w:val="000000"/>
          <w:sz w:val="24"/>
          <w:szCs w:val="24"/>
          <w:lang w:val="es-ES_tradnl"/>
        </w:rPr>
        <w:tab/>
        <w:t>Vuestra Comisión de Hacienda, tiene el honor de informaros las indicaciones de su competencia recaídas en el proyecto de la H. Cámara de Diputados que modifica la ley Nº 19.281, sobre arrendamiento de viviendas con promesa de compraventa, que tuvo su inicio en un Mensaje de S.E. el Presidente de la República.</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ab/>
        <w:t>A la sesión en que vuestra Comisión debatió la iniciativa legal en estudio asistieron, además de sus miembros, el Ministro de la Vivienda y Urbanismo, don Edmundo Hermosilla; el Superintendente de Valores y Seguros, don Daniel Yarur; el Abogado Jefe de dicha Institución, don Armando Massarente; el Asesor Jurídico del Ministerio de la Vivienda y Urbanismo, don José Gabriel Varela; la Jefa de la División Jurídica de la Secretaría de Estado, doña Mirna Jugovic, y el asesor del Ministerio de Hacienda, don Alvaro Clark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xml:space="preserve">El asesor jurídico del Ministerio de la Vivienda y Urbanismo, don José Gabriel Varela, efectuó una síntesis del contenido y propósito de las indicaciones sometidas a la decisión de la Comisión, manifestando que tienen la finalidad de separar la función inmobiliaria de la función financiera en las sociedades creadas por la ley Nº 19.281. En este cuerpo legal, las sociedades inmobiliarias tienen por objeto ser dueñas de viviendas y darlas en arrendamiento con promesa de compraventa. Asimismo, están facultadas para securitizar los contratos de arrendamiento con promesa de venta, emitiendo bonos, con garantía de dichos contratos mediante la formación de patrimonios separados, aplicando normas idénticas a las contenidas en el Título </w:t>
      </w:r>
      <w:r>
        <w:rPr>
          <w:rFonts w:cs="Arial" w:ascii="Arial" w:hAnsi="Arial"/>
          <w:b w:val="false"/>
          <w:bCs w:val="false"/>
          <w:color w:val="000000"/>
          <w:sz w:val="24"/>
          <w:szCs w:val="24"/>
        </w:rPr>
        <w:t xml:space="preserve">XVIII </w:t>
      </w:r>
      <w:r>
        <w:rPr>
          <w:rFonts w:cs="Arial" w:ascii="Arial" w:hAnsi="Arial"/>
          <w:b w:val="false"/>
          <w:bCs w:val="false"/>
          <w:color w:val="000000"/>
          <w:sz w:val="24"/>
          <w:szCs w:val="24"/>
          <w:lang w:val="es-ES_tradnl"/>
        </w:rPr>
        <w:t xml:space="preserve">de la Ley </w:t>
      </w:r>
      <w:r>
        <w:rPr>
          <w:rFonts w:cs="Arial" w:ascii="Arial" w:hAnsi="Arial"/>
          <w:b w:val="false"/>
          <w:bCs w:val="false"/>
          <w:smallCaps/>
          <w:color w:val="000000"/>
          <w:sz w:val="24"/>
          <w:szCs w:val="24"/>
          <w:lang w:val="es-ES_tradnl"/>
        </w:rPr>
        <w:t xml:space="preserve">Nº </w:t>
      </w:r>
      <w:r>
        <w:rPr>
          <w:rFonts w:cs="Arial" w:ascii="Arial" w:hAnsi="Arial"/>
          <w:b w:val="false"/>
          <w:bCs w:val="false"/>
          <w:color w:val="000000"/>
          <w:sz w:val="24"/>
          <w:szCs w:val="24"/>
          <w:lang w:val="es-ES_tradnl"/>
        </w:rPr>
        <w:t>18.045, sobre Mercado de Valore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xml:space="preserve">Agregó que por razones de mejoramiento de la estructura del mercado, se prefirió dejar a las sociedades inmobiliarias en su función propiamente inmobiliaria, esto es, ser dueñas de las viviendas para darlas en arrendamiento con promesa de venta. En lo tocante a la securitización de los contratos, se estimó conveniente la creación de filiales securitizadoras por parte de las mismas sociedades inmobiliarias o bien que éstas vendieran los activos -viviendas y contratos- a sociedades securitizadoras del Título </w:t>
      </w:r>
      <w:r>
        <w:rPr>
          <w:rFonts w:cs="Arial" w:ascii="Arial" w:hAnsi="Arial"/>
          <w:b w:val="false"/>
          <w:bCs w:val="false"/>
          <w:color w:val="000000"/>
          <w:sz w:val="24"/>
          <w:szCs w:val="24"/>
        </w:rPr>
        <w:t xml:space="preserve">XVIII </w:t>
      </w:r>
      <w:r>
        <w:rPr>
          <w:rFonts w:cs="Arial" w:ascii="Arial" w:hAnsi="Arial"/>
          <w:b w:val="false"/>
          <w:bCs w:val="false"/>
          <w:color w:val="000000"/>
          <w:sz w:val="24"/>
          <w:szCs w:val="24"/>
          <w:lang w:val="es-ES_tradnl"/>
        </w:rPr>
        <w:t>de la Ley de Mercado de Valores.</w:t>
      </w:r>
    </w:p>
    <w:p>
      <w:pPr>
        <w:pStyle w:val="Normal"/>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l asesor del Ministerio de la Vivienda y Urbanismo continuó señalando que respecto a la</w:t>
      </w:r>
      <w:r>
        <w:rPr>
          <w:rFonts w:cs="Arial" w:ascii="Arial" w:hAnsi="Arial"/>
          <w:b w:val="false"/>
          <w:bCs w:val="false"/>
          <w:iCs/>
          <w:color w:val="000000"/>
          <w:sz w:val="24"/>
          <w:szCs w:val="24"/>
          <w:lang w:val="es-ES_tradnl"/>
        </w:rPr>
        <w:t xml:space="preserve"> </w:t>
      </w:r>
      <w:r>
        <w:rPr>
          <w:rFonts w:cs="Arial" w:ascii="Arial" w:hAnsi="Arial"/>
          <w:b w:val="false"/>
          <w:bCs w:val="false"/>
          <w:color w:val="000000"/>
          <w:sz w:val="24"/>
          <w:szCs w:val="24"/>
          <w:lang w:val="es-ES_tradnl"/>
        </w:rPr>
        <w:t>captación de recursos, éste se efectuará por entidades especializadas en la recolección, como lo son los bancos, las financieras y las cajas de compensación. En tanto, en la administración de dichos recursos intervendrán las Administradoras de Fondos para la Vivienda, invirtiéndolos en el mercado de capitales para lograr una mejor rentabilidad. Estas administradoras podrán realizar sus inversiones en los mismos instrumentos sobre los que invierten las Administradoras de Fondos de Pensione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 continuación, explicó brevemente las dificultades que ha presentado la ley Nº 19.281 que motivaron la presentación del proyecto de ley en discusión. Los problemas surgieron del mismo mercado que dio señales indicativas del no funcionamiento del mecanismo diseñado por la ley, el que para lograr resultados debe tener un equilibrio, ya que intervienen entes tan disímiles como las inmobiliarias, el Estado a través del subsidio, las personas interesadas y, además, los inversionistas. Dicho equilibrio no se presentó en el esquema contenido en la ley.</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n efecto, en un contrato de leasing, el que paga los gastos es el que solicita dicho servicio; pero en la ley Nº 19.281 se establece que, no obstante ser ésa la realidad, los gastos por concepto de impuestos, seguros y arreglos de las viviendas son de cargo de la sociedad inmobiliaria y como dichos desembolsos son variables en el tiempo y referidos a un contrato de largo plazo, en el momento de celebración del contrato, la sociedad debía estimar el cambio que sufrirían dichos valores, incluso tomando una prima de seguro para calcular las posibles variaciones, para, en definitiva, cobrarle al arrendatario promitente valores más altos. Por ello, las modificaciones se dirigen a establecer tanto el comportamiento del arrendatario como el del propietari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Otra dificultad, agregó, surgió de que al momento de publicarse la ley Nº 19.281, no se habían convertido en ley, a su vez, las modificaciones a</w:t>
      </w:r>
      <w:r>
        <w:rPr>
          <w:rFonts w:cs="Arial" w:ascii="Arial" w:hAnsi="Arial"/>
          <w:b w:val="false"/>
          <w:bCs w:val="false"/>
          <w:iCs/>
          <w:color w:val="000000"/>
          <w:sz w:val="24"/>
          <w:szCs w:val="24"/>
          <w:lang w:val="es-ES_tradnl"/>
        </w:rPr>
        <w:t xml:space="preserve"> </w:t>
      </w:r>
      <w:r>
        <w:rPr>
          <w:rFonts w:cs="Arial" w:ascii="Arial" w:hAnsi="Arial"/>
          <w:b w:val="false"/>
          <w:bCs w:val="false"/>
          <w:color w:val="000000"/>
          <w:sz w:val="24"/>
          <w:szCs w:val="24"/>
          <w:lang w:val="es-ES_tradnl"/>
        </w:rPr>
        <w:t xml:space="preserve">las normas sobre mercado de capitales, donde se creó </w:t>
      </w:r>
      <w:r>
        <w:rPr>
          <w:rFonts w:cs="Arial" w:ascii="Arial" w:hAnsi="Arial"/>
          <w:b w:val="false"/>
          <w:bCs w:val="false"/>
          <w:iCs/>
          <w:color w:val="000000"/>
          <w:sz w:val="24"/>
          <w:szCs w:val="24"/>
          <w:lang w:val="es-ES_tradnl"/>
        </w:rPr>
        <w:t xml:space="preserve">la </w:t>
      </w:r>
      <w:r>
        <w:rPr>
          <w:rFonts w:cs="Arial" w:ascii="Arial" w:hAnsi="Arial"/>
          <w:b w:val="false"/>
          <w:bCs w:val="false"/>
          <w:color w:val="000000"/>
          <w:sz w:val="24"/>
          <w:szCs w:val="24"/>
          <w:lang w:val="es-ES_tradnl"/>
        </w:rPr>
        <w:t>figura de la securitización. En las indicaciones en discusión se incorpora el tema de la securitización.</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xml:space="preserve">El señor asesor continuó explicando que otro problema que restó eficacia a la ley </w:t>
      </w:r>
      <w:r>
        <w:rPr>
          <w:rFonts w:cs="Arial" w:ascii="Arial" w:hAnsi="Arial"/>
          <w:b w:val="false"/>
          <w:bCs w:val="false"/>
          <w:smallCaps/>
          <w:color w:val="000000"/>
          <w:sz w:val="24"/>
          <w:szCs w:val="24"/>
          <w:lang w:val="es-ES_tradnl"/>
        </w:rPr>
        <w:t xml:space="preserve">Nº </w:t>
      </w:r>
      <w:r>
        <w:rPr>
          <w:rFonts w:cs="Arial" w:ascii="Arial" w:hAnsi="Arial"/>
          <w:b w:val="false"/>
          <w:bCs w:val="false"/>
          <w:color w:val="000000"/>
          <w:sz w:val="24"/>
          <w:szCs w:val="24"/>
          <w:lang w:val="es-ES_tradnl"/>
        </w:rPr>
        <w:t>19.281 es el referido a la solución de los conflictos entre los arrendadores promitentes vendedores y los arrendatarios promitentes compradores, donde se entremezclan los tribunales arbitrales con la justicia ordinaria, lo que se soluciona en el proyecto de ley en estudio, a través del establecimiento de tribunales arbitrales de primera y de segunda instancia y quien nombra al árbitro, en el momento de producirse el conflicto, es el juez letrado de turn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Finalmente, se refirió a la dificultad derivada del subsidio habitacional, puesto que la ley Nº 19.281 está "amarrada" al subsidio tradicional, el que se concede mediante un decreto. La modificación propuesta independiza la situación, señalando que el reglamento de la ley va a establecer los montos y condiciones en que operará el subsidio.</w:t>
      </w:r>
    </w:p>
    <w:p>
      <w:pPr>
        <w:pStyle w:val="Normal"/>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2835" w:leader="none"/>
        </w:tabs>
        <w:jc w:val="center"/>
        <w:rPr>
          <w:rFonts w:ascii="Arial" w:hAnsi="Arial" w:cs="Arial"/>
          <w:b w:val="false"/>
          <w:b w:val="false"/>
          <w:bCs w:val="false"/>
          <w:sz w:val="24"/>
          <w:szCs w:val="24"/>
        </w:rPr>
      </w:pPr>
      <w:r>
        <w:rPr>
          <w:rFonts w:cs="Arial" w:ascii="Arial" w:hAnsi="Arial"/>
          <w:b w:val="false"/>
          <w:bCs w:val="false"/>
          <w:sz w:val="24"/>
          <w:szCs w:val="24"/>
        </w:rPr>
        <w:t>- - -</w:t>
      </w:r>
    </w:p>
    <w:p>
      <w:pPr>
        <w:pStyle w:val="Normal"/>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Cabe hacer presente que, según la especial competencia de vuestra Comisión, sólo se estudiaron y votaron las indicaciones Nºs. 3, 4, 5, 6, 8</w:t>
      </w:r>
      <w:r>
        <w:rPr>
          <w:rFonts w:cs="Arial" w:ascii="Arial" w:hAnsi="Arial"/>
          <w:b w:val="false"/>
          <w:bCs w:val="false"/>
          <w:iCs/>
          <w:color w:val="000000"/>
          <w:sz w:val="24"/>
          <w:szCs w:val="24"/>
          <w:lang w:val="es-ES_tradnl"/>
        </w:rPr>
        <w:t xml:space="preserve"> 9, </w:t>
      </w:r>
      <w:r>
        <w:rPr>
          <w:rFonts w:cs="Arial" w:ascii="Arial" w:hAnsi="Arial"/>
          <w:b w:val="false"/>
          <w:bCs w:val="false"/>
          <w:color w:val="000000"/>
          <w:sz w:val="24"/>
          <w:szCs w:val="24"/>
          <w:lang w:val="es-ES_tradnl"/>
        </w:rPr>
        <w:t>10, 11, 12, 13, 14, 15, 16, 17, 18, 19, 20, 21, 22, 23, 24, 25, 26, 27, 28, 29 y 30 y otras de S. E. el Pesidente de la República.</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Para los efectos de lo dispuesto en e</w:t>
      </w:r>
      <w:r>
        <w:rPr>
          <w:rFonts w:cs="Arial" w:ascii="Arial" w:hAnsi="Arial"/>
          <w:b w:val="false"/>
          <w:bCs w:val="false"/>
          <w:iCs/>
          <w:color w:val="000000"/>
          <w:sz w:val="24"/>
          <w:szCs w:val="24"/>
          <w:lang w:val="es-ES_tradnl"/>
        </w:rPr>
        <w:t xml:space="preserve">l. </w:t>
      </w:r>
      <w:r>
        <w:rPr>
          <w:rFonts w:cs="Arial" w:ascii="Arial" w:hAnsi="Arial"/>
          <w:b w:val="false"/>
          <w:bCs w:val="false"/>
          <w:color w:val="000000"/>
          <w:sz w:val="24"/>
          <w:szCs w:val="24"/>
          <w:lang w:val="es-ES_tradnl"/>
        </w:rPr>
        <w:t>artículo 124 del Reglamento del Senado, se deja constancia de lo siguient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I.- Indicaciones aprobadas : Nºs. 3, 4, 5, 6, 8, 9, 12, 13, 14, 15, 16, 17, 19, 20, 21, 22, 23, 24, 25, 26, 27, 29 y las demás correspondientes a las ya citadas de autoría de S. E. el Presidente de la República.</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rPr>
        <w:tab/>
        <w:t xml:space="preserve">II.- </w:t>
      </w:r>
      <w:r>
        <w:rPr>
          <w:rFonts w:cs="Arial" w:ascii="Arial" w:hAnsi="Arial"/>
          <w:b w:val="false"/>
          <w:bCs w:val="false"/>
          <w:color w:val="000000"/>
          <w:sz w:val="24"/>
          <w:szCs w:val="24"/>
          <w:lang w:val="es-ES_tradnl"/>
        </w:rPr>
        <w:t>Indicaciones aprobadas con modificaciones: Nºs. 10, 11, 18, 28 y las demás correspondientes a las ya citadas de autoría del Ejecutivo.</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rPr>
        <w:tab/>
        <w:t xml:space="preserve">III.- </w:t>
      </w:r>
      <w:r>
        <w:rPr>
          <w:rFonts w:cs="Arial" w:ascii="Arial" w:hAnsi="Arial"/>
          <w:b w:val="false"/>
          <w:bCs w:val="false"/>
          <w:color w:val="000000"/>
          <w:sz w:val="24"/>
          <w:szCs w:val="24"/>
          <w:lang w:val="es-ES_tradnl"/>
        </w:rPr>
        <w:t xml:space="preserve">Indicaciones rechazadas: </w:t>
      </w:r>
      <w:r>
        <w:rPr>
          <w:rFonts w:cs="Arial" w:ascii="Arial" w:hAnsi="Arial"/>
          <w:b w:val="false"/>
          <w:bCs w:val="false"/>
          <w:smallCaps/>
          <w:color w:val="000000"/>
          <w:sz w:val="24"/>
          <w:szCs w:val="24"/>
          <w:lang w:val="es-ES_tradnl"/>
        </w:rPr>
        <w:t xml:space="preserve">Nº </w:t>
      </w:r>
      <w:r>
        <w:rPr>
          <w:rFonts w:cs="Arial" w:ascii="Arial" w:hAnsi="Arial"/>
          <w:b w:val="false"/>
          <w:bCs w:val="false"/>
          <w:color w:val="000000"/>
          <w:sz w:val="24"/>
          <w:szCs w:val="24"/>
          <w:lang w:val="es-ES_tradnl"/>
        </w:rPr>
        <w:t>30.</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rPr>
        <w:tab/>
        <w:t xml:space="preserve">IV.- </w:t>
      </w:r>
      <w:r>
        <w:rPr>
          <w:rFonts w:cs="Arial" w:ascii="Arial" w:hAnsi="Arial"/>
          <w:b w:val="false"/>
          <w:bCs w:val="false"/>
          <w:color w:val="000000"/>
          <w:sz w:val="24"/>
          <w:szCs w:val="24"/>
          <w:lang w:val="es-ES_tradnl"/>
        </w:rPr>
        <w:t>Indicaciones retiradas: ninguna.</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rPr>
        <w:tab/>
        <w:t xml:space="preserve">V.-  </w:t>
      </w:r>
      <w:r>
        <w:rPr>
          <w:rFonts w:cs="Arial" w:ascii="Arial" w:hAnsi="Arial"/>
          <w:b w:val="false"/>
          <w:bCs w:val="false"/>
          <w:color w:val="000000"/>
          <w:sz w:val="24"/>
          <w:szCs w:val="24"/>
          <w:lang w:val="es-ES_tradnl"/>
        </w:rPr>
        <w:t>Indicaciones declaradas inadmisibles: ninguna.</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 - -</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 continuación, se comentarán las indicaciones estudiadas por esta Comisión.</w:t>
      </w:r>
    </w:p>
    <w:p>
      <w:pPr>
        <w:pStyle w:val="Normal"/>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Artículo únic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xml:space="preserve">Tal como se señaló en el cuerpo del primer informe de vuestra Comisión, la iniciativa legal en estudio se encuentra estructurada en el marco de un artículo único, compuesto por 67 numerales, que introduce enmiendas a la ley </w:t>
      </w:r>
      <w:r>
        <w:rPr>
          <w:rFonts w:cs="Arial" w:ascii="Arial" w:hAnsi="Arial"/>
          <w:b w:val="false"/>
          <w:bCs w:val="false"/>
          <w:smallCaps/>
          <w:color w:val="000000"/>
          <w:sz w:val="24"/>
          <w:szCs w:val="24"/>
          <w:lang w:val="es-ES_tradnl"/>
        </w:rPr>
        <w:t xml:space="preserve">Nº </w:t>
      </w:r>
      <w:r>
        <w:rPr>
          <w:rFonts w:cs="Arial" w:ascii="Arial" w:hAnsi="Arial"/>
          <w:b w:val="false"/>
          <w:bCs w:val="false"/>
          <w:color w:val="000000"/>
          <w:sz w:val="24"/>
          <w:szCs w:val="24"/>
          <w:lang w:val="es-ES_tradnl"/>
        </w:rPr>
        <w:t>19.281, que establece normas sobre arrendamiento de viviendas con promesa de compravent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Nº 11</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Sustituye el articulo 11 por otro que establece que, para los efectos de esta ley, son sociedades inmobiliarias todas aquellas que tengan como objeto la adquisición o construcción de viviendas para darlas en arrendamiento con promesa de compraventa. Estas sociedades deberán constituirse como sociedades anónimas, se regirán por las normas aplicables a las sociedades anónimas abiertas y estarán sometidas al control de la Superintendencia de Valores y Seguro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ñade que la Superintendencia podrá revocar la autorización de existencia de las sociedades de que trata este Título, de acuerdo con sus facultades o en caso de administración gravemente culpable o fraudulenta.</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grega que no les será aplicable a estas sociedades la regla general en materia de distribución de dividendos, correspondiendo a la junta de accionistas resolver sobre la materia reglada en el artículo 79 de la ley Nº 18.046.</w:t>
      </w:r>
    </w:p>
    <w:p>
      <w:pPr>
        <w:pStyle w:val="Normal"/>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xml:space="preserve">La indicación Nº 3 de </w:t>
      </w:r>
      <w:r>
        <w:rPr>
          <w:rFonts w:cs="Arial" w:ascii="Arial" w:hAnsi="Arial"/>
          <w:b w:val="false"/>
          <w:bCs w:val="false"/>
          <w:color w:val="000000"/>
          <w:sz w:val="24"/>
          <w:szCs w:val="24"/>
          <w:lang w:val="es-ES_tradnl"/>
        </w:rPr>
        <w:t>los HH. Senadores señores Jorge Lavandero, Carlos Ominami y Andrés Zaldívar y otra de S. E. el Presidente de la República, proponen reemplazar los incisos segundo, tercero y cuarto del artículo 11, que se sustituye en este numeral, por el siguient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stas sociedades deberán constituirse como sociedades anónimas, se regirán por las normas aplicables a las sociedades anónimas abiertas en lo que no fuere incompatible con las disposiciones de la presente ley, y quedarán sometidas a la fiscalización de la Superintendencia de Valores y Seguros, en adelante "la Superintendencia", la que tendrá, para estos fines las atribuciones y facultades que le confiere su ley orgánica.".</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Los representantes de la Superintendencia de Valores manifestaron que las sociedades inmobiliarias pueden ser sociedades anónimas cerradas, pero que en su situación estatutaria y de funcionamiento se regirán por las normas de las sociedades abierta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Vuestra Comisión, por la unanimidad de sus miembros presentes, HH. Senadores señores Sergio Diez, Jorge Lavandero, Sergio Páez y Beltrán Urenda aprobó sin enmiendas las antedichas indicaciones.</w:t>
      </w:r>
    </w:p>
    <w:p>
      <w:pPr>
        <w:pStyle w:val="Normal"/>
        <w:shd w:fill="FFFFFF" w:val="clear"/>
        <w:tabs>
          <w:tab w:val="clear" w:pos="709"/>
          <w:tab w:val="left" w:pos="2835" w:leader="none"/>
          <w:tab w:val="left" w:pos="7608"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 w:val="left" w:pos="7608" w:leader="none"/>
        </w:tabs>
        <w:jc w:val="both"/>
        <w:rPr>
          <w:rFonts w:ascii="Arial" w:hAnsi="Arial" w:cs="Arial"/>
          <w:sz w:val="24"/>
          <w:szCs w:val="24"/>
        </w:rPr>
      </w:pPr>
      <w:r>
        <w:rPr>
          <w:rFonts w:cs="Arial" w:ascii="Arial" w:hAnsi="Arial"/>
          <w:color w:val="000000"/>
          <w:sz w:val="24"/>
          <w:szCs w:val="24"/>
          <w:lang w:val="es-ES_tradnl"/>
        </w:rPr>
        <w:tab/>
        <w:t xml:space="preserve">La indicación Nº 4 de </w:t>
      </w:r>
      <w:r>
        <w:rPr>
          <w:rFonts w:cs="Arial" w:ascii="Arial" w:hAnsi="Arial"/>
          <w:b w:val="false"/>
          <w:bCs w:val="false"/>
          <w:color w:val="000000"/>
          <w:sz w:val="24"/>
          <w:szCs w:val="24"/>
          <w:lang w:val="es-ES_tradnl"/>
        </w:rPr>
        <w:t>los HH. Senadores señores Jorge Lavandero, Carlos Ominami y Andrés Zaldívar y otra de S.E. el Presidente de la República, proponen intercalar, a continuación del Nº</w:t>
      </w:r>
      <w:r>
        <w:rPr>
          <w:rFonts w:cs="Arial" w:ascii="Arial" w:hAnsi="Arial"/>
          <w:b w:val="false"/>
          <w:bCs w:val="false"/>
          <w:iCs/>
          <w:color w:val="000000"/>
          <w:sz w:val="24"/>
          <w:szCs w:val="24"/>
          <w:lang w:val="es-ES_tradnl"/>
        </w:rPr>
        <w:t xml:space="preserve"> 11), </w:t>
      </w:r>
      <w:r>
        <w:rPr>
          <w:rFonts w:cs="Arial" w:ascii="Arial" w:hAnsi="Arial"/>
          <w:b w:val="false"/>
          <w:bCs w:val="false"/>
          <w:color w:val="000000"/>
          <w:sz w:val="24"/>
          <w:szCs w:val="24"/>
          <w:lang w:val="es-ES_tradnl"/>
        </w:rPr>
        <w:t>el siguiente, nuev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11 bis) Reemplázase el inciso primero del artículo 12, por el siguient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rtículo 12.- Autorízase a las sociedades a que se refiere la letra j) del artículo 98 de</w:t>
      </w:r>
      <w:r>
        <w:rPr>
          <w:rFonts w:cs="Arial" w:ascii="Arial" w:hAnsi="Arial"/>
          <w:b w:val="false"/>
          <w:bCs w:val="false"/>
          <w:iCs/>
          <w:color w:val="000000"/>
          <w:sz w:val="24"/>
          <w:szCs w:val="24"/>
          <w:lang w:val="es-ES_tradnl"/>
        </w:rPr>
        <w:t xml:space="preserve">l </w:t>
      </w:r>
      <w:r>
        <w:rPr>
          <w:rFonts w:cs="Arial" w:ascii="Arial" w:hAnsi="Arial"/>
          <w:b w:val="false"/>
          <w:bCs w:val="false"/>
          <w:color w:val="000000"/>
          <w:sz w:val="24"/>
          <w:szCs w:val="24"/>
          <w:lang w:val="es-ES_tradnl"/>
        </w:rPr>
        <w:t>decreto ley Nº 3.500, de 1980, para constituir y formar parte de las sociedades inmobiliarias a que se refiere este Títul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Los representantes del Ejecutivo expresaron que las sociedades contenidas en la letra j) del artículo 98 del decreto ley Nº 3.500 son sociedades anónimas inmobiliarias y se las autoriza para constituir y formar parte de sociedades inmobiliarias dedicadas al leasing.</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xml:space="preserve">El objeto de estas sociedades anónimas de la letra j) del artículo 98 del decreto ley </w:t>
      </w:r>
      <w:r>
        <w:rPr>
          <w:rFonts w:cs="Arial" w:ascii="Arial" w:hAnsi="Arial"/>
          <w:b w:val="false"/>
          <w:bCs w:val="false"/>
          <w:smallCaps/>
          <w:color w:val="000000"/>
          <w:sz w:val="24"/>
          <w:szCs w:val="24"/>
          <w:lang w:val="es-ES_tradnl"/>
        </w:rPr>
        <w:t xml:space="preserve">Nº </w:t>
      </w:r>
      <w:r>
        <w:rPr>
          <w:rFonts w:cs="Arial" w:ascii="Arial" w:hAnsi="Arial"/>
          <w:b w:val="false"/>
          <w:bCs w:val="false"/>
          <w:color w:val="000000"/>
          <w:sz w:val="24"/>
          <w:szCs w:val="24"/>
          <w:lang w:val="es-ES_tradnl"/>
        </w:rPr>
        <w:t>3.500, es ser propietaria de inmuebles que no sean viviendas y de mutuos hipotecarios de viviendas. A través de la indicación se les amplía el giro al permitirles constituir y formar parte de sociedades de leasing.</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Vuestra Comisión, por la unanimidad de sus miembros presentes, HH. Senadores señores Sergio Diez, Jorge Lavandero, Sergio Páez y Beltrán Urenda aprobó sin modificaciones las señaladas indicaciones.</w:t>
      </w:r>
    </w:p>
    <w:p>
      <w:pPr>
        <w:pStyle w:val="Normal"/>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N° 12</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ste número agrega un inciso al artículo 12, estableciendo que las cooperativas abiertas de vivienda reguladas por el decreto ley Nº 1.320, de 1976, que tengan un patrimonio pagado no inferior a cincuenta mil unidades de fomento podrán constituir y formar parte de las sociedades inmobiliarias a que se refiere este Título.</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xml:space="preserve">La indicación Nº 5 de </w:t>
      </w:r>
      <w:r>
        <w:rPr>
          <w:rFonts w:cs="Arial" w:ascii="Arial" w:hAnsi="Arial"/>
          <w:b w:val="false"/>
          <w:bCs w:val="false"/>
          <w:color w:val="000000"/>
          <w:sz w:val="24"/>
          <w:szCs w:val="24"/>
          <w:lang w:val="es-ES_tradnl"/>
        </w:rPr>
        <w:t>los HH. Senadores señores Jorge Lavandero, Carlos Ominami y Andrés Zaldívar y otra de S. E. el Presidente de la República, proponen suprimir la palabra "pagado" de este inciso.</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Puesta en votación la citada indicación, vuestra Comisión la aprobó sin enmiendas, por la unanimidad de sus miembros presentes HH. Senadores señores Sergio Diez, Jorge Lavandero, Sergio Páez y Beltrán Urend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xml:space="preserve">La indicación Nº 6 de </w:t>
      </w:r>
      <w:r>
        <w:rPr>
          <w:rFonts w:cs="Arial" w:ascii="Arial" w:hAnsi="Arial"/>
          <w:b w:val="false"/>
          <w:bCs w:val="false"/>
          <w:color w:val="000000"/>
          <w:sz w:val="24"/>
          <w:szCs w:val="24"/>
          <w:lang w:val="es-ES_tradnl"/>
        </w:rPr>
        <w:t xml:space="preserve">los HH. Senadores señores Jorge Lavandero, Carlos Ominami y Andrés Zaldívar y otra de S. E. el Presidente de la República, proponen intercalar, a continuación del </w:t>
      </w:r>
      <w:r>
        <w:rPr>
          <w:rFonts w:cs="Arial" w:ascii="Arial" w:hAnsi="Arial"/>
          <w:b w:val="false"/>
          <w:bCs w:val="false"/>
          <w:smallCaps/>
          <w:color w:val="000000"/>
          <w:sz w:val="24"/>
          <w:szCs w:val="24"/>
          <w:lang w:val="es-ES_tradnl"/>
        </w:rPr>
        <w:t xml:space="preserve">Nº </w:t>
      </w:r>
      <w:r>
        <w:rPr>
          <w:rFonts w:cs="Arial" w:ascii="Arial" w:hAnsi="Arial"/>
          <w:b w:val="false"/>
          <w:bCs w:val="false"/>
          <w:color w:val="000000"/>
          <w:sz w:val="24"/>
          <w:szCs w:val="24"/>
          <w:lang w:val="es-ES_tradnl"/>
        </w:rPr>
        <w:t>12), el siguiente, nuev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12 bis) Sustituyese en el inciso primero del artículo 13 la expresión "a las normas de ley General de Bancos.", por la locución "a las normas a las sociedades filiales a que se refiere el articulo 83 número 11 bis letra b) de la ley General de Bancos.”.”.</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rPr>
        <w:tab/>
      </w:r>
      <w:r>
        <w:rPr>
          <w:rFonts w:cs="Arial" w:ascii="Arial" w:hAnsi="Arial"/>
          <w:b w:val="false"/>
          <w:bCs w:val="false"/>
          <w:color w:val="000000"/>
          <w:sz w:val="24"/>
          <w:szCs w:val="24"/>
          <w:lang w:val="es-ES_tradnl"/>
        </w:rPr>
        <w:t>El asesor jurídico del Ministerio de Hacienda señor Alvaro Clarke indicó que esta modificación se refiere a las filiales supervisadas por la superintendencia de Bancos, clarificándose el ente supervisor de las sociedades inmobiliarias filiales de bancos, las que se hacen equivalentes a las contenidas en el artículo 83 número 11 bis letra b) de la Ley General de Bancos. En cambio, agregó, las Administradoras de Fondos para la Vivienda y las sociedades securitizadoras son supervisadas por la Superintendencia de Valores .</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Vuestra Comisión, por la unanimidad de sus miembros presentes, HH. Senadores señores Sergio Diez, Jorge Lavandero, Sergio Páez y Beltrán Urenda aprobó sin modificaciones las señaladas indicacion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tabs>
          <w:tab w:val="clear" w:pos="709"/>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N° 15</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xml:space="preserve">Este número sustituye el artículo 14 por otro que autoriza a los agentes administradores de mutuos hipotecarios a que se refiere el artículo 21 bis del decreto con fuerza de ley Nº 251, de 1931, para incluir dentro de su giro las actividades que regula el Título </w:t>
      </w:r>
      <w:r>
        <w:rPr>
          <w:rFonts w:cs="Arial" w:ascii="Arial" w:hAnsi="Arial"/>
          <w:b w:val="false"/>
          <w:bCs w:val="false"/>
          <w:color w:val="000000"/>
          <w:sz w:val="24"/>
          <w:szCs w:val="24"/>
        </w:rPr>
        <w:t xml:space="preserve">II </w:t>
      </w:r>
      <w:r>
        <w:rPr>
          <w:rFonts w:cs="Arial" w:ascii="Arial" w:hAnsi="Arial"/>
          <w:b w:val="false"/>
          <w:bCs w:val="false"/>
          <w:color w:val="000000"/>
          <w:sz w:val="24"/>
          <w:szCs w:val="24"/>
          <w:lang w:val="es-ES_tradnl"/>
        </w:rPr>
        <w:t>de la ley, para lo cual deberán transformarse en sociedades anónimas, las que se regirán por las normas de esta ley.</w:t>
      </w:r>
    </w:p>
    <w:p>
      <w:pPr>
        <w:pStyle w:val="Normal"/>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tabs>
          <w:tab w:val="clear" w:pos="709"/>
          <w:tab w:val="left" w:pos="2835" w:leader="none"/>
        </w:tabs>
        <w:ind w:left="1" w:hanging="0"/>
        <w:jc w:val="both"/>
        <w:rPr>
          <w:rFonts w:ascii="Arial" w:hAnsi="Arial" w:cs="Arial"/>
          <w:sz w:val="24"/>
          <w:szCs w:val="24"/>
        </w:rPr>
      </w:pPr>
      <w:r>
        <w:rPr>
          <w:rFonts w:cs="Arial" w:ascii="Arial" w:hAnsi="Arial"/>
          <w:color w:val="000000"/>
          <w:sz w:val="24"/>
          <w:szCs w:val="24"/>
          <w:lang w:val="es-ES_tradnl"/>
        </w:rPr>
        <w:tab/>
        <w:t xml:space="preserve">La indicación Nº 8 de </w:t>
      </w:r>
      <w:r>
        <w:rPr>
          <w:rFonts w:cs="Arial" w:ascii="Arial" w:hAnsi="Arial"/>
          <w:b w:val="false"/>
          <w:bCs w:val="false"/>
          <w:color w:val="000000"/>
          <w:sz w:val="24"/>
          <w:szCs w:val="24"/>
          <w:lang w:val="es-ES_tradnl"/>
        </w:rPr>
        <w:t>los HH. Senadores señores Jorge Lavandero, Carlos Ominami y Andrés Zaldívar y otra de S. E. el Presidente de la República, proponen sustituir el articulo 14, contenido en este numeral:</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Los HH. Senadores señores Jorge Lavandero, Carlos Ominami y Andrés Zaldívar proponen el siguiente texto:</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xml:space="preserve">"Artículo 14.- Autorízase a los agentes administradores de mutuos hipotecarios a que se refiere el artículo </w:t>
      </w:r>
      <w:r>
        <w:rPr>
          <w:rFonts w:cs="Arial" w:ascii="Arial" w:hAnsi="Arial"/>
          <w:b w:val="false"/>
          <w:bCs w:val="false"/>
          <w:iCs/>
          <w:color w:val="000000"/>
          <w:sz w:val="24"/>
          <w:szCs w:val="24"/>
          <w:lang w:val="es-ES_tradnl"/>
        </w:rPr>
        <w:t xml:space="preserve">21 </w:t>
      </w:r>
      <w:r>
        <w:rPr>
          <w:rFonts w:cs="Arial" w:ascii="Arial" w:hAnsi="Arial"/>
          <w:b w:val="false"/>
          <w:bCs w:val="false"/>
          <w:color w:val="000000"/>
          <w:sz w:val="24"/>
          <w:szCs w:val="24"/>
          <w:lang w:val="es-ES_tradnl"/>
        </w:rPr>
        <w:t xml:space="preserve">bis del decreto con fuerza de </w:t>
      </w:r>
      <w:r>
        <w:rPr>
          <w:rFonts w:cs="Arial" w:ascii="Arial" w:hAnsi="Arial"/>
          <w:b w:val="false"/>
          <w:bCs w:val="false"/>
          <w:iCs/>
          <w:color w:val="000000"/>
          <w:sz w:val="24"/>
          <w:szCs w:val="24"/>
          <w:lang w:val="es-ES_tradnl"/>
        </w:rPr>
        <w:t xml:space="preserve">ley </w:t>
      </w:r>
      <w:r>
        <w:rPr>
          <w:rFonts w:cs="Arial" w:ascii="Arial" w:hAnsi="Arial"/>
          <w:b w:val="false"/>
          <w:bCs w:val="false"/>
          <w:color w:val="000000"/>
          <w:sz w:val="24"/>
          <w:szCs w:val="24"/>
          <w:lang w:val="es-ES_tradnl"/>
        </w:rPr>
        <w:t>Nº 251, de 1931, para constituir y formar parte de las sociedades inmobiliarias a que se refiere este Título.".</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S.E. el Presidente de la República propone la siguiente redacción:</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rtículo 14.- Autorízase a los agentes administradores de mutuos hipotecarios a que se refiere el artículo 21 bis del decreto con fuerza de ley Nº 251, de 1931, para constituir y formar parte de las sociedades a que se refiere este Título.".</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l asesor jurídico del Ministerio de la Vivienda y Urbanismo, señor José Gabriel Varela, manifestó que la indicación es consecuente con las otras entidades incorporadas en este proyecto de ley, que pueden constituir y formar sociedades inmobiliarias.</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Vuestra Comisión, por la unanimidad de sus miembros presentes HH. Senadores señores Sergio Diez, Jorge Lavandero, Sergio Páez y Beltrán Urenda aprobó las antedichas indicaciones, con la redacción sugerida por el Ejecutivo.</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N° 16</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Sustituye el artículo 15 por otro compuesto por dos inciso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l primero de ellos señala que las cajas de compensación de asignación familiar podrán constituir o formar parte de las sociedades inmobiliarias a que se refiere este Títul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l inciso segundo prescribe que para los efectos indicados en el inciso anterior, se autoriza a las cajas de compensación de asignación familiar para efectuar los correspondientes aportes de capital con cargo al Fondo Social contemplado en los artículos 29, 30 y 31 de la ley Nº 18.833.</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xml:space="preserve">La indicación Nº 9 de </w:t>
      </w:r>
      <w:r>
        <w:rPr>
          <w:rFonts w:cs="Arial" w:ascii="Arial" w:hAnsi="Arial"/>
          <w:b w:val="false"/>
          <w:bCs w:val="false"/>
          <w:color w:val="000000"/>
          <w:sz w:val="24"/>
          <w:szCs w:val="24"/>
          <w:lang w:val="es-ES_tradnl"/>
        </w:rPr>
        <w:t>los HH. Senadores señores Jorge Lavandero, Carlos Ominami y Andrés Zaldívar y otra de S. E. el Presidente de la República, proponen reemplazar, en el inciso primero del artículo 15, que contiene este número, la frase "podrán constituir o formar parte" por "podrán constituir y formar parte".</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Puestas en votación las indicaciones, vuestra Comisión las aprobó sin modificaciones, por la unanimidad de sus miembros presentes, HH. Senadores señores Sergio Diez, Jorge Lavandero, Sergio Páez y Beltrán Urenda.</w:t>
      </w:r>
    </w:p>
    <w:p>
      <w:pPr>
        <w:pStyle w:val="Normal"/>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2835" w:leader="none"/>
        </w:tabs>
        <w:jc w:val="center"/>
        <w:rPr>
          <w:rFonts w:ascii="Arial" w:hAnsi="Arial" w:cs="Arial"/>
          <w:bCs w:val="false"/>
          <w:sz w:val="24"/>
          <w:szCs w:val="24"/>
        </w:rPr>
      </w:pPr>
      <w:r>
        <w:rPr>
          <w:rFonts w:cs="Arial" w:ascii="Arial" w:hAnsi="Arial"/>
          <w:bCs w:val="false"/>
          <w:sz w:val="24"/>
          <w:szCs w:val="24"/>
        </w:rPr>
        <w:t>Nº 18</w:t>
      </w:r>
    </w:p>
    <w:p>
      <w:pPr>
        <w:pStyle w:val="Normal"/>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ste número sustituye el articulo 17 del texto legal vigente en comento, por otra disposición de cinco incisos, que dispone lo siguient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l inciso primero prescribe que las sociedades inmobiliarias a que se refiere este Titulo, con excepción de las mencionadas en el artículo 13, podrán emitir bonos, con formación de patrimonios separados, cuyos activos estarán conformados por las viviendas entregadas en arrendamiento, por los contratos de arrendamiento con promesa de compraventa y por el flujo futuro de rentas que de ellos provengan. Cada emisión de estos títulos de deuda que efectuaren estas sociedades implicará la creación de un patrimonio separado y en la escritura pública de emisión deberán individualizarse detalladamente los bienes que lo integran .</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xml:space="preserve">Sin perjuicio de lo señalado en el inciso precedente, agrega el inciso segundo, las sociedades inmobiliarias a que se refiere este Título, incluso aquellas mencionadas en el artículo 13, podrán emitir bonos, de acuerdo con las normas del Título </w:t>
      </w:r>
      <w:r>
        <w:rPr>
          <w:rFonts w:cs="Arial" w:ascii="Arial" w:hAnsi="Arial"/>
          <w:b w:val="false"/>
          <w:bCs w:val="false"/>
          <w:color w:val="000000"/>
          <w:sz w:val="24"/>
          <w:szCs w:val="24"/>
        </w:rPr>
        <w:t xml:space="preserve">XVI </w:t>
      </w:r>
      <w:r>
        <w:rPr>
          <w:rFonts w:cs="Arial" w:ascii="Arial" w:hAnsi="Arial"/>
          <w:b w:val="false"/>
          <w:bCs w:val="false"/>
          <w:color w:val="000000"/>
          <w:sz w:val="24"/>
          <w:szCs w:val="24"/>
          <w:lang w:val="es-ES_tradnl"/>
        </w:rPr>
        <w:t>de la ley Nº 18.045 y de la ley Nº 18.046, cuyos montos y épocas de amortización sean concordantes con los plazos y flujos de ingresos contenidos en los contratos de arrendamiento con promesa de compraventa que suscriban y que no hubieren sido incorporados a un patrimonio separado.</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l inciso tercero dispone que estas sociedades tendrán un patrimonio común y tantos patrimonios separados cuantas emisiones de títulos de deuda efectúen con arreglo a las disposiciones del presente Titulo.</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Por su parte, el inciso cuarto establece que para obtener la autorización de existencia, la sociedad deberá comprobar ante la Superintendencia un capital pagado en dinero efectivo no inferior al equivalente de diez mil unidades de fomento. Además, durante la vigencia de la sociedad, el patrimonio común no podrá ser inferior a la cantidad indicada, ni podrá el cincuenta por ciento de este mínimo estar afecto a gravámenes, prohibiciones o embargos.</w:t>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xml:space="preserve">El inciso quinto preceptúa que la solicitud y contrato de emisión de bonos deberá contener, además de las características y particularidades de la emisión indicadas en el Título </w:t>
      </w:r>
      <w:r>
        <w:rPr>
          <w:rFonts w:cs="Arial" w:ascii="Arial" w:hAnsi="Arial"/>
          <w:b w:val="false"/>
          <w:bCs w:val="false"/>
          <w:color w:val="000000"/>
          <w:sz w:val="24"/>
          <w:szCs w:val="24"/>
        </w:rPr>
        <w:t xml:space="preserve">XVI </w:t>
      </w:r>
      <w:r>
        <w:rPr>
          <w:rFonts w:cs="Arial" w:ascii="Arial" w:hAnsi="Arial"/>
          <w:b w:val="false"/>
          <w:bCs w:val="false"/>
          <w:color w:val="000000"/>
          <w:sz w:val="24"/>
          <w:szCs w:val="24"/>
          <w:lang w:val="es-ES_tradnl"/>
        </w:rPr>
        <w:t>de la ley Nº 18.045, sobre Mercado de Valores, las normas especiales a que se refiere el artículo 143 de dicha ley, entendiéndose que la letra c) de dicho precepto, relativa al rescate anticipado de los títulos de deuda de la emisión o la sustitución de los bienes que formen el activo del patrimonio separado, está referida al caso en que el precio de compraventa prometido fuere pagado anticipadamente en forma voluntaria por el arrendatario promitente comprador o cuando se haya puesto término anticipado al contrato de arrendamiento por alguna de las causales previstas en esta ley.</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Finalmente, el sexto y último inciso establece la obligación de inscribir los bonos en el Registro de Valores que lleva la Superintendencia.</w:t>
      </w:r>
    </w:p>
    <w:p>
      <w:pPr>
        <w:pStyle w:val="Normal"/>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color w:val="000000"/>
          <w:sz w:val="24"/>
          <w:szCs w:val="24"/>
          <w:lang w:val="es-ES_tradnl"/>
        </w:rPr>
        <w:t xml:space="preserve">La indicación Nº 10 </w:t>
      </w:r>
      <w:r>
        <w:rPr>
          <w:rFonts w:cs="Arial" w:ascii="Arial" w:hAnsi="Arial"/>
          <w:b w:val="false"/>
          <w:bCs w:val="false"/>
          <w:color w:val="000000"/>
          <w:sz w:val="24"/>
          <w:szCs w:val="24"/>
          <w:lang w:val="es-ES_tradnl"/>
        </w:rPr>
        <w:t>de los HH. Senadores señores Jorge Lavandero, Carlos Ominami y Andrés Zaldívar y otra de S. E. el Presidente de la República, proponen sustituir el articulo 17 contenido en este numeral, por el siguient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xml:space="preserve">"Articulo 17.- Las sociedades inmobiliarias a que se refiere este Titulo podrán emitir bonos, de acuerdo con las normas del Título </w:t>
      </w:r>
      <w:r>
        <w:rPr>
          <w:rFonts w:cs="Arial" w:ascii="Arial" w:hAnsi="Arial"/>
          <w:b w:val="false"/>
          <w:bCs w:val="false"/>
          <w:color w:val="000000"/>
          <w:sz w:val="24"/>
          <w:szCs w:val="24"/>
        </w:rPr>
        <w:t>XVI d</w:t>
      </w:r>
      <w:r>
        <w:rPr>
          <w:rFonts w:cs="Arial" w:ascii="Arial" w:hAnsi="Arial"/>
          <w:b w:val="false"/>
          <w:bCs w:val="false"/>
          <w:iCs/>
          <w:color w:val="000000"/>
          <w:sz w:val="24"/>
          <w:szCs w:val="24"/>
          <w:lang w:val="es-ES_tradnl"/>
        </w:rPr>
        <w:t xml:space="preserve">e </w:t>
      </w:r>
      <w:r>
        <w:rPr>
          <w:rFonts w:cs="Arial" w:ascii="Arial" w:hAnsi="Arial"/>
          <w:b w:val="false"/>
          <w:bCs w:val="false"/>
          <w:color w:val="000000"/>
          <w:sz w:val="24"/>
          <w:szCs w:val="24"/>
          <w:lang w:val="es-ES_tradnl"/>
        </w:rPr>
        <w:t>la ley Nº 18.045, cuyos montos y épocas de amortización sean concordantes con los plazos y flujos de ingresos contenidos en los contratos de arrendamiento con promesa de compraventa que suscriban y que formen parte de su activo.</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xml:space="preserve">Estas sociedades podrán enajenar viviendas arrendadas con promesa de compraventa, siempre que cedan conjuntamente el contrato de arrendamiento con promesa de compraventa, a sociedades securitizadoras del Título </w:t>
      </w:r>
      <w:r>
        <w:rPr>
          <w:rFonts w:cs="Arial" w:ascii="Arial" w:hAnsi="Arial"/>
          <w:b w:val="false"/>
          <w:bCs w:val="false"/>
          <w:color w:val="000000"/>
          <w:sz w:val="24"/>
          <w:szCs w:val="24"/>
        </w:rPr>
        <w:t xml:space="preserve">XVIII </w:t>
      </w:r>
      <w:r>
        <w:rPr>
          <w:rFonts w:cs="Arial" w:ascii="Arial" w:hAnsi="Arial"/>
          <w:b w:val="false"/>
          <w:bCs w:val="false"/>
          <w:color w:val="000000"/>
          <w:sz w:val="24"/>
          <w:szCs w:val="24"/>
          <w:lang w:val="es-ES_tradnl"/>
        </w:rPr>
        <w:t xml:space="preserve">de la ley </w:t>
      </w:r>
      <w:r>
        <w:rPr>
          <w:rFonts w:cs="Arial" w:ascii="Arial" w:hAnsi="Arial"/>
          <w:b w:val="false"/>
          <w:bCs w:val="false"/>
          <w:smallCaps/>
          <w:color w:val="000000"/>
          <w:sz w:val="24"/>
          <w:szCs w:val="24"/>
          <w:lang w:val="es-ES_tradnl"/>
        </w:rPr>
        <w:t xml:space="preserve">Nº </w:t>
      </w:r>
      <w:r>
        <w:rPr>
          <w:rFonts w:cs="Arial" w:ascii="Arial" w:hAnsi="Arial"/>
          <w:b w:val="false"/>
          <w:bCs w:val="false"/>
          <w:color w:val="000000"/>
          <w:sz w:val="24"/>
          <w:szCs w:val="24"/>
          <w:lang w:val="es-ES_tradnl"/>
        </w:rPr>
        <w:t>18.045, las que quedan autorizadas para adquirirlas con el fin que emitan títulos de deuda con respaldo de estos activos, de acuerdo a las disposiciones de ese Título y de la presente ley. Dicha enajenación deberá efectuarse de acuerdo a lo dispuesto en el artículo 30 de esta ley.</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Las viviendas, dadas en arrendamiento con promesa de compraventa de acuerdo con lo establecido en el artículo 7º de esta ley, no podrán enajenarse para los efectos previstos en el inciso anterior.".</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l señor Ministro de la Vivienda explicó que el artículo 17 nuevo que se propone, contiene el gran cambio en el mecanismo de la ley, porque no permite a las sociedades inmobiliarias securitizar, debiendo ceder los contratos y las viviendas a sociedades securitizadoras, las que emitieron los títulos de deuda.</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Vuestra Comisión, por la unanimidad de</w:t>
      </w:r>
      <w:r>
        <w:rPr>
          <w:rFonts w:cs="Arial" w:ascii="Arial" w:hAnsi="Arial"/>
          <w:b w:val="false"/>
          <w:bCs w:val="false"/>
          <w:iCs/>
          <w:color w:val="000000"/>
          <w:sz w:val="24"/>
          <w:szCs w:val="24"/>
          <w:lang w:val="es-ES_tradnl"/>
        </w:rPr>
        <w:t xml:space="preserve"> </w:t>
      </w:r>
      <w:r>
        <w:rPr>
          <w:rFonts w:cs="Arial" w:ascii="Arial" w:hAnsi="Arial"/>
          <w:b w:val="false"/>
          <w:bCs w:val="false"/>
          <w:color w:val="000000"/>
          <w:sz w:val="24"/>
          <w:szCs w:val="24"/>
          <w:lang w:val="es-ES_tradnl"/>
        </w:rPr>
        <w:t>sus miembros presentes, HH. Senadores señores Sergio Díez, Jorge Lavandero, Sergio Páez y Beltrán Urenda aprobó con enmiendas formales destinadas a perfeccionar su redacción, las antedichas indicaciones.</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Nº 19</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xml:space="preserve">Este número reemplaza el artículo </w:t>
      </w:r>
      <w:r>
        <w:rPr>
          <w:rFonts w:cs="Arial" w:ascii="Arial" w:hAnsi="Arial"/>
          <w:b w:val="false"/>
          <w:bCs w:val="false"/>
          <w:iCs/>
          <w:color w:val="000000"/>
          <w:sz w:val="24"/>
          <w:szCs w:val="24"/>
          <w:lang w:val="es-ES_tradnl"/>
        </w:rPr>
        <w:t xml:space="preserve">18 </w:t>
      </w:r>
      <w:r>
        <w:rPr>
          <w:rFonts w:cs="Arial" w:ascii="Arial" w:hAnsi="Arial"/>
          <w:b w:val="false"/>
          <w:bCs w:val="false"/>
          <w:color w:val="000000"/>
          <w:sz w:val="24"/>
          <w:szCs w:val="24"/>
          <w:lang w:val="es-ES_tradnl"/>
        </w:rPr>
        <w:t>por otro que dispone lo siguiente :</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Su inciso primero establece que los bonos que emitan las sociedades inmobiliarias podrán ser adquiridos con los recursos de los Fondos de Pensiones, considerándose como uno de los títulos financieros a que se refiere la letra d) del artículo 45 del decreto ley Nº 3.500, de 1980.</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l segundo inciso dispone que de igual forma, podrán ser adquiridos por las compañías de seguros, por los fondos mutuos, por los fondos de inversión, por los fondos de inversión de capital extranjero, y por las sociedades a que se refiere la letra j) del artículo 98 del decreto ley Nº 3.500, de 1980.</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l tercer y último inciso establece que los bonos a que se ha hecho referencia podrán ser adquiridos por las mismas entidades a que aluden los incisos anteriores.</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xml:space="preserve">La indicación Nº 11 </w:t>
      </w:r>
      <w:r>
        <w:rPr>
          <w:rFonts w:cs="Arial" w:ascii="Arial" w:hAnsi="Arial"/>
          <w:b w:val="false"/>
          <w:bCs w:val="false"/>
          <w:color w:val="000000"/>
          <w:sz w:val="24"/>
          <w:szCs w:val="24"/>
          <w:lang w:val="es-ES_tradnl"/>
        </w:rPr>
        <w:t>de los HH. cenadores señores Jorge Lavandero, Carlos Ominami y Andrés Zaldívar y otra de S. E. el Presidente de la República, proponen reemplazar el artículo 18, que contiene este numeral, por el siguient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xml:space="preserve">"Articulo 18.- Los agentes administradores de mutuos hipotecarios señalados en el artículo 14 y las sociedades inmobiliarias de que trata este Título, salvo las mencionadas en el articulo 13, podrán constituir o formar parte de sociedades securitizadoras del Titulo </w:t>
      </w:r>
      <w:r>
        <w:rPr>
          <w:rFonts w:cs="Arial" w:ascii="Arial" w:hAnsi="Arial"/>
          <w:b w:val="false"/>
          <w:bCs w:val="false"/>
          <w:color w:val="000000"/>
          <w:sz w:val="24"/>
          <w:szCs w:val="24"/>
        </w:rPr>
        <w:t xml:space="preserve">XVIII </w:t>
      </w:r>
      <w:r>
        <w:rPr>
          <w:rFonts w:cs="Arial" w:ascii="Arial" w:hAnsi="Arial"/>
          <w:b w:val="false"/>
          <w:bCs w:val="false"/>
          <w:color w:val="000000"/>
          <w:sz w:val="24"/>
          <w:szCs w:val="24"/>
          <w:lang w:val="es-ES_tradnl"/>
        </w:rPr>
        <w:t xml:space="preserve">de la ley </w:t>
      </w:r>
      <w:r>
        <w:rPr>
          <w:rFonts w:cs="Arial" w:ascii="Arial" w:hAnsi="Arial"/>
          <w:b w:val="false"/>
          <w:bCs w:val="false"/>
          <w:smallCaps/>
          <w:color w:val="000000"/>
          <w:sz w:val="24"/>
          <w:szCs w:val="24"/>
          <w:lang w:val="es-ES_tradnl"/>
        </w:rPr>
        <w:t xml:space="preserve">Nº </w:t>
      </w:r>
      <w:r>
        <w:rPr>
          <w:rFonts w:cs="Arial" w:ascii="Arial" w:hAnsi="Arial"/>
          <w:b w:val="false"/>
          <w:bCs w:val="false"/>
          <w:color w:val="000000"/>
          <w:sz w:val="24"/>
          <w:szCs w:val="24"/>
          <w:lang w:val="es-ES_tradnl"/>
        </w:rPr>
        <w:t>18.045.</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Tratándose de las cajas de compensación de asignación familiar, las cooperativas abiertas de vivienda señaladas en el articulo 12, y las sociedades a que se refiere la letra j) del articulo 98 del decreto ley Nº 3.500, de 1980, podrán constituir o formar parte, directa o indirectamente, de dichas sociedades securitizadoras siempre que éstas tengan por objeto exclusivo la emisión de los títulos de deuda a que se refiere el inciso segundo del articulo anterior.</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Para los efectos indicados en el inciso precedente, se autoriza a las cajas de compensación de asignación familiar para efectuar los correspondientes aportes de capital con cargo al Fondo Social contemplado en los articules 29, 30 y 31 de la ley Nº 18.833.</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xml:space="preserve">Las sociedades securitizadoras filiales de las entidades referidas en la letra j) del articulo 98 del decreto ley </w:t>
      </w:r>
      <w:r>
        <w:rPr>
          <w:rFonts w:cs="Arial" w:ascii="Arial" w:hAnsi="Arial"/>
          <w:b w:val="false"/>
          <w:bCs w:val="false"/>
          <w:smallCaps/>
          <w:color w:val="000000"/>
          <w:sz w:val="24"/>
          <w:szCs w:val="24"/>
          <w:lang w:val="es-ES_tradnl"/>
        </w:rPr>
        <w:t xml:space="preserve">Nº </w:t>
      </w:r>
      <w:r>
        <w:rPr>
          <w:rFonts w:cs="Arial" w:ascii="Arial" w:hAnsi="Arial"/>
          <w:b w:val="false"/>
          <w:bCs w:val="false"/>
          <w:color w:val="000000"/>
          <w:sz w:val="24"/>
          <w:szCs w:val="24"/>
          <w:lang w:val="es-ES_tradnl"/>
        </w:rPr>
        <w:t>3.500, de 1980, deberán sujetarse a los límites de endeudamiento establecidos en</w:t>
      </w:r>
      <w:r>
        <w:rPr>
          <w:rFonts w:cs="Arial" w:ascii="Arial" w:hAnsi="Arial"/>
          <w:b w:val="false"/>
          <w:bCs w:val="false"/>
          <w:iCs/>
          <w:color w:val="000000"/>
          <w:sz w:val="24"/>
          <w:szCs w:val="24"/>
          <w:lang w:val="es-ES_tradnl"/>
        </w:rPr>
        <w:t xml:space="preserve"> </w:t>
      </w:r>
      <w:r>
        <w:rPr>
          <w:rFonts w:cs="Arial" w:ascii="Arial" w:hAnsi="Arial"/>
          <w:b w:val="false"/>
          <w:bCs w:val="false"/>
          <w:color w:val="000000"/>
          <w:sz w:val="24"/>
          <w:szCs w:val="24"/>
          <w:lang w:val="es-ES_tradnl"/>
        </w:rPr>
        <w:t xml:space="preserve">el articulo 130 del citado decreto, si éstos fueren inferiores a los dispuestos en el Título </w:t>
      </w:r>
      <w:r>
        <w:rPr>
          <w:rFonts w:cs="Arial" w:ascii="Arial" w:hAnsi="Arial"/>
          <w:b w:val="false"/>
          <w:bCs w:val="false"/>
          <w:color w:val="000000"/>
          <w:sz w:val="24"/>
          <w:szCs w:val="24"/>
        </w:rPr>
        <w:t xml:space="preserve">XVIII </w:t>
      </w:r>
      <w:r>
        <w:rPr>
          <w:rFonts w:cs="Arial" w:ascii="Arial" w:hAnsi="Arial"/>
          <w:b w:val="false"/>
          <w:bCs w:val="false"/>
          <w:color w:val="000000"/>
          <w:sz w:val="24"/>
          <w:szCs w:val="24"/>
          <w:lang w:val="es-ES_tradnl"/>
        </w:rPr>
        <w:t>de la ley Nº 18.045. ".</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xml:space="preserve">El asesor jurídico del Ministerio de </w:t>
      </w:r>
      <w:r>
        <w:rPr>
          <w:rFonts w:cs="Arial" w:ascii="Arial" w:hAnsi="Arial"/>
          <w:b w:val="false"/>
          <w:bCs w:val="false"/>
          <w:iCs/>
          <w:color w:val="000000"/>
          <w:sz w:val="24"/>
          <w:szCs w:val="24"/>
          <w:lang w:val="es-ES_tradnl"/>
        </w:rPr>
        <w:t xml:space="preserve">la </w:t>
      </w:r>
      <w:r>
        <w:rPr>
          <w:rFonts w:cs="Arial" w:ascii="Arial" w:hAnsi="Arial"/>
          <w:b w:val="false"/>
          <w:bCs w:val="false"/>
          <w:color w:val="000000"/>
          <w:sz w:val="24"/>
          <w:szCs w:val="24"/>
          <w:lang w:val="es-ES_tradnl"/>
        </w:rPr>
        <w:t>Vivienda y Urbanismo, don José Gabriel Varela, señaló que la ley permite a todas las personas formar sociedades inmobiliarias disponiendo, además, que ciertas entidades existentes como las mutuarias, las cajas de compensación, las filiales bancarias y las cooperativas puedan constituir o formar parte de sociedades inmobiliarias.</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Las sociedades inmobiliarias van a tener por objeto hacer el negocio de arrendamiento con promesa de compraventa y van a estar facultadas para vender los activos para securitizarlos. Con la modificación se trata de autorizarlas para constituir filiales securitizadora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xml:space="preserve">El artículo 18 propuesto, en su inciso primero, dispone que los agentes administradores de mutuos hipotecarios y las sociedades inmobiliarias creadas en la ley pueden constituir o formar parte de sociedades securitizadoras del Título </w:t>
      </w:r>
      <w:r>
        <w:rPr>
          <w:rFonts w:cs="Arial" w:ascii="Arial" w:hAnsi="Arial"/>
          <w:b w:val="false"/>
          <w:bCs w:val="false"/>
          <w:color w:val="000000"/>
          <w:sz w:val="24"/>
          <w:szCs w:val="24"/>
        </w:rPr>
        <w:t xml:space="preserve">XVIII </w:t>
      </w:r>
      <w:r>
        <w:rPr>
          <w:rFonts w:cs="Arial" w:ascii="Arial" w:hAnsi="Arial"/>
          <w:b w:val="false"/>
          <w:bCs w:val="false"/>
          <w:color w:val="000000"/>
          <w:sz w:val="24"/>
          <w:szCs w:val="24"/>
          <w:lang w:val="es-ES_tradnl"/>
        </w:rPr>
        <w:t>de la Ley de Mercado de Valores, con giro amplio.</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xml:space="preserve">A continuación explicó que en el inciso segundo se regula la situación de algunas entidades que se las autoriza a formar parte o ser socias de las inmobiliarias, y que son las cajas de compensación, cooperativas y las sociedades de la letra j) del artículo 98 del decreto ley </w:t>
      </w:r>
      <w:r>
        <w:rPr>
          <w:rFonts w:cs="Arial" w:ascii="Arial" w:hAnsi="Arial"/>
          <w:b w:val="false"/>
          <w:bCs w:val="false"/>
          <w:smallCaps/>
          <w:color w:val="000000"/>
          <w:sz w:val="24"/>
          <w:szCs w:val="24"/>
          <w:lang w:val="es-ES_tradnl"/>
        </w:rPr>
        <w:t xml:space="preserve">Nº </w:t>
      </w:r>
      <w:r>
        <w:rPr>
          <w:rFonts w:cs="Arial" w:ascii="Arial" w:hAnsi="Arial"/>
          <w:b w:val="false"/>
          <w:bCs w:val="false"/>
          <w:color w:val="000000"/>
          <w:sz w:val="24"/>
          <w:szCs w:val="24"/>
          <w:lang w:val="es-ES_tradnl"/>
        </w:rPr>
        <w:t>3.500 que tienen un objetivo, en su constitución, especial. A estos entes se les autoriza para constituir y formar parte de sociedades securitizadoras, pero con el objeto de dar rigidez, esto es, solamente para securitizar contratos de leasing.</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ún más, agregó, las cajas de compensación tienen una categoría distinta, por lo que para constituir la filial securitizadora se las autoriza para ocupar parte de su capital en la formación del capital de la securitizadora.</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xml:space="preserve">En el último inciso del articulo 18 se consagra la situación de las sociedades anónimas inmobiliarias del decreto ley Nº 3.500 que están autorizadas para constituir filiales de sociedades securitizadoras. Dichas sociedades, por definición, en el decreto ley Nº 3.500 son sociedades de capital y no </w:t>
      </w:r>
      <w:r>
        <w:rPr>
          <w:rFonts w:cs="Arial" w:ascii="Arial" w:hAnsi="Arial"/>
          <w:b w:val="false"/>
          <w:bCs w:val="false"/>
          <w:iCs/>
          <w:color w:val="000000"/>
          <w:sz w:val="24"/>
          <w:szCs w:val="24"/>
          <w:lang w:val="es-ES_tradnl"/>
        </w:rPr>
        <w:t xml:space="preserve">de </w:t>
      </w:r>
      <w:r>
        <w:rPr>
          <w:rFonts w:cs="Arial" w:ascii="Arial" w:hAnsi="Arial"/>
          <w:b w:val="false"/>
          <w:bCs w:val="false"/>
          <w:color w:val="000000"/>
          <w:sz w:val="24"/>
          <w:szCs w:val="24"/>
          <w:lang w:val="es-ES_tradnl"/>
        </w:rPr>
        <w:t xml:space="preserve">deuda, porque sus socios son las administradoras de fondos de pensiones y éstas solamente tienen dinero para invertir. A su vez, el Titulo </w:t>
      </w:r>
      <w:r>
        <w:rPr>
          <w:rFonts w:cs="Arial" w:ascii="Arial" w:hAnsi="Arial"/>
          <w:b w:val="false"/>
          <w:bCs w:val="false"/>
          <w:color w:val="000000"/>
          <w:sz w:val="24"/>
          <w:szCs w:val="24"/>
        </w:rPr>
        <w:t xml:space="preserve">XVIII </w:t>
      </w:r>
      <w:r>
        <w:rPr>
          <w:rFonts w:cs="Arial" w:ascii="Arial" w:hAnsi="Arial"/>
          <w:b w:val="false"/>
          <w:bCs w:val="false"/>
          <w:color w:val="000000"/>
          <w:sz w:val="24"/>
          <w:szCs w:val="24"/>
          <w:lang w:val="es-ES_tradnl"/>
        </w:rPr>
        <w:t xml:space="preserve">de la Ley de Mercado de Valores establece un determinado nivel de endeudamiento y tratándose de estas sociedades, si su nivel de endeudamiento es menor que el del Titulo </w:t>
      </w:r>
      <w:r>
        <w:rPr>
          <w:rFonts w:cs="Arial" w:ascii="Arial" w:hAnsi="Arial"/>
          <w:b w:val="false"/>
          <w:bCs w:val="false"/>
          <w:color w:val="000000"/>
          <w:sz w:val="24"/>
          <w:szCs w:val="24"/>
        </w:rPr>
        <w:t xml:space="preserve">XVIII </w:t>
      </w:r>
      <w:r>
        <w:rPr>
          <w:rFonts w:cs="Arial" w:ascii="Arial" w:hAnsi="Arial"/>
          <w:b w:val="false"/>
          <w:bCs w:val="false"/>
          <w:color w:val="000000"/>
          <w:sz w:val="24"/>
          <w:szCs w:val="24"/>
          <w:lang w:val="es-ES_tradnl"/>
        </w:rPr>
        <w:t xml:space="preserve">se regirán por lo dispuesto en el decreto ley </w:t>
      </w:r>
      <w:r>
        <w:rPr>
          <w:rFonts w:cs="Arial" w:ascii="Arial" w:hAnsi="Arial"/>
          <w:b w:val="false"/>
          <w:bCs w:val="false"/>
          <w:smallCaps/>
          <w:color w:val="000000"/>
          <w:sz w:val="24"/>
          <w:szCs w:val="24"/>
          <w:lang w:val="es-ES_tradnl"/>
        </w:rPr>
        <w:t xml:space="preserve">Nº </w:t>
      </w:r>
      <w:r>
        <w:rPr>
          <w:rFonts w:cs="Arial" w:ascii="Arial" w:hAnsi="Arial"/>
          <w:b w:val="false"/>
          <w:bCs w:val="false"/>
          <w:color w:val="000000"/>
          <w:sz w:val="24"/>
          <w:szCs w:val="24"/>
          <w:lang w:val="es-ES_tradnl"/>
        </w:rPr>
        <w:t>3.500. En caso contrario se aplicará plenamente la Ley de Mercado de Valore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l señor Ministro de la Vivienda y Urbanismo aclaró que el esquema establecido no tiene ninguna similitud con las Asociaciones de Ahorro y Préstamo, porque no se produce una unión entre el ahorro de una sociedad con el instrumento de deuda de la misma.</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Puestas en votación estas indicaciones, vuestra Comisión las aprobó con enmiendas formales destinadas a perfeccionar su redacción, por la unanimidad de sus miembros presentes HH. Senadores señores Sergio Diez, Jorge Lavandero, Sergio Páez y Urend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Nº 20</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ste número sustituye el artículo 19 por una norma que hace aplicable a las sociedades inmobiliarias lo dispuesto en el articulo 144 de la ley Nº 18.045, sobre Mercado de Valores, especificando que respecto de su letra a), para los efectos de este Título, sólo se considerará el calce de plazos, monedas, índices y sistemas de amortización.</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xml:space="preserve">La indicación Nº 12 </w:t>
      </w:r>
      <w:r>
        <w:rPr>
          <w:rFonts w:cs="Arial" w:ascii="Arial" w:hAnsi="Arial"/>
          <w:b w:val="false"/>
          <w:bCs w:val="false"/>
          <w:color w:val="000000"/>
          <w:sz w:val="24"/>
          <w:szCs w:val="24"/>
          <w:lang w:val="es-ES_tradnl"/>
        </w:rPr>
        <w:t>de los HH. Senadores señores Jorge Lavandero, Carlos Ominami y Andrés Zaldívar y otra de S. E. el Presidente de la República, proponen derogar el artículo 19 contenido en este numeral.</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l asesor del Ministerio de la Vivienda y Urbanismo señaló que la indicación obedecía a que en el artículo 19 de la ley Nº 19.281 se regulaba la quiebra de una sociedad inmobiliaria, porque un sector de actividad de dichas sociedades era securitizar, pero todo ha sido modificado, haciendo innecesaria dicha normativa. Una vez aprobado el proyecto de ley en estudio, se aplicarán las normas pertinentes de la Ley de Mercado de Valore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Vuestra Comisión, por la unanimidad de sus miembros presentes, HH. Senadores señores Sergio Diez, Jorge Lavandero, Sergio Páez y Beltrán Urenda aprobó las antedichas indicacione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N° 21</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ste número reemplaza el articulo 20 por uno que dispone, en su inciso primero, que otorgado el contrato de emisión de títulos de deuda con formación de patrimonios separados, integrarán de pleno derecho el activo y pasivo de éste los bienes, derechos y obligaciones que se determinen en dicho contrato.</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Desde esa fecha, agrega el inciso segundo, la sociedad no podrá gravar ni enajenar los bienes que lo conforman, salvo en aquellos casos en que la enajenación signifique el cumplimiento del contrato de compraventa prometido o en que exista consentimiento del representante de los tenedores de bonos.</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l inciso tercero prescribe que sólo se entenderá cumplida por la sociedad la obligación de entero del activo del patrimonio separado, cuando se adicione a la inscripción de la emisión de los títulos en el Registro de Valores, el certificado que al efecto debe otorgar el representante de los tenedores de títulos de deuda, en el que conste que los bienes que conforman el activo se encuentran debidamente aportados, libres de gravámenes, prohibiciones o embargos y, en su caso, que se han constituido los aportes adicionales pactados.</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Por su parte, el inciso cuarto dispone que una vez adicionado el certificado a que se hace referencia en el inciso anterior, corresponderá a la sociedad cobrar y percibir el pago por los títulos de deuda que haya emitido, integrando el patrimonio común.</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l inciso quinto agrega que si el certificado no ha sido adicionado, corresponderá al representante de los tenedores de títulos de deuda cobrar y percibir dicho pago.</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Dispone el inciso sexto que el dinero percibido por el cobro de títulos de deuda efectuado por el representante de los tenedores de los mismos, deberá ser aplicado primeramente al pago de los créditos que han generado la constitución de gravámenes o</w:t>
      </w:r>
      <w:r>
        <w:rPr>
          <w:rFonts w:cs="Arial" w:ascii="Arial" w:hAnsi="Arial"/>
          <w:b w:val="false"/>
          <w:bCs w:val="false"/>
          <w:iCs/>
          <w:color w:val="000000"/>
          <w:sz w:val="24"/>
          <w:szCs w:val="24"/>
          <w:lang w:val="es-ES_tradnl"/>
        </w:rPr>
        <w:t xml:space="preserve"> </w:t>
      </w:r>
      <w:r>
        <w:rPr>
          <w:rFonts w:cs="Arial" w:ascii="Arial" w:hAnsi="Arial"/>
          <w:b w:val="false"/>
          <w:bCs w:val="false"/>
          <w:color w:val="000000"/>
          <w:sz w:val="24"/>
          <w:szCs w:val="24"/>
          <w:lang w:val="es-ES_tradnl"/>
        </w:rPr>
        <w:t>garantías, contra la cancelación y alzamiento de éstas. Asimismo, cuando procediere, ese dinero se aplicará al pago de los aportes adicionales pactados en la escritura. Cumplido lo anterior, el remanente por los títulos de deuda emitidos será pagado a la sociedad, ingresando al patrimonio común.</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grega el inciso séptimo que si dentro de los 60 días contados desde el inicio de colocación de la emisión, el representante de los tenedores de títulos no otorgare el certificado por encontrarse los bienes del patrimonio separado afectos con gravámenes, prohibiciones o embargos o por no estar éstos debidamente aportados o por no haberse otorgado los aportes adicionales pactados, este patrimonio entrará en liquidación aplicándose a su respecto las normas sobre liquidación de patrimonios separados, salvo que la Superintendencia prorrogue dicho plazo hasta por 60 días.</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Finalmente, el inciso octavo señala que las sociedades emisoras que capten directamente aportes de los arrendatarios promitentes compradores, no podrán incorporar a los patrimonios separados aquellos contratos de arrendamiento con promesa de compraventa por los que reciban tales aportes, y tampoco las viviendas objeto de dichos contratos.</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xml:space="preserve">La indicación Nº 13 </w:t>
      </w:r>
      <w:r>
        <w:rPr>
          <w:rFonts w:cs="Arial" w:ascii="Arial" w:hAnsi="Arial"/>
          <w:b w:val="false"/>
          <w:bCs w:val="false"/>
          <w:color w:val="000000"/>
          <w:sz w:val="24"/>
          <w:szCs w:val="24"/>
          <w:lang w:val="es-ES_tradnl"/>
        </w:rPr>
        <w:t>de los HH. Senadores señores Jorge Lavandero, Carlos Ominami y Andrés Zaldívar y otra de S. E. el Presidente de la República, proponen reemplazar el artículo 20, que contiene este numeral, por el siguiente:</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rtículo 20.- Las sociedades securitizadoras que emitan los títulos de deuda a que se refiere el inciso segundo del artículo 17 de esta ley, podrán enajenar los bienes que conforman el respectivo patrimonio separado, para el solo efecto de dar cumplimiento al contrato de compraventa prometido o cuando exista consentimiento del representante de los tenedores de los respectivos títulos de deuda.</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Para el efecto de lo dispuesto en el inciso tercero del artículo 137 de la ley Nº 18.045, no será necesario certificar la custodia de los bienes que conforman el activo del patrimonio separad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Los representantes del Ejecutivo, expresaron en relación con el inciso segundo propuesto, que es imposible custodiar el bien inmueble, por lo que debió contemplarse la no exigencia de certificación de ese hech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Puestas en votación las indicaciones, vuestra Comisión las aprobó, sin modificaciones, por la unanimidad de sus miembros presentes, HH. Senadores señores Sergio Diez, Jorge Lavandero, Sergio Páez y Beltrán Urend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Nº 22</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ste número sustituye el articulo 21 texto legal vigente en comento, por otro que dispone lo siguient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n su inciso primero establece que en c</w:t>
      </w:r>
      <w:r>
        <w:rPr>
          <w:rFonts w:cs="Arial" w:ascii="Arial" w:hAnsi="Arial"/>
          <w:b w:val="false"/>
          <w:bCs w:val="false"/>
          <w:iCs/>
          <w:color w:val="000000"/>
          <w:sz w:val="24"/>
          <w:szCs w:val="24"/>
          <w:lang w:val="es-ES_tradnl"/>
        </w:rPr>
        <w:t xml:space="preserve">aso </w:t>
      </w:r>
      <w:r>
        <w:rPr>
          <w:rFonts w:cs="Arial" w:ascii="Arial" w:hAnsi="Arial"/>
          <w:b w:val="false"/>
          <w:bCs w:val="false"/>
          <w:color w:val="000000"/>
          <w:sz w:val="24"/>
          <w:szCs w:val="24"/>
          <w:lang w:val="es-ES_tradnl"/>
        </w:rPr>
        <w:t>de disolución, por cualquier causa, de las sociedades a que se refiere esta ley y que, a la fecha d</w:t>
      </w:r>
      <w:r>
        <w:rPr>
          <w:rFonts w:cs="Arial" w:ascii="Arial" w:hAnsi="Arial"/>
          <w:b w:val="false"/>
          <w:bCs w:val="false"/>
          <w:iCs/>
          <w:color w:val="000000"/>
          <w:sz w:val="24"/>
          <w:szCs w:val="24"/>
          <w:lang w:val="es-ES_tradnl"/>
        </w:rPr>
        <w:t xml:space="preserve">e </w:t>
      </w:r>
      <w:r>
        <w:rPr>
          <w:rFonts w:cs="Arial" w:ascii="Arial" w:hAnsi="Arial"/>
          <w:b w:val="false"/>
          <w:bCs w:val="false"/>
          <w:color w:val="000000"/>
          <w:sz w:val="24"/>
          <w:szCs w:val="24"/>
          <w:lang w:val="es-ES_tradnl"/>
        </w:rPr>
        <w:t>dicha disolución, aún mantuvieren patrimonios separados o viviendas arrendadas con promesa de compraventa en su patrimonio común, la liquidación de la sociedad será practicada por la Superintendencia de Valores y Seguros.</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xml:space="preserve">Agrega el inciso segundo que la liquidación puede ser delegada por el Superintendente en uno o más funcionarios de la Superintendencia o en otras personas, siempre que no les afecte alguna inhabilidad de las contempladas en los artículos 35 y 36 de la ley </w:t>
      </w:r>
      <w:r>
        <w:rPr>
          <w:rFonts w:cs="Arial" w:ascii="Arial" w:hAnsi="Arial"/>
          <w:b w:val="false"/>
          <w:bCs w:val="false"/>
          <w:smallCaps/>
          <w:color w:val="000000"/>
          <w:sz w:val="24"/>
          <w:szCs w:val="24"/>
          <w:lang w:val="es-ES_tradnl"/>
        </w:rPr>
        <w:t xml:space="preserve">Nº </w:t>
      </w:r>
      <w:r>
        <w:rPr>
          <w:rFonts w:cs="Arial" w:ascii="Arial" w:hAnsi="Arial"/>
          <w:b w:val="false"/>
          <w:bCs w:val="false"/>
          <w:color w:val="000000"/>
          <w:sz w:val="24"/>
          <w:szCs w:val="24"/>
          <w:lang w:val="es-ES_tradnl"/>
        </w:rPr>
        <w:t>18.046.</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Su inciso tercero dispone que la disolución de la sociedad provocará la liquidación del o de los patrimonios separados.</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n el cuarto inciso se establece que los gastos de la liquidación de la sociedad serán de cargo del patrimonio común.</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Su inciso quinto señala que a partir del momento en que la sociedad deje de tener patrimonios separados, o viviendas arrendadas en su patrimonio común, la liquidación continuará a su cargo, con arreglo a las reglas generales. En todo caso, la superintendencia podrá autorizar a la sociedad para que practique su propia liquidación, siempre que la resolución no haya ocurrido por revocación de la autorización de existencia.</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grega el inciso sexto que la sociedad inmobiliaria que adquiera los activos de un patrimonio separado estará obligada al cumplimiento de los contratos de arrendamiento con promesa de compraventa en la forma pactada.</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Finalmente, el inciso séptimo establece que en caso de quiebra de una sociedad inmobiliaria que mantuviere en su patrimonio común contratos de arrendamiento con promesa de compraventa, el adquirente a cualquier titulo de estos activos estará obligado al cumplimiento de estos contratos en la forma señalada.</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Cs w:val="false"/>
          <w:color w:val="000000"/>
          <w:sz w:val="24"/>
          <w:szCs w:val="24"/>
          <w:lang w:val="es-ES_tradnl"/>
        </w:rPr>
        <w:tab/>
        <w:t xml:space="preserve">Las indicaciones Nºs. 14, </w:t>
      </w:r>
      <w:r>
        <w:rPr>
          <w:rFonts w:cs="Arial" w:ascii="Arial" w:hAnsi="Arial"/>
          <w:bCs w:val="false"/>
          <w:iCs/>
          <w:color w:val="000000"/>
          <w:sz w:val="24"/>
          <w:szCs w:val="24"/>
          <w:lang w:val="es-ES_tradnl"/>
        </w:rPr>
        <w:t xml:space="preserve">15, </w:t>
      </w:r>
      <w:r>
        <w:rPr>
          <w:rFonts w:cs="Arial" w:ascii="Arial" w:hAnsi="Arial"/>
          <w:bCs w:val="false"/>
          <w:color w:val="000000"/>
          <w:sz w:val="24"/>
          <w:szCs w:val="24"/>
          <w:lang w:val="es-ES_tradnl"/>
        </w:rPr>
        <w:t>16 y 17,</w:t>
      </w:r>
      <w:r>
        <w:rPr>
          <w:rFonts w:cs="Arial" w:ascii="Arial" w:hAnsi="Arial"/>
          <w:b w:val="false"/>
          <w:bCs w:val="false"/>
          <w:color w:val="000000"/>
          <w:sz w:val="24"/>
          <w:szCs w:val="24"/>
          <w:lang w:val="es-ES_tradnl"/>
        </w:rPr>
        <w:t xml:space="preserve"> todas referidas al presente número, de los HH. Senadores señores Jorge Lavandero, Carlos Ominami y Andrés Zaldívar y otras cuatro de S. E. el Presidente de la República, proponen diversas modificaciones al articulo 21 que este número contiene, por lo que vuestra Comisión acordó considerarlas en conjunt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xml:space="preserve">Dichas indicaciones son del siguiente tenor: </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La indicación Nº 14 y la primera del Ejecutivo a este numeral, proponen eliminar, en el inciso primero del articulo 21 propuesto, las expresiones "patrimonios separados o", "en su patrimonio común" y "de Valores y Seguros", y para sustituir en el mismo inciso la expresión "esta ley" por la locución "este Título".</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La indicación Nº 15 y la segunda del Ejecutivo a este numeral, proponen suprimir el inciso tercer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La indicación Nº 16 y la tercera del Ejecutivo a este número proponen reemplazar, en el inciso cuarto, la expresión "su patrimonio común" por "la misma".</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La indicación Nº 17 y la cuarta del Ejecutivo a este número, proponen sustituir los incisos quinto, sexto y séptimo, del artículo 21 propuesto en este numeral, de la siguiente manera:</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La indicación Nº 17 propone sustituirlos por los siguiente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 partir del momento en que la sociedad deje de tener viviendas arrendadas con promesa de compraventa, la liquidación continuará a su cargo, con arreglo a las reglas generales.</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n todo caso, la Superintendencia podrá autorizar a la sociedad para que practique su propia liquidación.</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n caso de disolución o quiebra de una sociedad inmobiliaria que mantuviere viviendas con contratos de arrendamiento con promesa de compraventa, el adquirente a cualquier título de estos activos estará obligado a cumplir los respectivos contratos en la forma pactada. Los liquidadores o síndicos, según corresponda, en la enajenación de dichos activos deberán sujetarse a lo dispuesto en el articulo 30 de esta ley.".</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La indicación del Ejecutivo propone sustituirlos por los siguiente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 partir del momento en que la sociedad deje de tener viviendas arrendadas con promesa de compraventa, la liquidación continuará a su cargo, con arreglo a las reglas generales.</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n todo caso, la Superintendencia podrá autorizar a la sociedad para que practique su propia liquidación.</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n caso de disolución o quiebra de una sociedad inmobiliaria que mantuviere viviendas con contratos de arrendamiento con promesa de compraventa, el adquirente a cualquier título de estos activos estará obligado a cumplir los respectivos contratos en la forma pactada. Los liquidadores o síndicos, según corresponda, en la enajenación de dichos activos deberán sujetarse a lo dispuesto en el artículo 30 de esta ley en lo que fuere pertinent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n relación a la indicación Nº 14, el asesor jurídico del Ministerio de la Vivienda y Urbanismo, señor José Gabriel Varela, explicó que encontraba su justificación en que las modificaciones principales tienen por objeto separar la actividad inmobiliaria de la actividad securitizadora, por lo que no se puede seguir hablando de patrimonios separados o de patrimonio común.</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n cuanto a la indicación Nº 15, el Senador señor Jorge Lavandero explicó que obedece a que no existen patrimonios separados en las sociedades inmobiliarias.</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xml:space="preserve">Respecto a la indicación Nº 16, el asesor jurídico del Ministerio de la Vivienda y Urbanismo señaló que no existiendo patrimonio común en las sociedades inmobiliarias, los gastos de liquidación </w:t>
      </w:r>
      <w:r>
        <w:rPr>
          <w:rFonts w:cs="Arial" w:ascii="Arial" w:hAnsi="Arial"/>
          <w:b w:val="false"/>
          <w:bCs w:val="false"/>
          <w:iCs/>
          <w:color w:val="000000"/>
          <w:sz w:val="24"/>
          <w:szCs w:val="24"/>
          <w:lang w:val="es-ES_tradnl"/>
        </w:rPr>
        <w:t xml:space="preserve">serán </w:t>
      </w:r>
      <w:r>
        <w:rPr>
          <w:rFonts w:cs="Arial" w:ascii="Arial" w:hAnsi="Arial"/>
          <w:b w:val="false"/>
          <w:bCs w:val="false"/>
          <w:color w:val="000000"/>
          <w:sz w:val="24"/>
          <w:szCs w:val="24"/>
          <w:lang w:val="es-ES_tradnl"/>
        </w:rPr>
        <w:t>de su cargo.</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n relación a la indicación Nº 17, el señor Ministro de la Vivienda y Urbanismo indicó que el tenor de los incisos propuestos gira en torno a la liquidación de la sociedad que variará según si la inmobiliaria tiene o no bonos securitizados.</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Vuestra Comisión, por la unanimidad de sus miembros presentes, HH. Senadores señores Sergio Diez, Jorge Lavandero, Sergio Páez y Beltrán Urenda, aprobó las indicaciones Nºs. 14 y primera del Ejecutivo. Por su parte, con respecto a las indicaciones Nºs. 15 y 16 de los HH. Senadores señores Jorge Lavandero, Carlos Ominami y Andrés Zaldívar y segunda y tercera del Ejecutivo, respectivamente, fueron aprobadas unánimemente y sin modificaciones con la misma votación consignada para las dos indicaciones anteriores. Finalmente, en lo referente a la indicación Nº 17 y otra para los mismos incisos de S. E. el Presidente de la República, se acordó aprobarlas por unanimidad de los mismos señores Senadores, pero con la redacción sugerida por el Ejecutivo, vale decir, aquella contenida en la cuarta indicación del Gobierno a este numeral.</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Nº 23</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ste número sustituye, en el inciso primero del articulo 22, la locución "articulo 12" por la expresión "inciso primero del artículo 12".</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xml:space="preserve">La indicación N° 18 </w:t>
      </w:r>
      <w:r>
        <w:rPr>
          <w:rFonts w:cs="Arial" w:ascii="Arial" w:hAnsi="Arial"/>
          <w:b w:val="false"/>
          <w:bCs w:val="false"/>
          <w:color w:val="000000"/>
          <w:sz w:val="24"/>
          <w:szCs w:val="24"/>
          <w:lang w:val="es-ES_tradnl"/>
        </w:rPr>
        <w:t>de los HH. Senadores señores Jorge Lavandero, Carlos Ominami y Andrés Zaldívar y otra de S. E. el Presidente de la República, proponen reemplazar el artículo 22, que este número modifica, por el siguient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rtículo 22.- El patrimonio de las sociedades inmobiliarias, durante su vigencia, no podrá ser inferior a 10.000 unidades de fomento, ni podrá el cincuenta por ciento de este mínimo estar afecto a gravámenes, prohibiciones o embargo.</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simismo, no podrán mantener un endeudamiento que exceda el que establezca la Superintendencia, en relación a sus niveles de patrimonio y tipo de operaciones. Con todo, la Superintendencia no podrá establecer una relación máxima de endeudamiento inferior a 8 ni superior a 15 veces el patrimonio de la sociedad. Tratándose de sociedades inmobiliarias filiales de las entidades a que se refiere la letra j) del artículo 98 del decreto ley Nº 3.500, de 1980, deberán sujetarse al límite de endeudamiento establecido en el artículo 130 del citado decreto ley, si éste fuere inferior.</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Si no se cumpliere con las obligaciones o prohibiciones antes indicadas, o con una de ellas, la sociedad tendrá un plazo de 120 días para regularizar dicha situación. Durante el período en que se mantenga dicho incumplimiento, la sociedad no podrá celebrar nuevos contratos de arrendamiento con promesa d</w:t>
      </w:r>
      <w:r>
        <w:rPr>
          <w:rFonts w:cs="Arial" w:ascii="Arial" w:hAnsi="Arial"/>
          <w:b w:val="false"/>
          <w:bCs w:val="false"/>
          <w:iCs/>
          <w:color w:val="000000"/>
          <w:sz w:val="24"/>
          <w:szCs w:val="24"/>
          <w:lang w:val="es-ES_tradnl"/>
        </w:rPr>
        <w:t xml:space="preserve">e </w:t>
      </w:r>
      <w:r>
        <w:rPr>
          <w:rFonts w:cs="Arial" w:ascii="Arial" w:hAnsi="Arial"/>
          <w:b w:val="false"/>
          <w:bCs w:val="false"/>
          <w:color w:val="000000"/>
          <w:sz w:val="24"/>
          <w:szCs w:val="24"/>
          <w:lang w:val="es-ES_tradnl"/>
        </w:rPr>
        <w:t xml:space="preserve">compraventa. Lo dispuesto en este inciso no obsta a </w:t>
      </w:r>
      <w:r>
        <w:rPr>
          <w:rFonts w:cs="Arial" w:ascii="Arial" w:hAnsi="Arial"/>
          <w:b w:val="false"/>
          <w:bCs w:val="false"/>
          <w:iCs/>
          <w:color w:val="000000"/>
          <w:sz w:val="24"/>
          <w:szCs w:val="24"/>
          <w:lang w:val="es-ES_tradnl"/>
        </w:rPr>
        <w:t xml:space="preserve">las </w:t>
      </w:r>
      <w:r>
        <w:rPr>
          <w:rFonts w:cs="Arial" w:ascii="Arial" w:hAnsi="Arial"/>
          <w:b w:val="false"/>
          <w:bCs w:val="false"/>
          <w:color w:val="000000"/>
          <w:sz w:val="24"/>
          <w:szCs w:val="24"/>
          <w:lang w:val="es-ES_tradnl"/>
        </w:rPr>
        <w:t>sanciones administrativas que la Superintendencia pueda aplicar, en conformidad a su ley orgánica.</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Si la sociedad, en forma reiterada, infringe lo dispuesto en el inciso primero y segundo de este articulo, o no regulariza su situación en el plazo establecido en el inciso anterior, la Superintendencia podrá prohibirle la celebración de nuevos contratos de arrendamiento con promesa de compraventa, hasta por un plazo de dos años, sanción que se podrá renovar de mantenerse el incumplimiento a la fecha de su respectivo vencimiento. Para los efectos de este artículo, se entenderá que hay reiteración cuando se cometan dos o más de estas infracciones, entre las cuales medie un período inferior a doce mese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l señor Ministro de la Vivienda y Urbanismo efectuó una breve explicación en cuanto al contenido de los incisos primero y segundo del artículo 22 propuesto, diciendo que en la ley se crearon las inmobiliarias que podían adquirir viviendas y securitizar pudiendo endeudarse según se lo permitieran los patrimonios separados. Con las modificaciones del proyecto de ley en discusión se les cercenó una parte de sus funciones, esto es, la securitización, pudiendo endeudarse, por consiguiente, conforme lo señalado en el inciso segundo. Si no cumplieren lo anterior, entran en aplicación los incisos tercero y cuart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xml:space="preserve">En cuanto a la exigencia de 10.000 unidades de fomento como monto mínimo del patrimonio de las sociedades inmobiliarias, expresó que es una exigencia común a las entidades que operan dentro del </w:t>
      </w:r>
      <w:r>
        <w:rPr>
          <w:rFonts w:cs="Arial" w:ascii="Arial" w:hAnsi="Arial"/>
          <w:b w:val="false"/>
          <w:bCs w:val="false"/>
          <w:iCs/>
          <w:color w:val="000000"/>
          <w:sz w:val="24"/>
          <w:szCs w:val="24"/>
          <w:lang w:val="es-ES_tradnl"/>
        </w:rPr>
        <w:t xml:space="preserve">de </w:t>
      </w:r>
      <w:r>
        <w:rPr>
          <w:rFonts w:cs="Arial" w:ascii="Arial" w:hAnsi="Arial"/>
          <w:b w:val="false"/>
          <w:bCs w:val="false"/>
          <w:color w:val="000000"/>
          <w:sz w:val="24"/>
          <w:szCs w:val="24"/>
          <w:lang w:val="es-ES_tradnl"/>
        </w:rPr>
        <w:t>Valores; así, por ejemplo, los fondos mutuos deben cumplir con tener 18.000 unidades de fomento.</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xml:space="preserve">En lo que respecta al nivel máximo de endeudamiento, se fija a partir de 8 y con un tope de </w:t>
      </w:r>
      <w:r>
        <w:rPr>
          <w:rFonts w:cs="Arial" w:ascii="Arial" w:hAnsi="Arial"/>
          <w:b w:val="false"/>
          <w:bCs w:val="false"/>
          <w:iCs/>
          <w:color w:val="000000"/>
          <w:sz w:val="24"/>
          <w:szCs w:val="24"/>
          <w:lang w:val="es-ES_tradnl"/>
        </w:rPr>
        <w:t xml:space="preserve">15 </w:t>
      </w:r>
      <w:r>
        <w:rPr>
          <w:rFonts w:cs="Arial" w:ascii="Arial" w:hAnsi="Arial"/>
          <w:b w:val="false"/>
          <w:bCs w:val="false"/>
          <w:color w:val="000000"/>
          <w:sz w:val="24"/>
          <w:szCs w:val="24"/>
          <w:lang w:val="es-ES_tradnl"/>
        </w:rPr>
        <w:t>veces el patrimonio de la sociedad, porque las inmobiliarias dejaron de securitizar, no existiendo los patrimonios separados y, en consecuencia, el máximo de endeudamiento no puede ser superior a la cifra establecida.</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Vuestra Comisión aprobó con enmiendas formales de redacción, las antedichas indicaciones, por la unanimidad de sus miembros presentes, HH. Senadores señores Sergio Diez, Jorge Lavandero, Sergio Páez y Beltrán Urend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Nº 24</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ste número reemplaza el inciso segundo del artículo 22 por otro que dispone que para el cálculo del endeudamiento, no se considerarán los bonos que se emitan con formación de patrimonios separados a que se refiere el inciso primero del artículo 17.</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xml:space="preserve">La indicación N° 19 </w:t>
      </w:r>
      <w:r>
        <w:rPr>
          <w:rFonts w:cs="Arial" w:ascii="Arial" w:hAnsi="Arial"/>
          <w:b w:val="false"/>
          <w:bCs w:val="false"/>
          <w:color w:val="000000"/>
          <w:sz w:val="24"/>
          <w:szCs w:val="24"/>
          <w:lang w:val="es-ES_tradnl"/>
        </w:rPr>
        <w:t>de los HH. Senadores señores Jorge Lavandero, Carlos Ominami y Andrés Zaldívar y otra de S.E. el Presidente de la República, proponen suprimir este número 24.</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l H. Senador señor Jorge Lavandero señaló que la supresión es consecuencia de que dejan de existir los patrimonios separados.</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rPr>
        <w:tab/>
      </w:r>
      <w:r>
        <w:rPr>
          <w:rFonts w:cs="Arial" w:ascii="Arial" w:hAnsi="Arial"/>
          <w:b w:val="false"/>
          <w:bCs w:val="false"/>
          <w:color w:val="000000"/>
          <w:sz w:val="24"/>
          <w:szCs w:val="24"/>
          <w:lang w:val="es-ES_tradnl"/>
        </w:rPr>
        <w:t>- Vuestra Comisión, por la unanimidad d</w:t>
      </w:r>
      <w:r>
        <w:rPr>
          <w:rFonts w:cs="Arial" w:ascii="Arial" w:hAnsi="Arial"/>
          <w:b w:val="false"/>
          <w:bCs w:val="false"/>
          <w:iCs/>
          <w:color w:val="000000"/>
          <w:sz w:val="24"/>
          <w:szCs w:val="24"/>
          <w:lang w:val="es-ES_tradnl"/>
        </w:rPr>
        <w:t xml:space="preserve">e </w:t>
      </w:r>
      <w:r>
        <w:rPr>
          <w:rFonts w:cs="Arial" w:ascii="Arial" w:hAnsi="Arial"/>
          <w:b w:val="false"/>
          <w:bCs w:val="false"/>
          <w:color w:val="000000"/>
          <w:sz w:val="24"/>
          <w:szCs w:val="24"/>
          <w:lang w:val="es-ES_tradnl"/>
        </w:rPr>
        <w:t>sus miembros presentes, HH. Senadores señores Sergio Díez, Jorge Lavandero, Sergio Páez y Beltrán Urenda, aprobó sin modificaciones las referidas indicacion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N° 25</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xml:space="preserve">Este número sustituye el artículo 23, por un precepto que en su inciso primero establece que la emisión de bonos a que se refiere el artículo 17 de esta ley estará exenta del impuesto establecido en el Nº 3 del artículo 1º del decreto ley </w:t>
      </w:r>
      <w:r>
        <w:rPr>
          <w:rFonts w:cs="Arial" w:ascii="Arial" w:hAnsi="Arial"/>
          <w:b w:val="false"/>
          <w:bCs w:val="false"/>
          <w:smallCaps/>
          <w:color w:val="000000"/>
          <w:sz w:val="24"/>
          <w:szCs w:val="24"/>
          <w:lang w:val="es-ES_tradnl"/>
        </w:rPr>
        <w:t xml:space="preserve">Nº </w:t>
      </w:r>
      <w:r>
        <w:rPr>
          <w:rFonts w:cs="Arial" w:ascii="Arial" w:hAnsi="Arial"/>
          <w:b w:val="false"/>
          <w:bCs w:val="false"/>
          <w:color w:val="000000"/>
          <w:sz w:val="24"/>
          <w:szCs w:val="24"/>
          <w:lang w:val="es-ES_tradnl"/>
        </w:rPr>
        <w:t>3.475, de 1980, sobre Impuesto de Timbres y Estampillas, aun cuando la emisión se efectúe por una sociedad securitizadora en virtud de lo dispuesto en el artículo 30 de esta ley.</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l segundo inciso establece que el pago al Fisco de las obligaciones tributarias de la sociedad, cualesquiera fuere su naturaleza u origen, será de responsabilidad exclusiva de su patrimonio común y no de los patrimonios separados que haya creado o formado.</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Para terminar el tercer y último inciso dispone que las comisiones y otras remuneraciones que las sociedades a que se refiere este Título, paguen a terceros por la administración y custodia de los bienes integrantes de los patrimonios separados que posean, estarán exentas del Impuesto al Valor Agregado.</w:t>
      </w:r>
    </w:p>
    <w:p>
      <w:pPr>
        <w:pStyle w:val="Normal"/>
        <w:shd w:fill="FFFFFF" w:val="clear"/>
        <w:tabs>
          <w:tab w:val="clear" w:pos="709"/>
          <w:tab w:val="left" w:pos="2835" w:leader="none"/>
          <w:tab w:val="left" w:pos="7781"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 w:val="left" w:pos="7781" w:leader="none"/>
        </w:tabs>
        <w:jc w:val="both"/>
        <w:rPr>
          <w:rFonts w:ascii="Arial" w:hAnsi="Arial" w:cs="Arial"/>
          <w:sz w:val="24"/>
          <w:szCs w:val="24"/>
        </w:rPr>
      </w:pPr>
      <w:r>
        <w:rPr>
          <w:rFonts w:cs="Arial" w:ascii="Arial" w:hAnsi="Arial"/>
          <w:color w:val="000000"/>
          <w:sz w:val="24"/>
          <w:szCs w:val="24"/>
          <w:lang w:val="es-ES_tradnl"/>
        </w:rPr>
        <w:tab/>
        <w:t xml:space="preserve">La indicación Nº 20 </w:t>
      </w:r>
      <w:r>
        <w:rPr>
          <w:rFonts w:cs="Arial" w:ascii="Arial" w:hAnsi="Arial"/>
          <w:b w:val="false"/>
          <w:bCs w:val="false"/>
          <w:color w:val="000000"/>
          <w:sz w:val="24"/>
          <w:szCs w:val="24"/>
          <w:lang w:val="es-ES_tradnl"/>
        </w:rPr>
        <w:t>de los HH. Senadores señores Jorge Lavandero, Carlos Ominami y Andrés Zaldívar y otra de S. E. el Presidente de la República, proponen sustituir el artículo 23 contenido en este número, por el siguiente:</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xml:space="preserve">"Artículo 23.- La emisión de bonos a que se refiere el inciso primero del artículo 17 de esta ley, y la emisión de títulos de deuda por parte de sociedades securitizadoras dispuesta en el inciso segundo del mismo artículo, estarán exentas del impuesto establecido en el </w:t>
      </w:r>
      <w:r>
        <w:rPr>
          <w:rFonts w:cs="Arial" w:ascii="Arial" w:hAnsi="Arial"/>
          <w:b w:val="false"/>
          <w:bCs w:val="false"/>
          <w:smallCaps/>
          <w:color w:val="000000"/>
          <w:sz w:val="24"/>
          <w:szCs w:val="24"/>
          <w:lang w:val="es-ES_tradnl"/>
        </w:rPr>
        <w:t xml:space="preserve">Nº </w:t>
      </w:r>
      <w:r>
        <w:rPr>
          <w:rFonts w:cs="Arial" w:ascii="Arial" w:hAnsi="Arial"/>
          <w:b w:val="false"/>
          <w:bCs w:val="false"/>
          <w:color w:val="000000"/>
          <w:sz w:val="24"/>
          <w:szCs w:val="24"/>
          <w:lang w:val="es-ES_tradnl"/>
        </w:rPr>
        <w:t>3 del artículo 1º del decreto ley Nº 3.475, de 1980, sobre Impuesto de Timbres y Estampilla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l Superintendente de Valores, señor Daniel Yarur, manifestó que la Ley de Mercado de Valores, en materia de securitización, establece que los mutuos hipotecarios quedan exentos del Impuesto de Timbres y Estampillas, por lo que buscando la uniformidad, se extendió igual cosa a las sociedades securitizadoras.</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Puestas en votación las indicaciones, vuestra Comisión las aprobó, sin modificaciones, por la unanimidad de sus miembros presentes, HH. Senadores señores Francisco Javier Errázuriz, Jorge Lavandero, Sergio Páez y Beltrán Urend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Nº 26</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ste número reemplaza el artículo 24 por otro que señala que los títulos de deuda que emitan las sociedades inmobiliarias a que se refiere este Título deberán someterse a las normas de clasificación establecidas en la ley Nº 18.045 y en el decreto ley Nº 3.500, de 1980, cuando corresponda.</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xml:space="preserve">La indicación Nº 21 </w:t>
      </w:r>
      <w:r>
        <w:rPr>
          <w:rFonts w:cs="Arial" w:ascii="Arial" w:hAnsi="Arial"/>
          <w:b w:val="false"/>
          <w:bCs w:val="false"/>
          <w:color w:val="000000"/>
          <w:sz w:val="24"/>
          <w:szCs w:val="24"/>
          <w:lang w:val="es-ES_tradnl"/>
        </w:rPr>
        <w:t>de los HH. Senadores señores Jorge Lavandero, Carlos Ominami y Anndrés Zaldívar y otra de S.E. el Presidente de la República, proponen reemplazar este número por el siguiente:</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26) Derógase el artículo 24.".</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l Ministro de la Vivienda y Urbanismo explicó que el artículo 24 clasificaba los títulos de deuda de las inmobiliarias, lo que de ahora en adelante se efectúa a través de la securitización. Lo que se clasificará serán los instrumentos emitidos por la sociedad securitizadora.</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Vuestra Comisión, por la unanimidad de sus miembros presentes, HH. Senadores señores Francisco Javier Errázuriz, Jorge Lavandero, Sergio Páez y Beltrán Urenda, aprobó las referidas indicaciones.</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Nº 27</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xml:space="preserve">Este número agrega al Título </w:t>
      </w:r>
      <w:r>
        <w:rPr>
          <w:rFonts w:cs="Arial" w:ascii="Arial" w:hAnsi="Arial"/>
          <w:b w:val="false"/>
          <w:bCs w:val="false"/>
          <w:iCs/>
          <w:color w:val="000000"/>
          <w:sz w:val="24"/>
          <w:szCs w:val="24"/>
        </w:rPr>
        <w:t xml:space="preserve">II </w:t>
      </w:r>
      <w:r>
        <w:rPr>
          <w:rFonts w:cs="Arial" w:ascii="Arial" w:hAnsi="Arial"/>
          <w:b w:val="false"/>
          <w:bCs w:val="false"/>
          <w:color w:val="000000"/>
          <w:sz w:val="24"/>
          <w:szCs w:val="24"/>
          <w:lang w:val="es-ES_tradnl"/>
        </w:rPr>
        <w:t xml:space="preserve">un artículo 24 bis, que dispone que serán aplicables a las sociedades inmobiliarias de que trata el presente Título las disposiciones que rigen para las sociedades securitizadoras contenidas en los artículos 138, 139, 140, 142, 145, 146, 147, 148, 149 y 150, del Título </w:t>
      </w:r>
      <w:r>
        <w:rPr>
          <w:rFonts w:cs="Arial" w:ascii="Arial" w:hAnsi="Arial"/>
          <w:b w:val="false"/>
          <w:bCs w:val="false"/>
          <w:color w:val="000000"/>
          <w:sz w:val="24"/>
          <w:szCs w:val="24"/>
        </w:rPr>
        <w:t xml:space="preserve">XVIII </w:t>
      </w:r>
      <w:r>
        <w:rPr>
          <w:rFonts w:cs="Arial" w:ascii="Arial" w:hAnsi="Arial"/>
          <w:b w:val="false"/>
          <w:bCs w:val="false"/>
          <w:color w:val="000000"/>
          <w:sz w:val="24"/>
          <w:szCs w:val="24"/>
          <w:lang w:val="es-ES_tradnl"/>
        </w:rPr>
        <w:t>de la ley Nº 18.045, sobre Mercado de Valores.".</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xml:space="preserve">La indicación Nº </w:t>
      </w:r>
      <w:r>
        <w:rPr>
          <w:rFonts w:cs="Arial" w:ascii="Arial" w:hAnsi="Arial"/>
          <w:iCs/>
          <w:color w:val="000000"/>
          <w:sz w:val="24"/>
          <w:szCs w:val="24"/>
          <w:lang w:val="es-ES_tradnl"/>
        </w:rPr>
        <w:t xml:space="preserve">22 </w:t>
      </w:r>
      <w:r>
        <w:rPr>
          <w:rFonts w:cs="Arial" w:ascii="Arial" w:hAnsi="Arial"/>
          <w:b w:val="false"/>
          <w:bCs w:val="false"/>
          <w:color w:val="000000"/>
          <w:sz w:val="24"/>
          <w:szCs w:val="24"/>
          <w:lang w:val="es-ES_tradnl"/>
        </w:rPr>
        <w:t>de los HH. Senadores señores Jorge Lavandero, Carlos Ominami y Andrés Zaldívar y otra de S. E. el Presidente de la República, proponen suprimir este númer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xml:space="preserve">El asesor jurídico del Ministerio de la Vivienda y Urbanismo, don José Gabriel Varela, señaló que se efectúa la supresión dado que la actividad securitizadora de las inmobiliarias dejó de existir, por lo que es innecesario hacer aplicación a dichas sociedades de normas contenidas en el Titulo </w:t>
      </w:r>
      <w:r>
        <w:rPr>
          <w:rFonts w:cs="Arial" w:ascii="Arial" w:hAnsi="Arial"/>
          <w:b w:val="false"/>
          <w:bCs w:val="false"/>
          <w:color w:val="000000"/>
          <w:sz w:val="24"/>
          <w:szCs w:val="24"/>
        </w:rPr>
        <w:t xml:space="preserve">XVIII </w:t>
      </w:r>
      <w:r>
        <w:rPr>
          <w:rFonts w:cs="Arial" w:ascii="Arial" w:hAnsi="Arial"/>
          <w:b w:val="false"/>
          <w:bCs w:val="false"/>
          <w:color w:val="000000"/>
          <w:sz w:val="24"/>
          <w:szCs w:val="24"/>
          <w:lang w:val="es-ES_tradnl"/>
        </w:rPr>
        <w:t>de la Ley de Mercado de Valores.</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Puestas en votación las indicaciones, vuestra Comisión las aprobó, por la unanimidad de sus miembros presentes, HH. Senadores señores Francisco Javier Errázuriz, Jorge Lavandero, Sergio Páez y Beltrán Urend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Nº 42</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xml:space="preserve">En este número se reemplaza el artículo 30 por un precepto que, en su inciso primero, dispone que la sociedad inmobiliaria podrá enajenar, en cualquier tiempo, la vivienda arrendada con promesa de compraventa, siempre que ceda conjuntamente el contrato de arrendamiento con promesa de compraventa, a otra sociedad del mismo tipo, a un fondo de inversión inmobiliaria, a un fondo de inversión de créditos securitizados reglamentados por la ley Nº 18.815, a una sociedad securitizadora del Título </w:t>
      </w:r>
      <w:r>
        <w:rPr>
          <w:rFonts w:cs="Arial" w:ascii="Arial" w:hAnsi="Arial"/>
          <w:b w:val="false"/>
          <w:bCs w:val="false"/>
          <w:color w:val="000000"/>
          <w:sz w:val="24"/>
          <w:szCs w:val="24"/>
        </w:rPr>
        <w:t xml:space="preserve">XVIII </w:t>
      </w:r>
      <w:r>
        <w:rPr>
          <w:rFonts w:cs="Arial" w:ascii="Arial" w:hAnsi="Arial"/>
          <w:b w:val="false"/>
          <w:bCs w:val="false"/>
          <w:color w:val="000000"/>
          <w:sz w:val="24"/>
          <w:szCs w:val="24"/>
          <w:lang w:val="es-ES_tradnl"/>
        </w:rPr>
        <w:t xml:space="preserve">de la ley Nº 18.045, o a las personas que la Superintendencia de Valores y Seguros haya declarado por norma de carácter general que pueden adquirirlos. En este caso, el adquirente de </w:t>
      </w:r>
      <w:r>
        <w:rPr>
          <w:rFonts w:cs="Arial" w:ascii="Arial" w:hAnsi="Arial"/>
          <w:b w:val="false"/>
          <w:bCs w:val="false"/>
          <w:iCs/>
          <w:color w:val="000000"/>
          <w:sz w:val="24"/>
          <w:szCs w:val="24"/>
          <w:lang w:val="es-ES_tradnl"/>
        </w:rPr>
        <w:t xml:space="preserve">la </w:t>
      </w:r>
      <w:r>
        <w:rPr>
          <w:rFonts w:cs="Arial" w:ascii="Arial" w:hAnsi="Arial"/>
          <w:b w:val="false"/>
          <w:bCs w:val="false"/>
          <w:color w:val="000000"/>
          <w:sz w:val="24"/>
          <w:szCs w:val="24"/>
          <w:lang w:val="es-ES_tradnl"/>
        </w:rPr>
        <w:t>vivienda, como cesionario del contrato de</w:t>
      </w:r>
      <w:r>
        <w:rPr>
          <w:rFonts w:cs="Arial" w:ascii="Arial" w:hAnsi="Arial"/>
          <w:b w:val="false"/>
          <w:bCs w:val="false"/>
          <w:iCs/>
          <w:color w:val="000000"/>
          <w:sz w:val="24"/>
          <w:szCs w:val="24"/>
          <w:lang w:val="es-ES_tradnl"/>
        </w:rPr>
        <w:t xml:space="preserve"> </w:t>
      </w:r>
      <w:r>
        <w:rPr>
          <w:rFonts w:cs="Arial" w:ascii="Arial" w:hAnsi="Arial"/>
          <w:b w:val="false"/>
          <w:bCs w:val="false"/>
          <w:color w:val="000000"/>
          <w:sz w:val="24"/>
          <w:szCs w:val="24"/>
          <w:lang w:val="es-ES_tradnl"/>
        </w:rPr>
        <w:t xml:space="preserve">arrendamiento con promesa de compraventa, tendrá iguales obligaciones, derechos y facultades que el cedente y, por lo tanto, estará obligado a cumplir el contrato de arrendamiento con promesa de compraventa en </w:t>
      </w:r>
      <w:r>
        <w:rPr>
          <w:rFonts w:cs="Arial" w:ascii="Arial" w:hAnsi="Arial"/>
          <w:b w:val="false"/>
          <w:bCs w:val="false"/>
          <w:iCs/>
          <w:color w:val="000000"/>
          <w:sz w:val="24"/>
          <w:szCs w:val="24"/>
          <w:lang w:val="es-ES_tradnl"/>
        </w:rPr>
        <w:t xml:space="preserve">la. </w:t>
      </w:r>
      <w:r>
        <w:rPr>
          <w:rFonts w:cs="Arial" w:ascii="Arial" w:hAnsi="Arial"/>
          <w:b w:val="false"/>
          <w:bCs w:val="false"/>
          <w:color w:val="000000"/>
          <w:sz w:val="24"/>
          <w:szCs w:val="24"/>
          <w:lang w:val="es-ES_tradnl"/>
        </w:rPr>
        <w:t>forma pactada. Las partes podrán convenir que la administración del contrato de arrendamiento con promesa de compraventa la mantenga el cedent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grega el inciso segundo que los fondos de inversión inmobiliaria, fondos de inversión de créditos securitizados y las sociedades securitizadoras, estarán facultados para adquirir los activos a que se refiere este articulo. La Superintendencia de Valores y Seguros reglamentará, mediante circulares, las condiciones que deberán cumplirse en estas ventas y cesione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Finalmente, el inciso tercero establece que la cesión de los contratos de arrendamiento con promesa de compraventa, por parte del arrendador promitente vendedor, como, asimismo, la cesión, por el arrendatario promitente comprador, de sus derechos derivados del contrato de arrendamiento con promesa de compraventa, se efectuarán mediante endoso. Este se colocará a continuación, al margen o al dorso del titulo, con indicación del nombre del cedente y del cesionario, debiendo las firmas de las partes estar autorizadas por notario y anotarse la respectiva cesión al margen de la inscripción del contrato de arrendamiento con promesa de compravent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xml:space="preserve">Las indicaciones Nºs. </w:t>
      </w:r>
      <w:r>
        <w:rPr>
          <w:rFonts w:cs="Arial" w:ascii="Arial" w:hAnsi="Arial"/>
          <w:iCs/>
          <w:color w:val="000000"/>
          <w:sz w:val="24"/>
          <w:szCs w:val="24"/>
          <w:lang w:val="es-ES_tradnl"/>
        </w:rPr>
        <w:t xml:space="preserve">23, </w:t>
      </w:r>
      <w:r>
        <w:rPr>
          <w:rFonts w:cs="Arial" w:ascii="Arial" w:hAnsi="Arial"/>
          <w:color w:val="000000"/>
          <w:sz w:val="24"/>
          <w:szCs w:val="24"/>
          <w:lang w:val="es-ES_tradnl"/>
        </w:rPr>
        <w:t xml:space="preserve">24 y 25 </w:t>
      </w:r>
      <w:r>
        <w:rPr>
          <w:rFonts w:cs="Arial" w:ascii="Arial" w:hAnsi="Arial"/>
          <w:b w:val="false"/>
          <w:bCs w:val="false"/>
          <w:color w:val="000000"/>
          <w:sz w:val="24"/>
          <w:szCs w:val="24"/>
          <w:lang w:val="es-ES_tradnl"/>
        </w:rPr>
        <w:t>de los HH. Senadores señores Jorge Lavandero, Carlos Ominami y Andrés Zaldívar y otras tres de S. E. el Presidente de la República, proponen diversas codificaciones al articulo 30 que se contiene en este número, por lo que vuestra Comisión acordó considerarlas en conjunto.</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Dichas indicaciones son del siguiente tenor:</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xml:space="preserve">La indicación </w:t>
      </w:r>
      <w:r>
        <w:rPr>
          <w:rFonts w:cs="Arial" w:ascii="Arial" w:hAnsi="Arial"/>
          <w:b w:val="false"/>
          <w:bCs w:val="false"/>
          <w:smallCaps/>
          <w:color w:val="000000"/>
          <w:sz w:val="24"/>
          <w:szCs w:val="24"/>
          <w:lang w:val="es-ES_tradnl"/>
        </w:rPr>
        <w:t xml:space="preserve">Nº </w:t>
      </w:r>
      <w:r>
        <w:rPr>
          <w:rFonts w:cs="Arial" w:ascii="Arial" w:hAnsi="Arial"/>
          <w:b w:val="false"/>
          <w:bCs w:val="false"/>
          <w:color w:val="000000"/>
          <w:sz w:val="24"/>
          <w:szCs w:val="24"/>
          <w:lang w:val="es-ES_tradnl"/>
        </w:rPr>
        <w:t>23 y la primera del Ejecutivo a este numero, proponen sustituir, en el inciso primero del artículo 30 propuesto, la frase "podrá enajenar, en cualquier tiempo," por "sólo podrá enajenar", y la frase "En este caso, el adquirente" por "El adquirente a cualquier título".</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La indicación Nº 24 y la segunda del Ejecutivo a este numeral proponen suprimir, en el inciso señalado en el párrafo precedente, la expresión ", por lo tant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La indicación Nº 25 y la tercera del Ejecutivo a este numeral proponen intercalar, en el inciso segundo, a continuación de la expresión "securitizadoras,", la frase "para los efectos de lo previsto en el inciso segundo del artículo 17 de esta ley,".</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n lo que respecta a la indicación Nº 23, el Ministro de la Vivienda y Urbanismo precisó que esta modificación es consecuencia de la separación de funciones en inmobiliaria y securitizadora, porque a la sociedad inmobiliaria sólo le queda la vivienda y podrá enajenarla cuando la ceda conjuntamente con el contrato de arrendamiento con promesa de compraventa.</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xml:space="preserve">En cuanto a la indicación Nº 25, la Jefa de la División Jurídica del Ministerio de la Vivienda y Urbanismo, señora Mirna Jugovic, señaló que </w:t>
      </w:r>
      <w:r>
        <w:rPr>
          <w:rFonts w:cs="Arial" w:ascii="Arial" w:hAnsi="Arial"/>
          <w:b w:val="false"/>
          <w:bCs w:val="false"/>
          <w:iCs/>
          <w:color w:val="000000"/>
          <w:sz w:val="24"/>
          <w:szCs w:val="24"/>
          <w:lang w:val="es-ES_tradnl"/>
        </w:rPr>
        <w:t xml:space="preserve">la </w:t>
      </w:r>
      <w:r>
        <w:rPr>
          <w:rFonts w:cs="Arial" w:ascii="Arial" w:hAnsi="Arial"/>
          <w:b w:val="false"/>
          <w:bCs w:val="false"/>
          <w:color w:val="000000"/>
          <w:sz w:val="24"/>
          <w:szCs w:val="24"/>
          <w:lang w:val="es-ES_tradnl"/>
        </w:rPr>
        <w:t>modificación está referida a que las sociedades securitizadoras y los fondos de inversión inmobiliaria y de créditos securitizados puedan adquirir los activos para los efectos de emitir bonos en forma similar a las securitizadoras.</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Vuestra Comisión, por la unanimidad de sus miembros presentes, HH. Senadores señores Francisco Javier Errázuriz, Jorge Lavandero, Sergio Páez y Beltrán Urenda, aprobó sin enmiendas las referidas indicacion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Nº 43</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ste número sustituye el articulo 31 del texto legal vigente en comento, por otro que prescribe que en caso de incumplimiento por parte de la sociedad inmobiliaria de las obligaciones que le impone el contrato de arrendamiento con promesa de compraventa, el arrendatario promitente comprador podrá pedir el cumplimiento forzado del contrato o la resolución del mismo, con indemnización de perjuicios, de acuerdo con lo dispuesto en el articulo 1.553 del Código Civil, gozando de la preferencia establecida en el Nº 4 del articulo 2472 del mismo Código, en contra del patrimonio común de la sociedad.</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xml:space="preserve">Las indicaciones Nºs. 26 y 27 </w:t>
      </w:r>
      <w:r>
        <w:rPr>
          <w:rFonts w:cs="Arial" w:ascii="Arial" w:hAnsi="Arial"/>
          <w:b w:val="false"/>
          <w:bCs w:val="false"/>
          <w:color w:val="000000"/>
          <w:sz w:val="24"/>
          <w:szCs w:val="24"/>
          <w:lang w:val="es-ES_tradnl"/>
        </w:rPr>
        <w:t>de los HH. Senadores señores Jorge Lavandero, Carlos Ominami y Andrés Zaldívar y otras dos de S. E. el Presidente de la República, proponen diversas modificaciones al articulo 31 contenido en este numeral, por lo que vuestra Comisión acordó considerarlas en conjunt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Dichas indicaciones son del siguiente tenor:</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La indicación Nº 26 y primera del Ejecutivo a este numeral, proponen reemplazar, en el artículo 31 propuesto, la frase "de la sociedad inmobiliaria" por "del arrendador promitente vendedor".</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La indicación Nº 27 y segunda del Ejecutivo a este número, proponen suprimir, en el mismo artículo señalado en el párrafo precedente, la expresión "del patrimonio común".</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Respecto a la indicación Nº 26, el señor Ministro de la Vivienda y Urbanismo manifestó que cuando se cede el contrato de arrendamiento por una inmobiliaria a la securitizadora, el arrendatario promitente vendedor ya no es la inmobiliaria.</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Puestas en votación las indicaciones, vuestra Comisión las aprobó sin modificaciones, por la unanimidad de sus miembros presentes, HH. Senadores señores Francisco Javier Errázuriz, Jorge Lavandero, Sergio Páez y Beltrán Urend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N° 54</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ste número añade un artículo 41 bis que dispone que tratándose de contratos de arrendamiento con promesa de compraventa con aplicación del subsidio habitacional, en que el precio de la vivienda prometida no exceda de novecientas unidades de fomento, si los fondos existentes en la cuenta, o los abonos efectuados al pago del precio de la compraventa prometida a que se refiere el artículo 7°, no alcanzaren a cubrir los aportes devengados y no pagados, el SERVIU respectivo enterará al arrendador promitente vendedor hasta el setenta y cinco por ciento de dichos aportes adeudados y las costas del juicio. Agrega el artículo que la ley de Presupuestos del Sector Público contemplará anualmente un ítem para estos efectos y que el reglamento establecerá los procedimientos, condiciones, modalidades y límites que sean necesarios para que proceda la responsabilidad del SERVIU correspondiente en el pago de las cantidades antes señalada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xml:space="preserve">La indicación Nº 28 </w:t>
      </w:r>
      <w:r>
        <w:rPr>
          <w:rFonts w:cs="Arial" w:ascii="Arial" w:hAnsi="Arial"/>
          <w:b w:val="false"/>
          <w:bCs w:val="false"/>
          <w:color w:val="000000"/>
          <w:sz w:val="24"/>
          <w:szCs w:val="24"/>
          <w:lang w:val="es-ES_tradnl"/>
        </w:rPr>
        <w:t>de S. E. el Presidente de la República propone sustituir el artículo 41 bis, contenido en este número, por el siguiente:</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rtículo 41 bis.- Tratándose de contratos de arrendamiento con promesa de compraventa con aplicación del subsidio habitacional, en que el precio de la compraventa prometida no exceda de 900 Unidades de Fomento, y siempre que los fondos existentes en la cuenta o los abonos efectuados al pago del precio de la compraventa prometida a que se refiere el artículo 7º, alcanzaren a lo menos al 25% de dicho precio, el arrendador promitente vendedor podrá solicitar al arbitro que conoce del juicio de terminación del contrato por no pago de los aportes a que se refiere el artículo 37, que ordene la venta de la vivienda en pública subasta. Dicha resolución deberá notificarse al SERVIU con una anticipación mínima de 10 días a la fecha del remate.</w:t>
      </w:r>
    </w:p>
    <w:p>
      <w:pPr>
        <w:pStyle w:val="Normal"/>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Con el producto del remate, al cual deben adicionarse los fondos que el arrendatario promitente comprador tenga depositados en la cuenta de ahorro o abonados a la sociedad inmobiliaria si se ha operado de acuerdo al artículo 7º sin deducción de monto alguno por concepto de otros pagos que correspondan con cargo a dichos fondos, el arbitro ordenará que se pague al arrendador promitente vendedor el precio de la compraventa prometida más las rentas de arrendamiento devengadas y no pagadas y las costas del juicio.</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Si quedare un saldo a favor, dará cumplimiento a lo dispuesto en el inciso tercero del artículo 49 y, si restaren recursos, a las demás obligaciones que procedan conforme a esta ley. El remanente, si lo hubiere, cederá en beneficio del arrendatario promitente comprador. Si resultare un saldo en contra, el SERVIU respectivo enterará al arrendador promitente vendedor hasta el 75% de ese saldo insoluto, con un límite máximo de 200 Unidades de Fomento por operación. El reglamento establecerá los procedimientos, condiciones y modalidades necesarios para que proceda la responsabilidad del SERVIU en el pago de las cantidades señaladas el que se efectuará con cargo a los recursos que se incluirán anualmente en su presupuest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xml:space="preserve">El señor Ministro de la Vivienda y Urbanismo expresó que en el sistema general unificado existe un seguro de pérdida máxima que opera cuando a alguien se le ha entregado un subsidio, y, si a través del desarrollo del pago del crédito, no paga, el Serviu aportará hasta 200 unidades de fomento o hasta el 75% de la diferencia entre la deuda y el valor de remate de </w:t>
      </w:r>
      <w:r>
        <w:rPr>
          <w:rFonts w:cs="Arial" w:ascii="Arial" w:hAnsi="Arial"/>
          <w:b w:val="false"/>
          <w:bCs w:val="false"/>
          <w:iCs/>
          <w:color w:val="000000"/>
          <w:sz w:val="24"/>
          <w:szCs w:val="24"/>
          <w:lang w:val="es-ES_tradnl"/>
        </w:rPr>
        <w:t xml:space="preserve">la </w:t>
      </w:r>
      <w:r>
        <w:rPr>
          <w:rFonts w:cs="Arial" w:ascii="Arial" w:hAnsi="Arial"/>
          <w:b w:val="false"/>
          <w:bCs w:val="false"/>
          <w:color w:val="000000"/>
          <w:sz w:val="24"/>
          <w:szCs w:val="24"/>
          <w:lang w:val="es-ES_tradnl"/>
        </w:rPr>
        <w:t>vivienda. Lo anterior rige para viviendas de un valor inferior a 900 unidades de foment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gregó que en el artículo que se propone, se precisa que si se ha cancelado un 25% del precio, que es similar al subsidio general unificado, se concede el beneficio del seguro de pérdida máxima anteriormente explicado.</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Puesta en votación esta indicación, vuestra Comisión la aprobó, con una modificación consistente en perfeccionar la redacción del inciso segundo del artículo 41 bis que propone el presente numeral, por la unanimidad de sus miembros, HH. Senadores señores Francisco Javier Errázuriz, Jorge Lavandero, Sergio Páez y Beltrán Urend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N° 58</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n este número se sustituye el artículo 45, por una norma que dispone lo siguient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n su inciso primero señala que el titular de la cuenta a que se refiere el Título I, que no posea otra vivienda y que cumpla con los requisitos exigidos en el reglamento, podrá postular al subsidio habitacional que, para estos efectos, otorgará el Ministerio de la Vivienda y Urbanismo. Sin embargo, añade la norma no podrá aplicar el subsidio a la venta y arriendo con promesa de compraventa de una vivienda de la cual se es propietari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l inciso segundo expresa que el subsidio, expresado en unidades de fomento, se pagará fraccionado en cuotas periódicas, iguales y sucesivas, con un máximo de hasta 240 cuotas, o en una modalidad diferente, la que, en todo caso, quedará establecida en e</w:t>
      </w:r>
      <w:r>
        <w:rPr>
          <w:rFonts w:cs="Arial" w:ascii="Arial" w:hAnsi="Arial"/>
          <w:b w:val="false"/>
          <w:bCs w:val="false"/>
          <w:iCs/>
          <w:color w:val="000000"/>
          <w:sz w:val="24"/>
          <w:szCs w:val="24"/>
          <w:lang w:val="es-ES_tradnl"/>
        </w:rPr>
        <w:t xml:space="preserve">l </w:t>
      </w:r>
      <w:r>
        <w:rPr>
          <w:rFonts w:cs="Arial" w:ascii="Arial" w:hAnsi="Arial"/>
          <w:b w:val="false"/>
          <w:bCs w:val="false"/>
          <w:color w:val="000000"/>
          <w:sz w:val="24"/>
          <w:szCs w:val="24"/>
          <w:lang w:val="es-ES_tradnl"/>
        </w:rPr>
        <w:t>correspondiente llamado a postulación. El Servicio de Vivienda y Urbanización respectivo depositará el valor correspondiente en la cuenta del beneficiario, o en la inmobiliaria en el caso previsto en el articulo 72.</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Su inciso tercero dispone que el valor de la cuota periódica se estableceré en el respectivo llamado a postulación, de tal forma que el Valor Actual Neto (VAN) del total de las cuotas periódicas no exceda los límites mínimos y máximos señalados en el reglamento.</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l cuarto inciso señala que el reglamento podrá establecer valores diferenciados para la cuota periódica de subsidio, respecto del arrendamiento con promesa de compraventa de viviendas ubicadas en zonas de renovación urbana o emplazadas en diferentes regiones del país o para viviendas de distinto precio. También podrá establecer valores diferenciados para casas o departamento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l inciso quinto establece que el reglamento determinará la forma de calcular el Valor Actual Neto (VAN) y la fórmula para calcular la tasa de interés que se utilizará para ello. Asimismo, dispone que el reglamento establecerá la forma como se determinarán las zonas de renovación urbana.</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n su inciso sexto se señala que el reglamento podrá también establecer la congelación temporal de los fondos existentes en la cuenta para los efectos de la postulación al subsidio.</w:t>
      </w:r>
    </w:p>
    <w:p>
      <w:pPr>
        <w:pStyle w:val="Normal"/>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xml:space="preserve">Su inciso séptimo y final dispone que si debiere celebrarse el contrato de compraventa prometido por haberse enterado el precio de venta estipulado o haber operado el seguro de desgravámen, y aún existieren cuotas pendientes de pago del subsidio, </w:t>
      </w:r>
      <w:r>
        <w:rPr>
          <w:rFonts w:cs="Arial" w:ascii="Arial" w:hAnsi="Arial"/>
          <w:b w:val="false"/>
          <w:bCs w:val="false"/>
          <w:iCs/>
          <w:color w:val="000000"/>
          <w:sz w:val="24"/>
          <w:szCs w:val="24"/>
          <w:lang w:val="es-ES_tradnl"/>
        </w:rPr>
        <w:t xml:space="preserve">el </w:t>
      </w:r>
      <w:r>
        <w:rPr>
          <w:rFonts w:cs="Arial" w:ascii="Arial" w:hAnsi="Arial"/>
          <w:b w:val="false"/>
          <w:bCs w:val="false"/>
          <w:color w:val="000000"/>
          <w:sz w:val="24"/>
          <w:szCs w:val="24"/>
          <w:lang w:val="es-ES_tradnl"/>
        </w:rPr>
        <w:t>Servicio de Vivienda y Urbanización respectivo pondrá término al pago de dichas cuotas pendientes a esa fecha.</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xml:space="preserve">La indicación Nº 29 </w:t>
      </w:r>
      <w:r>
        <w:rPr>
          <w:rFonts w:cs="Arial" w:ascii="Arial" w:hAnsi="Arial"/>
          <w:b w:val="false"/>
          <w:bCs w:val="false"/>
          <w:color w:val="000000"/>
          <w:sz w:val="24"/>
          <w:szCs w:val="24"/>
          <w:lang w:val="es-ES_tradnl"/>
        </w:rPr>
        <w:t>de S. E. el presidente de la República propone suprimir, en el inciso cuarto del articulo 45, que se contiene en este numeral, la frase "para la cuota periódica".</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La Jefa de la División Jurídica del Ministerio de la Vivienda y Urbanismo, señora Mirna Jugovic, expresó que está considerando que el reglamento de la ley pueda establecer valores diferenciados de subsidio, respecto de arrendamiento con promesa de compraventa de viviendas ubicadas en zonas de renovación urbana o ubicadas en distintas regiones del país o viviendas de distinto precio. Se estimó que la referencia a fijar valores diferenciados para la cuota periódica no era correcta, puesto que al fijarse el monto inicial del subsidio consecuentemente la cuota periódica variará.</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Vuestra Comisión, por la unanimidad de sus miembros, HH. Senadores señores Francisco Javier Errázuriz, Jorge Lavandero, Sergio Páez y Beltrán Urenda aprobó la referida indicación, sin modificaciones.</w:t>
      </w:r>
    </w:p>
    <w:p>
      <w:pPr>
        <w:pStyle w:val="Normal"/>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N° 64</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xml:space="preserve">En este número se agrega un nuevo Título </w:t>
      </w:r>
      <w:r>
        <w:rPr>
          <w:rFonts w:cs="Arial" w:ascii="Arial" w:hAnsi="Arial"/>
          <w:b w:val="false"/>
          <w:bCs w:val="false"/>
          <w:color w:val="000000"/>
          <w:sz w:val="24"/>
          <w:szCs w:val="24"/>
        </w:rPr>
        <w:t xml:space="preserve">VI </w:t>
      </w:r>
      <w:r>
        <w:rPr>
          <w:rFonts w:cs="Arial" w:ascii="Arial" w:hAnsi="Arial"/>
          <w:b w:val="false"/>
          <w:bCs w:val="false"/>
          <w:color w:val="000000"/>
          <w:sz w:val="24"/>
          <w:szCs w:val="24"/>
          <w:lang w:val="es-ES_tradnl"/>
        </w:rPr>
        <w:t xml:space="preserve">a continuación del Título </w:t>
      </w:r>
      <w:r>
        <w:rPr>
          <w:rFonts w:cs="Arial" w:ascii="Arial" w:hAnsi="Arial"/>
          <w:b w:val="false"/>
          <w:bCs w:val="false"/>
          <w:color w:val="000000"/>
          <w:sz w:val="24"/>
          <w:szCs w:val="24"/>
        </w:rPr>
        <w:t xml:space="preserve">V, </w:t>
      </w:r>
      <w:r>
        <w:rPr>
          <w:rFonts w:cs="Arial" w:ascii="Arial" w:hAnsi="Arial"/>
          <w:b w:val="false"/>
          <w:bCs w:val="false"/>
          <w:color w:val="000000"/>
          <w:sz w:val="24"/>
          <w:szCs w:val="24"/>
          <w:lang w:val="es-ES_tradnl"/>
        </w:rPr>
        <w:t xml:space="preserve">pasando el actual Título </w:t>
      </w:r>
      <w:r>
        <w:rPr>
          <w:rFonts w:cs="Arial" w:ascii="Arial" w:hAnsi="Arial"/>
          <w:b w:val="false"/>
          <w:bCs w:val="false"/>
          <w:color w:val="000000"/>
          <w:sz w:val="24"/>
          <w:szCs w:val="24"/>
        </w:rPr>
        <w:t xml:space="preserve">VI </w:t>
      </w:r>
      <w:r>
        <w:rPr>
          <w:rFonts w:cs="Arial" w:ascii="Arial" w:hAnsi="Arial"/>
          <w:b w:val="false"/>
          <w:bCs w:val="false"/>
          <w:color w:val="000000"/>
          <w:sz w:val="24"/>
          <w:szCs w:val="24"/>
          <w:lang w:val="es-ES_tradnl"/>
        </w:rPr>
        <w:t xml:space="preserve">a ser Título </w:t>
      </w:r>
      <w:r>
        <w:rPr>
          <w:rFonts w:cs="Arial" w:ascii="Arial" w:hAnsi="Arial"/>
          <w:b w:val="false"/>
          <w:bCs w:val="false"/>
          <w:color w:val="000000"/>
          <w:sz w:val="24"/>
          <w:szCs w:val="24"/>
        </w:rPr>
        <w:t xml:space="preserve">VII. </w:t>
      </w:r>
      <w:r>
        <w:rPr>
          <w:rFonts w:cs="Arial" w:ascii="Arial" w:hAnsi="Arial"/>
          <w:b w:val="false"/>
          <w:bCs w:val="false"/>
          <w:color w:val="000000"/>
          <w:sz w:val="24"/>
          <w:szCs w:val="24"/>
          <w:lang w:val="es-ES_tradnl"/>
        </w:rPr>
        <w:t xml:space="preserve">El nuevo Título </w:t>
      </w:r>
      <w:r>
        <w:rPr>
          <w:rFonts w:cs="Arial" w:ascii="Arial" w:hAnsi="Arial"/>
          <w:b w:val="false"/>
          <w:bCs w:val="false"/>
          <w:color w:val="000000"/>
          <w:sz w:val="24"/>
          <w:szCs w:val="24"/>
        </w:rPr>
        <w:t>VI s</w:t>
      </w:r>
      <w:r>
        <w:rPr>
          <w:rFonts w:cs="Arial" w:ascii="Arial" w:hAnsi="Arial"/>
          <w:b w:val="false"/>
          <w:bCs w:val="false"/>
          <w:iCs/>
          <w:color w:val="000000"/>
          <w:sz w:val="24"/>
          <w:szCs w:val="24"/>
          <w:lang w:val="es-ES_tradnl"/>
        </w:rPr>
        <w:t xml:space="preserve">e </w:t>
      </w:r>
      <w:r>
        <w:rPr>
          <w:rFonts w:cs="Arial" w:ascii="Arial" w:hAnsi="Arial"/>
          <w:b w:val="false"/>
          <w:bCs w:val="false"/>
          <w:color w:val="000000"/>
          <w:sz w:val="24"/>
          <w:szCs w:val="24"/>
          <w:lang w:val="es-ES_tradnl"/>
        </w:rPr>
        <w:t>denomina "DE LOS FONDOS PARA LA VIVIENDA Y DE LAS SOCIEDADES ADMINISTRADORAS" y se compone de doce artículo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Dentro de dichos artículos se encuentra el artículo 55 que contiene las siguientes incisos:</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n su inciso primero se señala que la administración del fondo será ejercida por sociedades anónimas cuyo objeto exclusivo sea tal administración.</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Su inciso segundo, que contiene tres letras, establece que las administradoras estarán sujetas a las siguientes reglas especiales:</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 Se formarán, existirán y probarán en conformidad a lo establecido en el artículo 126 de la ley Nº 18.046, siéndoles aplicables los artículos 127, 128 y 129 de la misma ley.</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b) Deberán incluir en su nombre la expresión "Administradora de Fondos para la Vivienda", y</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xml:space="preserve">c) Para obtener su autorización de existencia, deberán acreditar un capital pagado en efectivo no inferior al equivalente a seis mil unidades de fomento. En todo momento, estas sociedades deberán mantener un patrimonio a lo menos equivalente al indicado, por cada Fondo que administren, o equivalente </w:t>
      </w:r>
      <w:r>
        <w:rPr>
          <w:rFonts w:cs="Arial" w:ascii="Arial" w:hAnsi="Arial"/>
          <w:b w:val="false"/>
          <w:bCs w:val="false"/>
          <w:iCs/>
          <w:color w:val="000000"/>
          <w:sz w:val="24"/>
          <w:szCs w:val="24"/>
          <w:lang w:val="es-ES_tradnl"/>
        </w:rPr>
        <w:t xml:space="preserve">a </w:t>
      </w:r>
      <w:r>
        <w:rPr>
          <w:rFonts w:cs="Arial" w:ascii="Arial" w:hAnsi="Arial"/>
          <w:b w:val="false"/>
          <w:bCs w:val="false"/>
          <w:color w:val="000000"/>
          <w:sz w:val="24"/>
          <w:szCs w:val="24"/>
          <w:lang w:val="es-ES_tradnl"/>
        </w:rPr>
        <w:t>la suma del uno por ciento del patrimonio promedio de cada uno de éstos, correspondiente al semestre calendario anterior a la fecha de su determinación, si este último resultare mayor.</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Finalmente, su inciso tercero dispone que las cajas de compensación de asignación familiar, los bancos y las sociedades financieras podrán constituir o formar parte de Administradoras de Fondos para la Vivienda, de acuerdo con las leyes que los rijan. Añade este inciso que con este efecto, se autoriza a las cajas de compensación de asignación familiar para efectuar los correspondientes aportes de capital con cargo al fondo social contemplado en los articules 29, 30 y 31 de la ley Nº 18.833.</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xml:space="preserve">La indicación </w:t>
      </w:r>
      <w:r>
        <w:rPr>
          <w:rFonts w:cs="Arial" w:ascii="Arial" w:hAnsi="Arial"/>
          <w:smallCaps/>
          <w:color w:val="000000"/>
          <w:sz w:val="24"/>
          <w:szCs w:val="24"/>
          <w:lang w:val="es-ES_tradnl"/>
        </w:rPr>
        <w:t xml:space="preserve">Nº </w:t>
      </w:r>
      <w:r>
        <w:rPr>
          <w:rFonts w:cs="Arial" w:ascii="Arial" w:hAnsi="Arial"/>
          <w:color w:val="000000"/>
          <w:sz w:val="24"/>
          <w:szCs w:val="24"/>
          <w:lang w:val="es-ES_tradnl"/>
        </w:rPr>
        <w:t xml:space="preserve">30 </w:t>
      </w:r>
      <w:r>
        <w:rPr>
          <w:rFonts w:cs="Arial" w:ascii="Arial" w:hAnsi="Arial"/>
          <w:b w:val="false"/>
          <w:bCs w:val="false"/>
          <w:color w:val="000000"/>
          <w:sz w:val="24"/>
          <w:szCs w:val="24"/>
          <w:lang w:val="es-ES_tradnl"/>
        </w:rPr>
        <w:t xml:space="preserve">de los HH. Senadores señores Jorge Lavandero, Carlos Ominami y Andrés Zaldívar, propone reemplazar, en el inciso tercero del articulo 55 -contenido dentro del Titulo </w:t>
      </w:r>
      <w:r>
        <w:rPr>
          <w:rFonts w:cs="Arial" w:ascii="Arial" w:hAnsi="Arial"/>
          <w:b w:val="false"/>
          <w:bCs w:val="false"/>
          <w:color w:val="000000"/>
          <w:sz w:val="24"/>
          <w:szCs w:val="24"/>
        </w:rPr>
        <w:t xml:space="preserve">VI </w:t>
      </w:r>
      <w:r>
        <w:rPr>
          <w:rFonts w:cs="Arial" w:ascii="Arial" w:hAnsi="Arial"/>
          <w:b w:val="false"/>
          <w:bCs w:val="false"/>
          <w:color w:val="000000"/>
          <w:sz w:val="24"/>
          <w:szCs w:val="24"/>
          <w:lang w:val="es-ES_tradnl"/>
        </w:rPr>
        <w:t>que se agrega por este numeral-, la frase inicial "Las cajas de compensación de asignación familiar, los bancos y las sociedades financieras podrán constituir o formar parte de Administradoras de Fondos para la Vivienda," por "Las cajas de compensación de asignación familiar y los bancos podrán constituir o formar parte de Administradoras de Fondos para la Vivienda.".</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l Senador señor Sergio Diez precisó que esta indicación fue rechazada por la Comisión de Vivienda y que requería, en todo caso, patrocinio del Ejecutivo, el que no se lo dio.</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l asesor jurídico del Ministerio de Hacienda, señor Alvaro Clarke, señaló que la idea de la indicación es que las sociedades financieras, no constituyan o formen parte de Administradoras de Fondos para la Vivienda, debido a que en el proyecto de ley que modifica la Ley de Bancos no se contempla para las sociedades financieras la constitución de filiales de Administradoras de Fondos para la Vivienda.</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En consecuencia, puesta en votación la indicación, fue rechazada unánimemente, con los votos de los HH. Senadores señores Francisco Javier Errázuriz, Jorge Lavandero, Sergio Páez y Beltrán Urend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FINANCIAMIENT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Las indicaciones aprobadas recaídas en el proyecto de ley en informe no significan un mayor gasto fiscal. Por tanto, cabe remitirse al informe emitido por vuestra Comisión de Hacienda en su primer informe (páginas 35 y 36).</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center"/>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 - -</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n mérito a las consideraciones anteriores, vuestra Comisión de Hacienda os propone que aprobéis el texto despachado por la Comisión de Vivienda y Urbanismo del H. Senado, en su segundo informe, con las siguientes modificaciones:</w:t>
      </w:r>
    </w:p>
    <w:p>
      <w:pPr>
        <w:pStyle w:val="Normal"/>
        <w:shd w:fill="FFFFFF" w:val="clear"/>
        <w:tabs>
          <w:tab w:val="clear" w:pos="709"/>
          <w:tab w:val="left" w:pos="2835" w:leader="none"/>
        </w:tabs>
        <w:jc w:val="center"/>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center"/>
        <w:rPr>
          <w:rFonts w:ascii="Arial" w:hAnsi="Arial" w:cs="Arial"/>
          <w:bCs w:val="false"/>
          <w:color w:val="000000"/>
          <w:sz w:val="24"/>
          <w:szCs w:val="24"/>
          <w:lang w:val="es-ES_tradnl"/>
        </w:rPr>
      </w:pPr>
      <w:r>
        <w:rPr>
          <w:rFonts w:cs="Arial" w:ascii="Arial" w:hAnsi="Arial"/>
          <w:bCs w:val="false"/>
          <w:color w:val="000000"/>
          <w:sz w:val="24"/>
          <w:szCs w:val="24"/>
          <w:lang w:val="es-ES_tradnl"/>
        </w:rPr>
        <w:t>Artículo único</w:t>
      </w:r>
    </w:p>
    <w:p>
      <w:pPr>
        <w:pStyle w:val="Normal"/>
        <w:shd w:fill="FFFFFF" w:val="clear"/>
        <w:tabs>
          <w:tab w:val="clear" w:pos="709"/>
          <w:tab w:val="left" w:pos="2835" w:leader="none"/>
        </w:tabs>
        <w:jc w:val="center"/>
        <w:rPr>
          <w:rFonts w:ascii="Arial" w:hAnsi="Arial" w:cs="Arial"/>
          <w:bCs w:val="false"/>
          <w:color w:val="000000"/>
          <w:sz w:val="24"/>
          <w:szCs w:val="24"/>
          <w:lang w:val="es-ES_tradnl"/>
        </w:rPr>
      </w:pPr>
      <w:r>
        <w:rPr>
          <w:rFonts w:cs="Arial" w:ascii="Arial" w:hAnsi="Arial"/>
          <w:bCs w:val="false"/>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bCs w:val="false"/>
          <w:color w:val="000000"/>
          <w:sz w:val="24"/>
          <w:szCs w:val="24"/>
          <w:lang w:val="es-ES_tradnl"/>
        </w:rPr>
        <w:t>Nº 18)</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color w:val="000000"/>
          <w:sz w:val="24"/>
          <w:szCs w:val="24"/>
          <w:lang w:val="es-ES_tradnl"/>
        </w:rPr>
        <w:tab/>
        <w:t xml:space="preserve">Sustituir en el inciso segundo del </w:t>
      </w:r>
      <w:r>
        <w:rPr>
          <w:rFonts w:cs="Arial" w:ascii="Arial" w:hAnsi="Arial"/>
          <w:b w:val="false"/>
          <w:bCs w:val="false"/>
          <w:color w:val="000000"/>
          <w:sz w:val="24"/>
          <w:szCs w:val="24"/>
          <w:lang w:val="es-ES_tradnl"/>
        </w:rPr>
        <w:t xml:space="preserve">artículo 17 que se propone reemplazar, el verbo "adquirirlas" por "adquirirlos"; e intercalar entre las palabras "fin” y “que” la preposición “de”. </w:t>
      </w:r>
      <w:r>
        <w:rPr>
          <w:rFonts w:cs="Arial" w:ascii="Arial" w:hAnsi="Arial"/>
          <w:bCs w:val="false"/>
          <w:color w:val="000000"/>
          <w:sz w:val="24"/>
          <w:szCs w:val="24"/>
          <w:lang w:val="es-ES_tradnl"/>
        </w:rPr>
        <w:t>(unanimidad miembros presentes. 4-0)</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Nº 19)</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xml:space="preserve">Reemplazar -tanto en el inciso primero como en el inciso segundo del articulo 18 que </w:t>
      </w:r>
      <w:r>
        <w:rPr>
          <w:rFonts w:cs="Arial" w:ascii="Arial" w:hAnsi="Arial"/>
          <w:b w:val="false"/>
          <w:bCs w:val="false"/>
          <w:iCs/>
          <w:color w:val="000000"/>
          <w:sz w:val="24"/>
          <w:szCs w:val="24"/>
          <w:lang w:val="es-ES_tradnl"/>
        </w:rPr>
        <w:t xml:space="preserve">se </w:t>
      </w:r>
      <w:r>
        <w:rPr>
          <w:rFonts w:cs="Arial" w:ascii="Arial" w:hAnsi="Arial"/>
          <w:b w:val="false"/>
          <w:bCs w:val="false"/>
          <w:color w:val="000000"/>
          <w:sz w:val="24"/>
          <w:szCs w:val="24"/>
          <w:lang w:val="es-ES_tradnl"/>
        </w:rPr>
        <w:t xml:space="preserve">propone sustituir-, la conjunción disyuntiva "o" que se encuentra entre las palabras "constituir" y "formar", por la conjunción copulativa "y". </w:t>
      </w:r>
      <w:r>
        <w:rPr>
          <w:rFonts w:cs="Arial" w:ascii="Arial" w:hAnsi="Arial"/>
          <w:color w:val="000000"/>
          <w:sz w:val="24"/>
          <w:szCs w:val="24"/>
          <w:lang w:val="es-ES_tradnl"/>
        </w:rPr>
        <w:t>(Unanimidad miembros presentes. 4-0)</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Nº 23)</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xml:space="preserve">Introducir en el artículo </w:t>
      </w:r>
      <w:r>
        <w:rPr>
          <w:rFonts w:cs="Arial" w:ascii="Arial" w:hAnsi="Arial"/>
          <w:b w:val="false"/>
          <w:bCs w:val="false"/>
          <w:iCs/>
          <w:color w:val="000000"/>
          <w:sz w:val="24"/>
          <w:szCs w:val="24"/>
          <w:lang w:val="es-ES_tradnl"/>
        </w:rPr>
        <w:t xml:space="preserve">22 que se </w:t>
      </w:r>
      <w:r>
        <w:rPr>
          <w:rFonts w:cs="Arial" w:ascii="Arial" w:hAnsi="Arial"/>
          <w:b w:val="false"/>
          <w:bCs w:val="false"/>
          <w:color w:val="000000"/>
          <w:sz w:val="24"/>
          <w:szCs w:val="24"/>
          <w:lang w:val="es-ES_tradnl"/>
        </w:rPr>
        <w:t>reemplaza, las siguientes enmienda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n su inciso segundo, intercalar entre la palabra "Asimismo," y el vocablo "no", la frase "dichas sociedades"; y</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xml:space="preserve">En su inciso final, sustituir la frase "entre las cuales medie" por la locución "dentro de". </w:t>
      </w:r>
      <w:r>
        <w:rPr>
          <w:rFonts w:cs="Arial" w:ascii="Arial" w:hAnsi="Arial"/>
          <w:color w:val="000000"/>
          <w:sz w:val="24"/>
          <w:szCs w:val="24"/>
          <w:lang w:val="es-ES_tradnl"/>
        </w:rPr>
        <w:t>(Unanimidad miembros presentes. 4-0)</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n consecuencia, el proyecto de ley despachado por vuestra Comisión es del tenor siguient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PROYECTO DE LEY:</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rtículo único.- Introdúcense las siguientes modificaciones en la ley Nº 19.281, que establece normas sobre arrendamiento de viviendas con promesa de compraventa:</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1) Sustituyese, en el inciso final del artículo 1º, la expresión "Fondo para la Vivienda" por la palabra "fondo"; y elimínase a la vez, el abre comillas(") y cierre comillas (") del término sustituido.</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2) Suprímese, en el inciso primero del artículo 2º, la oración: "Con todo, el interesado sólo podrá operar con una institución.".</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3) Reemplázase el artículo 3º por el siguient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xml:space="preserve">"Artículo 3º.- Con cargo a los recursos aportados mensualmente en la cuenta, las instituciones pagarán la renta de arrendamiento al arrendador promitente vendedor y descontarán la comisión a que se refiere el artículo 5º. El saldo de dicho aporte constituirá el fondo disponible para el pago del precio de la compraventa prometida celebrar. Con dichos recursos, las instituciones constituirán uno o más Fondos, que se denominarán "Fondo para la Vivienda", los cuales deberán ser administrados e invertidos en conformidad con lo establecido en el Título </w:t>
      </w:r>
      <w:r>
        <w:rPr>
          <w:rFonts w:cs="Arial" w:ascii="Arial" w:hAnsi="Arial"/>
          <w:b w:val="false"/>
          <w:bCs w:val="false"/>
          <w:color w:val="000000"/>
          <w:sz w:val="24"/>
          <w:szCs w:val="24"/>
        </w:rPr>
        <w:t xml:space="preserve">VI </w:t>
      </w:r>
      <w:r>
        <w:rPr>
          <w:rFonts w:cs="Arial" w:ascii="Arial" w:hAnsi="Arial"/>
          <w:b w:val="false"/>
          <w:bCs w:val="false"/>
          <w:color w:val="000000"/>
          <w:sz w:val="24"/>
          <w:szCs w:val="24"/>
          <w:lang w:val="es-ES_tradnl"/>
        </w:rPr>
        <w:t>de esta ley.</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Las instituciones deberán encargar la administración del Fondo para la Vivienda a una sociedad de las regidas por el Título antes mencionado, para lo cual celebrarán con ella el correspondiente contrato de administración. Encomendado el Fondo a una de estas sociedades para su administración, la fiscalización del mismo corresponderá exclusivamente a la Superintendencia de Valores y Seguro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Las instituciones deberán llevar un registro en el cual se indicará el número de cuotas de participación en el Fondo para la Vivienda que le corresponde a cada uno de los titulares de las cuentas, en los términos que disponga el reglamento de esta ley.</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n caso de disolución de la institución que mantenga las cuentas, sea por revocación de su autorización de existencia o por cualquier otra causa, el liquidador deberá traspasar las cuentas a otra institución de las mencionadas en el artículo 1º. El traspaso comprenderá el Fondo, los contratos de ahorro metódico y el correspondiente contrato de administración suscrito con la Administradora de Fondos para la Vivienda.".</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4) Sustituyese, en el inciso primero del artículo 4º, la expresión "en el o los decretos supremos dictados conforme lo prescrito en el artículo 56 de esta ley.", por la locución "en el reglament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ab/>
        <w:t>4 bis) Sustituyese, en el inciso tercero del artículo 4º, la expresión “al porcentaje correspondiente al", por la frase “a un porcentaje del".</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5) Derógase el inciso cuarto del artículo 4º y agrégase, en el inciso final, de este mismo artículo, a continuación del vocablo "arrendatario" las expresiones "promitente comprador".</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6) Reemplázase, en el inciso primero del artículo 5°, la expresión "tendrán derecho a" por la locución "podrán obtener".</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7) Sustituyese el inciso segundo del artículo 5º por el siguient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La comisión comprenderá, entre otros gastos, la remuneración de la sociedad administradora del Fondo para la Vivienda y será establecida libremente por cada institución, con carácter de uniforme para todos los titulares de cuentas de un mismo Fondo. Estas comisiones estarán exentas del Impuesto al Valor Agregado y deberán ser informadas al público y al organismo fiscalizador que tenga la institución, en la forma que señale el reglamento. Las modificaciones de esta comisión podrán efectuarse dos veces en el año y regirán noventa días después de comunicadas al respectivo organismo fiscalizador, plazo dentro del cual el titular de la cuenta podrá cambiarse de institución o de Fondo, cambio que no se computará para los efectos de lo dispuesto en el artículo 2º.".</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8) Reemplázase el artículo 7º por el siguient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xml:space="preserve">"Artículo 7º.- sin perjuicio de lo señalado en los artículos precedentes, el aporte también podrá enterarse directamente en la sociedad inmobiliaria, caso en el cual la parte del aporte que exceda de la renta de arrendamiento se abonará al precio de la compraventa prometida, en la forma pactada </w:t>
      </w:r>
      <w:r>
        <w:rPr>
          <w:rFonts w:cs="Arial" w:ascii="Arial" w:hAnsi="Arial"/>
          <w:b w:val="false"/>
          <w:bCs w:val="false"/>
          <w:iCs/>
          <w:color w:val="000000"/>
          <w:sz w:val="24"/>
          <w:szCs w:val="24"/>
          <w:lang w:val="es-ES_tradnl"/>
        </w:rPr>
        <w:t xml:space="preserve">en </w:t>
      </w:r>
      <w:r>
        <w:rPr>
          <w:rFonts w:cs="Arial" w:ascii="Arial" w:hAnsi="Arial"/>
          <w:b w:val="false"/>
          <w:bCs w:val="false"/>
          <w:color w:val="000000"/>
          <w:sz w:val="24"/>
          <w:szCs w:val="24"/>
          <w:lang w:val="es-ES_tradnl"/>
        </w:rPr>
        <w:t xml:space="preserve">el respectivo contrato. Los recursos así enterados deberán ser considerados para el cálculo del límite de endeudamiento a que se refiere el artículo 22 de esta ley. Los beneficiarios del subsidio habitacional que regula el Título </w:t>
      </w:r>
      <w:r>
        <w:rPr>
          <w:rFonts w:cs="Arial" w:ascii="Arial" w:hAnsi="Arial"/>
          <w:b w:val="false"/>
          <w:bCs w:val="false"/>
          <w:color w:val="000000"/>
          <w:sz w:val="24"/>
          <w:szCs w:val="24"/>
        </w:rPr>
        <w:t xml:space="preserve">V </w:t>
      </w:r>
      <w:r>
        <w:rPr>
          <w:rFonts w:cs="Arial" w:ascii="Arial" w:hAnsi="Arial"/>
          <w:b w:val="false"/>
          <w:bCs w:val="false"/>
          <w:color w:val="000000"/>
          <w:sz w:val="24"/>
          <w:szCs w:val="24"/>
          <w:lang w:val="es-ES_tradnl"/>
        </w:rPr>
        <w:t>de esta ley también podrán operar en la forma descrita en este artículo. En tal caso, el saldo de la cuenta será traspasado por la institución tenedora de la cuenta a la sociedad inmobiliaria.".</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ab/>
        <w:t xml:space="preserve">9) Sustituyese el artículo 9º por el siguiente: </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xml:space="preserve">"Artículo 9º.- Si el arrendatario promitente comprador fuere un trabajador dependiente, a requerimiento escrito de éste, el aporte y los depósitos voluntarios regulares serán descontados por planilla por el empleador, de acuerdo con las normas que señala el artículo 19 del decreto ley Nº 3.500, de 1980. Estos descuentos no podrán exceder del 30% de la remuneración total del trabajador y se entenderá que revisten el carácter de dividendos hipotecarios por adquisición de viviendas, para los efectos de lo dispuesto en el artículo 58 del Código del Trabajo. Las obligaciones que se imponen y las facultades que se confieren a las Administradoras de Fondos de Pensiones se entenderán impuestas y conferidas a las instituciones a que se refiere el artículo 1º, ya las sociedades inmobiliarias a que se refiere el Título </w:t>
      </w:r>
      <w:r>
        <w:rPr>
          <w:rFonts w:cs="Arial" w:ascii="Arial" w:hAnsi="Arial"/>
          <w:b w:val="false"/>
          <w:bCs w:val="false"/>
          <w:color w:val="000000"/>
          <w:sz w:val="24"/>
          <w:szCs w:val="24"/>
        </w:rPr>
        <w:t xml:space="preserve">II, </w:t>
      </w:r>
      <w:r>
        <w:rPr>
          <w:rFonts w:cs="Arial" w:ascii="Arial" w:hAnsi="Arial"/>
          <w:b w:val="false"/>
          <w:bCs w:val="false"/>
          <w:color w:val="000000"/>
          <w:sz w:val="24"/>
          <w:szCs w:val="24"/>
          <w:lang w:val="es-ES_tradnl"/>
        </w:rPr>
        <w:t>en el caso previsto en el artículo 7º.</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Si el empleador no efectuare el descuento correspondiente, habiendo sido requerido para ello, deberá pagar al respectivo trabajador, a título de indemnización de perjuicios, una suma equivalente a media unidad de fomento por cada mes en que no efectúe el descuento, la que se depositará en la cuenta a que se refiere el artículo 1º e integrará el fondo disponible a que alude el inciso primero del artículo 3º, o se abonará al precio de la compraventa prometida en el caso a que se refiere el artículo 7º de esta</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xml:space="preserve">Si el empleador hiciere las retenciones y no enterare los fondos correspondientes en la cuenta por dos meses consecutivos o tres meses en total en cualquier época, la institución que mantenga dicha cuenta o la sociedad inmobiliaria, en su caso, deberá notificar este hecho al arrendatario promitente comprador y a la sociedad inmobiliaria propietaria de </w:t>
      </w:r>
      <w:r>
        <w:rPr>
          <w:rFonts w:cs="Arial" w:ascii="Arial" w:hAnsi="Arial"/>
          <w:b w:val="false"/>
          <w:bCs w:val="false"/>
          <w:iCs/>
          <w:color w:val="000000"/>
          <w:sz w:val="24"/>
          <w:szCs w:val="24"/>
          <w:lang w:val="es-ES_tradnl"/>
        </w:rPr>
        <w:t xml:space="preserve">la </w:t>
      </w:r>
      <w:r>
        <w:rPr>
          <w:rFonts w:cs="Arial" w:ascii="Arial" w:hAnsi="Arial"/>
          <w:b w:val="false"/>
          <w:bCs w:val="false"/>
          <w:color w:val="000000"/>
          <w:sz w:val="24"/>
          <w:szCs w:val="24"/>
          <w:lang w:val="es-ES_tradnl"/>
        </w:rPr>
        <w:t>vivienda arrendada, a fin de que aquél haga los futuros aportes en forma directa a la entidad correspondiente y ordene a su empleador la suspensión de las retenciones.</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Las instituciones deberán aceptar el procedimiento de pago directo, hasta que el arrendatario promitente comprador requiera nuevamente a su empleador el descuento correspondient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Sin perjuicio de lo dispuesto en los incisos precedentes, las instituciones a que se refiere el articulo 1º y las sociedades inmobiliarias, según corresponda, deberán perseguir del empleador el pago de las retenciones que no hubiere enterado en la cuenta o en la sociedad inmobiliaria, conforme a las mismas normas legales de pago y de cobro que las cotizaciones previsionales, gozando de igual preferencia que éstas.</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gotadas las gestiones judiciales de cobranza a que se refiere el inciso anterior, sin que se haya obtenido el pago íntegro, se entenderá ampliado el plazo del contrato de arrendamiento de vivienda con promesa de compraventa en un número de meses iguales al número de cuotas impagas, hasta un máximo de doce meses, debiendo pagarse éstas, en dicho plazo, por el promitente comprador, sin ningún recargo adicional.".</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9 bis) Agrégase en el inciso segundo del artículo 10, a continuación del vocablo "arrendador", las expresiones "promitente vendedor".</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10) Agrégase el siguiente artículo 10 bis al Título I:</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rtículo 10 bis.- Estas cuentas podrán acogerse al mecanismo establecido en la letra B) del artículo 57 bis del decreto ley Nº 824, de 1974, y para los efectos de lo dispuesto en dicho precepto las instituciones mencionadas en el artículo 1º de esta ley serán consideradas como instituciones receptoras.</w:t>
      </w:r>
    </w:p>
    <w:p>
      <w:pPr>
        <w:pStyle w:val="Normal"/>
        <w:shd w:fill="FFFFFF" w:val="clear"/>
        <w:tabs>
          <w:tab w:val="clear" w:pos="709"/>
          <w:tab w:val="left" w:pos="2835" w:leader="none"/>
          <w:tab w:val="left" w:pos="9706"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 w:val="left" w:pos="9706" w:leader="none"/>
        </w:tabs>
        <w:jc w:val="both"/>
        <w:rPr>
          <w:rFonts w:ascii="Arial" w:hAnsi="Arial" w:cs="Arial"/>
          <w:sz w:val="24"/>
          <w:szCs w:val="24"/>
        </w:rPr>
      </w:pPr>
      <w:r>
        <w:rPr>
          <w:rFonts w:cs="Arial" w:ascii="Arial" w:hAnsi="Arial"/>
          <w:b w:val="false"/>
          <w:bCs w:val="false"/>
          <w:color w:val="000000"/>
          <w:sz w:val="24"/>
          <w:szCs w:val="24"/>
          <w:lang w:val="es-ES_tradnl"/>
        </w:rPr>
        <w:tab/>
        <w:t xml:space="preserve">Para los efectos señalados en el inciso anterior, no se considerará giro o retiro la aplicación de los fondos existentes en la cuenta al pago del precio de la compraventa prometida ni la transferencia de estos fondos en caso de cesión, por el arrendatario promitente comprador, del contrato de arrendamiento con promesa de compraventa, siempre que </w:t>
      </w:r>
      <w:r>
        <w:rPr>
          <w:rFonts w:cs="Arial" w:ascii="Arial" w:hAnsi="Arial"/>
          <w:b w:val="false"/>
          <w:bCs w:val="false"/>
          <w:iCs/>
          <w:color w:val="000000"/>
          <w:sz w:val="24"/>
          <w:szCs w:val="24"/>
          <w:lang w:val="es-ES_tradnl"/>
        </w:rPr>
        <w:t xml:space="preserve">en </w:t>
      </w:r>
      <w:r>
        <w:rPr>
          <w:rFonts w:cs="Arial" w:ascii="Arial" w:hAnsi="Arial"/>
          <w:b w:val="false"/>
          <w:bCs w:val="false"/>
          <w:color w:val="000000"/>
          <w:sz w:val="24"/>
          <w:szCs w:val="24"/>
          <w:lang w:val="es-ES_tradnl"/>
        </w:rPr>
        <w:t>este último caso el arrendatario promitente comprador celebre un nuevo contrato de arrendamiento con promesa de compraventa o bien adquiera una vivienda, destinando a este objeto el precio que obtuvo por la cesión del contrato, dentro del plazo de noventa días, contados desde la fecha de la cesión.".</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ab/>
        <w:t>11) Sustituyese el articulo 11, por el siguient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rtículo 11.- Para los efectos de esta ley, son sociedades inmobiliarias todas aquellas que tengan como objeto la adquisición o construcción de viviendas para darlas en arrendamiento con promesa de compraventa.</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stas sociedades deberán constituirse como sociedades anónimas, se regirán por las normas aplicables a las sociedades anónimas abiertas en lo que no fuere incompatible con las disposiciones de la presente ley, y quedarán sometidas a la fiscalización de la Superintendencia de Valores y Seguros, en adelante "la Superintendencia", la que tendrá, para estos fines las atribuciones y facultades que le confiere su ley orgánica."</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11 bis) Reemplázase el inciso primero del artículo 12, por el siguient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rtículo 12.- Autorízase a las sociedades a que se refiere la letra j) del artículo 98 del decreto ley Nº 3.500, de 1980, para constituir y formar parte de las sociedades inmobiliarias a que se refiere este Títul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12) Agrégase el siguiente inciso al artículo 12:</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Las cooperativas abiertas de vivienda reguladas por el decreto ley Nº 1.320, de 1976, que tengan un patrimonio no inferior a cincuenta mil unidades de fomento podrán constituir y formar parte de las sociedades inmobiliarias a que se refiere este Título.".</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12 bis) Sustituyese en el inciso primero del artículo 13 la expresión "a las normas de ley General de Bancos.", por la locución "a las normas aplicables a las sociedades filiales a que se refiere el artículo 83 número 11 bis letra b) de la ley General de Banco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xml:space="preserve">13) Sustituyese, en el inciso segundo del artículo </w:t>
      </w:r>
      <w:r>
        <w:rPr>
          <w:rFonts w:cs="Arial" w:ascii="Arial" w:hAnsi="Arial"/>
          <w:b w:val="false"/>
          <w:bCs w:val="false"/>
          <w:iCs/>
          <w:color w:val="000000"/>
          <w:sz w:val="24"/>
          <w:szCs w:val="24"/>
          <w:lang w:val="es-ES_tradnl"/>
        </w:rPr>
        <w:t xml:space="preserve">13, </w:t>
      </w:r>
      <w:r>
        <w:rPr>
          <w:rFonts w:cs="Arial" w:ascii="Arial" w:hAnsi="Arial"/>
          <w:b w:val="false"/>
          <w:bCs w:val="false"/>
          <w:color w:val="000000"/>
          <w:sz w:val="24"/>
          <w:szCs w:val="24"/>
          <w:lang w:val="es-ES_tradnl"/>
        </w:rPr>
        <w:t>la expresión "esta ley" por la locución "este Titulo".</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14) Agrégase el siguiente inciso al artículo 13:</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No obstante lo dispuesto en el artículo 16, las filiales a que se refiere este artículo no podrán hacer referencia en su nombre al término "sociedades inmobiliaria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14 bis) Agrégase el siguiente inciso final al artículo 13:</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Las facultades que esta ley otorga a la Superintendencia de Valores y Seguros, respecto de las sociedades inmobiliarias de que trata este Título, serán aplicadas por la Superintendencia de Bancos e Instituciones Financieras cuando se trate de las sociedades señaladas en este artícul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15) Sustituyese el artículo 14, por el siguiente:</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rtículo 14.- Autorízase a los agentes administradores de mutuos hipotecarios a que se refiere el artículo 21 bis del decreto con fuerza de ley Nº 251, de 1931, para constituir y formar parte de las sociedades a que se refiere este Títul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16) Sustituyese el articulo 15, por el siguiente:</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rtículo 15.- Las cajas de compensación de asignación familiar podrán constituir y formar parte de las sociedades inmobiliarias a que se refiere este Títul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Para los efectos indicados en el inciso anterior, autorízase a las cajas de compensación de asignación familiar para efectuar los correspondientes aportes de capital con cargo al Fondo Social contemplado en los artículos 29, 30 y 31 de la ley Nº 18.833.".</w:t>
      </w:r>
    </w:p>
    <w:p>
      <w:pPr>
        <w:pStyle w:val="Normal"/>
        <w:shd w:fill="FFFFFF" w:val="clear"/>
        <w:tabs>
          <w:tab w:val="clear" w:pos="709"/>
          <w:tab w:val="left" w:pos="2835" w:leader="none"/>
          <w:tab w:val="left" w:pos="972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 w:val="left" w:pos="9725" w:leader="none"/>
        </w:tabs>
        <w:jc w:val="both"/>
        <w:rPr>
          <w:rFonts w:ascii="Arial" w:hAnsi="Arial" w:cs="Arial"/>
          <w:sz w:val="24"/>
          <w:szCs w:val="24"/>
        </w:rPr>
      </w:pPr>
      <w:r>
        <w:rPr>
          <w:rFonts w:cs="Arial" w:ascii="Arial" w:hAnsi="Arial"/>
          <w:b w:val="false"/>
          <w:bCs w:val="false"/>
          <w:color w:val="000000"/>
          <w:sz w:val="24"/>
          <w:szCs w:val="24"/>
          <w:lang w:val="es-ES_tradnl"/>
        </w:rPr>
        <w:tab/>
        <w:t xml:space="preserve">17) Agrégase el siguiente inciso al artículo 16: </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utorízase a las cajas de compensación de asignación familiar, a los bancos, a las sociedades financieras y a las cooperativas abiertas de vivienda, para prestar servicios de administración en relación con los contratos de arrendamiento con promesa de compraventa que se celebren conforme a esta ley.".</w:t>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xml:space="preserve">18) Sustituyese el articulo </w:t>
      </w:r>
      <w:r>
        <w:rPr>
          <w:rFonts w:cs="Arial" w:ascii="Arial" w:hAnsi="Arial"/>
          <w:b w:val="false"/>
          <w:bCs w:val="false"/>
          <w:iCs/>
          <w:color w:val="000000"/>
          <w:sz w:val="24"/>
          <w:szCs w:val="24"/>
          <w:lang w:val="es-ES_tradnl"/>
        </w:rPr>
        <w:t xml:space="preserve">17, </w:t>
      </w:r>
      <w:r>
        <w:rPr>
          <w:rFonts w:cs="Arial" w:ascii="Arial" w:hAnsi="Arial"/>
          <w:b w:val="false"/>
          <w:bCs w:val="false"/>
          <w:color w:val="000000"/>
          <w:sz w:val="24"/>
          <w:szCs w:val="24"/>
          <w:lang w:val="es-ES_tradnl"/>
        </w:rPr>
        <w:t>por el siguient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xml:space="preserve">"Artículo 17.- Las sociedades inmobiliarias a que se refiere este Título podrán emitir bonos, de acuerdo con las normas del Título </w:t>
      </w:r>
      <w:r>
        <w:rPr>
          <w:rFonts w:cs="Arial" w:ascii="Arial" w:hAnsi="Arial"/>
          <w:b w:val="false"/>
          <w:bCs w:val="false"/>
          <w:color w:val="000000"/>
          <w:sz w:val="24"/>
          <w:szCs w:val="24"/>
        </w:rPr>
        <w:t xml:space="preserve">XVI </w:t>
      </w:r>
      <w:r>
        <w:rPr>
          <w:rFonts w:cs="Arial" w:ascii="Arial" w:hAnsi="Arial"/>
          <w:b w:val="false"/>
          <w:bCs w:val="false"/>
          <w:color w:val="000000"/>
          <w:sz w:val="24"/>
          <w:szCs w:val="24"/>
          <w:lang w:val="es-ES_tradnl"/>
        </w:rPr>
        <w:t>de la ley Nº 18.045, cuyos montos y épocas de amortización sean concordantes con los plazos y flujos de ingresos contenidos en los contratos de arrendamiento con promesa de compraventa que suscriban y que formen parte de su activ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xml:space="preserve">Estas sociedades podrán enajenar viviendas arrendadas con promesa de compraventa, siempre que cedan conjuntamente el contrato de arrendamiento con promesa de compraventa, a sociedades securitizadoras del Titulo </w:t>
      </w:r>
      <w:r>
        <w:rPr>
          <w:rFonts w:cs="Arial" w:ascii="Arial" w:hAnsi="Arial"/>
          <w:b w:val="false"/>
          <w:bCs w:val="false"/>
          <w:color w:val="000000"/>
          <w:sz w:val="24"/>
          <w:szCs w:val="24"/>
        </w:rPr>
        <w:t xml:space="preserve">XVIII </w:t>
      </w:r>
      <w:r>
        <w:rPr>
          <w:rFonts w:cs="Arial" w:ascii="Arial" w:hAnsi="Arial"/>
          <w:b w:val="false"/>
          <w:bCs w:val="false"/>
          <w:color w:val="000000"/>
          <w:sz w:val="24"/>
          <w:szCs w:val="24"/>
          <w:lang w:val="es-ES_tradnl"/>
        </w:rPr>
        <w:t xml:space="preserve">de la ley Nº 18.045, las que quedan autorizadas para </w:t>
      </w:r>
      <w:r>
        <w:rPr>
          <w:rFonts w:cs="Arial" w:ascii="Arial" w:hAnsi="Arial"/>
          <w:color w:val="000000"/>
          <w:sz w:val="24"/>
          <w:szCs w:val="24"/>
          <w:lang w:val="es-ES_tradnl"/>
        </w:rPr>
        <w:t xml:space="preserve">adquirirlos </w:t>
      </w:r>
      <w:r>
        <w:rPr>
          <w:rFonts w:cs="Arial" w:ascii="Arial" w:hAnsi="Arial"/>
          <w:b w:val="false"/>
          <w:bCs w:val="false"/>
          <w:color w:val="000000"/>
          <w:sz w:val="24"/>
          <w:szCs w:val="24"/>
          <w:lang w:val="es-ES_tradnl"/>
        </w:rPr>
        <w:t xml:space="preserve">con el fin </w:t>
      </w:r>
      <w:r>
        <w:rPr>
          <w:rFonts w:cs="Arial" w:ascii="Arial" w:hAnsi="Arial"/>
          <w:color w:val="000000"/>
          <w:sz w:val="24"/>
          <w:szCs w:val="24"/>
          <w:lang w:val="es-ES_tradnl"/>
        </w:rPr>
        <w:t xml:space="preserve">de </w:t>
      </w:r>
      <w:r>
        <w:rPr>
          <w:rFonts w:cs="Arial" w:ascii="Arial" w:hAnsi="Arial"/>
          <w:b w:val="false"/>
          <w:bCs w:val="false"/>
          <w:color w:val="000000"/>
          <w:sz w:val="24"/>
          <w:szCs w:val="24"/>
          <w:lang w:val="es-ES_tradnl"/>
        </w:rPr>
        <w:t>que emitan títulos de deuda con respaldo de estos activos, de acuerdo a las disposiciones de ese Título y de la presente ley. Dicha enajenación deberá efectuarse de acuerdo a lo dispuesto en el artículo 30 de esta ley.</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Las viviendas, dadas en arrendamiento con promesa de compraventa de acuerdo con lo establecido en el artículo 7º de esta ley, no podrán enajenarse para los efectos previstos en el inciso anterior.".</w:t>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iCs/>
          <w:color w:val="000000"/>
          <w:sz w:val="24"/>
          <w:szCs w:val="24"/>
          <w:lang w:val="es-ES_tradnl"/>
        </w:rPr>
        <w:tab/>
        <w:t xml:space="preserve">19) </w:t>
      </w:r>
      <w:r>
        <w:rPr>
          <w:rFonts w:cs="Arial" w:ascii="Arial" w:hAnsi="Arial"/>
          <w:b w:val="false"/>
          <w:bCs w:val="false"/>
          <w:color w:val="000000"/>
          <w:sz w:val="24"/>
          <w:szCs w:val="24"/>
          <w:lang w:val="es-ES_tradnl"/>
        </w:rPr>
        <w:t>Reemplázase el artículo 18, por el siguient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xml:space="preserve">"Artículo 18.- Los agentes administradores de mutuos hipotecarios señalados en el artículo 14 y las sociedades inmobiliarias de que trata este Título, salvo las mencionadas en el artículo 13, podrán constituir y formar parte de sociedades securitizadoras del Título </w:t>
      </w:r>
      <w:r>
        <w:rPr>
          <w:rFonts w:cs="Arial" w:ascii="Arial" w:hAnsi="Arial"/>
          <w:b w:val="false"/>
          <w:bCs w:val="false"/>
          <w:color w:val="000000"/>
          <w:sz w:val="24"/>
          <w:szCs w:val="24"/>
        </w:rPr>
        <w:t xml:space="preserve">XVIII </w:t>
      </w:r>
      <w:r>
        <w:rPr>
          <w:rFonts w:cs="Arial" w:ascii="Arial" w:hAnsi="Arial"/>
          <w:b w:val="false"/>
          <w:bCs w:val="false"/>
          <w:color w:val="000000"/>
          <w:sz w:val="24"/>
          <w:szCs w:val="24"/>
          <w:lang w:val="es-ES_tradnl"/>
        </w:rPr>
        <w:t>de la ley Nº 18.045.</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Tratándose de las cajas de compensación de asignación familiar, las cooperativas abiertas de vivienda señaladas en el artículo 12, y las sociedades a que se refiere la letra j) del artículo 98 del decreto ley Nº 3.500, de 1980, podrán constituir y formar parte, directa o indirectamente, de dichas sociedades securitizadoras siempre que éstas tengan por objeto exclusivo la emisión de los títulos de deuda a que se refiere el inciso segundo del artículo anterior.</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xml:space="preserve">Para los efectos indicados en el inciso precedente, se autoriza a las cajas de compensación de asignación familiar para efectuar los correspondientes aportes de capital con cargo al Fondo Social contemplado en los artículos </w:t>
      </w:r>
      <w:r>
        <w:rPr>
          <w:rFonts w:cs="Arial" w:ascii="Arial" w:hAnsi="Arial"/>
          <w:b w:val="false"/>
          <w:bCs w:val="false"/>
          <w:iCs/>
          <w:color w:val="000000"/>
          <w:sz w:val="24"/>
          <w:szCs w:val="24"/>
          <w:lang w:val="es-ES_tradnl"/>
        </w:rPr>
        <w:t xml:space="preserve">29, 30 y </w:t>
      </w:r>
      <w:r>
        <w:rPr>
          <w:rFonts w:cs="Arial" w:ascii="Arial" w:hAnsi="Arial"/>
          <w:b w:val="false"/>
          <w:bCs w:val="false"/>
          <w:color w:val="000000"/>
          <w:sz w:val="24"/>
          <w:szCs w:val="24"/>
          <w:lang w:val="es-ES_tradnl"/>
        </w:rPr>
        <w:t>31 de la ley Nº 18.833.</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xml:space="preserve">Las sociedades securitizadoras filiales de las entidades referidas en la letra j) del artículo 98 del decreto ley Nº 3.500, de 1980, deberán sujetarse a los límites de endeudamiento establecidos en el artículo 130 del citado decreto, si éstos fueren inferiores a los dispuestos en el Título </w:t>
      </w:r>
      <w:r>
        <w:rPr>
          <w:rFonts w:cs="Arial" w:ascii="Arial" w:hAnsi="Arial"/>
          <w:b w:val="false"/>
          <w:bCs w:val="false"/>
          <w:color w:val="000000"/>
          <w:sz w:val="24"/>
          <w:szCs w:val="24"/>
        </w:rPr>
        <w:t xml:space="preserve">XVIII </w:t>
      </w:r>
      <w:r>
        <w:rPr>
          <w:rFonts w:cs="Arial" w:ascii="Arial" w:hAnsi="Arial"/>
          <w:b w:val="false"/>
          <w:bCs w:val="false"/>
          <w:color w:val="000000"/>
          <w:sz w:val="24"/>
          <w:szCs w:val="24"/>
          <w:lang w:val="es-ES_tradnl"/>
        </w:rPr>
        <w:t xml:space="preserve">de la ley </w:t>
      </w:r>
      <w:r>
        <w:rPr>
          <w:rFonts w:cs="Arial" w:ascii="Arial" w:hAnsi="Arial"/>
          <w:b w:val="false"/>
          <w:bCs w:val="false"/>
          <w:smallCaps/>
          <w:color w:val="000000"/>
          <w:sz w:val="24"/>
          <w:szCs w:val="24"/>
          <w:lang w:val="es-ES_tradnl"/>
        </w:rPr>
        <w:t xml:space="preserve">Nº </w:t>
      </w:r>
      <w:r>
        <w:rPr>
          <w:rFonts w:cs="Arial" w:ascii="Arial" w:hAnsi="Arial"/>
          <w:b w:val="false"/>
          <w:bCs w:val="false"/>
          <w:color w:val="000000"/>
          <w:sz w:val="24"/>
          <w:szCs w:val="24"/>
          <w:lang w:val="es-ES_tradnl"/>
        </w:rPr>
        <w:t>18.045.".</w:t>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20) Derógase el artículo 19.</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21) Reemplázase el artículo 20, por el siguient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rtículo 20.- Las sociedades securitizadoras que emitan los títulos de deuda a que se refiere el inciso segundo del artículo 17 de esta ley, podrán enajenar los bienes que conforman el respectivo patrimonio separado, para el solo efecto de dar cumplimiento al contrato de compraventa prometido o cuando exista consentimiento del representante de los tenedores de los respectivos títulos de deuda.</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Para el efecto de lo dispuesto en el inciso tercero del artículo 137 de la ley Nº 18.045, no será necesario certificar la custodia de los bienes que conforman el activo del patrimonio separad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22) Sustituyese el artículo 21, por el siguient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xml:space="preserve">"Artículo 21.- En caso de disolución, por cualquier causa, de las sociedades a que se refiere este Título y que, </w:t>
      </w:r>
      <w:r>
        <w:rPr>
          <w:rFonts w:cs="Arial" w:ascii="Arial" w:hAnsi="Arial"/>
          <w:b w:val="false"/>
          <w:bCs w:val="false"/>
          <w:iCs/>
          <w:color w:val="000000"/>
          <w:sz w:val="24"/>
          <w:szCs w:val="24"/>
          <w:lang w:val="es-ES_tradnl"/>
        </w:rPr>
        <w:t xml:space="preserve">a </w:t>
      </w:r>
      <w:r>
        <w:rPr>
          <w:rFonts w:cs="Arial" w:ascii="Arial" w:hAnsi="Arial"/>
          <w:b w:val="false"/>
          <w:bCs w:val="false"/>
          <w:color w:val="000000"/>
          <w:sz w:val="24"/>
          <w:szCs w:val="24"/>
          <w:lang w:val="es-ES_tradnl"/>
        </w:rPr>
        <w:t>la fecha de dicha disolución, aún mantuvieren viviendas arrendadas con promesa de compraventa, la liquidación de la sociedad será practicada por la Superintendencia, con todas las facultades que la ley le otorga para la liquidación de las compañías de seguro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La liquidación puede ser delegada por el Superintendente en uno o más funcionarios de la Superintendencia o en otras personas, siempre que no les afecten las inhabilidades contempladas en los artículos 35 y 36 de la ley Nº 18.046.</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Los gastos de la liquidación de la sociedad serán de cargo de la misma.</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 partir del momento en que la sociedad deje de tener viviendas arrendadas con promesa de compraventa, la liquidación continuará a su cargo, con arreglo a las reglas generale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n todo caso, la Superintendencia podrá autorizar a la sociedad para que practique su propia liquidación.</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n caso de disolución o quiebra de una sociedad inmobiliaria que mantuviere viviendas con contratos de arrendamiento con promesa de compraventa, el adquirente a cualquier título de estos activos estará obligado a cumplir los respectivos contratos en la forma pactada. Los liquidadores o síndicos, según corresponda, en la enajenación de dichos activos deberán sujetarse a lo dispuesto en el artículo 30 de esta ley, en lo que fuere pertinente.".</w:t>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23) Reemplázase el artículo 22, por el siguient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rtículo 22.- El patrimonio de las sociedades inmobiliarias, durante su vigencia, no podrá ser inferior a 10.000 unidades de fomento, ni podrá el cincuenta por ciento de este mínimo estar afecto a gravámenes, prohibiciones o embarg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xml:space="preserve">Asimismo, </w:t>
      </w:r>
      <w:r>
        <w:rPr>
          <w:rFonts w:cs="Arial" w:ascii="Arial" w:hAnsi="Arial"/>
          <w:color w:val="000000"/>
          <w:sz w:val="24"/>
          <w:szCs w:val="24"/>
          <w:lang w:val="es-ES_tradnl"/>
        </w:rPr>
        <w:t xml:space="preserve">dichas sociedades </w:t>
      </w:r>
      <w:r>
        <w:rPr>
          <w:rFonts w:cs="Arial" w:ascii="Arial" w:hAnsi="Arial"/>
          <w:b w:val="false"/>
          <w:bCs w:val="false"/>
          <w:color w:val="000000"/>
          <w:sz w:val="24"/>
          <w:szCs w:val="24"/>
          <w:lang w:val="es-ES_tradnl"/>
        </w:rPr>
        <w:t>no podrán mantener un endeudamiento que exceda el que establezca la Superintendencia, en relación a sus niveles de patrimonio y tipo de operaciones. Con todo, la Superintendencia no podrá establecer una relación máxima de endeudamiento inferior a 8 ni superior a 15 veces el patrimonio de la sociedad. Tratándose de sociedades inmobiliarias filiales de las entidades a que se refiere la letra j) del artículo 98 del decreto ley Nº 3.500, de 1980, deberán sujetarse al límite de endeudamiento establecido en el artículo 130 del citado decreto ley, si éste fuere inferior.</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Si no se cumpliere con las obligaciones o prohibiciones antes indicadas, o con una de ellas, la sociedad tendrá un plazo de 120 días para regularizar dicha situación. Durante el período en que se mantenga dicho incumplimiento, la sociedad no podrá celebrar nuevos contratos de arrendamiento con promesa de compraventa. Lo dispuesto en este inciso no obsta a las sanciones administrativas que la Superintendencia pueda aplicar, en conformidad a su ley orgánica.</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xml:space="preserve">Si la sociedad, en forma reiterada, infringe lo dispuesto en el inciso primero y segundo de este artículo, o no regulariza su situación en el plazo establecido en el inciso anterior, la Superintendencia podrá prohibirle la celebración de nuevos contratos de arrendamiento con promesa de compraventa, hasta por un plazo de dos años, sanción que se podrá renovar de mantenerse el incumplimiento a la fecha de su respectivo vencimiento. Para los efectos de este artículo, se entenderá que hay reiteración cuando se cometan dos o más de estas infracciones, </w:t>
      </w:r>
      <w:r>
        <w:rPr>
          <w:rFonts w:cs="Arial" w:ascii="Arial" w:hAnsi="Arial"/>
          <w:color w:val="000000"/>
          <w:sz w:val="24"/>
          <w:szCs w:val="24"/>
          <w:lang w:val="es-ES_tradnl"/>
        </w:rPr>
        <w:t xml:space="preserve">dentro de </w:t>
      </w:r>
      <w:r>
        <w:rPr>
          <w:rFonts w:cs="Arial" w:ascii="Arial" w:hAnsi="Arial"/>
          <w:b w:val="false"/>
          <w:bCs w:val="false"/>
          <w:color w:val="000000"/>
          <w:sz w:val="24"/>
          <w:szCs w:val="24"/>
          <w:lang w:val="es-ES_tradnl"/>
        </w:rPr>
        <w:t>un período inferior a doce mese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24) Sustituyese el artículo 23, por el siguiente:</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xml:space="preserve">"Artículo 23.- La emisión de bonos a que se refiere el inciso primero del artículo 17 de esta ley, y la emisión de títulos de deuda por parte de sociedades securitizadoras dispuesta en el inciso segundo del mismo artículo, estarán exentas del impuesto establecido en el Nº </w:t>
      </w:r>
      <w:r>
        <w:rPr>
          <w:rFonts w:cs="Arial" w:ascii="Arial" w:hAnsi="Arial"/>
          <w:b w:val="false"/>
          <w:bCs w:val="false"/>
          <w:iCs/>
          <w:color w:val="000000"/>
          <w:sz w:val="24"/>
          <w:szCs w:val="24"/>
          <w:lang w:val="es-ES_tradnl"/>
        </w:rPr>
        <w:t xml:space="preserve">3 </w:t>
      </w:r>
      <w:r>
        <w:rPr>
          <w:rFonts w:cs="Arial" w:ascii="Arial" w:hAnsi="Arial"/>
          <w:b w:val="false"/>
          <w:bCs w:val="false"/>
          <w:color w:val="000000"/>
          <w:sz w:val="24"/>
          <w:szCs w:val="24"/>
          <w:lang w:val="es-ES_tradnl"/>
        </w:rPr>
        <w:t>del artículo 1º del decreto ley Nº 3.475, de 1980, sobre Impuesto de Timbres y Estampilla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25) Derógase el artículo 24.</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26) Reemplázase, en el inciso segundo del artículo 25, las expresiones "cedidas en venta" y "contrato de arriendo", por las expresiones "vendidas" y "contrato de arrendamiento", respectivament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27) Sustituyese el inciso tercero del artículo 25, por el siguiente:</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xml:space="preserve">"Para el titular de la cuenta que postula al subsidio habitacional, las viviendas objeto del contrato de arrendamiento con promesa de compraventa deberán ser viviendas económicas acogidas al decreto con fuerza de ley Nº 2, de 1959, o viviendas sociales a que se refiere el artículo 3º del decreto ley Nº 2.552, de 1979, o viviendas construidas con anterioridad </w:t>
      </w:r>
      <w:r>
        <w:rPr>
          <w:rFonts w:cs="Arial" w:ascii="Arial" w:hAnsi="Arial"/>
          <w:b w:val="false"/>
          <w:bCs w:val="false"/>
          <w:iCs/>
          <w:color w:val="000000"/>
          <w:sz w:val="24"/>
          <w:szCs w:val="24"/>
          <w:lang w:val="es-ES_tradnl"/>
        </w:rPr>
        <w:t xml:space="preserve">a </w:t>
      </w:r>
      <w:r>
        <w:rPr>
          <w:rFonts w:cs="Arial" w:ascii="Arial" w:hAnsi="Arial"/>
          <w:b w:val="false"/>
          <w:bCs w:val="false"/>
          <w:color w:val="000000"/>
          <w:sz w:val="24"/>
          <w:szCs w:val="24"/>
          <w:lang w:val="es-ES_tradnl"/>
        </w:rPr>
        <w:t>la vigencia del decreto con fuerza de ley Nº 2, de 1959, que cumplan con los requisitos del artículo 6.1.13. del Capítulo 1 del Título 6 de la Ordenanza General de Urbanismo y Construcciones, aprobada por decreto supremo Nº 47, de Vivienda y Urbanismo, de 1992.".</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28) Reemplázase en el inciso cuarto del artículo 25 la expresión "Decreto Supremo" por "decreto con fuerza de ley" y suprimense los incisos sexto y séptimo de este mismo artícul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xml:space="preserve">29) Suprímese, en el inciso primero del artículo </w:t>
      </w:r>
      <w:r>
        <w:rPr>
          <w:rFonts w:cs="Arial" w:ascii="Arial" w:hAnsi="Arial"/>
          <w:b w:val="false"/>
          <w:bCs w:val="false"/>
          <w:iCs/>
          <w:color w:val="000000"/>
          <w:sz w:val="24"/>
          <w:szCs w:val="24"/>
          <w:lang w:val="es-ES_tradnl"/>
        </w:rPr>
        <w:t xml:space="preserve">26, </w:t>
      </w:r>
      <w:r>
        <w:rPr>
          <w:rFonts w:cs="Arial" w:ascii="Arial" w:hAnsi="Arial"/>
          <w:b w:val="false"/>
          <w:bCs w:val="false"/>
          <w:color w:val="000000"/>
          <w:sz w:val="24"/>
          <w:szCs w:val="24"/>
          <w:lang w:val="es-ES_tradnl"/>
        </w:rPr>
        <w:t>la locución "y de Interdicciones y prohibiciones de Enajenar".</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30) Suprímese, en el inciso segundo del artículo 26, la frase "con excepción de los gravámenes que se establezcan para garantizar los bonos que se emitan de acuerdo con el artículo 17, los que podrán imponerse en cualquier época.", reemplazando previamente por un punto (.) la coma (,) que le anteced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31) Sustituyese, en el inciso tercero del artículo 26, la locución "de la entrega material de la vivienda al arrendatario promitente comprador." por la expresión "del contrato de arrendamiento con promesa de compraventa.".</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32) Agrégase, en el inciso cuarto del artículo 26, la expresión "promitente comprador", a continuación de la palabra "arrendatario".</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33) Agrégase el siguiente artículo 26 bi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rtículo 26 bis.- En el caso previsto en el artículo 7º, el contrato de arrendamiento con promesa de compraventa deberá contener, como parte integrante del misino, una tabla de desarrollo, que establezca, para cada período de pago del aporte, la parte de éste destinada al pago de la renta de arrendamiento y la parte destinada al pago parcial del precio prometido, y el saldo insoluto del precio, resultante después del pago del aporte en el respectivo períod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l reglamento establecerá las condiciones y la periodicidad con que la sociedad inmobiliaria deberá informar a los arrendatarios promitentes compradores que hubieren celebrado contratos en la forma referida en el inciso anterior, con objeto de que éstos conozcan, durante toda la vigencia del contrato, el monto de la renta de arrendamiento, los abonos parciales destinados al pago del precio de la compraventa prometida, el monto acumulado de éstos y el saldo insoluto del precio.</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n los contratos con pago directo del aporte a la sociedad inmobiliaria, a que se refieren los incisos anteriores, deberá incluirse también la opción del arrendatario promitente comprador de prepagar en cualquier época, total o parcialmente, el saldo insoluto del precio de la compraventa prometida. El reglamento establecerá las condiciones del prepago, total o parcial.</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xml:space="preserve">En el contrato de arrendamiento con promesa de compraventa se debe incluir la opción del arrendatario promitente comprador de prepagar en cualquier época, total o parcialmente, el precio de la compraventa prometida. El reglamento establecerá las condiciones del prepago, total </w:t>
      </w:r>
      <w:r>
        <w:rPr>
          <w:rFonts w:cs="Arial" w:ascii="Arial" w:hAnsi="Arial"/>
          <w:b w:val="false"/>
          <w:bCs w:val="false"/>
          <w:iCs/>
          <w:color w:val="000000"/>
          <w:sz w:val="24"/>
          <w:szCs w:val="24"/>
          <w:lang w:val="es-ES_tradnl"/>
        </w:rPr>
        <w:t xml:space="preserve">o </w:t>
      </w:r>
      <w:r>
        <w:rPr>
          <w:rFonts w:cs="Arial" w:ascii="Arial" w:hAnsi="Arial"/>
          <w:b w:val="false"/>
          <w:bCs w:val="false"/>
          <w:color w:val="000000"/>
          <w:sz w:val="24"/>
          <w:szCs w:val="24"/>
          <w:lang w:val="es-ES_tradnl"/>
        </w:rPr>
        <w:t>parcial.".</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34) Sustituyese la letra a) inciso primero del articulo 27, por la siguient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 Cuando el saldo de la cuenta en la institución, o el total de los abonos al precio de la compraventa prometida a que se refiere el artículo 7º, sea igual al precio de venta estipulado en el contrato de arrendamiento con promesa de compraventa.".</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35) Reemplázase, en la letra b) del inciso primero del artículo 27, la locución "en un plazo no superior a doce meses" por la expresión "en el plazo que no exceda al que sea necesario para completar la parte del precio no enterada, en tantas cuotas de un monto igual a las estipuladas en el contrat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36) Agrégase, en la letra c) del inciso primero y en el inciso tercero del artículo 27, la expresión "promitente comprador", a continuación de la palabra "arrendatario".</w:t>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37) Sustituyese el artículo 28, por el siguient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rtículo 28.- Serán de cargo del arrendatario promitente comprador todos los gastos, derechos e impuestos que graven directamente el inmueble objeto del respectivo contrato de arrendamiento con promesa de compraventa, a partir de la fecha del mism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38) Reemplázase, las dos veces que aparece en el inciso primero del artículo 29, la palabra "Suscrito" por "Celebrad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39) Sustituyese, en el inciso segundo del artículo 29 la palabra "arrendatario" por la expresión "promitente comprador", y agrégase la siguiente frase, sustituyendo previamente por una coma (,) el punto (.) con que finaliza: "o el total de los abonos efectuados al precio de la compraventa prometida en el caso previsto en el artículo 7º. El reglamento fijará la forma en que deberá efectuarse esta notificación, y el procedimiento mediante el cual la sociedad inmobiliaria deberá dar cumplimiento a /esta disposición".</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40) Reemplázase el artículo 30, por el siguiente:</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xml:space="preserve">"Artículo 30.- La sociedad inmobiliaria sólo podrá enajenar la vivienda arrendada con promesa de compraventa, siempre que ceda conjuntamente el contrato de arrendamiento con promesa de compraventa, a otra sociedad del mismo tipo, a un fondo de inversión inmobiliaria, a un fondo de inversión de créditos securitizados reglamentados por la ley Nº 18.815, a una sociedad securitizadora del Título </w:t>
      </w:r>
      <w:r>
        <w:rPr>
          <w:rFonts w:cs="Arial" w:ascii="Arial" w:hAnsi="Arial"/>
          <w:b w:val="false"/>
          <w:bCs w:val="false"/>
          <w:color w:val="000000"/>
          <w:sz w:val="24"/>
          <w:szCs w:val="24"/>
        </w:rPr>
        <w:t xml:space="preserve">XVIII </w:t>
      </w:r>
      <w:r>
        <w:rPr>
          <w:rFonts w:cs="Arial" w:ascii="Arial" w:hAnsi="Arial"/>
          <w:b w:val="false"/>
          <w:bCs w:val="false"/>
          <w:color w:val="000000"/>
          <w:sz w:val="24"/>
          <w:szCs w:val="24"/>
          <w:lang w:val="es-ES_tradnl"/>
        </w:rPr>
        <w:t>de la ley Nº 18.045, o a las personas que la Superintendencia de Valores y Seguros haya declarado por norma de carácter general que pueden adquirirlos. El adquirente a cualquier título de la vivienda, como cesionario del contrato de arrendamiento con promesa de compraventa, tendrá iguales obligaciones, derechos y facultades que el cedente y estará obligado a cumplir el contrato de arrendamiento con promesa de compraventa en la forma pactada. Las partes podrán convenir que la administración del contrato de arrendamiento con promesa de compraventa la mantenga el cedent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Los fondos de inversión inmobiliaria, fondos de inversión de créditos securitizados y las sociedades securitizadoras, para los efectos de lo previsto en el inciso segundo del artículo 17 de esta ley, estarán facultados para adquirir los activos a que se refiere este artículo. La Superintendencia de Valores y Seguros reglamentará, mediante circulares, las condiciones que deberán cumplirse en estas ventas y cesione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La cesión de los contratos de arrendamiento con promesa de compraventa, por parte del arrendador promitente vendedor, como, asimismo, la cesión, por el arrendatario promitente comprador, de sus derechos derivados del contrato de arrendamiento con promesa de compraventa, se efectuarán mediante endoso. Este se colocará a continuación, al margen o al dorso del título, con indicación del nombre del cedente y del cesionario, debiendo las firmas de las partes estar autorizadas por notario y anotarse la respectiva cesión al margen de la inscripción del contrato de arrendamiento con promesa de compraventa.".</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41) Sustituyese el articulo 31, por el siguiente articul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rtículo 31.- En caso de incumplimiento por parte del arrendador promitente vendedor de las obligaciones que le impone el contrato de arrendamiento con promesa de compraventa, el arrendatario promitente comprador podrá pedir el cumplimiento forzado del contrato o la resolución del mismo, con indemnización de perjuicios, de acuerdo con lo dispuesto en el artículo 1553 del Código Civil, gozando de la preferencia establecida en el Nº 4 del artículo 2.472 del mismo Código, en contra de la sociedad.".</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42) Reemplázase el inciso primero del artículo 33, por el siguiente:</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l arrendatario promitente comprador podrá convenir con el arrendador promitente vendedor condiciones especiales para las reparaciones, mejoras o ampliaciones de la vivienda objeto del contrato. Si se pactare que dichas mejoras o ampliaciones serán de cargo de la sociedad inmobiliaria, se señalarán en ese mismo instrumento las especificaciones de las obras, la oportunidad u oportunidades en que ellas deberán efectuarse y su incidencia en la modificación del aporte mensual y del precio de compraventa.".</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43) Agrégase, en el inciso segundo del artículo 33, las palabras "promitente comprador" a continuación del término "arrendatario" y suprímese la expresión "pudiendo convenirse la modificación de las cláusulas del respectivo contrato.", reemplazando previamente por un punto (.) la coma (,) que la anteced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44) Reemplázase el inciso primero del artículo 34, por el siguiente:</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Si la extinción del derecho del arrendador promitente vendedor se produce por sentencia judicial no imputable al arrendatario promitente comprador, la vivienda arrendada deberá ser reemplazada por otra similar, de común acuerdo entre las parte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45) Agrégase, en el inciso segundo del artículo 34 y en los números 3.- y 4.- del artículo 35, a continuación del término "arrendatario" las palabras "promitente comprador".</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46) Sustituyese el Nº 5 del artículo 35, por el siguiente:</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5.- Por quiebra del arrendatario promitente comprador, caso en el cual el juez a que se refiere el artículo 40 de esta ley fijará la fecha de restitución de la vivienda, la que se notificará al síndico para su cumplimiento, y la indemnización de perjuicios, la que se pagará con cargo al saldo de la cuenta, o con cargo a los abonos efectuados al pago del precio de la compraventa prometida a que se refiere el artículo 7º, con la preferencia establecida en el Nº 4 del artículo 2.472 del Código Civil. Si los saldos de la cuenta o los abonos enterados en la sociedad inmobiliaria en el caso a que se refiere el artículo 7º, fueren insuficientes para el pago de la indemnización referida, el remanente tendrá el carácter de crédito valista.".</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47) Reemplázase el inciso primero del artículo 36, por los siguientes incisos, pasando el actual segundo a ser tercer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Si la vivienda sufriere daños durante la vigencia del contrato de arrendamiento con promesa de compraventa, que provengan de vicios ocultos, serán reparados por el arrendador promitente vendedor. Para estos efectos, se entenderá por vicios ocultos los que reúnan las características siguiente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xml:space="preserve">a) Que tengan una causa anterior </w:t>
      </w:r>
      <w:r>
        <w:rPr>
          <w:rFonts w:cs="Arial" w:ascii="Arial" w:hAnsi="Arial"/>
          <w:b w:val="false"/>
          <w:bCs w:val="false"/>
          <w:iCs/>
          <w:color w:val="000000"/>
          <w:sz w:val="24"/>
          <w:szCs w:val="24"/>
          <w:lang w:val="es-ES_tradnl"/>
        </w:rPr>
        <w:t xml:space="preserve">a </w:t>
      </w:r>
      <w:r>
        <w:rPr>
          <w:rFonts w:cs="Arial" w:ascii="Arial" w:hAnsi="Arial"/>
          <w:b w:val="false"/>
          <w:bCs w:val="false"/>
          <w:color w:val="000000"/>
          <w:sz w:val="24"/>
          <w:szCs w:val="24"/>
          <w:lang w:val="es-ES_tradnl"/>
        </w:rPr>
        <w:t>la celebración del contrato de arrendamiento con promesa de compraventa;</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b) Que impidan su uso normal, en todo o en parte, de manera que, conociéndolos, el arrendatario promitente comprador no habría celebrado el contrato o lo hubiere celebrado en otras condiciones, y</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c) No haberlos manifestado el arrendador promitente vendedor y que el arrendatario promitente comprador haya podido ignorarlos sin negligencia grave de su parte o que no haya podido fácilmente conocerlos, en razón de su profesión u ofici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Si los daños provienen de otras causas diferentes de las señaladas en el inciso anterior, su reparación será de cargo del arrendatario promitente comprador, sin perjuicio de las indemnizaciones que corresponda pagar al asegurador de acuerdo con lo dispuesto en el artículo 42 de esta ley.".</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48) Agrégase en el inciso segundo del artículo 36</w:t>
      </w:r>
      <w:r>
        <w:rPr>
          <w:rFonts w:cs="Arial" w:ascii="Arial" w:hAnsi="Arial"/>
          <w:b w:val="false"/>
          <w:bCs w:val="false"/>
          <w:iCs/>
          <w:color w:val="000000"/>
          <w:sz w:val="24"/>
          <w:szCs w:val="24"/>
          <w:lang w:val="es-ES_tradnl"/>
        </w:rPr>
        <w:t xml:space="preserve">, </w:t>
      </w:r>
      <w:r>
        <w:rPr>
          <w:rFonts w:cs="Arial" w:ascii="Arial" w:hAnsi="Arial"/>
          <w:b w:val="false"/>
          <w:bCs w:val="false"/>
          <w:color w:val="000000"/>
          <w:sz w:val="24"/>
          <w:szCs w:val="24"/>
          <w:lang w:val="es-ES_tradnl"/>
        </w:rPr>
        <w:t>que pasa a ser tercero, la expresión "promitente comprador" a continuación del término "arrendatari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49) Agrégase en los incisos primero, segundo y tercero del artículo 37 las palabras "promitente comprador", a continuación del vocablo "arrendatario". Asimismo, sustituyese, en el señalado inciso tercero de este artículo, la expresión "rentas de arrendamiento adeudadas," por la locución "rentas de arrendamiento y demás sumas adeudadas por el arrendatario promitente comprador,".</w:t>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50) Agrégase el siguiente inciso al artículo 37:</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Si el contrato se hubiere celebrado de acuerdo a lo dispuesto en el artículo 7º, las rentas de arrendamiento y demás sumas adeudadas se pagarán con cargo a los fondos mencionados en el precepto antes citado, en la forma que señale el reglamento.".</w:t>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51) Agrégase el siguiente inciso al artículo 38:</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Las partes podrán convenir en los contratos cláusulas penales de evaluación anticipada de perjuicios por incumplimiento de las obligaciones establecidas en los mismos, las que se harán efectivas con cargo al saldo de la cuenta o a los abonos al precio efectuados en la sociedad inmobiliaria, si el incumplimiento fuere imputable al arrendatario promitente comprador. Si el incumplimiento fuere imputable al arrendador promitente vendedor, el crédito del arrendatario promitente comprador gozará de la preferencia establecida en el Nº 4 del artículo 2.472 del Código Civil.".</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51 bis) Agrégase en el artículo 39, a continuación del término "arrendatario" la expresión "promitente comprador".</w:t>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52) Reemplázase el artículo 40, por el siguient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rtículo 40.- Será juez competente para conocer de cualquier controversia que se produzca entre las partes, incluidas las relativas al cumplimiento, la resolución, la terminación anticipada del contrato, la indemnización de perjuicios, la fijación de la fecha en que deberá restituirse la vivienda, las prestaciones mutuas y las cuestiones de interpretación del contrato, un juez arbitro de derecho que, en cuanto al procedimiento, tendrá las facultades de arbitrador a que se refiere el articulo 223 del Código Orgánico de Tribunales. El arbitro será designado por el juez letrado de turno, de entre los inscritos en el Registro a que se refiere el inciso cuarto de este artícul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n contra de la sentencia arbitral se podrán interponer los recursos de apelación y casación en la forma, los que serán conocidos y fallados por un juez arbitro de segunda instancia, que tendrá el mismo carácter que el juez arbitro de primera instancia y para cuya designación se observarán las normas del inciso primero de este artículo. El recurso de apelación se concederá en el solo efecto devolutiv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n contra de la sentencia del arbitro de segunda instancia no procederá recurso alguno salvo el de casación en la forma por ultra petita e incompetencia, y el de queja para ante la Corte Suprema.</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l Ministerio de la Vivienda y Urbanismo creará y mantendrá un registro de jueces árbitros, que operará en cada región a través de la respectiva Secretaría Regional Ministerial de Vivienda y Urbanismo, en el cual podrán inscribirse los abogados habilitados para el ejercicio de la profesión, que reúnan los requisitos exigidos para cada categoría de árbitros.</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n la categoría de árbitros de primera instancia, podrán inscribirse abogados que  tengan a lo menos cinco años de ejercicio de la profesión.</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n la categoría de árbitros de segunda instancia, podrán inscribirse abogados que tengan a lo menos quince años de ejercicio de la profesión.".</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53) Sustituyese el artículo 41 por el siguiente:</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rtículo 41.- Cuando el arrendador promitente vendedor obtenga la restitución de una vivienda, el arbitro levantará un acta de su estado de conservación, con la concurrencia de un perito, que sea profesional de aquellos señalados en el artículo 17 de la Ley General de Urbanismo y Construcciones, designado por el arbitro con citación de las partes. Dicho perito emitirá un informe sobre el estado general de conservación de la vivienda, señalando y valorizando las mejoras, daños o deterioros que presentare ésta.</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Con dicho informe y las observaciones que hagan las partes en el plazo que señale el arbitro, éste fijará el monto de la indemnización que eventualmente se adeuden las partes. Si la liquidación arrojare un saldo a favor del arrendatario promitente comprador, dicho saldo gozará de la preferencia establecida en el Nº 4 del articulo 2.472 del Código Civil. Si arrojare un saldo a favor del arrendador promitente vendedor, éste se pagará con cargo a los fondos existentes en la cuenta, o con cargo a los abonos efectuados al precio del contrato de compraventa prometido en el caso a que se refiere el artículo 7º.</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Si los fondos existentes en la cuenta, o los abonos efectuados al precio de la compraventa prometida a que se refiere el artículo 7º, fueren insuficientes para cubrir el monto de las sumas adeudadas, el arrendador promitente vendedor podrá demandar al arrendatario promitente comprador el pago de las diferencias, ante el mismo arbitro que conoció del juicio o del incidente, conforme con lo previsto en este artículo y en el artículo anterior.".</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54) Agrégase el siguiente artículo 41 bi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xml:space="preserve">"Artículo 41 bis.- Tratándose de contratos de arrendamiento con promesa de compraventa con aplicación del subsidio habitacional, en que el precio de la compraventa prometida no exceda de 900 Unidades de Fomento, y siempre que los fondos existentes en la cuenta o los abonos efectuados al pago del precio de la compraventa prometida a que se refiere el artículo 7º, alcanzaren a lo menos al 25% de dicho precio, el arrendador promitente vendedor podrá solicitar al arbitro que conoce del juicio de terminación del contrato por no pago de los aportes a que se refiere el artículo 37, que ordene la venta de la vivienda en pública subasta. Dicha resolución deberá notificarse al SERVIU con una anticipación mínima de 10 días </w:t>
      </w:r>
      <w:r>
        <w:rPr>
          <w:rFonts w:cs="Arial" w:ascii="Arial" w:hAnsi="Arial"/>
          <w:b w:val="false"/>
          <w:bCs w:val="false"/>
          <w:iCs/>
          <w:color w:val="000000"/>
          <w:sz w:val="24"/>
          <w:szCs w:val="24"/>
          <w:lang w:val="es-ES_tradnl"/>
        </w:rPr>
        <w:t xml:space="preserve">a </w:t>
      </w:r>
      <w:r>
        <w:rPr>
          <w:rFonts w:cs="Arial" w:ascii="Arial" w:hAnsi="Arial"/>
          <w:b w:val="false"/>
          <w:bCs w:val="false"/>
          <w:color w:val="000000"/>
          <w:sz w:val="24"/>
          <w:szCs w:val="24"/>
          <w:lang w:val="es-ES_tradnl"/>
        </w:rPr>
        <w:t>la fecha del remat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Con el producto del remate, al cual deben adicionarse los fondos que el arrendatario promitente comprador tenga depositados en la cuenta de ahorro o abonados al arrendador promitente vendedor si se ha operado de acuerdo al artículo 7º, sin deducción de monto alguno por concepto de otros pagos que correspondan con cargo a dichos fondos, el arbitro ordenará que se pague al arrendador promitente vendedor el precio de la compraventa prometida más las rentas de arrendamiento devengadas y no pagadas y las costas del juici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Si quedare un saldo a favor, dará cumplimiento a lo dispuesto en el inciso tercero del articulo 49 y, si restaren recursos, a las demás obligaciones que procedan conforme a esta ley. El remanente, si lo hubiere, cederá en beneficio del arrendatario promitente comprador. Si resultare un saldo en contra, el SERVIU respectivo enterará al arrendador promitente vendedor hasta el 75% de ese saldo insoluto, con un limite máximo de 200 Unidades de Fomento por operación. El reglamento establecerá los procedimientos, condiciones y modalidades necesarios para que proceda la responsabilidad del SERVIU en el pago de las cantidades señaladas el que se efectuará con cargo a los recursos que se incluirán anualmente en su presupuest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xml:space="preserve">55) Reemplázase el articulo 42, por el siguiente: </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rticulo 42.- En los contratos de arrendamiento con promesa de compraventa que se celebren de acuerdo con las normas de esta ley, deberá establecerse la obligación para el arrendatario promitente comprador de contratar seguro de incendio y seguro de desgravamen y la obligación del arrendador promitente vendedor de ofrecer alternativas de primas al arrendatario promitente comprador. Las primas de estos seguros serán de cargo del arrendatario promitente comprador. Si el arrendatario promitente comprador no contratare estos seguros, la sociedad inmobiliaria podrá contratarlos por cuenta y cargo de aquél.</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n caso de cesión del contrato de arrendamiento con promesa de compraventa, deberá contratarse un nuevo seguro de desgravamen por el cesionario, aplicándose lo dispuesto en el inciso anterior.</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No será obligatorio el seguro de desgravamen tratándose de arrendatarios promitentes compradores mayores de 65 años de edad.".</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56) Sustituyese el articulo 43, por el siguiente:</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rtículo 43.- La sociedad inmobiliaria deberá ofrecer al arrendatario promitente comprador una alternativa de seguro de desempleo o de pérdida de la fuente de ingreso de éste, que cubra el riesgo del no pago del aporte convenido y podrá contratarlo a petición del arrendatario promitente comprador, por cuenta y cargo de éste.".</w:t>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57) Reemplázase el artículo 44, por el siguiente:</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rtículo 44.- En los contratos que celebre la sociedad inmobiliaria con los arrendatarios promitentes compradores que no tengan la calidad de trabajadores dependientes, se podrá estipular la formación de un fondo de garantía para responder en caso de incumplimiento en el pago oportuno del aporte. Si se pactare la formación de este fondo en parcialidades, éstas no se considerarán para el cálculo del porcentaje a que se refiere el inciso tercero del artículo 4° y su monto deberá desglosarse en el aviso de cobro respectivo. Lo dispuesto en este inciso podrá aplicarse también a los trabajadores dependientes, a requerimiento expreso de ésto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Los recursos de este fondo se depositarán en la cuenta a que se refiere el artículo 1º, e integrarán el fondo disponible a que alude el inciso primero del artículo 35.".</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57 bis) Agrégase el siguiente artículo 44) bi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xml:space="preserve">"Artículo 44 bis.- Si los pagos por concepto de gastos, derechos e impuestos a que se refiere el artículo </w:t>
      </w:r>
      <w:r>
        <w:rPr>
          <w:rFonts w:cs="Arial" w:ascii="Arial" w:hAnsi="Arial"/>
          <w:b w:val="false"/>
          <w:bCs w:val="false"/>
          <w:iCs/>
          <w:color w:val="000000"/>
          <w:sz w:val="24"/>
          <w:szCs w:val="24"/>
          <w:lang w:val="es-ES_tradnl"/>
        </w:rPr>
        <w:t xml:space="preserve">28, </w:t>
      </w:r>
      <w:r>
        <w:rPr>
          <w:rFonts w:cs="Arial" w:ascii="Arial" w:hAnsi="Arial"/>
          <w:b w:val="false"/>
          <w:bCs w:val="false"/>
          <w:color w:val="000000"/>
          <w:sz w:val="24"/>
          <w:szCs w:val="24"/>
          <w:lang w:val="es-ES_tradnl"/>
        </w:rPr>
        <w:t>y por primas de seguros de incendio y desgravamen a que alude el artículo 42, fueren efectuados por el arrendador promitente vendedor y su cobro al arrendatario promitente comprador se efectuare en cuotas periódicas, éstos deberán desglosarse en el aviso de cobro correspondient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58) Sustituyese el artículo 45, por el siguient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rtículo 45.- El titular de la cuenta a que se refiere el Título I, que no posea otra vivienda y que cumpla con los requisitos exigidos en el reglamento, podrá postular al subsidio habitacional que, para estos efectos, otorgará el Ministerio de la Vivienda y Urbanismo, cuyo objeto será complementar el aporte y el ahorro voluntario acumulados por dicho titular para contribuir a pagar la renta de arrendamiento y el precio de compraventa de la vivienda. Sin embargo, no podrá aplicar el subsidio a la situación prevista en el inciso segundo del articulo 25.</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pPr>
      <w:r>
        <w:rPr>
          <w:rFonts w:cs="Arial" w:ascii="Arial" w:hAnsi="Arial"/>
          <w:b w:val="false"/>
          <w:bCs w:val="false"/>
          <w:color w:val="000000"/>
          <w:sz w:val="24"/>
          <w:szCs w:val="24"/>
          <w:lang w:val="es-ES_tradnl"/>
        </w:rPr>
        <w:tab/>
        <w:t>Este subsidio, expresado en unidades de fomento, se pagará fraccionado en cuotas periódicas, iguales y sucesivas, con un máximo de hasta 240 cuotas, o en una modalidad diferente, la que, en todo caso, quedará establecida en el correspondiente llamado a postulación. El Servicio de Vivienda y Urbanización respectivo depositará el valor correspondiente en la cuenta del beneficiario, o en la inmobiliaria en el caso previsto en el artículo 7º.</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l valor de la cuota periódica se establecerá en el respectivo llamado a postulación, de tal forma que el Valor Actual Neto (VAN) del total de las cuotas periódicas no exceda los límites mínimos y máximos señalados en el reglament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l reglamento podrá establecer valores diferenciados de subsidio, respecto del arrendamiento con promesa de compraventa de viviendas ubicadas en zonas de renovación urbana o emplazadas en diferentes regiones del país o para viviendas de distinto precio. También podrá establecer valores diferenciados para casas o departamento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l reglamento determinará la forma de calcular el Valor Actual Neto (VAN) y la fórmula para calcular la tasa de interés que se utilizará para ello. Asimismo, el reglamento establecerá la forma como ,se determinarán las zonas de renovación urbana.</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l reglamento podrá también establecer la congelación temporal de los fondos existentes en la cuenta para los efectos de la postulación al subsidi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Si debiere celebrarse el contrato de compraventa prometido de acuerdo a lo previsto en las letras a) y c) del artículo 27, y aún existieren cuotas pendientes de pago del subsidio, el Servicio de Vivienda y Urbanización respectivo pondrá término al pago de dichas cuotas pendientes a esa fecha.".</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59) Reemplázase el artículo 47, por el siguiente:</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rtículo 47.- Para quienes postulen al subsidio a que se refiere este Título, el precio de compraventa de la vivienda no podrá ser superior a los valores máximos que señale el reglament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n caso que el beneficiario del subsidio conviniere con el arrendador promitente vendedor la ejecución de ampliaciones o mejoras de la vivienda durante el plazo de cinco años contado desde la celebración del contrato de arrendamiento con promesa de compraventa, el valor final de la vivienda con dichas ampliaciones o mejoras no podrá exceder el máximo del tramo del valor de vivienda al cual corresponda el subsidio obtenido, conforme al reglamento. Si se excede dicho valor máximo, a partir de esa fecha el valor de las cuotas del subsidio cuyo pago no se hubiere devengado será el que corresponda al tramo de valor de vivienda con las ampliaciones o mejoras ejecutadas. Si con dichas ampliaciones o mejoras se excediere el valor máximo del tramo más alto de valor de vivienda, se pondrá término al pago de las cuotas pendientes del subsidi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59 bis) Suprímese en el inciso segundo del artículo 49, el término "arbitral".</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60) Sustituyese el inciso tercero del artículo 49, por el siguient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Una vez ejecutoriada la sentencia a que se refiere el inciso anterior, el Servicio de Vivienda y Urbanización respectivo tendrá preferencia sobre cualquier acreedor, excepto el arrendador promitente vendedor, por las obligaciones derivadas del contrato de arrendamiento con promesa de compraventa, para recuperar con cargo a los fondos existentes en la cuenta, o en la sociedad inmobiliaria en el caso previsto en el artículo 79, las cuotas pagadas del subsidio debidamente actualizada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61) Reemplázase, en el artículo 50, la locución "a sus capitalizaciones y a las cuotas pendientes" por la expresión "o en la sociedad inmobiliaria, según lo previsto en el inciso segundo del artículo 45, y a las cuotas pendiente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62) Sustituyese el artículo 51, por el siguiente:</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rtículo 51.- Para los efectos de lo dispuesto en este Título, el Ministerio de la Vivienda y Urbanismo creará un registro especial, para lo cual cumplirá las funciones y tendrá los derechos y obligaciones que se establezcan en el reglament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l Ministerio de la Vivienda y Urbanismo creará y mantendrá un registro nacional público de los beneficiarios de todos los subsidios habitacionales otorgados por el Estado y las municipalidade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l Ministerio de la Vivienda y Urbanismo podrá encomendar a entidades privadas, mediante licitación pública, la implementación, administración y operación de los registros a que se refieren los incisos precedentes.".</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63) Reemplázase en el articulo 52, la expresión "mensualmente, al registro especial a que se refiere el articulo precedente", por la locución "en la forma y periodicidad que señale el reglamento, al registro especial a que se refiere el inciso primero del artículo precedente" y agrégase a continuación de los términos "arrendatarios" y "arrendadores" las expresiones "promitentes compradores" y "promitentes vendedores", respectivament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ab/>
        <w:t xml:space="preserve">64) Agrégase el siguiente nuevo Título </w:t>
      </w:r>
      <w:r>
        <w:rPr>
          <w:rFonts w:cs="Arial" w:ascii="Arial" w:hAnsi="Arial"/>
          <w:b w:val="false"/>
          <w:bCs w:val="false"/>
          <w:color w:val="000000"/>
          <w:sz w:val="24"/>
          <w:szCs w:val="24"/>
        </w:rPr>
        <w:t xml:space="preserve">VI </w:t>
      </w:r>
      <w:r>
        <w:rPr>
          <w:rFonts w:cs="Arial" w:ascii="Arial" w:hAnsi="Arial"/>
          <w:b w:val="false"/>
          <w:bCs w:val="false"/>
          <w:color w:val="000000"/>
          <w:sz w:val="24"/>
          <w:szCs w:val="24"/>
          <w:lang w:val="es-ES_tradnl"/>
        </w:rPr>
        <w:t xml:space="preserve">a continuación del Titulo </w:t>
      </w:r>
      <w:r>
        <w:rPr>
          <w:rFonts w:cs="Arial" w:ascii="Arial" w:hAnsi="Arial"/>
          <w:b w:val="false"/>
          <w:bCs w:val="false"/>
          <w:color w:val="000000"/>
          <w:sz w:val="24"/>
          <w:szCs w:val="24"/>
        </w:rPr>
        <w:t xml:space="preserve">V, </w:t>
      </w:r>
      <w:r>
        <w:rPr>
          <w:rFonts w:cs="Arial" w:ascii="Arial" w:hAnsi="Arial"/>
          <w:b w:val="false"/>
          <w:bCs w:val="false"/>
          <w:color w:val="000000"/>
          <w:sz w:val="24"/>
          <w:szCs w:val="24"/>
          <w:lang w:val="es-ES_tradnl"/>
        </w:rPr>
        <w:t xml:space="preserve">pasando el actual Título </w:t>
      </w:r>
      <w:r>
        <w:rPr>
          <w:rFonts w:cs="Arial" w:ascii="Arial" w:hAnsi="Arial"/>
          <w:b w:val="false"/>
          <w:bCs w:val="false"/>
          <w:color w:val="000000"/>
          <w:sz w:val="24"/>
          <w:szCs w:val="24"/>
        </w:rPr>
        <w:t xml:space="preserve">VI </w:t>
      </w:r>
      <w:r>
        <w:rPr>
          <w:rFonts w:cs="Arial" w:ascii="Arial" w:hAnsi="Arial"/>
          <w:b w:val="false"/>
          <w:bCs w:val="false"/>
          <w:color w:val="000000"/>
          <w:sz w:val="24"/>
          <w:szCs w:val="24"/>
          <w:lang w:val="es-ES_tradnl"/>
        </w:rPr>
        <w:t>a ser Título VIl:</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b w:val="false"/>
          <w:bCs w:val="false"/>
          <w:color w:val="000000"/>
          <w:sz w:val="24"/>
          <w:szCs w:val="24"/>
          <w:lang w:val="es-ES_tradnl"/>
        </w:rPr>
        <w:t xml:space="preserve">"TITULO </w:t>
      </w:r>
      <w:r>
        <w:rPr>
          <w:rFonts w:cs="Arial" w:ascii="Arial" w:hAnsi="Arial"/>
          <w:b w:val="false"/>
          <w:bCs w:val="false"/>
          <w:color w:val="000000"/>
          <w:sz w:val="24"/>
          <w:szCs w:val="24"/>
        </w:rPr>
        <w:t>VI.</w:t>
      </w:r>
    </w:p>
    <w:p>
      <w:pPr>
        <w:pStyle w:val="Normal"/>
        <w:shd w:fill="FFFFFF" w:val="clear"/>
        <w:tabs>
          <w:tab w:val="clear" w:pos="709"/>
          <w:tab w:val="left" w:pos="2835" w:leader="none"/>
        </w:tabs>
        <w:jc w:val="center"/>
        <w:rPr>
          <w:rFonts w:ascii="Arial" w:hAnsi="Arial" w:cs="Arial"/>
          <w:sz w:val="24"/>
          <w:szCs w:val="24"/>
        </w:rPr>
      </w:pPr>
      <w:r>
        <w:rPr>
          <w:rFonts w:cs="Arial" w:ascii="Arial" w:hAnsi="Arial"/>
          <w:b w:val="false"/>
          <w:bCs w:val="false"/>
          <w:color w:val="000000"/>
          <w:sz w:val="24"/>
          <w:szCs w:val="24"/>
          <w:lang w:val="es-ES_tradnl"/>
        </w:rPr>
        <w:t>DE LOS FONDOS PARA LA VIVIENDA Y DE LAS SOCIEDADES</w:t>
      </w:r>
    </w:p>
    <w:p>
      <w:pPr>
        <w:pStyle w:val="Normal"/>
        <w:shd w:fill="FFFFFF" w:val="clear"/>
        <w:tabs>
          <w:tab w:val="clear" w:pos="709"/>
          <w:tab w:val="left" w:pos="2835" w:leader="none"/>
        </w:tabs>
        <w:jc w:val="center"/>
        <w:rPr>
          <w:rFonts w:ascii="Arial" w:hAnsi="Arial" w:cs="Arial"/>
          <w:sz w:val="24"/>
          <w:szCs w:val="24"/>
        </w:rPr>
      </w:pPr>
      <w:r>
        <w:rPr>
          <w:rFonts w:cs="Arial" w:ascii="Arial" w:hAnsi="Arial"/>
          <w:b w:val="false"/>
          <w:bCs w:val="false"/>
          <w:color w:val="000000"/>
          <w:sz w:val="24"/>
          <w:szCs w:val="24"/>
          <w:lang w:val="es-ES_tradnl"/>
        </w:rPr>
        <w:t>ADMINISTRADORA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rtículo 54.- El Fondo para la Vivienda, en adelante "el Fondo", es un patrimonio constituido con los fondos disponibles de los recursos depositados en las cuentas de ahorro para arrendamiento de viviendas con promesa de compraventa, para su inversión en los valores señalados en esta ley, correspondiendo su administración a una sociedad anónima, en adelante "la Administradora".</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Los aportes quedarán expresados en cuotas del Fondo de igual valor y características. El valor unitario de la cuota utilizado para convertir el aporte será el vigente a la fecha en que los recursos estén disponibles para su inversión por parte de la Administradora y se determinará sobre la base de dividir el valor económico o de mercado de las inversiones del Fondo por el número de cuotas vigentes a igual fecha.</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Las cuotas del Fondo se valorizarán diariamente y serán rescatables por la institución que mantenga las cuentas, en conformidad a lo que disponga el reglamento de esta ley.</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Sin perjuicio de lo anterior, la institución está facultada para traspasar los fondos, en los casos que se determinen en el respectivo contrato de administración, a otra sociedad administradora de igual gir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Los activos del Fondo y las cuotas en que éste se divide serán inembargables y no serán susceptibles de medida precautoria alguna.</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rtículo 55.- La administración del Fondo será ejercida por sociedades anónimas cuyo objeto exclusivo sea tal administración.</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Las administradoras estarán sujetas a las siguientes reglas especiale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 Se formarán, existirán y probarán en conformidad a lo establecido en el articulo 126 de la ley Nº 18.046, siéndoles aplicables los artículos 127, 128 y 129 de la misma ley.</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b) Deberán incluir en su nombre la expresión "Administradora de Fondos para la Vivienda", y</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c) Para obtener su autorización .de existencia, deberán acreditar un capital pagado en efectivo no inferior al equivalente a seis mil unidades de fomento. En todo momento, estas sociedades deberán mantener un patrimonio a lo menos equivalente al indicado, por cada Fondo que administren, o equivalente a la suma del uno por ciento del patrimonio promedio de cada uno de éstos, correspondiente al semestre calendario anterior a la fecha de su determinación, si este último resultare mayor.</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Las cajas de compensación de asignación familiar, los bancos y las sociedades financieras podrán constituir o formar parte de Administradoras de Fondos para la Vivienda, de acuerdo con las leyes que los rijan. Para este efecto, se autoriza a las cajas de compensación de asignación familiar para efectuar los correspondientes aportes de capital con cargo al fondo social contemplado en los artículos 29, 30 y 31 de la ley Nº 18.833.</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rtículo 56.- Los Fondos y las sociedades que los administren se regirán por las disposiciones de esta ley, de su reglamento, y por las que se establezcan en los respectivos contratos de administración que suscriban con las instituciones que les encarguen su administración, y serán fiscalizados por la Superintendencia de Valores y Seguros, en adelante "la Superintendencia", de acuerdo con las facultades que le confieren su ley Orgánica y esta ley.</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rtículo 57.- La administración del Fondo se efectuará por cuenta y riesgo de los titulares de las cuentas, de acuerdo con las disposiciones de esta ley y con las estipulaciones del respectivo contrato de administración.</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rtículo 58.- La sociedad administradora no podrá iniciar la administración de un Fondo mientras la Superintendencia no inscriba, en un registro público dispuesto al efecto, el o los contratos de administración del respectivo Fondo que aquélla suscriba con la o las instituciones que mantengan las cuentas. El reglamento de esta ley dispondrá las menciones mínimas que deban contener dichos contratos.</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rtículo 59.- Las operaciones del Fondo serán efectuadas por la sociedad administradora a nombre de aquél, el cual será el titular de los instrumentos representativos de las inversiones realizadas. Sin perjuicio de lo anterior, la sociedad administradora del Fondo podrá encargar la custodia de dichos instrumentos a una empresa de depósito de valores, regulada por la ley Nº 18.876.</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Las operaciones relativas al patrimonio de la sociedad administradora se contabilizarán separadamente de las del Fondo. Asimismo, cuando administre más de un Fondo, las operaciones de cada uno de ellos se contabilizarán separadamente.</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rtículo 60.- La comisión de la administradora por la administración del Fondo será de cargo de la institución que mantenga las cuentas, en las condiciones que se establezcan en el contrato de administración, la que estará exenta del Impuesto al Valor Agregad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xml:space="preserve">Articulo 61.- La inversión de los Fondos, sin perjuicio de las cantidades que mantengan </w:t>
      </w:r>
      <w:r>
        <w:rPr>
          <w:rFonts w:cs="Arial" w:ascii="Arial" w:hAnsi="Arial"/>
          <w:b w:val="false"/>
          <w:bCs w:val="false"/>
          <w:iCs/>
          <w:color w:val="000000"/>
          <w:sz w:val="24"/>
          <w:szCs w:val="24"/>
          <w:lang w:val="es-ES_tradnl"/>
        </w:rPr>
        <w:t xml:space="preserve">en </w:t>
      </w:r>
      <w:r>
        <w:rPr>
          <w:rFonts w:cs="Arial" w:ascii="Arial" w:hAnsi="Arial"/>
          <w:b w:val="false"/>
          <w:bCs w:val="false"/>
          <w:color w:val="000000"/>
          <w:sz w:val="24"/>
          <w:szCs w:val="24"/>
          <w:lang w:val="es-ES_tradnl"/>
        </w:rPr>
        <w:t>cuenta corriente bancaria, deberá efectuarse en valores que puedan ser adquiridos con recursos de los fondos de pensiones chilenos, de acuerdo a lo dispuesto en el decreto ley Nº 3.500, de 1980, y en cuotas de fondos mutuos.</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rtículo 62.- Las inversiones de los Fondos se sujetarán a las siguientes disposiciones:</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xml:space="preserve">a) La inversión en instrumentos o valores emitidos o garantizados por una misma entidad, no podrá exceder del cinco por ciento del activo del Fondo. No estarán sujetos a este limite los títulos emitidos por la Tesorería General de la República o por el Banco Central de Chile, y otros emitidos o garantizados por el Estado de Chile; </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b) La inversión del Fondo .en instrumentos emitidos o garantizados por entidades pertenecientes a un mismo grupo empresarial no podrá representar más del quince por ciento del activo del Fond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c) La inversión en acciones de sociedades anónimas no podrá exceder del cuarenta por ciento del activo del Fondo. La inversión en cuotas de fondos de inversión y en cuotas de fondos mutuos, conjuntamente, no podrá exceder del quince por ciento del activo del Fond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d) La inversión en títulos de emisores extranjeros no podrá exceder del treinta por ciento del activo del Fond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 El Fondo no podrá poseer más del diez por ciento de las acciones suscritas y pagadas por una misma sociedad o de las cuotas de un mismo fondo de inversión o fondo mutuo. El conjunto de inversiones del Fondo en valores emitidos o garantizados por una misma sociedad no podrá exceder del diez por ciento del activo total de dicha emisora.</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En caso de que una sociedad administre más de un Fondo, las inversiones de los mismos, en conjunto, no podrán exceder estos límites;</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f) El Fondo no podrá invertir en instrumentos emitidos o garantizados por la administradora o personas relacionadas a ella, ni en valores emitidos por una administradora de fondos de terceros autorizada por ley, y</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g) La suma de las operaciones para cobertura de riesgo financiero efectuadas con recursos del Fondo, calculada en función del activo objeto de dicha operación y medida en términos netos, no podrá exceder el valor de la inversión mantenida por el Fondo en el instrumento objeto de la cobertura.</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Con todo, la suma de las operaciones para la cobertura del riesgo financiero que mantenga vigente el Fondo, y que posean idénticas características financieras en cuanto a plazo, moneda y activo objeto, no podrán exceder del diez por ciento del total de dichas operaciones que se encuentren vigentes en los mercados secundarios formale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ab/>
        <w:t>Las limitaciones establecidas en este artículo no regirán durante los primeros seis meses de operación del Fondo.</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rticulo 63.- Las transacciones de acciones, de cuotas de fondos de inversión y de otros valores que tengan transacción bursátil, de acuerdo con lo que defina el reglamento de esta ley, así como las operaciones de cobertura de riesgo financiero, deberán efectuarse en una bolsa de valores. Las transacciones o negociaciones de los demás valores deberán efectuarse a precios similares a los que habitualmente prevalecen en el mercado cuidando de no exceder los máximos o mínimos, según se trate de adquisiciones o enajenaciones, respectivament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La sociedad administradora, sus accionistas, directores o gerentes, no podrán adquirir, directamente o a través de otras personas naturales o jurídicas, valores de propiedad del o de los Fondos que administre, ni enajenar de los suyos a éstos. Asimismo, la adquisición o enajenación de valores por cuenta del Fondo a personas relacionadas a la administradora no podrá efectuarse a través de negociaciones privada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Los bienes que integran el activo del Fondo no podrán estar afectos a gravámenes o prohibiciones de cualquier especie.</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rtículo 64.- El reglamento deberá fijar las normas relativas a valorización de inversiones, procedimiento y plazos para corregir excesos de inversión y otras que sean necesarias para el adecuado funcionamiento de los Fondos y de las sociedades administradora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rtículo 65. - La Superintendencia podrá revocar la autorización de existencia a la sociedad administradora, en caso de infracción grave de las normas legales que rijan la administración de los Fondos para la Vivienda o cuando la administración haya sido llevada en forma fraudulenta o gravemente culpabl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Disuelta la sociedad administradora por revocación de la autorización de existencia o por cualquier otra causa, la institución que mantenga las cuentas deberá traspasar la administración del o de los Fondos a otra sociedad administradora; mientras ello no ocurra, la liquidación de la administradora será practicada por la Superintendencia. Una vez traspasado el Fondo, la liquidación será efectuada por la propia sociedad.</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Declarada la quiebra de una sociedad administradora y mientras no se traspasen los Fondos administrados por la fallida, el Superintendente de Valores y Seguros, o la persona que éste designe, actuará como síndico, con todas las facultades que al efecto les confiere a los síndicos la ley Nº 18.175, sobre Quiebras.".</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xml:space="preserve">65) Sustituyese la numeración de los artículos 54, 55 y 56 del Título </w:t>
      </w:r>
      <w:r>
        <w:rPr>
          <w:rFonts w:cs="Arial" w:ascii="Arial" w:hAnsi="Arial"/>
          <w:b w:val="false"/>
          <w:bCs w:val="false"/>
          <w:color w:val="000000"/>
          <w:sz w:val="24"/>
          <w:szCs w:val="24"/>
        </w:rPr>
        <w:t xml:space="preserve">VI, </w:t>
      </w:r>
      <w:r>
        <w:rPr>
          <w:rFonts w:cs="Arial" w:ascii="Arial" w:hAnsi="Arial"/>
          <w:b w:val="false"/>
          <w:bCs w:val="false"/>
          <w:color w:val="000000"/>
          <w:sz w:val="24"/>
          <w:szCs w:val="24"/>
          <w:lang w:val="es-ES_tradnl"/>
        </w:rPr>
        <w:t xml:space="preserve">que pasa a ser Título </w:t>
      </w:r>
      <w:r>
        <w:rPr>
          <w:rFonts w:cs="Arial" w:ascii="Arial" w:hAnsi="Arial"/>
          <w:b w:val="false"/>
          <w:bCs w:val="false"/>
          <w:color w:val="000000"/>
          <w:sz w:val="24"/>
          <w:szCs w:val="24"/>
        </w:rPr>
        <w:t xml:space="preserve">VII, </w:t>
      </w:r>
      <w:r>
        <w:rPr>
          <w:rFonts w:cs="Arial" w:ascii="Arial" w:hAnsi="Arial"/>
          <w:b w:val="false"/>
          <w:bCs w:val="false"/>
          <w:color w:val="000000"/>
          <w:sz w:val="24"/>
          <w:szCs w:val="24"/>
          <w:lang w:val="es-ES_tradnl"/>
        </w:rPr>
        <w:t>por 66, 67 y 68, respectivamente.</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66) Agrégase al artículo 67 la siguiente expresión, reemplazando previamente por una coma (,) el punto (.) con que finaliza dicho artículo: "con excepción de la ley Nº 18.101.".</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 xml:space="preserve">67) Reemplázase, en el artículo 68, la expresión "de los Títulos </w:t>
      </w:r>
      <w:r>
        <w:rPr>
          <w:rFonts w:cs="Arial" w:ascii="Arial" w:hAnsi="Arial"/>
          <w:b w:val="false"/>
          <w:bCs w:val="false"/>
          <w:iCs/>
          <w:color w:val="000000"/>
          <w:sz w:val="24"/>
          <w:szCs w:val="24"/>
          <w:lang w:val="es-ES_tradnl"/>
        </w:rPr>
        <w:t xml:space="preserve">I y </w:t>
      </w:r>
      <w:r>
        <w:rPr>
          <w:rFonts w:cs="Arial" w:ascii="Arial" w:hAnsi="Arial"/>
          <w:b w:val="false"/>
          <w:bCs w:val="false"/>
          <w:iCs/>
          <w:color w:val="000000"/>
          <w:sz w:val="24"/>
          <w:szCs w:val="24"/>
        </w:rPr>
        <w:t xml:space="preserve">II </w:t>
      </w:r>
      <w:r>
        <w:rPr>
          <w:rFonts w:cs="Arial" w:ascii="Arial" w:hAnsi="Arial"/>
          <w:b w:val="false"/>
          <w:bCs w:val="false"/>
          <w:iCs/>
          <w:color w:val="000000"/>
          <w:sz w:val="24"/>
          <w:szCs w:val="24"/>
          <w:lang w:val="es-ES_tradnl"/>
        </w:rPr>
        <w:t xml:space="preserve">de </w:t>
      </w:r>
      <w:r>
        <w:rPr>
          <w:rFonts w:cs="Arial" w:ascii="Arial" w:hAnsi="Arial"/>
          <w:b w:val="false"/>
          <w:bCs w:val="false"/>
          <w:color w:val="000000"/>
          <w:sz w:val="24"/>
          <w:szCs w:val="24"/>
          <w:lang w:val="es-ES_tradnl"/>
        </w:rPr>
        <w:t xml:space="preserve">esta ley" por la locución "de los Títulos I, </w:t>
      </w:r>
      <w:r>
        <w:rPr>
          <w:rFonts w:cs="Arial" w:ascii="Arial" w:hAnsi="Arial"/>
          <w:b w:val="false"/>
          <w:bCs w:val="false"/>
          <w:color w:val="000000"/>
          <w:sz w:val="24"/>
          <w:szCs w:val="24"/>
        </w:rPr>
        <w:t xml:space="preserve">II </w:t>
      </w:r>
      <w:r>
        <w:rPr>
          <w:rFonts w:cs="Arial" w:ascii="Arial" w:hAnsi="Arial"/>
          <w:b w:val="false"/>
          <w:bCs w:val="false"/>
          <w:color w:val="000000"/>
          <w:sz w:val="24"/>
          <w:szCs w:val="24"/>
          <w:lang w:val="es-ES_tradnl"/>
        </w:rPr>
        <w:t xml:space="preserve">y </w:t>
      </w:r>
      <w:r>
        <w:rPr>
          <w:rFonts w:cs="Arial" w:ascii="Arial" w:hAnsi="Arial"/>
          <w:b w:val="false"/>
          <w:bCs w:val="false"/>
          <w:color w:val="000000"/>
          <w:sz w:val="24"/>
          <w:szCs w:val="24"/>
        </w:rPr>
        <w:t xml:space="preserve">VI </w:t>
      </w:r>
      <w:r>
        <w:rPr>
          <w:rFonts w:cs="Arial" w:ascii="Arial" w:hAnsi="Arial"/>
          <w:b w:val="false"/>
          <w:bCs w:val="false"/>
          <w:color w:val="000000"/>
          <w:sz w:val="24"/>
          <w:szCs w:val="24"/>
          <w:lang w:val="es-ES_tradnl"/>
        </w:rPr>
        <w:t>de esta ley".".</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Acordado en sesión celebrada el día miércoles 21 de junio de 1995, con la asistencia de los HH. Senadores señores Jorge Lavandero (Presidente), Francisco Javier Errázuriz (Sergio Diez), Sergio Páez y Beltrán Urenda.</w:t>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tab/>
        <w:t>Sala de la Comisión, a 4 de julio de 1995.</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09"/>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09"/>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09"/>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09"/>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09"/>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t>CESAR BERGUÑO BENAVENTE</w:t>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Secretario de Comisión</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center"/>
        <w:rPr>
          <w:rFonts w:ascii="Arial" w:hAnsi="Arial" w:cs="Arial"/>
          <w:bCs w:val="false"/>
          <w:color w:val="000000"/>
          <w:sz w:val="24"/>
          <w:szCs w:val="24"/>
        </w:rPr>
      </w:pPr>
      <w:r>
        <w:rPr>
          <w:rFonts w:cs="Arial" w:ascii="Arial" w:hAnsi="Arial"/>
          <w:bCs w:val="false"/>
          <w:color w:val="000000"/>
          <w:sz w:val="24"/>
          <w:szCs w:val="24"/>
        </w:rPr>
        <w:t>INDICE</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rPr>
        <w:t xml:space="preserve">I.- </w:t>
      </w:r>
      <w:r>
        <w:rPr>
          <w:rFonts w:cs="Arial" w:ascii="Arial" w:hAnsi="Arial"/>
          <w:b w:val="false"/>
          <w:bCs w:val="false"/>
          <w:color w:val="000000"/>
          <w:sz w:val="24"/>
          <w:szCs w:val="24"/>
          <w:lang w:val="es-ES_tradnl"/>
        </w:rPr>
        <w:t>INTERVENCIÓN DE LOS INVITADOS</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rPr>
        <w:t xml:space="preserve">II.- </w:t>
      </w:r>
      <w:r>
        <w:rPr>
          <w:rFonts w:cs="Arial" w:ascii="Arial" w:hAnsi="Arial"/>
          <w:b w:val="false"/>
          <w:bCs w:val="false"/>
          <w:color w:val="000000"/>
          <w:sz w:val="24"/>
          <w:szCs w:val="24"/>
          <w:lang w:val="es-ES_tradnl"/>
        </w:rPr>
        <w:t>CUADRO REGLAMENTARIO</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rPr>
        <w:t xml:space="preserve">III.- </w:t>
      </w:r>
      <w:r>
        <w:rPr>
          <w:rFonts w:cs="Arial" w:ascii="Arial" w:hAnsi="Arial"/>
          <w:b w:val="false"/>
          <w:bCs w:val="false"/>
          <w:color w:val="000000"/>
          <w:sz w:val="24"/>
          <w:szCs w:val="24"/>
          <w:lang w:val="es-ES_tradnl"/>
        </w:rPr>
        <w:t>INDICACIONES ESTUDIADAS</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rPr>
        <w:t xml:space="preserve">IV.- </w:t>
      </w:r>
      <w:r>
        <w:rPr>
          <w:rFonts w:cs="Arial" w:ascii="Arial" w:hAnsi="Arial"/>
          <w:b w:val="false"/>
          <w:bCs w:val="false"/>
          <w:color w:val="000000"/>
          <w:sz w:val="24"/>
          <w:szCs w:val="24"/>
          <w:lang w:val="es-ES_tradnl"/>
        </w:rPr>
        <w:t>FINANCIAMIENTO</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rPr>
        <w:t xml:space="preserve">V.- </w:t>
      </w:r>
      <w:r>
        <w:rPr>
          <w:rFonts w:cs="Arial" w:ascii="Arial" w:hAnsi="Arial"/>
          <w:b w:val="false"/>
          <w:bCs w:val="false"/>
          <w:color w:val="000000"/>
          <w:sz w:val="24"/>
          <w:szCs w:val="24"/>
          <w:lang w:val="es-ES_tradnl"/>
        </w:rPr>
        <w:t>MODIFICACIONES PROPUESTAS</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rPr>
        <w:t xml:space="preserve">VI.- </w:t>
      </w:r>
      <w:r>
        <w:rPr>
          <w:rFonts w:cs="Arial" w:ascii="Arial" w:hAnsi="Arial"/>
          <w:b w:val="false"/>
          <w:bCs w:val="false"/>
          <w:color w:val="000000"/>
          <w:sz w:val="24"/>
          <w:szCs w:val="24"/>
          <w:lang w:val="es-ES_tradnl"/>
        </w:rPr>
        <w:t>TEXTO DEL PROYECTO DESPACHAD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RESEÑA</w:t>
      </w:r>
    </w:p>
    <w:p>
      <w:pPr>
        <w:pStyle w:val="Normal"/>
        <w:shd w:fill="FFFFFF" w:val="clear"/>
        <w:tabs>
          <w:tab w:val="clear" w:pos="709"/>
          <w:tab w:val="left" w:pos="2774" w:leader="none"/>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774" w:leader="none"/>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I. BOLETÍN Nº; 1.167-14.</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rPr>
        <w:t xml:space="preserve">II. </w:t>
      </w:r>
      <w:r>
        <w:rPr>
          <w:rFonts w:cs="Arial" w:ascii="Arial" w:hAnsi="Arial"/>
          <w:b w:val="false"/>
          <w:bCs w:val="false"/>
          <w:color w:val="000000"/>
          <w:sz w:val="24"/>
          <w:szCs w:val="24"/>
          <w:lang w:val="es-ES_tradnl"/>
        </w:rPr>
        <w:t>MATERIA: Proyecto de ley sobre modificaciones a la ley Nº 19.281 que regula el arrendamiento de viviendas con promesa de compraventa.</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rPr>
        <w:t xml:space="preserve">III. </w:t>
      </w:r>
      <w:r>
        <w:rPr>
          <w:rFonts w:cs="Arial" w:ascii="Arial" w:hAnsi="Arial"/>
          <w:b w:val="false"/>
          <w:bCs w:val="false"/>
          <w:color w:val="000000"/>
          <w:sz w:val="24"/>
          <w:szCs w:val="24"/>
          <w:lang w:val="es-ES_tradnl"/>
        </w:rPr>
        <w:t>ORIGEN: Mensaje de S. E. el Presidente de la República.</w:t>
      </w:r>
    </w:p>
    <w:p>
      <w:pPr>
        <w:pStyle w:val="Normal"/>
        <w:shd w:fill="FFFFFF" w:val="clear"/>
        <w:tabs>
          <w:tab w:val="clear" w:pos="709"/>
          <w:tab w:val="left" w:pos="2835"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color w:val="000000"/>
          <w:sz w:val="24"/>
          <w:szCs w:val="24"/>
        </w:rPr>
        <w:t xml:space="preserve">IV. </w:t>
      </w:r>
      <w:r>
        <w:rPr>
          <w:rFonts w:cs="Arial" w:ascii="Arial" w:hAnsi="Arial"/>
          <w:b w:val="false"/>
          <w:color w:val="000000"/>
          <w:sz w:val="24"/>
          <w:szCs w:val="24"/>
          <w:lang w:val="es-ES_tradnl"/>
        </w:rPr>
        <w:t>TRAMITE CONSTITUCIONAL:</w:t>
      </w:r>
      <w:r>
        <w:rPr>
          <w:rFonts w:cs="Arial" w:ascii="Arial" w:hAnsi="Arial"/>
          <w:color w:val="000000"/>
          <w:sz w:val="24"/>
          <w:szCs w:val="24"/>
          <w:lang w:val="es-ES_tradnl"/>
        </w:rPr>
        <w:t xml:space="preserve"> </w:t>
      </w:r>
      <w:r>
        <w:rPr>
          <w:rFonts w:cs="Arial" w:ascii="Arial" w:hAnsi="Arial"/>
          <w:b w:val="false"/>
          <w:bCs w:val="false"/>
          <w:color w:val="000000"/>
          <w:sz w:val="24"/>
          <w:szCs w:val="24"/>
          <w:lang w:val="es-ES_tradnl"/>
        </w:rPr>
        <w:t>Segundo trámite.</w:t>
      </w:r>
    </w:p>
    <w:p>
      <w:pPr>
        <w:pStyle w:val="Normal"/>
        <w:shd w:fill="FFFFFF" w:val="clear"/>
        <w:tabs>
          <w:tab w:val="clear" w:pos="709"/>
          <w:tab w:val="left" w:pos="2835"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color w:val="000000"/>
          <w:sz w:val="24"/>
          <w:szCs w:val="24"/>
        </w:rPr>
        <w:t xml:space="preserve">V. </w:t>
      </w:r>
      <w:r>
        <w:rPr>
          <w:rFonts w:cs="Arial" w:ascii="Arial" w:hAnsi="Arial"/>
          <w:b w:val="false"/>
          <w:color w:val="000000"/>
          <w:sz w:val="24"/>
          <w:szCs w:val="24"/>
          <w:lang w:val="es-ES_tradnl"/>
        </w:rPr>
        <w:t xml:space="preserve">APROBACIÓN POR LA CÁMARA DE DIPUTADOS: </w:t>
      </w:r>
      <w:r>
        <w:rPr>
          <w:rFonts w:cs="Arial" w:ascii="Arial" w:hAnsi="Arial"/>
          <w:b w:val="false"/>
          <w:bCs w:val="false"/>
          <w:color w:val="000000"/>
          <w:sz w:val="24"/>
          <w:szCs w:val="24"/>
          <w:lang w:val="es-ES_tradnl"/>
        </w:rPr>
        <w:t>Unánime.</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rPr>
        <w:t xml:space="preserve">VI. </w:t>
      </w:r>
      <w:r>
        <w:rPr>
          <w:rFonts w:cs="Arial" w:ascii="Arial" w:hAnsi="Arial"/>
          <w:b w:val="false"/>
          <w:bCs w:val="false"/>
          <w:color w:val="000000"/>
          <w:sz w:val="24"/>
          <w:szCs w:val="24"/>
          <w:lang w:val="es-ES_tradnl"/>
        </w:rPr>
        <w:t>INICIO TRAMITACIÓN EN EL SENADO: 2 de Marzo de 1995.</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rPr>
        <w:t xml:space="preserve">VII. </w:t>
      </w:r>
      <w:r>
        <w:rPr>
          <w:rFonts w:cs="Arial" w:ascii="Arial" w:hAnsi="Arial"/>
          <w:b w:val="false"/>
          <w:bCs w:val="false"/>
          <w:color w:val="000000"/>
          <w:sz w:val="24"/>
          <w:szCs w:val="24"/>
          <w:lang w:val="es-ES_tradnl"/>
        </w:rPr>
        <w:t>TRAMITE REGLAMENTARIO: Segundo informe.</w:t>
      </w:r>
    </w:p>
    <w:p>
      <w:pPr>
        <w:pStyle w:val="Normal"/>
        <w:shd w:fill="FFFFFF" w:val="clear"/>
        <w:tabs>
          <w:tab w:val="clear" w:pos="709"/>
          <w:tab w:val="left" w:pos="2835"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shd w:fill="FFFFFF" w:val="clear"/>
        <w:tabs>
          <w:tab w:val="clear" w:pos="709"/>
          <w:tab w:val="left" w:pos="2835" w:leader="none"/>
        </w:tabs>
        <w:jc w:val="both"/>
        <w:rPr>
          <w:rFonts w:ascii="Arial" w:hAnsi="Arial" w:cs="Arial"/>
          <w:b w:val="false"/>
          <w:b w:val="false"/>
          <w:color w:val="000000"/>
          <w:sz w:val="24"/>
          <w:szCs w:val="24"/>
          <w:lang w:val="es-ES_tradnl"/>
        </w:rPr>
      </w:pPr>
      <w:r>
        <w:rPr>
          <w:rFonts w:cs="Arial" w:ascii="Arial" w:hAnsi="Arial"/>
          <w:b w:val="false"/>
          <w:color w:val="000000"/>
          <w:sz w:val="24"/>
          <w:szCs w:val="24"/>
        </w:rPr>
        <w:t xml:space="preserve">VIII. </w:t>
      </w:r>
      <w:r>
        <w:rPr>
          <w:rFonts w:cs="Arial" w:ascii="Arial" w:hAnsi="Arial"/>
          <w:b w:val="false"/>
          <w:color w:val="000000"/>
          <w:sz w:val="24"/>
          <w:szCs w:val="24"/>
          <w:lang w:val="es-ES_tradnl"/>
        </w:rPr>
        <w:t>URGENCIA:</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rPr>
        <w:t xml:space="preserve">IX </w:t>
      </w:r>
      <w:r>
        <w:rPr>
          <w:rFonts w:cs="Arial" w:ascii="Arial" w:hAnsi="Arial"/>
          <w:b w:val="false"/>
          <w:bCs w:val="false"/>
          <w:color w:val="000000"/>
          <w:sz w:val="24"/>
          <w:szCs w:val="24"/>
          <w:lang w:val="es-ES_tradnl"/>
        </w:rPr>
        <w:t>LEYES QUE SE MODIFICAN O QUE SE RELACIONAN CON LA MATERIA: Ley Nº 19.281 que establece normas sobre arrendamiento de viviendas con promesa de compraventa, Ley Nº 18.045, sobre Mercado de Valores y Ley Nº 18.046, sobre Sociedades Anónimas.</w:t>
      </w:r>
    </w:p>
    <w:p>
      <w:pPr>
        <w:pStyle w:val="Normal"/>
        <w:shd w:fill="FFFFFF" w:val="clear"/>
        <w:tabs>
          <w:tab w:val="clear" w:pos="709"/>
          <w:tab w:val="left" w:pos="2835"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rPr>
        <w:t xml:space="preserve">X.- </w:t>
      </w:r>
      <w:r>
        <w:rPr>
          <w:rFonts w:cs="Arial" w:ascii="Arial" w:hAnsi="Arial"/>
          <w:b w:val="false"/>
          <w:bCs w:val="false"/>
          <w:color w:val="000000"/>
          <w:sz w:val="24"/>
          <w:szCs w:val="24"/>
          <w:lang w:val="es-ES_tradnl"/>
        </w:rPr>
        <w:t>ESTRUCTURA DEL PROYECTO PROPUESTO: Consta de un Articulo único dividido en 67 numerales.</w:t>
      </w:r>
    </w:p>
    <w:p>
      <w:pPr>
        <w:pStyle w:val="Normal"/>
        <w:shd w:fill="FFFFFF" w:val="clear"/>
        <w:tabs>
          <w:tab w:val="clear" w:pos="709"/>
          <w:tab w:val="left" w:pos="2835"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shd w:fill="FFFFFF" w:val="clear"/>
        <w:tabs>
          <w:tab w:val="clear" w:pos="709"/>
          <w:tab w:val="left" w:pos="2835" w:leader="none"/>
        </w:tabs>
        <w:jc w:val="both"/>
        <w:rPr>
          <w:rFonts w:ascii="Arial" w:hAnsi="Arial" w:cs="Arial"/>
          <w:b w:val="false"/>
          <w:b w:val="false"/>
          <w:sz w:val="24"/>
          <w:szCs w:val="24"/>
        </w:rPr>
      </w:pPr>
      <w:r>
        <w:rPr>
          <w:rFonts w:cs="Arial" w:ascii="Arial" w:hAnsi="Arial"/>
          <w:b w:val="false"/>
          <w:color w:val="000000"/>
          <w:sz w:val="24"/>
          <w:szCs w:val="24"/>
        </w:rPr>
        <w:t xml:space="preserve">XI.- </w:t>
      </w:r>
      <w:r>
        <w:rPr>
          <w:rFonts w:cs="Arial" w:ascii="Arial" w:hAnsi="Arial"/>
          <w:b w:val="false"/>
          <w:color w:val="000000"/>
          <w:sz w:val="24"/>
          <w:szCs w:val="24"/>
          <w:lang w:val="es-ES_tradnl"/>
        </w:rPr>
        <w:t>PRINCIPALES OBJETIVOS DEL PROYECTO PROPUESTO POR LA COMISIÓN:</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1. Armonizar las disposiciones de la ley Nº 19.281 con lo dispuesto en la ley sobre Mercado de Valores.</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 xml:space="preserve">2. Incorporar otros agentes a la gestión inmobiliaria, autorizando a las sociedades a que se refiere la letra j) del articulo 98 del decreto ley Nº 3.500 de 1980, a los bancos, </w:t>
      </w:r>
      <w:r>
        <w:rPr>
          <w:rFonts w:cs="Arial" w:ascii="Arial" w:hAnsi="Arial"/>
          <w:b w:val="false"/>
          <w:bCs w:val="false"/>
          <w:iCs/>
          <w:color w:val="000000"/>
          <w:sz w:val="24"/>
          <w:szCs w:val="24"/>
          <w:lang w:val="es-ES_tradnl"/>
        </w:rPr>
        <w:t xml:space="preserve">a </w:t>
      </w:r>
      <w:r>
        <w:rPr>
          <w:rFonts w:cs="Arial" w:ascii="Arial" w:hAnsi="Arial"/>
          <w:b w:val="false"/>
          <w:bCs w:val="false"/>
          <w:color w:val="000000"/>
          <w:sz w:val="24"/>
          <w:szCs w:val="24"/>
          <w:lang w:val="es-ES_tradnl"/>
        </w:rPr>
        <w:t>las cooperativas abiertas de viviendas del decreto ley Nº 1.320, de 1976, a los agentes administradores de mutuos hipotecarios del articulo 21 bis del DFL Nº 251, de 1931 y a las cajas de compensación de asignación familiar, para constituir, y formar parte de las sociedades inmobiliarias creadas por la ley Nº 19.281.</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3. Perfeccionar la normativa referida a los aportes efectuados por los interesados en las cuentas de ahorro para arrendamiento de viviendas con promesa de compraventa, entregando su administración a sociedades anónimas. Se autoriza a las cajas de compensación familiar, a los bancos, a las sociedades financieras y a las cooperativas abiertas de vivienda para prestar dichos servicios de administración.</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 xml:space="preserve">4. Mejorar y facilitar el mecanismo financiero de arrendamiento con promesa de compraventa, mediante la emisión de bonos por las sociedades securitizadoras del Título </w:t>
      </w:r>
      <w:r>
        <w:rPr>
          <w:rFonts w:cs="Arial" w:ascii="Arial" w:hAnsi="Arial"/>
          <w:b w:val="false"/>
          <w:bCs w:val="false"/>
          <w:color w:val="000000"/>
          <w:sz w:val="24"/>
          <w:szCs w:val="24"/>
        </w:rPr>
        <w:t xml:space="preserve">XVIII </w:t>
      </w:r>
      <w:r>
        <w:rPr>
          <w:rFonts w:cs="Arial" w:ascii="Arial" w:hAnsi="Arial"/>
          <w:b w:val="false"/>
          <w:bCs w:val="false"/>
          <w:color w:val="000000"/>
          <w:sz w:val="24"/>
          <w:szCs w:val="24"/>
          <w:lang w:val="es-ES_tradnl"/>
        </w:rPr>
        <w:t>de la ley Nº 18.045.</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color w:val="000000"/>
          <w:sz w:val="24"/>
          <w:szCs w:val="24"/>
        </w:rPr>
        <w:t xml:space="preserve">XII. </w:t>
      </w:r>
      <w:r>
        <w:rPr>
          <w:rFonts w:cs="Arial" w:ascii="Arial" w:hAnsi="Arial"/>
          <w:b w:val="false"/>
          <w:color w:val="000000"/>
          <w:sz w:val="24"/>
          <w:szCs w:val="24"/>
          <w:lang w:val="es-ES_tradnl"/>
        </w:rPr>
        <w:t>NORMAS DE QUORUM ESPECIAL:</w:t>
      </w:r>
      <w:r>
        <w:rPr>
          <w:rFonts w:cs="Arial" w:ascii="Arial" w:hAnsi="Arial"/>
          <w:color w:val="000000"/>
          <w:sz w:val="24"/>
          <w:szCs w:val="24"/>
          <w:lang w:val="es-ES_tradnl"/>
        </w:rPr>
        <w:t xml:space="preserve"> </w:t>
      </w:r>
      <w:r>
        <w:rPr>
          <w:rFonts w:cs="Arial" w:ascii="Arial" w:hAnsi="Arial"/>
          <w:b w:val="false"/>
          <w:bCs w:val="false"/>
          <w:color w:val="000000"/>
          <w:sz w:val="24"/>
          <w:szCs w:val="24"/>
          <w:lang w:val="es-ES_tradnl"/>
        </w:rPr>
        <w:t>LOC. Número 52 del Artículo único (que reemplaza el artículo 40 de la Ley Nº 19.281).</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b w:val="false"/>
          <w:b w:val="false"/>
          <w:sz w:val="24"/>
          <w:szCs w:val="24"/>
        </w:rPr>
      </w:pPr>
      <w:r>
        <w:rPr>
          <w:rFonts w:cs="Arial" w:ascii="Arial" w:hAnsi="Arial"/>
          <w:b w:val="false"/>
          <w:color w:val="000000"/>
          <w:sz w:val="24"/>
          <w:szCs w:val="24"/>
        </w:rPr>
        <w:t xml:space="preserve">XIII. </w:t>
      </w:r>
      <w:r>
        <w:rPr>
          <w:rFonts w:cs="Arial" w:ascii="Arial" w:hAnsi="Arial"/>
          <w:b w:val="false"/>
          <w:color w:val="000000"/>
          <w:sz w:val="24"/>
          <w:szCs w:val="24"/>
          <w:lang w:val="es-ES_tradnl"/>
        </w:rPr>
        <w:t>ACUERDOS:</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Número 11: (reemplaza los incisos segundo, tercero y cuarto del artículo 11, sustituido, de la misma ley) (Aprobado 4-0) (Indicaciones Nº. 3 y otra del Ejecutivo).</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Número 11 bis: (que reemplaza el inciso primero del artículo 12 de la misma ley) (Aprobado 4-0) (Indicaciones Nº. 4 y otra del Ejecutivo).</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Número 12: (se suprime palabra del inciso agregado al artículo 12 de la ley Nº 19.281) (Aprobado 4-0) (Indicaciones Nº. 5 y otra del Ejecutivo).</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Número 12 bis: (que sustituye expresión del inciso primero del artículo 13 de la ley Nº 19.281) (Aprobado 4-0) (Indicaciones Nº. 6 y otra del Ejecutivo).</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Número 14 bis: (que agrega inciso final al artículo 13 de la ley Nº 19.281) (Aprobado 4-0) (Indicaciones Nº. 7 y otra del Ejecutivo).</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Número 15: (que sustituye el artículo 14 de la ley Nº 19.281) (Aprobado 4-0) (Indicaciones Nº. 8 y otra del Ejecutivo).</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Número 16: (se reemplaza frase en el inciso primero del artículo 15 de la ley Ne 19.281, ya sustituido) (Aprobado 4-0) (Indicaciones Nº. 9 y otra del Ejecutivo).</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Número 18: (sustituye el artículo 17 de la ley Nº 19.281) (Aprobado 4-0) (Indicaciones Nº. 10 y otra del Ejecutivo).</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Número 19: (reemplaza el articulo 18 de la ley Nº 19.281) (Aprobado 4-0) (Indicaciones Nº. 11 y otra del Ejecutivo).</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Número 20: (deroga el artículo 19 de la ley Nº 19.281) (Aprobado 4-0) (Indicaciones Nº. 12 y otra del Ejecutivo).</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Número 21: (reemplaza el artículo 20 de la ley Nº 19.281) (Aprobado 4-0) (Indicaciones Nº. 13 y otra del Ejecutivo).</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Número 22: (sustituye el artículo 21 de la ley Nº 19.281) (Aprobado 4-0) (Indicaciones Nº. 14, 15, 16 y 17, y otras cuatro del Ejecutivo).</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Número 23: (reemplaza el artículo 22 de la ley Nº 19.281) (Aprobado 4-0) (Indicaciones Nº. 18 y otra del Ejecutivo).</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Número 24: (se suprimió) (Aprobado 4-0) (Indicaciones Nº. 19 y otra del Ejecutivo).</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Número 25: (sustituye el artículo 23 de la ley Nº 19.281) (Aprobado 4-0) (Indicaciones Nº. 20 y otra del Ejecutivo).</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Número 26: (deroga el artículo 24 de la ley Nº 19.281) (Aprobado 4-0) (Indicaciones Nº. 21 y otra del Ejecutivo).</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Número 27: (se suprimió) (Aprobado 4-0) (Indicaciones Nº. 20 y otra del Ejecutivo).</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 xml:space="preserve">Número 42: (reemplaza el artículo 30 de la ley </w:t>
      </w:r>
      <w:r>
        <w:rPr>
          <w:rFonts w:cs="Arial" w:ascii="Arial" w:hAnsi="Arial"/>
          <w:b w:val="false"/>
          <w:bCs w:val="false"/>
          <w:smallCaps/>
          <w:color w:val="000000"/>
          <w:sz w:val="24"/>
          <w:szCs w:val="24"/>
          <w:lang w:val="es-ES_tradnl"/>
        </w:rPr>
        <w:t xml:space="preserve">Nº </w:t>
      </w:r>
      <w:r>
        <w:rPr>
          <w:rFonts w:cs="Arial" w:ascii="Arial" w:hAnsi="Arial"/>
          <w:b w:val="false"/>
          <w:bCs w:val="false"/>
          <w:color w:val="000000"/>
          <w:sz w:val="24"/>
          <w:szCs w:val="24"/>
          <w:lang w:val="es-ES_tradnl"/>
        </w:rPr>
        <w:t>19.281) (Aprobado 4-0) (Indicaciones Nº. 23, 24 y 25, y otras tres del Ejecutivo).</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Número 43: (sustituye el artículo 31 de la ley Nº 19.281) (Aprobado 4-0) (Indicaciones Nº. 26 y 27, y otras dos del Ejecutivo).</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Número 54: (agrega un artículo 41 bis a la misma ley) (Aprobado 4-0) (Indicación Nº 28).</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Número 58: (sustituye el artículo 45 de la ley Nº 19.281) (Aprobado 4-0) (Indicación Nº 29).</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 xml:space="preserve">Número 64: (Agrega un nuevo Título </w:t>
      </w:r>
      <w:r>
        <w:rPr>
          <w:rFonts w:cs="Arial" w:ascii="Arial" w:hAnsi="Arial"/>
          <w:b w:val="false"/>
          <w:bCs w:val="false"/>
          <w:color w:val="000000"/>
          <w:sz w:val="24"/>
          <w:szCs w:val="24"/>
        </w:rPr>
        <w:t xml:space="preserve">VI </w:t>
      </w:r>
      <w:r>
        <w:rPr>
          <w:rFonts w:cs="Arial" w:ascii="Arial" w:hAnsi="Arial"/>
          <w:b w:val="false"/>
          <w:bCs w:val="false"/>
          <w:color w:val="000000"/>
          <w:sz w:val="24"/>
          <w:szCs w:val="24"/>
          <w:lang w:val="es-ES_tradnl"/>
        </w:rPr>
        <w:t>"De los Fondos para la Vivienda y de las Sociedades</w:t>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 xml:space="preserve">Administradoras") (Se formuló indicación para reemplazar el inciso tercero del artículo 55 contenido en el Título </w:t>
      </w:r>
      <w:r>
        <w:rPr>
          <w:rFonts w:cs="Arial" w:ascii="Arial" w:hAnsi="Arial"/>
          <w:b w:val="false"/>
          <w:bCs w:val="false"/>
          <w:color w:val="000000"/>
          <w:sz w:val="24"/>
          <w:szCs w:val="24"/>
        </w:rPr>
        <w:t xml:space="preserve">VI </w:t>
      </w:r>
      <w:r>
        <w:rPr>
          <w:rFonts w:cs="Arial" w:ascii="Arial" w:hAnsi="Arial"/>
          <w:b w:val="false"/>
          <w:bCs w:val="false"/>
          <w:color w:val="000000"/>
          <w:sz w:val="24"/>
          <w:szCs w:val="24"/>
          <w:lang w:val="es-ES_tradnl"/>
        </w:rPr>
        <w:t>nuevo) (Rechazada la indicación 4-0) (Indicación Nº 30).</w:t>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val="false"/>
          <w:bCs w:val="false"/>
          <w:color w:val="000000"/>
          <w:sz w:val="24"/>
          <w:szCs w:val="24"/>
          <w:lang w:val="es-ES_tradnl"/>
        </w:rPr>
        <w:tab/>
        <w:t>Valparaíso, 4 de julio de 1995</w:t>
      </w:r>
    </w:p>
    <w:p>
      <w:pPr>
        <w:pStyle w:val="Normal"/>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2835"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sz w:val="24"/>
          <w:szCs w:val="24"/>
        </w:rPr>
        <w:t>CÉSAR BERGUÑO BENAVENTE</w:t>
      </w:r>
    </w:p>
    <w:p>
      <w:pPr>
        <w:pStyle w:val="Normal"/>
        <w:shd w:fill="FFFFFF" w:val="clear"/>
        <w:tabs>
          <w:tab w:val="clear" w:pos="709"/>
          <w:tab w:val="left" w:pos="2835" w:leader="none"/>
        </w:tabs>
        <w:jc w:val="center"/>
        <w:rPr>
          <w:rFonts w:ascii="Arial" w:hAnsi="Arial" w:cs="Arial"/>
          <w:sz w:val="24"/>
          <w:szCs w:val="24"/>
        </w:rPr>
      </w:pPr>
      <w:r>
        <w:rPr>
          <w:rFonts w:cs="Arial" w:ascii="Arial" w:hAnsi="Arial"/>
          <w:sz w:val="24"/>
          <w:szCs w:val="24"/>
        </w:rPr>
        <w:t>Secretario de la Comisión</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5:50:00Z</dcterms:created>
  <dc:creator>Departamento de Informática</dc:creator>
  <dc:description/>
  <cp:keywords/>
  <dc:language>en-US</dc:language>
  <cp:lastModifiedBy>ENIÑO</cp:lastModifiedBy>
  <cp:lastPrinted>2004-11-24T16:00:00Z</cp:lastPrinted>
  <dcterms:modified xsi:type="dcterms:W3CDTF">2004-12-10T15:50:00Z</dcterms:modified>
  <cp:revision>2</cp:revision>
  <dc:subject/>
  <dc:title> </dc:title>
</cp:coreProperties>
</file>