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3867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1 de agosto de 20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nse la "Convención Interamericana sobre asistencia Mutua en Materia Penal", adoptada en Nassau, Bahamas, el 23 de mayo de 1992, y el "Protocolo Facultativo relativo a la Convención Interamericana sobre asistencia Mutua en Materia Penal", adoptado en Managua, Nicaragua, el 11 de junio de 1993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EDMUNDO SALAS DE LA FUENTE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Patricio Velásquez Weisse</dc:creator>
  <dc:description/>
  <dc:language>en-US</dc:language>
  <cp:lastModifiedBy>Alejandra Carvallo Migliaro</cp:lastModifiedBy>
  <cp:lastPrinted>2002-08-01T11:34:00Z</cp:lastPrinted>
  <dcterms:modified xsi:type="dcterms:W3CDTF">2002-08-23T21:15:00Z</dcterms:modified>
  <cp:revision>2</cp:revision>
  <dc:subject/>
  <dc:title>OFICIO 2</dc:title>
</cp:coreProperties>
</file>