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835" w:leader="none"/>
        </w:tabs>
        <w:ind w:left="3402" w:hanging="0"/>
        <w:jc w:val="both"/>
        <w:rPr>
          <w:rFonts w:ascii="Arial" w:hAnsi="Arial" w:cs="Arial"/>
          <w:sz w:val="24"/>
          <w:szCs w:val="24"/>
        </w:rPr>
      </w:pPr>
      <w:r>
        <w:rPr>
          <w:rFonts w:cs="Arial" w:ascii="Arial" w:hAnsi="Arial"/>
          <w:b/>
          <w:bCs/>
          <w:color w:val="000000"/>
          <w:sz w:val="24"/>
          <w:szCs w:val="24"/>
          <w:lang w:val="es-ES_tradnl"/>
        </w:rPr>
        <w:t>BOLETÍN Nº 1.167-14.</w:t>
      </w:r>
    </w:p>
    <w:p>
      <w:pPr>
        <w:pStyle w:val="Normal"/>
        <w:shd w:fill="FFFFFF" w:val="clear"/>
        <w:tabs>
          <w:tab w:val="clear" w:pos="709"/>
          <w:tab w:val="left" w:pos="2835" w:leader="none"/>
        </w:tabs>
        <w:ind w:left="3402"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ind w:left="3402" w:hanging="0"/>
        <w:jc w:val="both"/>
        <w:rPr>
          <w:rFonts w:ascii="Arial" w:hAnsi="Arial" w:cs="Arial"/>
          <w:color w:val="000000"/>
          <w:sz w:val="24"/>
          <w:szCs w:val="24"/>
          <w:lang w:val="es-ES_tradnl"/>
        </w:rPr>
      </w:pPr>
      <w:r>
        <w:rPr>
          <w:rFonts w:cs="Arial" w:ascii="Arial" w:hAnsi="Arial"/>
          <w:b/>
          <w:bCs/>
          <w:color w:val="000000"/>
          <w:sz w:val="24"/>
          <w:szCs w:val="24"/>
          <w:lang w:val="es-ES_tradnl"/>
        </w:rPr>
        <w:t xml:space="preserve">INFORME DE LA COMISIÓN DE HACIENDA, </w:t>
      </w:r>
      <w:r>
        <w:rPr>
          <w:rFonts w:cs="Arial" w:ascii="Arial" w:hAnsi="Arial"/>
          <w:color w:val="000000"/>
          <w:sz w:val="24"/>
          <w:szCs w:val="24"/>
          <w:lang w:val="es-ES_tradnl"/>
        </w:rPr>
        <w:t>recaído en el proyecto de ley, en segundo trámite constitucional, que modifica la ley Nº 19.281, que establece normas sobre arrendamiento de viviendas con promesa de compraventa.</w:t>
      </w:r>
    </w:p>
    <w:p>
      <w:pPr>
        <w:pStyle w:val="Normal"/>
        <w:shd w:fill="FFFFFF" w:val="clear"/>
        <w:tabs>
          <w:tab w:val="clear" w:pos="709"/>
          <w:tab w:val="left" w:pos="2835" w:leader="none"/>
        </w:tabs>
        <w:ind w:left="3402" w:hanging="0"/>
        <w:jc w:val="both"/>
        <w:rPr>
          <w:rFonts w:ascii="Arial" w:hAnsi="Arial" w:cs="Arial"/>
          <w:sz w:val="24"/>
          <w:szCs w:val="24"/>
        </w:rPr>
      </w:pPr>
      <w:r>
        <w:rPr>
          <w:rFonts w:cs="Arial" w:ascii="Arial" w:hAnsi="Arial"/>
          <w:color w:val="000000"/>
          <w:sz w:val="24"/>
          <w:szCs w:val="24"/>
          <w:lang w:val="es-ES_tradnl"/>
        </w:rPr>
        <w:t>____________________________________</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t>HONORABLE SENAD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Vuestra Comisión de Hacienda tiene el honor de informaros el proyecto de ley, en segundo constitucional, que modifica la ley Nº 19.821, que establece normas sobre arrendamiento de viviendas con promesa de compraventa, iniciado en un mensaje de S.E. el Presidente de la Repúblic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el despacho de esta iniciativa legal, S.E. el Presidente de la República hizo presente la urgencia constitucional, calificándola de "sum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proyecto de ley en estudio fue estudiado previamente por la Comisión de Vivienda y Urbanismo de esta Corporación, técnica en la materia, la cual lo aprobó con modific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as sesiones en que vuestra Comisión analizó este proyecto asistieron especialmente invitados el Subsecretario de la Vivienda y Urbanismo, don Sergio Galilea; el Superintendente de Valores y Seguros (S), don Hernán López; la Jefa de la División Jurídica del Ministerio de la Vivienda y Urbanismo, doña Mirna Jugovic, el Abogado Asesor del Ministro, don José Gabriel Várela y el Asesor del Ministerio de don Alvaro Clark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Subsecretario de la Vivienda expresó que este proyecto implica una modificación a la actual ley Nº 19.281, y que con este sistema de financiamiento de leasing habitacional, que más precisamente consiste en un sistema de arrendamiento de viviendas con promesa de compraventa, se busca lograr los ajustes a la posterior Ley de Mercado de Valores y superar una cantidad de elementos creando un equilibrio entre las sociedades inmobiliarias, los inversionistas institucionales y los arrendatarios promitentes compradores. El proyecto además pretende constituirse en una alternativa más de financiamiento habitacional, permitiendo la adquisición de viviendas nuevas o usadas; ejercer regulaciones efectivas en el mercado de arrendamiento de viviendas que, en algunas ciudades del país, representa un monto que afecta de manera significativa la calidad de vida familiar; ser un incentivo adicional a la construcción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viviendas, principalmente en los tramos de construcción intermedia, para lo cual aplica un subsidio para propiedades en las mismas condiciones de los actuales programas del Ministerio que alcanza a casas de un valor máximo de mil quinientas unidades de fomento, lo que debiera generar una construcción muy importante en este tramo y, por lo tanto, favorecer a los sectores del primer y segundo tramo del actual subsidio unific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l sistema contemplado en la iniciativa legal en estudio, busca aumentar el ahorro y establecer un régimen de compromiso mediante pagos mensuales a través de los cuales el promitente comprador llega a ser propietario de la vivi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l señor Subsecretario manifestó que el proyecto de ley en estudio importa modificaciones que pueden clasificarse en cuatro grup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ab/>
        <w:t xml:space="preserve">- Las que se refieren a la forma de manejar los aportes de los arrendatarios promitentes compradores. </w:t>
      </w:r>
      <w:r>
        <w:rPr>
          <w:rFonts w:cs="Arial" w:ascii="Arial" w:hAnsi="Arial"/>
          <w:color w:val="000000"/>
          <w:sz w:val="24"/>
          <w:szCs w:val="24"/>
          <w:lang w:val="es-ES_tradnl"/>
        </w:rPr>
        <w:t>En este punto, se contemplan dos sistem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l arrendatario promitente comprador puede efectuar depósitos en una cuenta individual de ahorro mantenida en Bancos, Instituciones Financieras o Cajas de Compensación de Asignación Familiar, que constituirán fondos para la vivienda formando un patrimonio separado de las instituciones  en las que se depositan. El manejo de estos fondos debe contratarse con una administradora especializada para fondos de las viviendas, sociedades que son creadas por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Una segunda posibilidad para el arrendatario promitente comprador es efectuar un pago directo a las inmobiliarias; en este caso, los aportes de los arrendatarios promitentes compradores se dividen en una parte que se asigna a la renta de arrendamiento y otra que se abona al precio de venta. La ley establece que este abono se encuentra regulado por tablas de desarrollo que se incorporan a las escrituras públicas de los contratos que se suscriben. Dentro de estas modalidades de pago, se perfeccionan normas relativas al descuento por planillas, se establece una sanción para empleadores que no cumplan con la obligación habiendo sido requeridos para ello, y se posibilita la incorporación de las cuentas individuales al mecanismo del Artículo 57 bis, letra b, de la Ley de Re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sz w:val="24"/>
          <w:szCs w:val="24"/>
        </w:rPr>
        <w:tab/>
      </w:r>
      <w:r>
        <w:rPr>
          <w:rFonts w:cs="Arial" w:ascii="Arial" w:hAnsi="Arial"/>
          <w:b/>
          <w:bCs/>
          <w:sz w:val="24"/>
          <w:szCs w:val="24"/>
        </w:rPr>
        <w:t xml:space="preserve">- Financiamiento de las inmobiliarias y emisión de títulos de deuda. </w:t>
      </w:r>
      <w:r>
        <w:rPr>
          <w:rFonts w:cs="Arial" w:ascii="Arial" w:hAnsi="Arial"/>
          <w:sz w:val="24"/>
          <w:szCs w:val="24"/>
        </w:rPr>
        <w:t>El proyecto busca compatibilizar las normas de la Ley de Mercado de Valores sobre securitización, e incentivar la liquidez de los contratos que se establezcan en el mercado secundario, permitiendo tanto la venta de viviendas como la cesión de contratos de arrendamiento con promesa de compraventa a otras inmobiliarias, a fondos de inversión inmobiliario, a fondos de créditos securitizados o a aquellas que la Superintendencia de Valores pueda autorizar. Se perfecciona la modalidad de participación de las cajas de compensación; también se permite que las cooperativas abiertas de viviendas puedan constituir inmobiliarias, contando con un capital pagado no superior a cincuenta mil unidades de fo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 Hacer explícitos para el arrendatario los costos operacionales (primas de seguros, contribuciones de bienes raíces y reparaciones) y asegurar la transparencia en tales costos. </w:t>
      </w:r>
      <w:r>
        <w:rPr>
          <w:rFonts w:cs="Arial" w:ascii="Arial" w:hAnsi="Arial"/>
          <w:color w:val="000000"/>
          <w:sz w:val="24"/>
          <w:szCs w:val="24"/>
          <w:lang w:val="es-ES_tradnl"/>
        </w:rPr>
        <w:t>Uno de los puntos más complejos de estas operaciones apuntan a que la ley actual dispone que son de cargo de la inmobiliaria las primas de seguros, las contribuciones de bienes raíces y los gastos por mantención de la propiedad. La iniciativa legal en estudio determina que éstos sean de cargo de los arrendatarios, lo cual podría significar que se está trasladando al arrendatario un cargo que antes asumía la inmobiliaria, lo que es aparente porque ésta al fijar el valor del contrato de arrendamiento, tenía que cargarlas a costo y, además, ya asumían un costo adicional por riesgo, principalmente por los ajustes en las contribuciones de bienes raíces, con lo cual el valor de arrendamiento podría ser aún más alto. El señor Subsecretario señaló que parece mejor para la transparencia del sistema, que estos costos sean de arrendatario promitente comprador, porque con el transcurso del tiempo serán de su beneficio. El mecanismo actual propuesto por la ley funciona sobre la base de  relaciones contractuales en unidades de fomento; rentas de arrendamiento fijas durante todo el contrato, el que tiene como plazo máximo veinte años para aquellas propiedades que tengan subsidio fiscal, y además, el precio en que se promete vender el inmueble se establece al momento de celebrarse el contrato; de este modo, la eventual plusvalía de las propiedades será en beneficio del arrendatario promitente comprador. Se establecen los seguros de incendio y de desgravamen y, en forma optativa, los seguros por accidentes y el pago de aportes al arrendamiento por cesantí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 Perfeccionamiento de ciertos artículos e incorporación de otros para igualar el nuevo sistema con las alternativas de financiamiento con subsidios vigentes. </w:t>
      </w:r>
      <w:r>
        <w:rPr>
          <w:rFonts w:cs="Arial" w:ascii="Arial" w:hAnsi="Arial"/>
          <w:color w:val="000000"/>
          <w:sz w:val="24"/>
          <w:szCs w:val="24"/>
          <w:lang w:val="es-ES_tradnl"/>
        </w:rPr>
        <w:t>Estas modificaciones se refieren principalmente a la regulación del subsidio. En la ley anterior, se remitía la operación del subsidio al subsidio unificado; ahora se ha estimado conveniente que la regulación del subsidio para el leasing habitacional establezca diferenciaciones por montos, tramos, eventualmente por regiones, áreas de ciudades, en un reglamento especifico, lo que permitiría incentivar los subsidios que el Estado pueda entregar para operaciones del denominado leasing habitacional, para el caso de algunas regiones, de algunas zonas de renovación urbana y, al mismo tiempo, adoptando los principios del subsidio unificado, favorezca con un monto más elevado a las propiedades de bajo val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eñor Subsecretario señaló además, que otro tema de importancia en relación a esta materia, lo constituyen los recursos judiciales de primera y segunda instancia. Agregó que se contempla una segunda instancia integrada por jueces árbitros nominados por el juez de letras de turno respectivo, de entre abogados inscritos en un registro especial del Ministerio de la Vivienda y Urbanismo, jueces árbitros que deben tener a lo menos quince años de ejercicio de la profesión; y en la primera instancia, es requisito para formar parte del registro, acreditar cinco años de ejercicio profesional. El hecho de que la designación le afectúe el juez de letras de turno representa una excelente garantía para el arrendatar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inalmente, agregó que en la Comisión de Vivienda y Urbanismo de este Senado se introdujo una modificación que permite efectuar mejoras a las viviendas objeto de estos contratos de leasing habitacional, antes de cinco años, las que deben quedar registradas y puedan conllevar a un ajuste del tipo de tramo al cual se puede postular a subsidio, de tal manera que se pueda modificar el subsidio desde la concreción de las mejo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continuación el Asesor del Ministerio de Hacienda, don Alvaro Clarke, expresó que el Ejecutivo formulará indicaciones al proyecto de ley en estudio, las que tienen por finalidad definir con mayor claridad el rol de la Superintendencia de Bancos e Instituciones Financieras en relación a las instituciones que participarán en el leasing habitacional, y que quedarían sujetas a su supervigilancia y la precisión respecto de algunas filiales de las sociedades financieras, para lo cual se propondría que se eliminaran como filiales de las sociedades financieras, las administradoras de fondos para la vivienda, que son equivalentes a las administradoras de fondos mutu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l Abogado Asesor del Ministerio de Vivienda y Urbanismo don Juan Gabriel Várela manifestó que estas indicaciones se referirán al Título II de la ley, que regula a las sociedades inmobiliarias, respecto de la securitización de los contratos, porque en el proyecto de ley se plantea que la securitización de los contratos puede hacerse a través de la propia inmobiliaria mediante mediante la creación de patrimonios separados y aplicándose las normas del Título XVIII o a través de la cesión de los contratos y de las viviendas a sociedades securitizadoras para que esas sociedades, por la vía de la especialización y aprovechando economías de escalas, securiticen esas sociedades; como esto puede generar conflictos de fiscalización, se ha estimado necesario ordenar el mecanismo de funcionami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 conformidad a su competencia la Comisión de Hacienda, se abocó al estudio de los Nºs 10, 11, 12, 14, 15, 16, 17, 18, 19, 20, 21, 22, 24, 25, 26, 27, 29, 35, 39, 42, 43, 47, 54, 58, 59, 60, 61, 62 y 64 del Artículo único de la iniciativa legal en estudio, a sabe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 1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 un artículo 10 bis al Título I que autoriza a estas cuentas para acogerse al mecanismo contemplado en la letra B) del artículo 57 bis del decreto ley Nº 824, de 1974 (otorga derecho a crédito imputable al impuesto único a las rentas del trabajo o al global complementario), entendiéndose para tales efectos que las sociedades inmobiliarias serán consideradas como instituciones receptoras .</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Dispone además que, para los efectos anteriores, no se considerará giro o retiro la aplicación de los fondos existentes en la cuenta al pago del precio de la compraventa prometida ni la transferencia de estos fondos en caso de cesión, por el arrendatario promitente comprador, del contrato de arrendamiento con promesa de compraventa, siempre que en este último caso el arrendatario promitente comprador celebre un nuevo contrato de arrendamiento con promesa de compraventa o bien adquiera una vivienda, destinando a este objeto el precio que obtuvo por la cesión del contrato, dentro del plazo de noventa días, contado desde la fecha de la cesión.</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º 11</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ustituye el artículo 11 por otro que determina que para los efectos de esta ley, son sociedades inmobiliarias todas aquellas que tengan como objeto la adquisición o construcción de viviendas para darlas en arrendamiento con promesa de compraventa. Estas sociedades se formarán, existirán y probarán de conformidad con lo establecido en los artículos 126, 127 y 128 de la ley Nº 18.046. Estarán sometidas a la fiscalización de la Superintendencia de Valores y Seguros, y se regirán por las normas de este Título y por las disposiciones aplicables a las sociedades anónimas abiert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ind w:left="1" w:hanging="0"/>
        <w:jc w:val="both"/>
        <w:rPr>
          <w:rFonts w:ascii="Arial" w:hAnsi="Arial" w:cs="Arial"/>
          <w:sz w:val="24"/>
          <w:szCs w:val="24"/>
        </w:rPr>
      </w:pPr>
      <w:r>
        <w:rPr>
          <w:rFonts w:cs="Arial" w:ascii="Arial" w:hAnsi="Arial"/>
          <w:color w:val="000000"/>
          <w:sz w:val="24"/>
          <w:szCs w:val="24"/>
          <w:lang w:val="es-ES_tradnl"/>
        </w:rPr>
        <w:tab/>
        <w:t>Faculta a la Superintendencia de Valores y Seguros para revocar la autorización de existencia de  estas sociedades,  en  caso de administración gravemente culpable o fraudulenta.</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 inciso final expresa que no se aplicará a estas sociedades lo dispuesto en el inciso primero del artículo 79 de la ley Nº 18.046, sobre distribución de dividendos, sino que corresponderá a la junta de accionistas resolver sobre la materia regulada por dicho precept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º 12</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 un inciso al artículo 12, que prescribe que las cooperativas abiertas de viviendas reguladas por el decreto ley Nº 1.320, de 1976, (que crea un sistema de administración cooperativa para enfrentar el desarrollo de programas habitacionales y de equipamiento) y que tengan un patrimonio pagado no inferior a cincuenta mil unidades de fomento, podrán constituir y formar parte de estas sociedades inmobiliari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 1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 un inciso al artículo 13 que impide a las</w:t>
      </w:r>
      <w:r>
        <w:rPr>
          <w:rFonts w:cs="Arial" w:ascii="Arial" w:hAnsi="Arial"/>
          <w:i/>
          <w:iCs/>
          <w:color w:val="000000"/>
          <w:sz w:val="24"/>
          <w:szCs w:val="24"/>
          <w:lang w:val="es-ES_tradnl"/>
        </w:rPr>
        <w:t xml:space="preserve"> </w:t>
      </w:r>
      <w:r>
        <w:rPr>
          <w:rFonts w:cs="Arial" w:ascii="Arial" w:hAnsi="Arial"/>
          <w:color w:val="000000"/>
          <w:sz w:val="24"/>
          <w:szCs w:val="24"/>
          <w:lang w:val="es-ES_tradnl"/>
        </w:rPr>
        <w:t>filiales hacer referencia en su nombre al término “sociedades inmobiliarias".</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º 1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ye el artículo 14 por otro que autoriza a los agentes administradores de mutuos hipotecarios a que se refiere el artículo 21 bis del decreto con fuerza de ley Nº 251, de 1931, para incluir dentro de su giro las actividades que regula este Título, para lo cual deberán transformarse en sociedades anónimas que cumplan con lo exigido en el artículo 11 de esta ley.</w:t>
      </w:r>
    </w:p>
    <w:p>
      <w:pPr>
        <w:pStyle w:val="Normal"/>
        <w:shd w:fill="FFFFFF" w:val="clear"/>
        <w:tabs>
          <w:tab w:val="clear" w:pos="709"/>
          <w:tab w:val="left" w:pos="2835"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 1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ye el artículo 15 por otro que autoriza a las cajas de compensación de asignación familiar para constituir o formar parte de las sociedades inmobiliarias a que se refiere esta ley. Para estos efectos, se las autoriza para efectuar los aportes de capital con cargo al Fondo Social contemplado en los artículos 29, 30 y 31, relativas al financiamiento y administración de la ley Nº 18.833, que establece el Estatuto General de las Cajas de Compensación de Asignación Familiar.</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º 1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 un inciso al artículo 16 que faculta a las cajas de compensación de asignación familiar,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los bancos, a las sociedades financieras y operativas abiertas de la vivienda, para prestar servicios de administración en relación con los contratos de arrendamiento con promesa de compraventa que se suscriban de conformidad a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Nº 18</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ye el Artículo 17 por otro que autoriza a las sociedades inmobiliarias a que se rere este Título, con excepción de las filiales, podrán emitir bonos, con formación de patrimonios separados, cuyos activos estarán conformados por las viviendas entregadas en arrendamiento, por los contratos de arrendamiento con promesa de compraventa y por el flujo futuro de rentas que de ellos provengan. Cada emisión de estos títulos de deuda que efectuaren estas sociedades implicará la creación de un patrimonio separado y en la escritura pública de emisión deberán individualizarse detalladamente los bienes que la integran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No obstante lo anterior, se faculta a las sociedades inmobiliarias, incluidas las filiales para emitir bonos, de acuerdo con las normas del Título XVI de la ley Nº 18.045 y de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8.046, cuyos montos y épocas de amortización sean concordantes con los plazos y flujos de ingresos contenidos en los contratos de arrendamiento con promesa de compraventa que suscriban y que no hubieren sido incorporados a un patrimonio separ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s sociedades tendrán un patrimonio común y tantos patrimonios separados cuantas emisiones de títulos de deuda efectúen con arreglo a las disposiciones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obtener la autorización de su existencia, la sociedad inmobiliaria deberá acreditar un capital pagado en dinero efectivo no inferior al equivalente a diez mil unidades de fomento y durante su vigencia, el patrimonio común no podrá ser inferior a dicha cantidad, ni podrá el cincuenta por ciento de este mínimo estar afecto a gravámenes, prohibiciones o embargos. En el evento de que no se cumpliere con esta obligación, la sociedad deberá cada vez que ello ocurra, completarlo dentro del plazo de sesenta días, y si así no ocurriese, la Superintendencia le revocará la autorización de existencia y se procederá a la liquidación de la socie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La solicitud y contrato de emisión de bonos deberá contener, además de las características y requisitos del Titulo </w:t>
      </w:r>
      <w:r>
        <w:rPr>
          <w:rFonts w:cs="Arial" w:ascii="Arial" w:hAnsi="Arial"/>
          <w:color w:val="000000"/>
          <w:sz w:val="24"/>
          <w:szCs w:val="24"/>
        </w:rPr>
        <w:t xml:space="preserve">XVI </w:t>
      </w:r>
      <w:r>
        <w:rPr>
          <w:rFonts w:cs="Arial" w:ascii="Arial" w:hAnsi="Arial"/>
          <w:color w:val="000000"/>
          <w:sz w:val="24"/>
          <w:szCs w:val="24"/>
          <w:lang w:val="es-ES_tradnl"/>
        </w:rPr>
        <w:t>de la ley Nº 18.045, sobre Mercado de Valores, las normas especiales del artículo 143 de dicho texto legal, entendiéndose que la letra c) del artículo que regula el rescate anticipado de los títulos de deuda de la emisión o la sustitución de los bienes que formen el activo del patrimonio separado, esté referida al caso en que el precio de compraventa prometido fuere pagado anticipadamente en forma voluntaria por el arrendatario promitente comprador o cuando se haya puesto término anticipado al contrato de arrendamiento por alguna de las causales previstas en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os bonos que se emitan de conformidad a este artículo, deberán inscribirse en el Registro de Valores a que se refiere el artículo 5º de la ley Nº 18.04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 19</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emplaza el artículo 18 por otro que establece que los bonos emitidos por las sociedades inmobiliarias podrán ser adquiridos con los recursos de los Fondos de Pensiones, considerándose como uno de los títulos financieros a que se refiere la letra d) del lo 45 del decreto ley Nº 3.500 (letras de crédito emitidas por instituciones financiera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Asimismo, dichos bonos podrán ser adquiridos por las compañías de seguros, fondos mutuos, fondos de inversión, fondos de inversión de capital extranjero y por las sociedades anónimas inmobiliarias que tengan como giro único el negocio inmobiliario y el de mutuos hipotecarios con cláusula a la orden, a que se refiere la letra j) del artículo 98 del decreto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3.50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bonos de las filiales podrán ser adquiridos por las mismas entidades anteriores .</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º 2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Reemplaza el artículo 19 por otro que que dispone será aplicable a las sociedades inmobiliarias lo dispuesto en el artículo 144, de la ley Nº 18.045, precisando que respecto de su letra a), para los efectos de este Título, sólo se considerará el calce de plazos, monedas, índices y sistemas de amortiz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Nº 21</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ye el artículo 20 por otro que señala que otorgado el contrato de emisión de títulos de deuda con formación de patrimonios separados, integrarán de pleno derecho el activo y pasivo de éste los bienes, derechos y obligaciones que se determinen en dicho contrato. Una vez otorgado, se impide a la sociedad gravar o enajenar los bienes que lo forman, en aquellos casos en que la enajenación signifique el cumplimiento del contrato de compraventa prometido o en que exista consentimiento del representante de los tenedores de bon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e entenderá cumplida por parte de la sociedad la obligación de entero del activo del patrimonio separado, cuando se adicione a la inscripción de la emisión de los títulos en el Registro de Valores, el certificado que al efecto debe otorgar el representante de los tenedores de títulos de deuda, en el que conste que los bienes que conforman el activo se encuentran debidamente aportados, libres de gravámenes, prohibiciones o embargos y cuando procediere que se han constituido los aportes adicionales pactados. Adicionado dicho certificado, corresponderá a la sociedad cobrar y percibir el pago por los títulos de deuda que haya emitido, integrando el patrimonio común. En el evento de que el certificado no hubiere sido adicionado, corresponderá al representante de los tenedores de títulos de deuda cobrar y percibir dicho pago, directamente tratándose de un banco o institución financiera o a través de alguna de estas instituciones si no tuviere tal carácter, ingresando estos recursos al respectivo patrimonio separ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dinero que se perciba por el cobro de los títulos de deuda efectuado por el representante de los tenedores de los mismos, deberá aplicarse en primer lugar al pago de los créditos que han generado la constitución de gravámenes o garantías, contra la cancelación y alzamiento de éstas. Cuando procediere, ese dinero se aplicará al pago de los aportes adicionales pactados en la escritura. Cumplido lo anterior, y una vez agregado el certificado referido a la inscripción pertinente, el remanente por los títulos de deuda emitidos será pagado a la sociedad, ingresando al patrimonio comú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n caso de que dentro de los 60 días contados desde el inicio de colocación de la emisión, el representante de los tenedores de títulos no otorgare el certificado por encontrarse los bienes del patrimonio separado afectos a gravámenes, prohibiciones o embargos o por no estar debidamente aportados o no haberse otorgado los aportes adicionales pactados, el patrimonio entrará en liquidación, aplicándose la normativa relativa a los patrimonios separados, a menos que la Superintendencia prorrogue dicho plazo hasta por 60 días má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Prohíbe a las sociedades emisoras que capten directamente aportes de los arrendatarios promitentes compradores incorporar a los patrimonios separados aquellos contratos de arrendamiento con promesa de compraventa por los que reciban tales aportes, y tampoco las viviendas objeto de dichos contra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 22</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ustituye el artículo 21 por otro que dispone que en caso de disolución, por cualquier causa, de las sociedades inmobiliarias y que a la fecha de disolución, aún mantuvieren patrimonios separados o viviendas arrendadas con promesa de compraventa en su patrimonio común, la liquidación de dicha sociedad será practicada por la Superintendencia de Valores y Seguros, con todas las facultades que otorga la ley para la liquidación de las compañías de seguros. Esta liquidación la podrá delegar el Superintendente en uno o más funcionarios de la Superintendencia o en otras personas, siempre que no estén afectadas por las inhabilidades para desempeñar el cargo de directores de sociedades anónimas abiertas o filiales contempladas en los artículos 35 y 36 de la ley Nº 18.04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disolución de la sociedad provocará la liquidación del o de los patrimonios separados, y los gastos de este procedimiento serán de cargo del patrimonio comú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Cuando la sociedad deje de tener patrimonios separados, o viviendas arrendadas en su patrimonio con promesa de compraventa, la liquidación continuará a su cargo, de acuerdo a las normas generales. La Superintendencia podré autorizar a la sociedad para que practique su propia liquidación, a menos que la disolución haya ocurrido por revocación de la autorización de su existenc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a sociedad inmobiliaria que adquiera los activos de un patrimonio separado estará obligada al cumplimiento de los contratos de arrendamiento con promesa de compraventa en la forma pactada. En el caso de quiebra de una sociedad inmobiliaria que mantuviere en su patrimonio común contratos de arrendamiento con promesa de compraventa, el adquirente de los activos estará obligado al cumplimiento de los contra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 2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emplaza el inciso segundo del artículo 22 por otro que determina que para el cálculo del endeudamiento, no se considerarán los bonos que se emitan con formación de patrimonios separados a que se refiere el inciso primero del artículo 17.</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 2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Modifica el artículo 23 por uno que prescribe que la emisión de bonos estará exenta del Impuesto sobre Timbres y Estampillas, aun cuando la emisión la realice una sociedad securitizado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erá de cargo del patrimonio común el pago al Fisco de las obligaciones tributarias de la sociedad cualquiera sea su origen o naturaleza, corresponderá a los patrimonios separados aportar al patrimonio común, los recursos necesarios, cuando éste los requiera para solventar los impuestos o sanciones tributarias que tuvieren su origen en los resultados provenientes de la gestión de dicho patrimonio separado o que afectaren a los activos o títulos de deuda del patrimonio separ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comisiones y otras remuneraciones que las sociedades inmobiliarias, paguen a terceros por la administración y custodia de los bienes integrantes de los patrimonios que posean, estarán exentas del Impuesto al Valor Agreg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 2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emplaza el artículo 24 por otro que determina que los títulos de deuda que emitan estas sociedades  inmobiliarias, deberán  someterse  a  las normas de clasificación establecidas en la ley Nº 18.045 y en el decreto  ley Nº 3.500, cuando corresponda.</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º 2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Agrega al Título </w:t>
      </w:r>
      <w:r>
        <w:rPr>
          <w:rFonts w:cs="Arial" w:ascii="Arial" w:hAnsi="Arial"/>
          <w:color w:val="000000"/>
          <w:sz w:val="24"/>
          <w:szCs w:val="24"/>
        </w:rPr>
        <w:t xml:space="preserve">II </w:t>
      </w:r>
      <w:r>
        <w:rPr>
          <w:rFonts w:cs="Arial" w:ascii="Arial" w:hAnsi="Arial"/>
          <w:color w:val="000000"/>
          <w:sz w:val="24"/>
          <w:szCs w:val="24"/>
          <w:lang w:val="es-ES_tradnl"/>
        </w:rPr>
        <w:t>un artículo 24 bis, que dispone que serán aplicables a las sociedades inmobiliarias las normas contempladas en los artículos 138, 139, 140, 142, 145, 146, 147, 148, 149 y 150 de la ley Nº 18.045, sobre Mercado de Valores, que rigen a las sociedades securitizadora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sz w:val="24"/>
          <w:szCs w:val="24"/>
        </w:rPr>
        <w:t>Nº 29</w:t>
      </w:r>
    </w:p>
    <w:p>
      <w:pPr>
        <w:pStyle w:val="Normal"/>
        <w:shd w:fill="FFFFFF" w:val="clear"/>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ye el inciso tercero del artículo 25 por uno que regula que para el titular de la cuenta que postula al subsidio habitacional, las viviendas objeto del contrato de arrendamiento con promesa de compraventa deberán ser viviendas económicas acogidas al decreto con fuerza de ley Nº 2, de 1959, o viviendas sociales, o viviendas construidas con anterioridad a la vigencia del mencionado decreto con  fuerza de ley, que cumplan con determinados requisitos de la Ordenanza General de Urbanismo y Construc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color w:val="000000"/>
          <w:sz w:val="24"/>
          <w:szCs w:val="24"/>
          <w:lang w:val="es-ES_tradnl"/>
        </w:rPr>
        <w:t>Nº 35</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rega un artículo 26 bis que dispone en los casos de aportes directos a la sociedad inmobiliaria, el contrato de arrendamiento deberá contener, como parte integrante del mismo, una tabla de desarrollo que establezca, para cada periodo de pago del aporte, la parte destinada al pago de la renta de arrendamiento y la parte destinada al pago parcial del precio prometido, y el saldo insoluto del precio, resultante después del pago del aporte en el respectivo períod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rresponderá al reglamento establecer las condiciones y periodicidad con que la sociedad inmobiliaria deberá informar a los arrendatarios promitentes compradores que hubieren celebrado contratos en la forma señalada, con la finalidadde que éstos conozcan, durante toda la vigencia del contrato, el monto de la renta de arrendamiento, los abonos parciales destinados al pago del precio de la compraventa prometida, el monto acumulado de éstos y el saldo insoluto de prec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r>
        <mc:AlternateContent>
          <mc:Choice Requires="wps">
            <w:drawing>
              <wp:anchor behindDoc="0" distT="36830" distB="36830" distL="6400800" distR="6400800" simplePos="0" locked="0" layoutInCell="0" allowOverlap="1" relativeHeight="2">
                <wp:simplePos x="0" y="0"/>
                <wp:positionH relativeFrom="margin">
                  <wp:posOffset>6188075</wp:posOffset>
                </wp:positionH>
                <wp:positionV relativeFrom="paragraph">
                  <wp:posOffset>278130</wp:posOffset>
                </wp:positionV>
                <wp:extent cx="170180" cy="177165"/>
                <wp:effectExtent l="0" t="0" r="0" b="0"/>
                <wp:wrapTopAndBottom/>
                <wp:docPr id="1" name="Frame1"/>
                <a:graphic xmlns:a="http://schemas.openxmlformats.org/drawingml/2006/main">
                  <a:graphicData uri="http://schemas.microsoft.com/office/word/2010/wordprocessingShape">
                    <wps:wsp>
                      <wps:cNvSpPr txBox="1"/>
                      <wps:spPr>
                        <a:xfrm>
                          <a:off x="0" y="0"/>
                          <a:ext cx="170180" cy="177165"/>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20</w:t>
                            </w:r>
                          </w:p>
                        </w:txbxContent>
                      </wps:txbx>
                      <wps:bodyPr anchor="t" lIns="0" tIns="0" rIns="0" bIns="0">
                        <a:noAutofit/>
                      </wps:bodyPr>
                    </wps:wsp>
                  </a:graphicData>
                </a:graphic>
              </wp:anchor>
            </w:drawing>
          </mc:Choice>
          <mc:Fallback>
            <w:pict>
              <v:rect fillcolor="#FFFFFF" style="position:absolute;rotation:-0;width:13.4pt;height:13.95pt;mso-wrap-distance-left:504pt;mso-wrap-distance-right:504pt;mso-wrap-distance-top:2.9pt;mso-wrap-distance-bottom:2.9pt;margin-top:21.9pt;mso-position-vertical-relative:text;margin-left:487.25pt;mso-position-horizontal-relative:margin">
                <v:fill opacity="0f"/>
                <v:textbox inset="0in,0in,0in,0in">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20</w:t>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n los contratos con pago directo del aporte a la sociedad inmobiliaria, deberá incluir también la opción del arrendatario promintente comprador de prepagar en cualquier época, total o parcialmente, el saldo insoluto del precio de la compraventa prometi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l reglamento establecerá las condiciones de prepago, total o parcial, tratándose de contratos con pago directo o de arrendamiento con promesa de comprave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 39</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Reemplaza el artículo 28, por uno que estipula que serán de cargo del arrendatario promitente comprador todos los gastos, derechos e impuestos que graven directamente el inmueble objeto del respectivo contrato de arrendamiento con promesa de compraventa, a partir de la fecha de suscripción del mismo.</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º 42</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ye el Artículo 30 por otro que autoriza a la sociedad inmobiliaria para enajenar, en cualquier tiempo, la vivienda arrendada con promesa de compraventa, siempre que ceda conjuntamente el contrato de arrendamiento con promesa de compraventa a otra sociedad inmobiliaria de igual giro, a un fondo de inmobiliaria, a un fondo de inversión de cr´ditos securitizados reglamentados por la ley a una sociedad securitizadora de las reguladas por la ley Nº 18.045, o a las personas que la Superitendencia de Valores y Seguros haya declarado por norma de carácter general que pueden adquirirlos. Agrega que, en este caso, el adquirente de la vivienda cesionario del  contrato de arrendamiento con promesa de compraventa-, tendrá iguales obligaciones, derechos y facultades que el cedente y, por lo tanto, estará obligado a cumplir el contrato de arrendamiento con promesa de compraventa en la forma pactada. Las partes podrán convenir que la administración del contrato de arrendamiento con promesa de compraventa la mantenga el ced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aculta a los fondos de inversión inmobiliaria, fondos de inversión de créditos securitizados y las sociedades securitizadoras para adquirir las viviendas arrendadas con promesa de compraventa. Corresponderá a la Superintendencia de Valores y Seguros reglamentar, a través de circulares, las condiciones de estas ventas y ces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termina que la cesión de los contratos de arrendamiento con promesa de compraventa, por parte del arrendador promitente vendedor como, asimismo, la cesión, por el arrendatario promitente comprador, de sus derechos derivados del contrato de arrendamiento con promesa de compraventa, se efectuará mediante endoso, el qu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Nº 43</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ye el artículo 31 por otro que establece que, en caso de incumplimiento por parte de la sociedad inmobiliaria de las obligaciones que le impone el contrato de arrendamiento con promesa de compraventa, el arrendatario promitente comprador podrá pedir el cumplimiento forzado del contrato o la resolución del mismo, con indemnización de perjuicios , de acuerdo con lo establecido en el artículo 1.553 del Civil, gozando de la preferencia establecida en el Nº 4 del artículo 2.472 del citado texto legal, en contra del patrimonio común de la sociedad.</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 4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ye el Nº 5 del artículo 35, prescribiendo que por quiebra del arrendatario promitente comprador, caso en el cual el juez árbitro de derecho, fijará la fecha de restitución de la vivienda, la que se notificará al síndico para su cumplimiento, y la indemnización de perjuicios, la que se pagará con cargo al saldo de la cuenta, o con cargo a los abonos efectuados al pago del precio de la compraventa prometida con pago directo a la sociedad inmobiliaria, con la preferencia establecida en el Nº 4 del artículo 2.472 del Código Civil. En el evento de que los saldos de la cuenta o los abonos enterados en la sociedad en forma directa, fueren insuficientes para el pago de la indemnización, el remanente tendrá el carácter de crédito valist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center"/>
        <w:rPr>
          <w:rFonts w:ascii="Arial" w:hAnsi="Arial" w:cs="Arial"/>
          <w:b/>
          <w:b/>
          <w:bCs/>
          <w:color w:val="000000"/>
          <w:sz w:val="24"/>
          <w:szCs w:val="24"/>
        </w:rPr>
      </w:pPr>
      <w:r>
        <w:rPr>
          <w:rFonts w:cs="Arial" w:ascii="Arial" w:hAnsi="Arial"/>
          <w:b/>
          <w:bCs/>
          <w:color w:val="000000"/>
          <w:sz w:val="24"/>
          <w:szCs w:val="24"/>
        </w:rPr>
        <w:t>Nº 54</w:t>
      </w:r>
    </w:p>
    <w:p>
      <w:pPr>
        <w:pStyle w:val="Normal"/>
        <w:shd w:fill="FFFFFF" w:val="clear"/>
        <w:tabs>
          <w:tab w:val="clear" w:pos="709"/>
          <w:tab w:val="left" w:pos="2835"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grega un artículo 41 bis que señala que tratándose de contratos de arrendamiento con promesa de compraventa con aplicación del subsidio habitacional, en que el precio de la vivienda prometida no exceda de novecientas unidades de fomento, si los fondos existentes en la cuenta o los abonos efectuados al pago del precio de la compraventa prometida, no alcanzaren a cubrir los aportes devengados y no pagados, el SERVIU respectivo enterará al arrendador promitente vendedor hasta el setenta y cinco por ciento de dichos aportes adeudados y las costas del juicio. La Ley de Presupuestos del Sector Público contemplará anualmente un ítem para estos efectos. El reglamento determinará los procedimientos, condiciones, modalidades y límites necesarios para que proceda la responsabilidad del SERVIU correspondiente en el pago de las cantidades señala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º 58</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ustituye el Artículo 45 por otro que dispone que el titular de la cuenta a que se refiere el Título I, que no posea otra vivienda y que cumpla con los requisitos exigidos en el reglamento, podrá postular al subsidio habitacional que otorgará, para estos efectos, el Ministerio de la Vivienda y Urbanismo, cuyo objeto será complementar el aporte y el ahorro voluntario acumulados por dicho titular para contribuir a pagar la renta de arrendamiento y el precio de compraventa de la vivi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subsidio, que se expresará en unidades de fomento, se pagará fraccionado en cuotas periódicas, iguales y sucesivas, con un máximo de hasta 240 cuotas, o en una modalidad distinta, la que deberá quedar establecida en el llamado a postulación. El Servicio de Vivienda y Urbanismo respectivo depositará el valor correspondiente en la cuenta del beneficiario o en la inmobiliaria.</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valor de la cuota periódica se podrá establecer en el respectivo llamado a postulación, de manera tal que el Valor Actual Neto del total de las cuotas periódicas no exceda de los límites mínimos y máximos señalados en el regla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reglamento podrá establecer valores diferenciados para la cuota periódica de subsidio, respecto del arrendamiento con promesa de compraventa de viviendas ubicadas en zonas de renovación urbana o emplazadas en diferentes regiones del país o para viviendas de distinto precio. Además podrá establecer valores diferenciados para casas o departamentos, y determinará la forma de calcular el Valor Actual Neto y la fórmula para calcular la tasa de interés que se utilizará para ello. Asimismo, el reglamento establecerá la forma como se determinarán las zonas de renovación urbana, y la congelación temporal de los fondos existentes en la cuenta para los efectos de la postulación al subsid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l evento de que se celebrare el contrato de compraventa prometido de conformidad a lo preceptuado por el artículo 27, y aún existieren cuotas pendientes de pago del subsidio, el Servicio de Vivienda y Urbanización respectivo pondrá término al pago de dichas cuotas pendientes a esa fech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Nº 59</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b/>
        <w:t>Reemplaza el artículo 47 por otro que prescribe que para quienes postulen al subsidio, el precio de compraventa de la vivienda no podrá ser superior a los valores máximos que señale el reglament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l evento de que el beneficiario del subsidio conviniere con el arrendador promitente vendedor la ejecución de ampliaciones o mejoras de la vivienda durante el plazo de cinco años contado desde la celebración del contrato de arrendamiento con promesa de compraventa, el valor final de la vivienda con dichas ampliaciones o mejoras no podrá exceder el máximo del tramo del valor de la vivienda al cual corresponda el subsidio obtenido. Si se excede dicho valor máximo, a partir de esa fecha el valor de las cuotas del subsidio cuyo pago no se hubiere devengado, será el que corresponda al tramo del valor de vivienda con las ampliaciones o mejoras realizadas. Si con dichas mejoras o ampliaciones se excediere el valor máximo del tramo más alto de valor de vivienda, se pondrá término al pago de las cuotas pendientes del subsidi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N° 60</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ye el inciso tercero del artículo 49 por otro que prescribe que una vez ejecutoriada la sentencia, el Servicio de la Vivienda y Urbanización respectivo tendrá preferencia sobre cualquier acreedor, excepto el arrendador promitente vendedor, por las obligaciones derivadas del contrato de arrendamiento con promesa de compraventa, para recuperar con cargo a los fondos existentes en la cuenta, o en la sociedad inmobiliaria en el caso previsto en el artículo 7º, las cuotas pagadas del subsidio debidamente.</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b/>
          <w:b/>
          <w:bCs/>
          <w:color w:val="000000"/>
          <w:sz w:val="24"/>
          <w:szCs w:val="24"/>
          <w:lang w:val="es-ES_tradnl"/>
        </w:rPr>
      </w:pPr>
      <w:r>
        <w:rPr>
          <w:rFonts w:cs="Arial" w:ascii="Arial" w:hAnsi="Arial"/>
          <w:b/>
          <w:bCs/>
          <w:color w:val="000000"/>
          <w:sz w:val="24"/>
          <w:szCs w:val="24"/>
          <w:lang w:val="es-ES_tradnl"/>
        </w:rPr>
        <w:t>N° 61</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b/>
        <w:t>Sustituye en el artículo 50, la locución “a sus capitalizaciones y a las cuotas pendientes” por la expresión “o en la sociedad inmobiliaria, según lo previsto en el inciso segundo del artículo 45, y a las cuotas pendiente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sz w:val="24"/>
          <w:szCs w:val="24"/>
        </w:rPr>
        <w:t>Nº 62</w:t>
      </w:r>
    </w:p>
    <w:p>
      <w:pPr>
        <w:pStyle w:val="Normal"/>
        <w:shd w:fill="FFFFFF" w:val="clear"/>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stituye el artículo 51 por otro que establece que para los efectos de lo dispuesto en este Título, el Ministerio de la Vivienda y Urbanismo creará un registro especial, para lo cual cumplirá las funciones y tendrá los derechos y obligaciones que se establezcan en el regla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termina que el Ministerio de la Vivienda y Urbanismo creará y mantendrá un registro nacional público de los beneficiarios de todos los subsidios habitacionales otorgados por el Estado y las municipalidad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aculta al Ministerio de la Vivienda y Urbanismo para encomendar a entidades privadas, mediante licitación pública, la implementación, administración y operación de los registros anteriores.</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Nº 6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Agrega un Título </w:t>
      </w:r>
      <w:r>
        <w:rPr>
          <w:rFonts w:cs="Arial" w:ascii="Arial" w:hAnsi="Arial"/>
          <w:color w:val="000000"/>
          <w:sz w:val="24"/>
          <w:szCs w:val="24"/>
        </w:rPr>
        <w:t xml:space="preserve">VI, </w:t>
      </w:r>
      <w:r>
        <w:rPr>
          <w:rFonts w:cs="Arial" w:ascii="Arial" w:hAnsi="Arial"/>
          <w:color w:val="000000"/>
          <w:sz w:val="24"/>
          <w:szCs w:val="24"/>
          <w:lang w:val="es-ES_tradnl"/>
        </w:rPr>
        <w:t>nuevo, denominado "De los Fondos para la Vivienda y de las Sociedades Administradoras" que consta de los artículos 54 a 65, ambos inclusive, a sabe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ab/>
        <w:t xml:space="preserve">El artículo </w:t>
      </w:r>
      <w:r>
        <w:rPr>
          <w:rFonts w:cs="Arial" w:ascii="Arial" w:hAnsi="Arial"/>
          <w:color w:val="000000"/>
          <w:sz w:val="24"/>
          <w:szCs w:val="24"/>
          <w:lang w:val="es-ES_tradnl"/>
        </w:rPr>
        <w:t>54 dispone que el Fondo para la Vivienda, en adelante "el Fondo", es un patrimonio constituido con los fondos disponibles de los recursos depositados en las cuentas de ahorro para arrendamiento de viviendas con promesa de compraventa, para su inversión en los valores señalados en esta ley, correspondiendo su administración a una sociedad anónima, en adelante "la Administradora".</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grega que los aportes quedarán expresados en cuotas del Fondo de igual valor y características y el valor unitario de la cuota utilizado para convertir el aporte será el vigente a la fecha en que los recursos estén disponibles para su inversión por parte de la Administradora y se determinará sobre la base de dividir el valor económico o de mercado de las inversiones del Fondo por el número de cuotas vigentes a igual fecha.</w:t>
        <w:tab/>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 inciso tercero prescribe que las cuotas del Fondo se valorizarán diariamente y serán rescatables por la institución que mantenga las cuentas, en conformidad a lo que disponga el regla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 inciso cuarto expresa que no obstante lo anterior, la institución está facultada para traspasar los fondos, en los casos que se determinen en el respectivo contrato de administración, a otra sociedad administradora de igual gir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 inciso final consagra la inembargabilidad de los activos del Fondo, agregando que las cuotas en que éste se divide no serán susceptibles de medida precautoria alguna.</w:t>
      </w:r>
    </w:p>
    <w:p>
      <w:pPr>
        <w:pStyle w:val="Normal"/>
        <w:shd w:fill="FFFFFF" w:val="clear"/>
        <w:tabs>
          <w:tab w:val="clear" w:pos="709"/>
          <w:tab w:val="left" w:pos="2835"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rPr>
        <w:tab/>
      </w:r>
      <w:r>
        <w:rPr>
          <w:rFonts w:cs="Arial" w:ascii="Arial" w:hAnsi="Arial"/>
          <w:b/>
          <w:bCs/>
          <w:color w:val="000000"/>
          <w:sz w:val="24"/>
          <w:szCs w:val="24"/>
          <w:lang w:val="es-ES_tradnl"/>
        </w:rPr>
        <w:t xml:space="preserve">El artículo 55, </w:t>
      </w:r>
      <w:r>
        <w:rPr>
          <w:rFonts w:cs="Arial" w:ascii="Arial" w:hAnsi="Arial"/>
          <w:color w:val="000000"/>
          <w:sz w:val="24"/>
          <w:szCs w:val="24"/>
          <w:lang w:val="es-ES_tradnl"/>
        </w:rPr>
        <w:t>en sus incisos primeroy segundo, determina que la administración del Fondo será ejercida por sociedades anónimas cuyo objeto exclusivo sea tal administración y a continuación determina las reglas especiales a las cuales deberán ceñirse dichas entidad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Se formarán, existirán y probarán en conformidad a lo establecido en el Artículo 126 de la ley Nº 18.046, siéndoles aplicables los artículos 127, 128 y 129 del citado texto leg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Deberán incluir en su nombre la expresión "Administradora de Fondos para la Vivienda" .</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c) Para obtener su autorización de existencia deberán acreditar un capital pagado en efectivo no inferior al equivalente a seis mil unidades de fomento. Además, deberán mantener en todo momento un patrimonio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lo menos equivalente al señalado, por cada uno de los Fondos que administren, o equivalente a la suma del uno por ciento del patrimonio promedio de cada uno de éstos, correspondiente al semestre calendario anterior a la fecha de su determinación, en caso que este último resultare may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u inciso final autoriza a las cajas de compensación de asignación familiar, bancos y sociedades financieras para constituir o formar parte de Administradoras de Fondos para la Vivienda, de acuerdo con las leyes que los rijan. Agrega que para estos efectos se autoriza a las cajas de compensación de asignación familiar para efectuar los correspondientes aportes de capital con cargo al fondo social establecido en los artículos 29, 30 y 31 de la ley Nº 18.833.</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ab/>
        <w:t xml:space="preserve">El artículo 56 </w:t>
      </w:r>
      <w:r>
        <w:rPr>
          <w:rFonts w:cs="Arial" w:ascii="Arial" w:hAnsi="Arial"/>
          <w:color w:val="000000"/>
          <w:sz w:val="24"/>
          <w:szCs w:val="24"/>
          <w:lang w:val="es-ES_tradnl"/>
        </w:rPr>
        <w:t>prescribe que los Fondos y las sociedades que los administren se regirán por las disposiciones de la presente ley, su reglamento y por las normas contenidas en los contratos de administración que suscriban con las instituciones que les encomienden su administración, siendo fiscalizados por la Superintendencia de Valores y Seguros, en conformidad a las facultades que le confiere su Ley Orgánica y esta normativa leg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ab/>
        <w:t xml:space="preserve">El artículo 57 </w:t>
      </w:r>
      <w:r>
        <w:rPr>
          <w:rFonts w:cs="Arial" w:ascii="Arial" w:hAnsi="Arial"/>
          <w:color w:val="000000"/>
          <w:sz w:val="24"/>
          <w:szCs w:val="24"/>
          <w:lang w:val="es-ES_tradnl"/>
        </w:rPr>
        <w:t>señala que la administración del Fondo se efectuará por cuenta y riesgo de los titulares de las cuentas, de acuerdo a lo regulado por esta ley y las estipulaciones del contrato de administración respectiv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ab/>
        <w:t xml:space="preserve">El artículo 58 </w:t>
      </w:r>
      <w:r>
        <w:rPr>
          <w:rFonts w:cs="Arial" w:ascii="Arial" w:hAnsi="Arial"/>
          <w:color w:val="000000"/>
          <w:sz w:val="24"/>
          <w:szCs w:val="24"/>
          <w:lang w:val="es-ES_tradnl"/>
        </w:rPr>
        <w:t>prohíbe a la sociedad administradora iniciar la administración de un Fondo mientras la Superintendencia no inscriba en un registro público especial, el o los contratos de administración del respectivo Fondo que aquélla suscriba con la o las instituciones que mantengan las cuentas. Encarga al reglamento de esta ley la determinación de las menciones mínimas que deberán contener dichos contra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El artículo 59 </w:t>
      </w:r>
      <w:r>
        <w:rPr>
          <w:rFonts w:cs="Arial" w:ascii="Arial" w:hAnsi="Arial"/>
          <w:color w:val="000000"/>
          <w:sz w:val="24"/>
          <w:szCs w:val="24"/>
          <w:lang w:val="es-ES_tradnl"/>
        </w:rPr>
        <w:t>prescribe en su inciso primero, que las operaciones del Fondo serán efectuadas por la sociedad administradora a nombre de aquél, el cual será el titular de los  instrumentos representativos de las inversiones realizadas.  No obstante lo anterior, faculta a la sociedad administradora del Fondo para encargar la custodia de dichos instrumentos a una empresa de depósito de valores regulada por la ley Nº 18.87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u inciso segundo dispone que las operaciones relativas al patrimonio de la sociedad administradora se contabilizarán separadamente de las del Fondo y cuando ésta administre más de un Fondo, las operaciones de cada uno de ellos se contabilizarán en forma separ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ab/>
        <w:t xml:space="preserve">El artículo 60 </w:t>
      </w:r>
      <w:r>
        <w:rPr>
          <w:rFonts w:cs="Arial" w:ascii="Arial" w:hAnsi="Arial"/>
          <w:color w:val="000000"/>
          <w:sz w:val="24"/>
          <w:szCs w:val="24"/>
          <w:lang w:val="es-ES_tradnl"/>
        </w:rPr>
        <w:t>establece que la comisión de la administradora por la administración del Fondo será de cargo de la institución que mantenga las cuentas, en las condiciones que se establezcan en el contrato de administración, la cual estará exenta del Impuesto al Valor Agreg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lang w:val="es-ES_tradnl"/>
        </w:rPr>
        <w:tab/>
        <w:t xml:space="preserve">El artículo 61 </w:t>
      </w:r>
      <w:r>
        <w:rPr>
          <w:rFonts w:cs="Arial" w:ascii="Arial" w:hAnsi="Arial"/>
          <w:color w:val="000000"/>
          <w:sz w:val="24"/>
          <w:szCs w:val="24"/>
          <w:lang w:val="es-ES_tradnl"/>
        </w:rPr>
        <w:t>determina que la inversión de los Fondos, sin perjuicio de las cantidades que mantengan en cuenta corriente bancaria, se deberá efectuar en valores que puedan ser adquiridos con recurs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los fondos de pensiones chilenos, en conformidad a lo prescrito por el decreto ley Nº 3.500, de 1980, y en cuotas de fondos mutuo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ab/>
        <w:t xml:space="preserve">El artículo 62 </w:t>
      </w:r>
      <w:r>
        <w:rPr>
          <w:rFonts w:cs="Arial" w:ascii="Arial" w:hAnsi="Arial"/>
          <w:color w:val="000000"/>
          <w:sz w:val="24"/>
          <w:szCs w:val="24"/>
          <w:lang w:val="es-ES_tradnl"/>
        </w:rPr>
        <w:t>reglamenta las inversiones de los Fondos según las siguientes disposi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a inversión en instrumentos o valores emitidos o garantizados por una misma entidad, no podrá exceder del cinco por ciento del activo del Fondo. Agrega que a este límite no estarán sujetos los títulos emitidos por la Tesorería General de la República o por el Banco Central de Chile y otros emitidos o garantizados por el Estado de Chi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b) La inversión del Fondo en instrumentos emitidos o garantizados por entidades pertenecientes a un mismo grupo empresarial no podrá representar más del quince por ciento del activo del Fondo;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c) La inversión en acciones de sociedades anónimas no podrá exceder del cuarenta por ciento del activo del Fondo. La inversión en cuotas de fondos de inversión y en cuotas de fondos mutuos, conjuntamente, no podrá exceder del quince por ciento del activo del Fon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d) La inversión en títulos de emisores extranjeros no podrá exceder del treinta por ciento del activo del Fon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 El Fondo no podrá poseer más del diez por ciento de las acciones suscritas y pagadas por una misma sociedad o de las cuotas de un mismo fondo de inversión o fondo mutuo. Dispone además que el conjunto de inversiones del Fondo en valores emitidos o garantizados por una misma sociedad no podrá exceder ciento del activo total de dicha emisora, que en el caso de que una sociedad administre más de un Fondo, las inversiones de los mismos, en conjunto, no podrá exceder estos lími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f) Prohíbe al Fondo invertir en instrumentos emitidos o garantizados por la administradora o personas relacionadas a ella, ni en valores emitidos por una administradora de fondos de terceros autorizados por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g) Establece como límite a la suma de las operaciones para cobertura de riesgo financiero efectuadas con recursos del Fondo, calculada en función del activo objeto de dicha operación y medida en términos netos, el valor de la inversión mantenida por el Fondo en el instrumento objeto de la cobertu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u inciso segundo señala que, en todo caso, la suma de las operaciones para la cobertura del riesgo financiero que mantenga vigente el Fondo, y que posean idénticas características financieras en cuanto a plazo, moneda y activo objeto, no podrá exceder del diez por ciento del total de dichas operaciones que se encuentren vigentes en los mercados secundarios formal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inalmente este precepto dispone que limitaciones contenidas en esta disposición legal no regirán durante los primeros seis meses de operación del Fondo.</w:t>
      </w:r>
    </w:p>
    <w:p>
      <w:pPr>
        <w:pStyle w:val="Normal"/>
        <w:shd w:fill="FFFFFF" w:val="clear"/>
        <w:tabs>
          <w:tab w:val="clear" w:pos="709"/>
          <w:tab w:val="left" w:pos="2835" w:leader="none"/>
        </w:tabs>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b/>
          <w:bCs/>
          <w:color w:val="000000"/>
          <w:sz w:val="24"/>
          <w:szCs w:val="24"/>
        </w:rPr>
        <w:tab/>
      </w:r>
      <w:r>
        <w:rPr>
          <w:rFonts w:cs="Arial" w:ascii="Arial" w:hAnsi="Arial"/>
          <w:b/>
          <w:bCs/>
          <w:color w:val="000000"/>
          <w:sz w:val="24"/>
          <w:szCs w:val="24"/>
          <w:lang w:val="es-ES_tradnl"/>
        </w:rPr>
        <w:t xml:space="preserve">El artículo 63 </w:t>
      </w:r>
      <w:r>
        <w:rPr>
          <w:rFonts w:cs="Arial" w:ascii="Arial" w:hAnsi="Arial"/>
          <w:color w:val="000000"/>
          <w:sz w:val="24"/>
          <w:szCs w:val="24"/>
          <w:lang w:val="es-ES_tradnl"/>
        </w:rPr>
        <w:t>prescribe en su inciso primero, que las transacciones de acciones, de cuotas de fondos de inversión y de otros valores que tengan transacción bursátil, de acuerdo a lo que defina el reglamento de esta ley así como las operaciones de cobertura de riesgo financiero, deberán efectuarse en una bolsa de valores . Agrega que dichas transacciones o negociaciones deberán efectuarse a precios similares a los que habitualmente prevalecen en el mercado, cuidando de no exceder los máximos o mínimos, según se trate de adquisiciones o enajenaciones, respectivamente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Prohíbe en su inciso segundo, a la sociedad administradora, sus accionistas, directores o gerentes, adquirir directamente o a través de otras personas naturales o jurídicas, valores de propiedad del o</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los Fondos que administre, ni enajenar los suyos a éstos. Prescribe además que la adquisición o enajenación de valores por cuenta del Fondo a personas relacionadas a la administradora no podrán efectuarse a través de negociaciones priva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u inciso final dispone que los bienes que integran el activo del Fondo no podrán estar afectos a gravámenes o prohibiciones de cualquier especi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b/>
          <w:bCs/>
          <w:color w:val="000000"/>
          <w:sz w:val="24"/>
          <w:szCs w:val="24"/>
          <w:lang w:val="es-ES_tradnl"/>
        </w:rPr>
        <w:tab/>
        <w:t xml:space="preserve">El artículo 64 </w:t>
      </w:r>
      <w:r>
        <w:rPr>
          <w:rFonts w:cs="Arial" w:ascii="Arial" w:hAnsi="Arial"/>
          <w:color w:val="000000"/>
          <w:sz w:val="24"/>
          <w:szCs w:val="24"/>
          <w:lang w:val="es-ES_tradnl"/>
        </w:rPr>
        <w:t>agrega que corresponderá al reglamento fijar las normas relativas a valorización de inversiones, procedimiento y plazos para corregir excesos de inversión y otras que sean necesarias para el adecuado funcionamiento de los Fondos y de las Sociedades Administrado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r>
      <w:r>
        <w:rPr>
          <w:rFonts w:cs="Arial" w:ascii="Arial" w:hAnsi="Arial"/>
          <w:b/>
          <w:bCs/>
          <w:color w:val="000000"/>
          <w:sz w:val="24"/>
          <w:szCs w:val="24"/>
          <w:lang w:val="es-ES_tradnl"/>
        </w:rPr>
        <w:t xml:space="preserve">El artículo 65 </w:t>
      </w:r>
      <w:r>
        <w:rPr>
          <w:rFonts w:cs="Arial" w:ascii="Arial" w:hAnsi="Arial"/>
          <w:color w:val="000000"/>
          <w:sz w:val="24"/>
          <w:szCs w:val="24"/>
          <w:lang w:val="es-ES_tradnl"/>
        </w:rPr>
        <w:t>expresa en el inciso primero, que la Superintendencia podrá revocar la autorización de existencia a la sociedad administradora, en caso de infracción grave de las normas legales que rijan la administración de los Fondos para la Vivienda o cuando la administración haya sido llevada en forma fraudulenta o gravemente culpab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u inciso segundo agrega que disuelta la sociedad administradora por revocación de la autorización de existencia o por cualquier otra causa, la institución que mantenga las cuentas deberá traspasar la administración del o de los Fondos a otra sociedad administradora; mientras ello no ocurra, la liquidación de la administradora será practicada por la Superintendencia. Traspasado el Fondo, la liquidación será efectuada por la propia socie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u inciso final prescribe que declarada la quiebra de una sociedad administradora y mientras no se traspasen los Fondos administrados por la fallida, corresponderá al Superintendente de Valores y Seguros o a la persona que éste designe, actuar como síndico, con todas las facultades que al efecto les confiere a los síndicos la ley Nº 18.175, sobre Quieb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b/>
        <w:t>Vuestra Comisión de Hacienda, luego de un completo estudio de las normas de su competencia antes comentadas, les dio su aprobación, con el voto unánime de sus miembros presentes, HH. Senadores señores Jorge Lavandero, Carlos Ominami y Andrés Zaldívar.</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Debe dejarse constancia que la iniciativa en informe no produce un mayor gasto fisc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efecto, la Ley de Presupuestos de la Nación para 1995, en la Partida 18 Ministerio de la Vivienda y Urbanismo, Capitulo 02 Servicios Regionales de Vivienda y Urbanización, Subtítulo 31 Inversión Real, ítem 80 Subsidios Unificados, contempla la suma de $ 36.870.721 miles, señalando la glosa 07 que la cantidad de subsidios que podrán otorgarse por aplicación de la ley Nº 19.281 será de hasta 10.000, imputándose a este ítem el gasto de las cuotas respectiv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 decir, allí se estableció una estimación del gasto en el año 1995, por concepto de pago de las cuotas trimestrales correspondientes a los 10.000 subsidios a otorgar por aplicación de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9.281, que señala la citada glos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10.000 unidades de subsidio fueron programadas a un valor presente de 140 UF por unidad, a un plazo de 12 años, y una tasa de interés anual de 6,5%, lo que implica el pago de 48 cuotas trimestrales, con un costo anual de 167.600 UF. Se estimó que en 1995 se pagaría sólo el 40% de dicho monto considerando que los subsidios se comenzarían a presentar a cobro a partir del segundo trimestre, lo que arroja un gasto de 67.040 UF.</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 xml:space="preserve">En síntesis, para los 10.000 subsidios a otorgar en 1995, el referido ítem 80, Subsidios Unificados, contempla el gasto anual por concepto de pago de cuotas trimestrales, que sería de 167.600 UF, y en el primer año, de 67.040 UF, conforme con los cálculos que hizo en su oportunidad el Ministerio de la Vivienda y Urbanismo.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Dicho cálculo es el siguiente:</w:t>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1.- Cálculo Cuota Trimestral</w:t>
      </w:r>
    </w:p>
    <w:p>
      <w:pPr>
        <w:pStyle w:val="Normal"/>
        <w:shd w:fill="FFFFFF" w:val="clear"/>
        <w:tabs>
          <w:tab w:val="clear" w:pos="709"/>
          <w:tab w:val="left" w:pos="360" w:leader="none"/>
          <w:tab w:val="left" w:pos="2835" w:leader="none"/>
        </w:tabs>
        <w:jc w:val="both"/>
        <w:rPr>
          <w:rFonts w:ascii="Arial" w:hAnsi="Arial" w:cs="Arial"/>
          <w:sz w:val="24"/>
          <w:szCs w:val="24"/>
        </w:rPr>
      </w:pPr>
      <w:r>
        <w:rPr>
          <w:rFonts w:cs="Arial" w:ascii="Arial" w:hAnsi="Arial"/>
          <w:color w:val="000000"/>
          <w:sz w:val="24"/>
          <w:szCs w:val="24"/>
          <w:lang w:val="es-ES_tradnl"/>
        </w:rPr>
        <w:t>Se consideró: Subsidio, Valor presente    =</w:t>
        <w:tab/>
        <w:t xml:space="preserve"> 140 UF</w:t>
      </w:r>
    </w:p>
    <w:p>
      <w:pPr>
        <w:pStyle w:val="Normal"/>
        <w:shd w:fill="FFFFFF" w:val="clear"/>
        <w:tabs>
          <w:tab w:val="clear" w:pos="709"/>
          <w:tab w:val="left" w:pos="360" w:leader="none"/>
          <w:tab w:val="left" w:pos="2835" w:leader="none"/>
        </w:tabs>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lazo                                  </w:t>
      </w:r>
      <w:r>
        <w:rPr>
          <w:rFonts w:cs="Arial" w:ascii="Arial" w:hAnsi="Arial"/>
          <w:color w:val="000000"/>
          <w:sz w:val="24"/>
          <w:szCs w:val="24"/>
          <w:lang w:val="es-ES_tradnl"/>
        </w:rPr>
        <w:t>= 12 años</w:t>
      </w:r>
    </w:p>
    <w:p>
      <w:pPr>
        <w:pStyle w:val="Normal"/>
        <w:shd w:fill="FFFFFF" w:val="clear"/>
        <w:tabs>
          <w:tab w:val="clear" w:pos="709"/>
          <w:tab w:val="left" w:pos="360" w:leader="none"/>
          <w:tab w:val="left" w:pos="2835"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Tasa de interés anual         = 6,5% anual</w:t>
      </w:r>
    </w:p>
    <w:p>
      <w:pPr>
        <w:pStyle w:val="Normal"/>
        <w:shd w:fill="FFFFFF" w:val="clear"/>
        <w:tabs>
          <w:tab w:val="clear" w:pos="709"/>
          <w:tab w:val="left" w:pos="360" w:leader="none"/>
          <w:tab w:val="left" w:pos="2835"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Número de cuotas             = 48</w:t>
      </w:r>
    </w:p>
    <w:p>
      <w:pPr>
        <w:pStyle w:val="Normal"/>
        <w:shd w:fill="FFFFFF" w:val="clear"/>
        <w:tabs>
          <w:tab w:val="clear" w:pos="709"/>
          <w:tab w:val="left" w:pos="360" w:leader="none"/>
          <w:tab w:val="left" w:pos="2835"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rimestrales</w:t>
      </w:r>
    </w:p>
    <w:p>
      <w:pPr>
        <w:pStyle w:val="Normal"/>
        <w:shd w:fill="FFFFFF" w:val="clear"/>
        <w:tabs>
          <w:tab w:val="clear" w:pos="709"/>
          <w:tab w:val="left" w:pos="360" w:leader="none"/>
          <w:tab w:val="left" w:pos="2835"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Valor cuota trimestral         = 4,19 UF</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2) Programa Subsidios a otorgar y gasto año 199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Programa  Unid.   Costo Progr.   Costo  Gasto  Año 1995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Total (UF)      Anual      %           UF </w:t>
      </w:r>
    </w:p>
    <w:p>
      <w:pPr>
        <w:pStyle w:val="Normal"/>
        <w:shd w:fill="FFFFFF" w:val="clear"/>
        <w:tabs>
          <w:tab w:val="clear" w:pos="709"/>
          <w:tab w:val="left" w:pos="2835" w:leader="none"/>
        </w:tabs>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UF)</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ño 1995  10.000   2.010.776     167.600    40       67.040</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n consecuencia, vuestra Comisión de tiene el honor de proponeros que aprobéis el proyecto de ley despachado por la Comisión de Vivienda y Urbanismo de esta Corporación, sin modifica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or tanto, el proyecto de ley despachado por vuestra Comisión de Hacienda, queda como sigue:</w:t>
      </w:r>
    </w:p>
    <w:p>
      <w:pPr>
        <w:pStyle w:val="Normal"/>
        <w:shd w:fill="FFFFFF" w:val="clear"/>
        <w:tabs>
          <w:tab w:val="clear" w:pos="709"/>
          <w:tab w:val="left" w:pos="2835" w:leader="none"/>
        </w:tabs>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único.- Introdúcense las siguientes modificaciones en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9.281, que establece normas sobre arrendamiento de viviendas con promesa de compraventa:</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1) Sustituyese, en el inciso final del artículo 12, la expresión "Fondo para la Vivienda" por la palabra "Fon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2) Suprímese, en el inciso primero del artículo 2º, la oración: "Con todo, el interesado sólo podrá operar con una institu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 Reemplázase el artículo 3º por el siguiente:</w:t>
      </w:r>
    </w:p>
    <w:p>
      <w:pPr>
        <w:pStyle w:val="Normal"/>
        <w:shd w:fill="FFFFFF" w:val="clear"/>
        <w:tabs>
          <w:tab w:val="clear" w:pos="709"/>
          <w:tab w:val="left" w:pos="422" w:leader="none"/>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Artículo 3º.- Con cargo a los recursos aportados mensualmente en la cuenta, las Instituciones pagarán la renta de arrendamiento al </w:t>
      </w:r>
      <w:r>
        <w:rPr>
          <w:rFonts w:cs="Arial" w:ascii="Arial" w:hAnsi="Arial"/>
          <w:color w:val="000000"/>
          <w:sz w:val="24"/>
          <w:szCs w:val="24"/>
        </w:rPr>
        <w:t>ar</w:t>
      </w:r>
      <w:r>
        <w:rPr>
          <w:rFonts w:cs="Arial" w:ascii="Arial" w:hAnsi="Arial"/>
          <w:color w:val="000000"/>
          <w:sz w:val="24"/>
          <w:szCs w:val="24"/>
          <w:lang w:val="es-ES_tradnl"/>
        </w:rPr>
        <w:t>rendador promitente vendedor y descontarán la comisión a que se refiere el artículo 5º. El saldo de dicho aporte constituirá el fondo disponible para el pago del precio de la compraventa prometida celebrar. Con dichos recursos, las instituciones constituirán uno o más Fondos, que se denominarán "Fondo para la Vivienda", los cuales deberán ser administrados e invertidos en conformidad con lo establecido en el e esta ley.</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as instituciones deberán encargar la Administración del Fondo para la Vivienda a una sociedad de las regidas por el Título antes mencionado, para lo cual celebrarán con ella el correspondiente contrato de administración. Encomendado el Fondo a una de estas sociedades para su administración, la fiscalización del mismo corresponderá exclusivamente a la Superintendencia de Valores y Segur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as instituciones deberán llevar registro en el cual se indicará el número de cuotas de participación en el Fondo para la Vivienda que le corresponde a cada uno de los titulares de las cuentas, en los términos que disponga el reglamento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de disolución de la institución que mantenga las cuentas, sea por revocación de su autorización de existencia o por cualquier otra causa, el liquidador deberá traspasar las cuentas a otra institución de las mencionadas en el artículo 1</w:t>
      </w:r>
      <w:r>
        <w:rPr>
          <w:rFonts w:cs="Arial" w:ascii="Arial" w:hAnsi="Arial"/>
          <w:color w:val="000000"/>
          <w:sz w:val="24"/>
          <w:szCs w:val="24"/>
          <w:vertAlign w:val="superscript"/>
          <w:lang w:val="es-ES_tradnl"/>
        </w:rPr>
        <w:t xml:space="preserve">º. </w:t>
      </w:r>
      <w:r>
        <w:rPr>
          <w:rFonts w:cs="Arial" w:ascii="Arial" w:hAnsi="Arial"/>
          <w:color w:val="000000"/>
          <w:sz w:val="24"/>
          <w:szCs w:val="24"/>
          <w:lang w:val="es-ES_tradnl"/>
        </w:rPr>
        <w:t>El traspaso comprenderá el Fondo, los contratos de ahorro metódico y el correspondiente contrato de administración suscrito con la administradora de Fondos para la Vivie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 Sustituyese, en el inciso primero del artículo 4º, la expresión "en el o los decretos supremos dictados conforme lo prescrito en el artículo 56 de esta ley.", por la locución "en el reglamento.".</w:t>
      </w:r>
    </w:p>
    <w:p>
      <w:pPr>
        <w:pStyle w:val="Normal"/>
        <w:shd w:fill="FFFFFF" w:val="clear"/>
        <w:tabs>
          <w:tab w:val="clear" w:pos="709"/>
          <w:tab w:val="left" w:pos="2835" w:leader="none"/>
        </w:tabs>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5)</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rógase el inciso cuarto del artículo 4º y agrégase, en el inciso final, de este mismo artículo, a continuación del vocablo "arrendatario" las expresiones "promitente comprad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6) Reemplázase, en el inciso primero del artículo 5°, la expresión "tendrán derecho a" por la locución "podrán obtene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7) Sustituyese el inciso segundo del artículo 52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comisión comprenderá, entre otros gastos, la remuneración de la sociedad administradora del Fondo para la Vivienda y será establecida libremente por cada institución, con carácter de uniforme para todos los titulares de cuentas de un mismo Fondo. Estas comisiones estarán exentas del Impuesto al Valor Agregado y deberán ser informadas al Público y al organismo fiscalizador que tenga la institución, en la forma que señale el reglamento. Las modificaciones de esta comisión podrán efectuarse dos veces al</w:t>
      </w:r>
      <w:r>
        <w:rPr>
          <w:rFonts w:cs="Arial" w:ascii="Arial" w:hAnsi="Arial"/>
          <w:i/>
          <w:iCs/>
          <w:color w:val="000000"/>
          <w:sz w:val="24"/>
          <w:szCs w:val="24"/>
          <w:lang w:val="es-ES_tradnl"/>
        </w:rPr>
        <w:t xml:space="preserve"> </w:t>
      </w:r>
      <w:r>
        <w:rPr>
          <w:rFonts w:cs="Arial" w:ascii="Arial" w:hAnsi="Arial"/>
          <w:color w:val="000000"/>
          <w:sz w:val="24"/>
          <w:szCs w:val="24"/>
          <w:lang w:val="es-ES_tradnl"/>
        </w:rPr>
        <w:t>año y regirán noventa días después de comunicadas al respectivo organismo fiscalizador, plazo dentro del cual el titular de la cuenta podrá cambiarse de institución o de Fondo, cambio que no se computará para los efectos de lo dispuesto en el Artículo 2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8) Reemplázase el artículo 7º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7º.- Sin perjuicio de lo señalado en los artículos precedentes, el aporte también podrá enterarse directamente en la sociedad inmobiliaria, caso en el cual la parte del aporte que exceda de la renta de arrendamiento se abonará al precio de la compraventa prometida, en la forma pactada en el respectivo contrato. Los recursos así enterados deberán ser considerados para el cálculo del límite de endeudamiento a que se refiere el artículo 22 de esta ley. Los</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 xml:space="preserve">beneficiarios del subsidio habitacional que regula el Título </w:t>
      </w:r>
      <w:r>
        <w:rPr>
          <w:rFonts w:cs="Arial" w:ascii="Arial" w:hAnsi="Arial"/>
          <w:color w:val="000000"/>
          <w:sz w:val="24"/>
          <w:szCs w:val="24"/>
        </w:rPr>
        <w:t xml:space="preserve">V </w:t>
      </w:r>
      <w:r>
        <w:rPr>
          <w:rFonts w:cs="Arial" w:ascii="Arial" w:hAnsi="Arial"/>
          <w:color w:val="000000"/>
          <w:sz w:val="24"/>
          <w:szCs w:val="24"/>
          <w:lang w:val="es-ES_tradnl"/>
        </w:rPr>
        <w:t>de esta ley también podrán operar en la forma descrita en este artículo. En tal caso, el saldo de la cuenta será traspasado por la institución tenedora de la cuenta a la sociedad inmobiliar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9) Sustituyese el artículo 9º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9º.- Si el arrendatario promitente comprador fuere un trabajador dependiente, a requerimiento escrito de éste, el aporte y los depósitos voluntarios regulares serán descontados por planilla por el empleador, de acuerdo con las normas que</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señala el artículo 19 del decreto ley Nº 3.500, de 1980. Estos descuentos no podrán exceder del 30% de la remuneración total del trabajador y se entenderá que revisten el carácter de dividendos hipotecarios por adquisición de viviendas, para los efectos de lo dispuesto en el artículo 58 del Código del Trabajo. Las obligaciones que se imponen y las facultades que se confieren a las Administradoras de Fondos de Pensiones se entenderán impuestas y conferidas a las instituciones a que se refiere el artículo 1º, y a las sociedades inmobiliarias a que se refiere el Título </w:t>
      </w:r>
      <w:r>
        <w:rPr>
          <w:rFonts w:cs="Arial" w:ascii="Arial" w:hAnsi="Arial"/>
          <w:color w:val="000000"/>
          <w:sz w:val="24"/>
          <w:szCs w:val="24"/>
        </w:rPr>
        <w:t xml:space="preserve">II, </w:t>
      </w:r>
      <w:r>
        <w:rPr>
          <w:rFonts w:cs="Arial" w:ascii="Arial" w:hAnsi="Arial"/>
          <w:color w:val="000000"/>
          <w:sz w:val="24"/>
          <w:szCs w:val="24"/>
          <w:lang w:val="es-ES_tradnl"/>
        </w:rPr>
        <w:t>en el caso previsto en el artículo 7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el empleador no efectuare el descuento correspondiente, habiendo sido requerido para ello, deberá pagar al respectivo trabajador, a título de indemnización de perjuicios, una suma equivalente a media unidad de fomento por cada mes en que no efectúe el descuento, la que se depositará en la cuenta a que se refiere el Artículo 1º e</w:t>
      </w:r>
      <w:r>
        <w:rPr>
          <w:rFonts w:cs="Arial" w:ascii="Arial" w:hAnsi="Arial"/>
          <w:i/>
          <w:iCs/>
          <w:color w:val="000000"/>
          <w:sz w:val="24"/>
          <w:szCs w:val="24"/>
          <w:lang w:val="es-ES_tradnl"/>
        </w:rPr>
        <w:t xml:space="preserve"> </w:t>
      </w:r>
      <w:r>
        <w:rPr>
          <w:rFonts w:cs="Arial" w:ascii="Arial" w:hAnsi="Arial"/>
          <w:color w:val="000000"/>
          <w:sz w:val="24"/>
          <w:szCs w:val="24"/>
          <w:lang w:val="es-ES_tradnl"/>
        </w:rPr>
        <w:t>integrará el fondo a</w:t>
      </w:r>
      <w:r>
        <w:rPr>
          <w:rFonts w:cs="Arial" w:ascii="Arial" w:hAnsi="Arial"/>
          <w:i/>
          <w:iCs/>
          <w:color w:val="000000"/>
          <w:sz w:val="24"/>
          <w:szCs w:val="24"/>
          <w:lang w:val="es-ES_tradnl"/>
        </w:rPr>
        <w:t xml:space="preserve"> </w:t>
      </w:r>
      <w:r>
        <w:rPr>
          <w:rFonts w:cs="Arial" w:ascii="Arial" w:hAnsi="Arial"/>
          <w:color w:val="000000"/>
          <w:sz w:val="24"/>
          <w:szCs w:val="24"/>
          <w:lang w:val="es-ES_tradnl"/>
        </w:rPr>
        <w:t>que alude el inciso primero del Artículo 3º, o se abonará al precio de la compraventa prometida en el caso a que se refiere el Artículo 7º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i el empleador hiciere las retenciones y no enterare los fondos correspondientes en la cuenta por dos meses consecutivos o tres meses en total en cualquier época, la institución que mantenga dicha cuenta o la sociedad inmobiliaria, en su caso, deberá notificar de este hecho al arrendatario promitente comprador y a la sociedad inmobiliaria propietaria de la vivienda arrendada, a fin de que aquél haga los futuros aportes en forma directa a la entidad correspondiente y ordene a su empleador la suspensión de las reten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instituciones deberán aceptar el procedimiento de pago directo, hasta que el arrendatario promitente comprador requiera nuevamente a su empleador el descuento correspond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n perjuicio de lo dispuesto en los incisos precedentes, las instituciones a que se refiere el artículo 1º y las sociedades inmobiliarias, según corresponda, deberán perseguir del empleador el pago de las</w:t>
      </w:r>
      <w:r>
        <w:rPr>
          <w:rFonts w:cs="Arial" w:ascii="Arial" w:hAnsi="Arial"/>
          <w:i/>
          <w:iCs/>
          <w:color w:val="000000"/>
          <w:sz w:val="24"/>
          <w:szCs w:val="24"/>
          <w:lang w:val="es-ES_tradnl"/>
        </w:rPr>
        <w:t xml:space="preserve"> </w:t>
      </w:r>
      <w:r>
        <w:rPr>
          <w:rFonts w:cs="Arial" w:ascii="Arial" w:hAnsi="Arial"/>
          <w:color w:val="000000"/>
          <w:sz w:val="24"/>
          <w:szCs w:val="24"/>
          <w:lang w:val="es-ES_tradnl"/>
        </w:rPr>
        <w:t>retenciones que no hubiere enterado en la cuenta o en la sociedad inmobiliaria, conforme a las mismas normas legales de pago y de cobro que las cotizaciones provisionales, gozando de igual preferencia que ést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gotadas las gestiones judiciales de cobranza a que se refiere el inciso anterior, sin que se haya obtenido el pago íntegro, se entenderá ampliado el plazo del contrato de arrendamiento de vivienda con promesa de compraventa en un número de meses iguales al número de cuotas impagas, hasta un máximo de doce meses, debiendo pagarse éstas, en dicho plazo, por el promitente comprador, sin ningún recargo adicion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9 bis) Agrégase en el inciso segundo del artículo 10, a continuación del vocablo "arrendador", las expresiones "promitente vended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lang w:val="es-ES_tradnl"/>
        </w:rPr>
        <w:tab/>
        <w:t xml:space="preserve">10) Agrégase el siguiente Artículo 10 bis al Título </w:t>
      </w:r>
      <w:r>
        <w:rPr>
          <w:rFonts w:cs="Arial" w:ascii="Arial" w:hAnsi="Arial"/>
          <w:color w:val="000000"/>
          <w:sz w:val="24"/>
          <w:szCs w:val="24"/>
        </w:rPr>
        <w:t>I:</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0 bis.- Estas cuentas podrán acogerse al mecanismo establecido en la letra B) del artículo 57 bis del decreto ley Nº 824, de 1974, y para los efectos de lo dispuesto en dicho precepto las instituciones mencionadas en el artículo 1º de esta ley serán consideradas como instituciones recepto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Para los efectos señalados en el inciso anterior, no se considerará giro o retiro la aplicación de los fondos existentes en la cuenta al pago d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precio de la compraventa prometida ni la transferencia de estos fondos en caso de cesión, por el arrendatario promitente comprador, del contrato de arrendamiento con promesa de compraventa, siempre que en este último caso el arrendatario promitente comprador celebre un nuevo contrato de arrendamiento con promesa de compraventa o bien adquiera una vivienda, destinando a este objeto el precio que obtuvo por la cesión del contrato, dentro del plazo de noventa días, contados desde la fecha de la ces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1) Sustituyese el Artículo 11, por el siguiente:</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rtículo 11.- Para los efectos de esta ley, son sociedades inmobiliarias todas aquellas que tengan como objeto la adquisición o construcción de viviendas para darlas en arrendamiento con promesa de comprave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stas sociedades se formarán, existirán y probarán en conformidad a lo establecido en el artículo 126 de la ley Nº 18.046, siéndoles aplicables los artículos 127, 128 y 129 de esa misma ley. Estarán sometidas a la fiscalización de la Superintendencia de Valores y Seguros, en adelante “la Superintendencia”, y se regirán por las normas de este Título y por las disposiciones aplicables a las sociedades anónimas abiert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a Superintendencia podrá revocar la autorización de existencia de las sociedades de que trata este Título, de acuerdo con sus facultades o en caso de administración gravemente culpable o fraudule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No les será aplicable a estas sociedades lo dispuesto en el inciso primero del artículo del artículo 79 de la ley Nº 18.046, sobre distribución de dividendos, correspondiendo a la junta de accionistas resolver sobre la materia reglada en dicho precep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12) Agregase el siguiente inciso al artículo 12:</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as cooperativas abiertas de vivienda reguladas por el decreto ley Nº 1.320, de 1976, que tengan un patrimonio pagado no inferior a cincuenta mil unidades de fomento podrán constituir y formar parte de las sociedades inmobiliarias a que se refiere este Títul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13) Sustituyese, en el inciso segundo del artículo 13, la expresión "esta ley" por la locución “este Títul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14) Agrégase el siguiente inciso al artículo 1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No obstante lo dispuesto en el artículo 16, las filiales a que se refiere este artículo no podrán hacer referencia en su nombre al término “sociedades inmobiliari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5) Sustituyese el artículo 14,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4.- Autorízase a los agentes administradores de mutuos hipotecarios a que se refiere el artículo 21 bis del decreto con fuerza de ley Nº 251, de 1931, para incluir dentro de su giro las actividades que regula este Título, para lo cual deberán transformarse en sociedades anónimas que cumplan con lo exigido por el artículo 11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16) Sustituyese el artículo 15,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5.- Las cajas de compensación de asignación familiar podrán constituir o formar parte de las sociedades inmobiliarias a que se refiere este Títul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los efectos indicados en el inciso anterior, autorízase a las cajas de compensación de asignación familiar para efectuar los correspondientes aportes de capital con cargo al Fondo Social contemplado en los artículos 29, 30 y 31 de la ley N° 18.833.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7) Agrégase el siguiente inciso al artículo 1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utorízase a las cajas de compensación de asignación familiar, a los bancos, a las sociedades financieras y a las cooperativas abiertas de vivienda, para prestar servicios de administración en relación con los contratos de arrendamiento con promesa de compraventa que se celebren conforme a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18) Sustitúyese el artículo 17,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rtículo 17.- Las sociedades inmobiliarias a que se refiere este Título, con excepción de las mencionadas en el artículo 13, podrán emitir bonos, con formación de patrimonios separados, cuyos activos estarán conformados por las viviendas entregadas en arrendamiento, por los contratos de arrendamiento con promesa de compraventa y por el flujo futuro de rentas que de ellos provengan. Cada emisión de estos títulos de deuda que efectuaren estas sociedades implicará la creación de un patrimonio separado y en la escritura pública de emisión deberán individualizarse detalladamente los bienes que lo integra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Sin perjuicio de lo señalado en el inciso precedente, las sociedades inmobiliarias a que se refiere este Título, incluso aquellas mencionadas en el artículo 13, podrán emitir bonos, de acuerdo con las normas del Título </w:t>
      </w:r>
      <w:r>
        <w:rPr>
          <w:rFonts w:cs="Arial" w:ascii="Arial" w:hAnsi="Arial"/>
          <w:color w:val="000000"/>
          <w:sz w:val="24"/>
          <w:szCs w:val="24"/>
        </w:rPr>
        <w:t xml:space="preserve">XVI </w:t>
      </w:r>
      <w:r>
        <w:rPr>
          <w:rFonts w:cs="Arial" w:ascii="Arial" w:hAnsi="Arial"/>
          <w:color w:val="000000"/>
          <w:sz w:val="24"/>
          <w:szCs w:val="24"/>
          <w:lang w:val="es-ES_tradnl"/>
        </w:rPr>
        <w:t>de la ley Nº 18.045 y de la ley Nº 18.046, cuyos montos y épocas de amortización sean concordantes con los plazos y flujos de ingresos contenidos en los contratos de arrendamiento con promesa de compraventa que suscriban y que no hubieren sido incorporados a un patrimonio separ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stas sociedades tendrán un patrimonio común y tantos patrimonios separados cuantas emisiones de títulos de deuda efectúen con arreglo a las disposiciones del presente Títul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Para obtener la autorización de su existencia, la sociedad deberá comprobar ante la Superintendencia un capital pagado en dinero efectivo no inferior al equivalente de diez mil unidades de fomento. Durante su vigencia, el patrimonio común no podrá ser inferior a la cantidad indicada precedentemente, ni podrá el cincuenta por ciento de este mínimo estar afecto a gravámenes, prohibiciones o embargos. Si no se cumpliere con esta obligación, la sociedad estará obligada, cada vez que esto ocurra, a completarlo dentro del plazo de sesenta días. Si así no lo hiciere, la Superintendencia le revocará la autorización de existencia y se procederá a la liquidación de la socie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a solicitud y contrato de emisión de bonos deberá contener, además de las características y particularidades de la emisión indicadas en el Título XVI de la ley Nº 18.045, sobre Mercado de Valores, las normas especiales a que se refiere el artículo 143 de dicha ley, entendiéndose que la letra c) de dicho precepto relativo al rescate anticipado de los títulos deuda de la emisión o la sustitución de los bienes que formen el activo del patrimonio separado, está referida al caso en que el precio de compraventa fuere pagado anticipadamente en forma voluntaria por el arrendatario promitente comprador o cuando se haya puesto término anticipado al contrato de arrendamiento por alguna de las causales previstas en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bonos que se emitan de conformidad a este artículo, deberán inscribirse en el Registro de Valores a que se refiere el artículo 5º de la ley 18.045, sobre Mercado de Valor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19) Reemplázase el artículo 18,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8.- Los bonos a que se refiere el inciso primero del artículo 17 podrán ser adquiridos con los recursos de los Fondos de Pensiones, considerándose como uno de los títulos financieros a que se refiere la letra d) del artículo 45 del decreto ley Nº 3.500, de 198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 igual forma, podrán ser adquiridos por las compañías de seguros, considerándose como uno los títulos financieros a que se refiere la letra c) del artículo 21 del decreto con fuerza de ley Nº 251, de 1931; por los fondos mutuos, considerándose como uno de los títulos a que se refiere el Nº 1º del artículo 13 del decreto ley Nº 1.328, de 1976; por los fondos de inversión, considerándose como uno de los títulos a que se refiere el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3 del artículo 5º de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8.815; por los fondos de inversión de capital extranjero, considerándose como uno de los títulos a que se refiere la letra e) del artículo 6º de la ley Nº 18.657, y por las sociedades a que se refiere la letra j) del artículo 98 del decreto ley Nº 3.500, de 1980.</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os bonos a que se refiere el inciso segundo del artículo 17 podrán ser adquiridos por las mismas entidades a que se refieren los incisos anteriores. En el caso en que sean adquiridos con los recursos de los Fondos de Pensiones, estos bonos se considerarán como uno de los títulos financieros a que se refiere la letra e) del artículo 45 del decreto ley Nº 3.500, de 1980; si son adquiridos por las compañías de seguros se les aplicará la norma de la letra e) del artículo 21 del decreto con fuerza de ley Nº 251, de 1931; si el adquirente es un fondo mutuo, se aplicará lo dispuesto en el Nº 1º del artículo 13 del decreto ley Nº 1.328, de 1976; si lo fueren por un fondo de inversión se considerarán como uno de los títulos a que se refiere el Nº 4 del artículo 5º de la ley Nº 18.815, y si el adquirente fuere un fondo de inversión de capital extranjero, se considerarán como l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títulos señalados en la letra f) del artículo 6º de la ley Nº 18.65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20) Sustituyese el artículo 19,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19.- Será aplicable a las sociedades inmobiliarias lo dispuesto en el artículo 144 de la ley Nº 18.045, sobre Mercado de Valores, y respecto de su letra a), para los efectos de este Título, sólo se considerará el calce de plazos, monedas, índices y sistemas de amortiz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1) Reemplázase el artículo 20,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0.- Otorgado el contrato de emisión de títulos de deuda con formación de patrimonios separados, integrarán de pleno derecho el activo y pasivo de éste los bienes, derechos y obligaciones que se determinen en dicho contrat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sde esa fecha, la sociedad no podrá gravar ni enajenar los bienes que lo conforman, salvo en aquellos casos en que la enajenación signifique el cumplimiento del contrato de compraventa prometido o en que exista consentimiento del representante de los tenedores de bonos .</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ólo se entenderá cumplida por la sociedad la obligación de entero del activo del patrimonio separado, cuando se adicione a la inscripción de la emisión de los títulos en el Registro de Valores el certificado que al efecto debe otorgar el representante de los tenedores de títulos de deuda, en el que conste que los bienes que conforman el activo se encuentran debidamente aportados, libres de gravámenes, prohibiciones o embargos y, en su caso, que se han constituido los aportes adicionales pactados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Una vez adicionado el certificado a que se refiere el inciso anterior, corresponderá a la sociedad cobrar y percibir el pago por los títulos de deuda que haya emitido, integrando el patrimonio común.</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i el certificado no ha sido adicionado,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dinero percibido por el cobro de los títulos de deuda efectuado por el representante de los tenedores de los mismos, deberá ser aplicado primeramente al pago de los créditos que han generado la constitución de gravámenes o garantías, contra la cancelación y alzamiento de éstas. Asimismo, cuando procediere, ese dinero se aplicará al pago de los aportes adicionales pactados en la escritura. Cumplido lo anterior, y agregado el certificado referido a la inscripción pertinente, el remanente por los títulos de deuda emitidos será pagado a la sociedad, ingresando al patrimonio común.</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dentro de los 60 días contados desde el inicio de colocación de la emisión, el representante de los tenedores de títulos no otorgare el certificado por encontrarse los bienes del patrimonio separado afectos con gravámenes, o embargos o por no estar éstos debidamente aportados o por no haberse otorgado los aportes adicionales pactados, este patrimonio entrará en liquidación aplicándose a su respecto las normas sobre liquidación de patrimonios separados, salvo que Superintendencia prorrogue dicho plazo hasta por 60 dí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sociedades emisoras que capten directamente aportes de los arrendatarios promitentes compradores de acuerdo con lo dispuesto en el Artículo 7º no podrán incorporar a los patrimonios separados aquellos contratos de arrendamiento con promesa de compraventa por los que reciban tales aportes, y tampoco las viviendas objeto de dichos contrato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2) Sustituyese el artículo 21, por el siguient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Artículo 21.- En caso de disolución, por cualquier causa, de las sociedades a que se refiere esta ley y que, a la fecha de dicha disolución, aún mantuvieren patrimonios separados o viviendas arrendadas con promesa de compraventa en su patrimonio común, la liquidación de la sociedad será practicada por la Superintendencia de Valores y Seguros, con todas las facultades que la ley le otorga para la liquidación de las compañías de segur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a liquidación puede ser delegada por el Superintendente en uno o más funcionarios de la Superintendencia o en otras personas, siempre que no les afecten las inhabilidades contempladas en los artículos 35 y 36 de la ley Nº 18.04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La disolución de la sociedad provocará la liquidación del o de los patrimonios separados, la cual se efectuará conforme a las reglas establecidas en este título.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gastos de la liquidación de la sociedad serán de cargo de su patrimonio comú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 partir del momento en que la sociedad deje de tener patrimonios separados, o viviendas arrendadas en su patrimonio común, la liquidación continuará a su cargo, con arreglo a las reglas generales. En todo caso, la Superintendencia podrá autorizar a la sociedad para que practique su propia liquidación, siempre que la disolución no haya ocurrido por revocación de la autorización de existenci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sociedad inmobiliaria que adquiera los activos de un patrimonio separado estará obligada al cumplimiento de los contratos de arrendamiento con promesa de compraventa en la forma pact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de quiebra de una sociedad inmobiliaria que mantuviere en su patrimonio común contratos de arrendamiento con promesa de compraventa, el adquirente a cualquier titulo de estos activos estará obligado al cumplimiento de estos contratos en la forma señala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3) Sustitúyese en el inciso primero del artículo 22 la locución "artículo 12" por la expresión "inciso primero del artículo 12".</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4) Reemplázase el inciso segundo del artículo 22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Para el cálculo del endeudamiento, no se considerarán los bonos que se emitan con formación de patrimonios separados a que se refiere el inciso primero del artículo 1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5) Sustitúyese el artículo 23,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3.- La emisión de bonos a que se refiere el artículo 17 de esta ley estará exenta del impuesto establecido en el Nº 3 del artículo 1º del decreto ley Nº 3.475, de 1980, sobre Impuesto de Timbres y Estampillas, aun cuando la emisión se efectúe por una sociedad securitizadora en virtud de lo dispuesto en el artículo 30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l pago al Fisco de las obligaciones tributarias de la sociedad, cualesquiera fuere su naturaleza</w:t>
      </w:r>
      <w:r>
        <w:rPr>
          <w:rFonts w:cs="Arial" w:ascii="Arial" w:hAnsi="Arial"/>
          <w:i/>
          <w:iCs/>
          <w:color w:val="000000"/>
          <w:sz w:val="24"/>
          <w:szCs w:val="24"/>
          <w:lang w:val="es-ES_tradnl"/>
        </w:rPr>
        <w:t xml:space="preserve"> </w:t>
      </w:r>
      <w:r>
        <w:rPr>
          <w:rFonts w:cs="Arial" w:ascii="Arial" w:hAnsi="Arial"/>
          <w:color w:val="000000"/>
          <w:sz w:val="24"/>
          <w:szCs w:val="24"/>
          <w:lang w:val="es-ES_tradnl"/>
        </w:rPr>
        <w:t>u origen, será de responsabilidad exclusiva de su patrimonio común y no de los patrimonios separados que haya creado o formado. Estos patrimonios deberán aportar los recursos necesarios al patrimonio común de la sociedad, cuando ésta lo requiera para solventar los impuestos o sanciones tributarias que tuvieren su origen en los resultados provenientes de la gestión de dicho patrimonio separado o que afectaren a los activos o títulos de deuda del patrimonio separ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comisiones y otras remuneraciones que las sociedades a que se refiere este Título, paguen a terceros por la administración y custodia de los bienes integrantes de los patrimonios separados que posean, estarán exentas del Impuesto al Valor Agregado establecido en el decreto ley Nº 825, de 1974.".</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6) Reemplázase el artículo 24, por el siguient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Artículo 24.- Los títulos de deuda que emitan las sociedades inmobiliarias a que se refiere este Título deberán someterse a las normas de clasificación establecidas en la ley Nº 18.045 y en el decreto ley Nº 3.500, de 1980, cuando correspond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27) Agrégase, al Título </w:t>
      </w:r>
      <w:r>
        <w:rPr>
          <w:rFonts w:cs="Arial" w:ascii="Arial" w:hAnsi="Arial"/>
          <w:color w:val="000000"/>
          <w:sz w:val="24"/>
          <w:szCs w:val="24"/>
        </w:rPr>
        <w:t xml:space="preserve">II, </w:t>
      </w:r>
      <w:r>
        <w:rPr>
          <w:rFonts w:cs="Arial" w:ascii="Arial" w:hAnsi="Arial"/>
          <w:color w:val="000000"/>
          <w:sz w:val="24"/>
          <w:szCs w:val="24"/>
          <w:lang w:val="es-ES_tradnl"/>
        </w:rPr>
        <w:t>el siguiente artículo 24 bi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rtículo 24 bis.- Serán aplicables a las sociedades inmobiliarias de que trata el presente Título las disposiciones que rigen para las sociedades securitizadoras contenidas en los artículos 138, 139, 140, 142, 145, 146, 147, 148, 149 y 150, del Título XVIII de la ley Nº 18.045, sobre Mercado de Valor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8) Reemplázase, en el inciso segundo del artículo 25, las expresiones "cedidas en venta" y "contrato de arriendo", por las expresiones "vendidas" y "contrato de arrendamiento", respectiva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29) Sustitúyese el inciso tercero del artículo 25, por el siguiente:</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Para el titular de la cuenta que postula al subsidio habitacional, las viviendas objeto del contrato de arrendamiento con promesa de compraventa deberán ser viviendas económicas acogidas al decreto con fuerza de ley Nº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de 1959, o viviendas sociales a que se refiere el artículo 3º del decreto ley Nº 2.552,</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1979, o viviendas construidas con anterioridad a la vigencia del decreto con fuerza de ley Nº 2,</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1959, que cumplan con los requisitos del artículo 6.1.13. del Capítulo 1 del Titulo 6 de la Ordenanza General de Urbanismo y Construcciones, aprobada por decreto supremo Nº 47, de Vivienda y Urbanismo, de 1992.”.</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30) Reemplázase en el inciso cuarto del artículo 25 la expresión "Decreto Supremo" por “decreto con fuerza de ley" y suprímense los incisos sexto y séptimo de este mismo artícul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1) Suprímese, en el inciso primero artículo 26, la locución "y de Interdicciones y Prohibiciones de Enajena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2) Suprímese, en el inciso segundo del artículo 26, la frase "con excepción de los gravámenes que se establezcan para garantizar los bonos que se emitan de acuerdo con el artículo 17, los que podrán imponerse en cualquier época.", reemplazando previamente por un punto (.) la coma (,) que le anteced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33) Sustituyese, en el inciso tercero del artículo 26, la locución "de la entrega material de la vivienda al arrendatario promitente comprador." por la expresión "del contrato de arrendamiento con promesa de comprave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34) Agrégase, en el inciso cuarto del artículo 26, la expresión "promitente comprador", a continuación de la palabra "arrendatar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5) Agrégase el siguiente artículo 26 bi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26 bis.- En el caso previsto en el artículo 7º, el contrato de arrendamiento con promesa de compraventa deberá contener, como parte integrante del mismo, una tabla de desarrollo, que establezca, para cada período de pago del aporte, la parte de éste destinada al pago de la renta de arrendamiento y la parte destinada al pago parcial del precio prometido, y el saldo insoluto del precio, resultante después del pago del aporte en el respectivo períod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reglamento establecerá las condiciones y la periodicidad con que la sociedad inmobiliaria deberá informar a los arrendatarios promitentes compradores que hubieren celebrado contratos en la forma referida en el inciso anterior, con objeto de que éstos conozcan, durante toda la vigencia del contrato, el monto de la renta de arrendamiento, los abonos parciales destinados al pago del precio de la compraventa prometida, el monto cumulado de éstos y el saldo insoluto del preci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los contratos con pago directo del aporte a la sociedad inmobiliaria, a que se refieren los incisos anteriores, deberá incluirse también la opción del arrendatario promitente comprador de prepagar en cualquier época, total o parcialmente, el saldo insoluto del precio de la compraventa prometida. El reglamento establecerá las condiciones del prepago, total o</w:t>
      </w:r>
      <w:r>
        <w:rPr>
          <w:rFonts w:cs="Arial" w:ascii="Arial" w:hAnsi="Arial"/>
          <w:i/>
          <w:iCs/>
          <w:color w:val="000000"/>
          <w:sz w:val="24"/>
          <w:szCs w:val="24"/>
          <w:lang w:val="es-ES_tradnl"/>
        </w:rPr>
        <w:t xml:space="preserve"> </w:t>
      </w:r>
      <w:r>
        <w:rPr>
          <w:rFonts w:cs="Arial" w:ascii="Arial" w:hAnsi="Arial"/>
          <w:color w:val="000000"/>
          <w:sz w:val="24"/>
          <w:szCs w:val="24"/>
          <w:lang w:val="es-ES_tradnl"/>
        </w:rPr>
        <w:t>parci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n el contrato de arrendamiento con promesa de compraventa se debe incluir la opción del arrendatario promitente comprador de prepagar en cualquier época, total o parcialmente, el precio de la compraventa prometida. El reglamento establecerá las condiciones del prepago, total o parci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6) Sustitúyese la letra a) del inciso primero del artículo 27, por la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Cuando el saldo de la cuenta en la institución, o el total de los abonos al precio de la compraventa prometida a que se refiere el Artículo 7º, sea igual al precio de venta estipulado en el contrato de arrendamiento con promesa de comprave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7) Reemplázase, en la letra b) del inciso primero del artículo 27, la locución "en un plazo no superior a doce meses" por la expresión "en el plazo que no exceda al que sea necesario para completar la parte del precio no enterada, en tantas cuotas de un monto igual a las estipuladas en el contra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38) Agrégase, en la letra c) del inciso primero y en el inciso tercero del artículo 27, la expresión "promitente comprador", a continuación de la palabra "arrendatari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39) Sustitúyese el artículo 28,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Artículo 28.- Serán de cargo del arrendatario promitente comprador todos los gastos, derechos e impuestos que graven directamente el inmueble objeto del respectivo contrato </w:t>
        <w:tab/>
        <w:t xml:space="preserve">de arrendamiento con promesa de compraventa, a partir </w:t>
        <w:tab/>
        <w:t>de la fecha del mism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0) Reemplázase, las dos veces que aparece en el inciso primero del artículo 29, la palabra “Suscrito” por “Celebr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1) Sustituyese, en el inciso segundo artículo 29 la palabra "arrendatario" por la expresión "promitente comprador", y agrégase la siguiente frase, sustituyendo previamente por una coma (,) el punto (.) con que finaliza: "o el total de los abon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efectuados al precio de la compraventa prometida en el caso previsto en el artículo 7º. El reglamento fijará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forma en que deberá efectuarse esta notificación, y el procedimiento mediante el cual la sociedad inmobiliaria deberá dar cumplimiento a esta disposi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42) Reemplázase el artículo 30,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Artículo 30.- La sociedad podrá enajenar, en cualquier tiempo, la vivienda arrendada con promesa de compraventa, siempre que ceda conjuntamente el contrato de arrendamiento con promesa de compraventa, a otra sociedad del mismo tipo, a un fondo de inversión inmobiliaria, a un fondo de inversión de créditos securitizados reglamentados por la ley Nº 18.815, a una sociedad securitizadora del Título </w:t>
      </w:r>
      <w:r>
        <w:rPr>
          <w:rFonts w:cs="Arial" w:ascii="Arial" w:hAnsi="Arial"/>
          <w:color w:val="000000"/>
          <w:sz w:val="24"/>
          <w:szCs w:val="24"/>
        </w:rPr>
        <w:t xml:space="preserve">XVIII </w:t>
      </w:r>
      <w:r>
        <w:rPr>
          <w:rFonts w:cs="Arial" w:ascii="Arial" w:hAnsi="Arial"/>
          <w:color w:val="000000"/>
          <w:sz w:val="24"/>
          <w:szCs w:val="24"/>
          <w:lang w:val="es-ES_tradnl"/>
        </w:rPr>
        <w:t>de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8.045, o a las personas que la Superintendencia de Valores y Seguros haya declarado por norma de carácter general que pueden adquirirlos. En este caso, el adquirente de la vivienda, como cesionario del contrato de arrendamiento con promesa de compraventa, tendrá iguales obligaciones, derechos y facultades que el cedente y, por lo tanto, estará obligado a cumplir el contrato de arrendamiento con promesa de compraventa en la forma pactada. Las partes podrán convenir que la administración del contrato de arrendamiento con promesa de compraventa la mantenga el ced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b/>
        <w:t>Los fondos de inversión inmobiliaria, fondos de inversión de créditos securitizados y las sociedades securitizadoreas, estarán facultados para adquirir los activos a que se refiere este artículo. La Superintendencia de Valores y Seguros reglamentará, mediante circulares, las condiciones que deberán cumplirse en estas ventas y cesione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La cesión de los contratos de arrendamien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3) Sustituyese el artículo 31, por el siguiente artícul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31.- En caso de incumplimiento por parte de la sociedad inmobiliaria de las obligaciones que le impone  el contrato  de arrendamiento  con promesa de compraventa, el arrendatario promitente comprador podrá pedir el cumplimiento forzado del contrato o la resolución del mismo con indemnización de perjuicios, de acuerdo con lo dispuesto en el artículo 1553</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l Código Civil, gozando de la preferencia establecida en el Nº 4 del artículo  2472  del mismo Código, en contra del patrimonio común de la socie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4) Reemplázase el inciso primero del artículo 33,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arrendatario promitente comprador podrá convenir con el arrendador promitente vendedor condiciones especiales para las reparaciones, mejoras o ampliaciones de la vivienda objeto del contrato. Si se pactare que dichas mejoras o ampliaciones serán de cargo de la sociedad inmobiliaria, se señalarán en ese mismo instrumento las especificaciones de las obras, la oportunidad u oportunidades en que ellas deberán efectuarse y su incidencia en la modificación del aporte mensual y del precio de compraventa .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5) Agrégase, en el inciso segundo del artículo 33, las palabras "promitente comprador" a continuación del término "arrendatario" y suprímese la expresión "pudiendo convenirse la modificación de las cláusulas del respectivo contrato.", reemplazando previamente por un punto (.) la coma (,) que la antecede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6) Reemplázase el inciso primero del artículo 34, por el siguiente:</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la extinción del derecho del arrendador promitente vendedor se produce por sentencia judicial no imputable al arrendatario promitente comprador, la vivienda arrendada deberá ser reemplazada por otra similar, de común acuerdo entre las parte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46 bis) Agrégase, en el inciso segundo del artículo 34 y en los números 3.- y 4.- del artículo 35, a continuación del término "arrendatario" las palabras "promitente comprador".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7) Sustituyese el Nº 5 del artículo 35, por el siguiente:</w: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 Por quiebra del arrendatario promitente comprador, caso en el cual el juez a que se refiere el artículo 40 de esta ley fijará la fecha de restitución de la vivienda, la que se notificará al síndico para su cumplimiento, y la indemnización de perjuicios, la que se pagará con cargo al saldo de la cuenta, o con cargo a los abonos efectuados al pago del precio de la compraventa prometida a que se refiere el artículo 7º, con la preferencia establecida en el Nº 4 del artículo 2472 del Código Civil. Si los saldos de la cuenta o los abonos enterados en la sociedad inmobiliaria en el caso a que se refiere el artículo 7º, fueren insuficientes para el pago de la indemnización referida, el remanente tendrá el carácter de crédito valis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8) Reemplázase el inciso primero del artículo 36, por los siguientes incisos, pasando el actual segundo a ser tercer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la vivienda sufriere daños durante la vigencia del contrato de arrendamiento con promesa de compraventa, que provengan de vicios ocultos, serán reparados por el arrendador promitente vendedor. Para estos efectos, se entenderá por vicios ocultos los que reúnan las características sigui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Que tengan una causa anterior a la celebración del contrato de arrendamiento con promesa de compraven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Que impidan su uso normal, en todo en parte, de manera que, conociéndolos, el arrendatario promitente comprador no habría celebrado el contrato o lo hubiere celebrado en otras condiciones, 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c) No haberlos manifestado el arrendador promitente vendedor y que el arrendatario promitente comprador haya podido ignorarlos sin negligencia grave de su parte o que no haya podido conocerlos, en razón de su profesión u ofic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los daños provienen de otras causas diferentes de las señaladas en el inciso anterior, su reparación será de cargo del arrendatario comprador, sin perjuicio de las indemnizaciones que corresponda pagar al asegurador de acuerdo con lo dispuesto en el artículo 42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48 bis) Agrégase en el inciso segundo artículo 36, que pasa a ser tercero, la expresión “promitente comprador" a continuación del término “arrendatar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49) Agrégase en los incisos primero, segundo y tercero del artículo 37 las palabras “promitente comprador", a continuación del vocablo "arrendatario". Asimismo, sustitúyese, en el señalado inciso tercero de este artículo, la expresión "rentas de arrendamiento adeudadas," por la locución "rentas de arrendamiento y demás sumas adeudadas por el arrendatario promitente comprador,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0) Agrégase el siguiente inciso al artículo 37:</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el contrato se hubiere celebrado de acuerdo a lo dispuesto en el Artículo 7º, las rentas de arrendamiento y demás sumas adeudadas se pagarán con cargo a los fondos mencionados en el precepto antes citado, en la forma que señale el reglament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51) Agrégase el siguiente inciso al artículo 38:</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partes podrán convenir en los contratos cláusulas penales de evaluación anticipada de perjuicios por incumplimiento de las obligaciones establecidas en los mismos, las que se harán efectivas con cargo al saldo de la cuenta o a los abonos al precio efectuados en la sociedad inmobiliaria, si el incumplimiento fuere imputable al arrendatario promitente comprador. Si el incumplimiento fuere imputable al arrendador promitente vendedor, el crédito del arrendatario promitente comprador gozará de la Preferencia establecida en el Nº 4 del artículo 2472 del Código Civil .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1 bis) Agrégase en el artículo 39, a continuación del término "arrendatario" la expresión “promitente comprad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52</w:t>
      </w:r>
      <w:r>
        <w:rPr>
          <w:rFonts w:cs="Arial" w:ascii="Arial" w:hAnsi="Arial"/>
          <w:i/>
          <w:iCs/>
          <w:color w:val="000000"/>
          <w:sz w:val="24"/>
          <w:szCs w:val="24"/>
          <w:lang w:val="es-ES_tradnl"/>
        </w:rPr>
        <w:t xml:space="preserve">) </w:t>
      </w:r>
      <w:r>
        <w:rPr>
          <w:rFonts w:cs="Arial" w:ascii="Arial" w:hAnsi="Arial"/>
          <w:color w:val="000000"/>
          <w:sz w:val="24"/>
          <w:szCs w:val="24"/>
          <w:lang w:val="es-ES_tradnl"/>
        </w:rPr>
        <w:t>Reemplázase el artículo 40,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rtículo 40.- Será juez competente para conocer de cualquier controversia que se produzca entre las</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partes, incluidas las relativas al cumplimiento, la resolución, la terminación anticipada del contrato, la indemnización de perjuicios, la fijación de la fecha en que deberá restituirse la vivienda, las prestaciones mutuas y las cuestiones de interpretación del contrato, un juez árbitro de derecho que, en cuanto al procedimiento, tendrá las facultades de arbitrador a que se refiere el artículo 223 del Código Orgánico de Tribunales. El árbitro será designado por el juez letrado de turno, de entre los inscritos en el Registro a que se refiere el inciso cuarto de este artículo.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ontra de la sentencia arbitral se podrán interponer los recursos de apelación y casación en la forma, los que serán conocidos y fallados por un juez árbitro de segunda instancia, que tendrá el mismo carácter que el juez árbitro de primera instancia y para cuya designación se observarán las normas del inciso primero de este artículo. El recurso de apelación se concederá en el solo efecto devolutiv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ontra de la sentencia del árbitro de segunda instancia no procederá recurso alguno salvo el de casación en la forma por ultra petita e incompetencia, y el de queja para ante la Corte Suprema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Ministerio de Vivienda y Urbanismo creará y mantendrá un registro de jueces árbitros, que operará en cada región a través de la respectiva Secretaría Regional Ministerial de Vivienda y Urbanismo, en el cual podrán inscribirse los abogados habilitados para el ejercicio de la profesión, que reúnan los requisitos exigidos para cada categoría de árbitros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la categoría de árbitros de primera instancia, podrán inscribirse abogados que tengan a lo menos cinco años de ejercicio de la profes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la categoría de árbitros de segunda instancia, podrán inscribirse abogados que tengan a lo menos quince años de ejercicio de la profes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53) Sustitúyese el Artículo 41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41.- Cuando el arrendador promitente vendedor obtenga la restitución de una vivienda el árbitro levantará un acta de su estado de conservación,</w:t>
      </w:r>
      <w:r>
        <w:rPr>
          <w:rFonts w:cs="Arial" w:ascii="Arial" w:hAnsi="Arial"/>
          <w:i/>
          <w:iCs/>
          <w:color w:val="000000"/>
          <w:sz w:val="24"/>
          <w:szCs w:val="24"/>
          <w:lang w:val="es-ES_tradnl"/>
        </w:rPr>
        <w:t xml:space="preserve"> </w:t>
      </w:r>
      <w:r>
        <w:rPr>
          <w:rFonts w:cs="Arial" w:ascii="Arial" w:hAnsi="Arial"/>
          <w:color w:val="000000"/>
          <w:sz w:val="24"/>
          <w:szCs w:val="24"/>
          <w:lang w:val="es-ES_tradnl"/>
        </w:rPr>
        <w:t>con la concurrencia de un perito, que sea profesional de aquellos señalados en el Artículo 17 de la Ley General de Urbanismo y Construcciones, designado por el árbitro con citación de las partes. Dicho perito emitirá un informe sobre el estado general de conservación de la vivienda, señalando y valorizando las mejoras, daños o deterioros que presentare ést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 dicho informe y las observaciones que hagan las partes en el plazo que señale el árbitro, este fijará</w:t>
      </w:r>
      <w:r>
        <w:rPr>
          <w:rFonts w:cs="Arial" w:ascii="Arial" w:hAnsi="Arial"/>
          <w:i/>
          <w:iCs/>
          <w:color w:val="000000"/>
          <w:sz w:val="24"/>
          <w:szCs w:val="24"/>
          <w:lang w:val="es-ES_tradnl"/>
        </w:rPr>
        <w:t xml:space="preserve"> </w:t>
      </w:r>
      <w:r>
        <w:rPr>
          <w:rFonts w:cs="Arial" w:ascii="Arial" w:hAnsi="Arial"/>
          <w:color w:val="000000"/>
          <w:sz w:val="24"/>
          <w:szCs w:val="24"/>
          <w:lang w:val="es-ES_tradnl"/>
        </w:rPr>
        <w:t>el monto de la indemnización que eventualmente se adeuden las partes. Si la liquidación arrojare un saldo a favor del arrendatario promitente comprador, dicho saldo gozará de la preferencia establecida en el Nº 4 del Artículo 2472 del Código Civil. Si arrojare un saldo a favor del arrendador promitente vendedor, éste se pagará con cargo a los fondos existentes en la cuenta, o con cargo a los abonos efectuados al precio del contrato de compraventa prometido en el caso a que se refiere el artículo 7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 los fondos existentes en la cuenta, o los abonos efectuados al precio de la compraventa prometida a que se refiere el artículo 7º, fueren insuficientes para cubrir el monto de las sumas adeudadas, el arrendador promitente vendedor podrá demandar al arrendatario promitente comprador el pago de las diferencias, ante el mismo árbitro que conoció del juicio o del incidente, conforme con lo previsto en este artículo y en el artículo anteri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r>
        <mc:AlternateContent>
          <mc:Choice Requires="wps">
            <w:drawing>
              <wp:anchor behindDoc="0" distT="36830" distB="36830" distL="24130" distR="24130" simplePos="0" locked="0" layoutInCell="0" allowOverlap="1" relativeHeight="3">
                <wp:simplePos x="0" y="0"/>
                <wp:positionH relativeFrom="margin">
                  <wp:posOffset>-1504950</wp:posOffset>
                </wp:positionH>
                <wp:positionV relativeFrom="paragraph">
                  <wp:posOffset>278130</wp:posOffset>
                </wp:positionV>
                <wp:extent cx="238125" cy="198120"/>
                <wp:effectExtent l="0" t="0" r="0" b="0"/>
                <wp:wrapTopAndBottom/>
                <wp:docPr id="2" name="Frame2"/>
                <a:graphic xmlns:a="http://schemas.openxmlformats.org/drawingml/2006/main">
                  <a:graphicData uri="http://schemas.microsoft.com/office/word/2010/wordprocessingShape">
                    <wps:wsp>
                      <wps:cNvSpPr txBox="1"/>
                      <wps:spPr>
                        <a:xfrm>
                          <a:off x="0" y="0"/>
                          <a:ext cx="238125" cy="198120"/>
                        </a:xfrm>
                        <a:prstGeom prst="rect"/>
                        <a:solidFill>
                          <a:srgbClr val="FFFFFF">
                            <a:alpha val="0"/>
                          </a:srgbClr>
                        </a:solidFill>
                      </wps:spPr>
                      <wps:txbx>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bis:</w:t>
                            </w:r>
                          </w:p>
                        </w:txbxContent>
                      </wps:txbx>
                      <wps:bodyPr anchor="t" lIns="0" tIns="0" rIns="0" bIns="0">
                        <a:noAutofit/>
                      </wps:bodyPr>
                    </wps:wsp>
                  </a:graphicData>
                </a:graphic>
              </wp:anchor>
            </w:drawing>
          </mc:Choice>
          <mc:Fallback>
            <w:pict>
              <v:rect fillcolor="#FFFFFF" style="position:absolute;rotation:-0;width:18.75pt;height:15.6pt;mso-wrap-distance-left:1.9pt;mso-wrap-distance-right:1.9pt;mso-wrap-distance-top:2.9pt;mso-wrap-distance-bottom:2.9pt;margin-top:21.9pt;mso-position-vertical-relative:text;margin-left:-118.5pt;mso-position-horizontal-relative:margin">
                <v:fill opacity="0f"/>
                <v:textbox inset="0in,0in,0in,0in">
                  <w:txbxContent>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bis:</w:t>
                      </w:r>
                    </w:p>
                  </w:txbxContent>
                </v:textbox>
                <w10:wrap type="topAndBottom"/>
              </v:rect>
            </w:pict>
          </mc:Fallback>
        </mc:AlternateContent>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4) Agrégase el siguiente artículo 41 bi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41 bis.- Tratándose de contratos de arrendamiento con promesa de compraventa con aplicación del subsidio habitacional, en que el precio de la vivienda prometida no exceda de novecientas unidades de fomento, si los fondos existentes en la cuenta, o los abonos efectuados al pago del precio de la compraventa prometida a que se refiere el artículo 7°, no alcanzaren a cubrir los aportes devengados y no pagados, el SERVIU respectivo enterará al arrendador promitente vendedor hasta el setenta y cinco por ciento de dichos aportes adeudados y las costas del juicio. La Ley de Presupuestos del Sector Público contemplará anualmente un ítem para estos efect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El reglamento establecerá los procedimientos, condiciones, modalidades y límites que sean necesarios para que proceda la responsabilidad del SERVIU correspondiente en el pago de las cantidades señala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5) Reemplázase el artículo 42, por el siguiente:</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42.- En los contratos de arrendamiento con promesa de compraventa que se celebren de acuerdo con las normas de esta ley, deberá establecerse la obligación para el arrendatario promitente comprador de contratar seguro de incendio y seguro de desgravamen y la obligación del arrendador promitente vendedor de ofrecer alternativas de primas al arrendatario promitente comprador. Las primas de estos seguros serán de cargo del arrendatario promitente comprador. Si el arrendatario promitente comprador no contratare estos seguros, la sociedad inmobiliaria podrá contratarlos por cuenta y cargo de aqué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de cesión del contrato de arrendamiento con promesa de compraventa, deberá contratarse un nuevo seguro de desgravamen por el cesionario, aplicándose lo dispuesto en el inciso anterior.</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No será obligatorio el seguro de desgravamen tratándose de arrendatarios promitentes compradores mayores de 65 años de e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6) Sustitúyese el artículo 43,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43.- La sociedad inmobiliaria deberá ofrecer al arrendatario promitente comprador una alternativa de seguro de desempleo o de pérdida de la fuente de ingreso de éste, que cubra el riesgo del no pago del aporte convenido y podrá contratarlo a petición del arrendatario promitente comprador, por cuenta y cargo de és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7) Reemplázase el artículo 44, por el siguient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Artículo 44.- En los contratos que celebre la sociedad inmobiliaria con los arrendatarios promitentes compradores que no tengan la calidad de trabajadores dependientes, se podrá estipular la formación de un fondo de garantía para responder en caso de incumplimiento en el pago oportuno del aporte. Si se pactare la formación de este fondo en parcialidades, éstas no se considerarán para el cálculo del porcentaje a que se refiere el inciso tercero del artículo 4° y su monto deberá desglosarse en el aviso de cobro respectivo. Lo dispuesto en este inciso podrá aplicarse</w:t>
      </w:r>
      <w:r>
        <w:rPr>
          <w:rFonts w:cs="Arial" w:ascii="Arial" w:hAnsi="Arial"/>
          <w:i/>
          <w:iCs/>
          <w:color w:val="000000"/>
          <w:sz w:val="24"/>
          <w:szCs w:val="24"/>
          <w:lang w:val="es-ES_tradnl"/>
        </w:rPr>
        <w:t xml:space="preserve"> </w:t>
      </w:r>
      <w:r>
        <w:rPr>
          <w:rFonts w:cs="Arial" w:ascii="Arial" w:hAnsi="Arial"/>
          <w:color w:val="000000"/>
          <w:sz w:val="24"/>
          <w:szCs w:val="24"/>
          <w:lang w:val="es-ES_tradnl"/>
        </w:rPr>
        <w:t>también a los trabajadores dependientes, a requerimiento expreso de ésto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recursos de este fondo se depositarán en la cuenta a que se refiere el artículo 1º, e integrarán el fondo disponible a que alude el inciso primero del artículo 3º.".</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b/>
        <w:t>57 bis) Agrégase el siguiente artículo 44) bis:</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44 bis.- Si los pagos por concepto de gastos, derechos e impuestos a que se refiere el artículo 28, y por primas de seguros de incendio y desgravamen a que alude el artículo 42, fueren efectuados por el arrendador promitente vendedor y su cobro al arrendatario promitente comprador se efectuare en cuotas cuotas periódicas, éstos deberán desglosarse en el aviso de cobro correspond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8) Sustitúyese el artículo 45, por el siguient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Artículo 45.- El titular de la cuenta a que se refiere el Título I, que no posea otra vivienda y que cumpla con los requisitos exigidos en el reglamento, podrá postular al subsidio habitacional que, para estos efectos, otorgará el Ministerio de Vivienda y Urbanismo, cuyo objeto será complementar el aporte y el ahorro voluntario acumulados por dicho titular para contribuir a pagar la renta de arrendamiento y el precio de compraventa de la vivienda. Sin embargo, no podrá aplicar el subsidio a la situación prevista en el inciso segundo del artículo 25.</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 xml:space="preserve">Este subsidio, expresado en unidades de fomento, se pagará fraccionado en cuotas periódicas, iguales y sucesivas, con un máximo de hasta 240 cuotas, o en una modalidad diferente, la que, en todo caso, quedará establecida en el correspondiente llamado a postulación. El Servicio de Vivienda y Urbanización respectivo depositará el valor correspondiente en la cuenta del beneficiario, o en la inmobiliaria en el caso previsto en el artículo 7º.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valor de la cuota periódica se establecerá en el respectivo llamado a postulación, de tal forma que el Valor Actual Neto (VAN) del total de las cuotas periódicas no exceda los límites mínimos y señalados en el regla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reglamento podrá establecer valores diferenciados para la cuota periódica de subsidio, respecto del arrendamiento con promesa de compraventa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viviendas ubicadas en zonas de renovación urbana o emplazadas en diferentes regiones del país o para viviendas de distinto precio. También podrá establecer valores diferenciados para casas o departamentos.</w:t>
      </w:r>
    </w:p>
    <w:p>
      <w:pPr>
        <w:pStyle w:val="Normal"/>
        <w:shd w:fill="FFFFFF" w:val="clear"/>
        <w:tabs>
          <w:tab w:val="clear" w:pos="709"/>
          <w:tab w:val="left" w:pos="2405" w:leader="none"/>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reglamento determinará la forma de calcular el valor Actual Neto (VAN) y la fórmula para calcular la tasa de interés que se utilizará para ello. Asimismo, el reglamento establecerá la forma como se determinarán las zonas de renovación urba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El reglamento podrá también establecer la congelación temporal de los fondos existentes en la cuenta para los efectos de la postulación al subsidi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i debiere celebrarse el contrato de compraventa prometido de acuerdo a lo previsto en las letras a) y c) del artículo 27, y aún existieren cuotas pendientes de pago del subsidio, el Servicio de Vivienda y Urbanización respectivo pondrá término al pago de dichas cuotas pendientes a esa fech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9) Reemplázase el artículo 47,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47.- Para quienes postulen al subsidio a que se refiere este Título, el precio de compraventa de la vivienda no podrá ser superior a los valores máximos que señale el reglament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que el beneficiario del subsidio conviniere con el arrendador promitente vendedor la ejecución de ampliaciones o mejoras de la vivienda durante el plazo de cinco años contado desde la celebración del contrato de arrendamiento con promesa de compraventa, el valor final de la vivienda con dichas ampliaciones o mejoras no podrá exceder el máximo del tramo del valor de vivienda al cual corresponda el subsidio obtenido, conforme al reglamento. Si se excede dicho valor máximo, a partir de esa fecha el valor de las cuotas del subsidio cuyo pago no se hubiere devengado será el que corresponda al tramo de valor de vivienda con las ampliaciones o mejoras ejecutadas. Si con dichas ampliaciones o mejoras se excediere el valor máximo del tramo más alto de valor de vivienda, se pondrá término al pago de las cuotas pendientes del subsidio. ".</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59 bis) Suprímese en el inciso segundo del artículo 49, el término "arbitral".</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60) Sustitúyese el inciso tercero del artículo 49, por el siguiente:</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Una vez ejecutoriada la sentencia a que se refiere el inciso anterior, el Servicio de Vivienda y Urbanización respectivo tendrá preferencia sobre cualquier acreedor, excepto el arrendador promitente vendedor, por las obligaciones derivadas del contrato de arrendamiento con promesa de compraventa, para recuperar con cargo a los fondos existentes en la cuenta, o en la sociedad inmobiliaria en el caso previsto en el artículo 7º, las cuotas pagadas del subsidio debidamente actualizadas .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61) Reemplázase, en el artículo 50, la locución "a sus capitalizaciones y a las cuotas pendientes " por la expresión "o en la sociedad inmobiliaria, según lo previsto en el inciso segundo del artículo 45, y a las cuotas pendi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62) Sustitúyese el artículo 51, por el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rtículo 51.- Para los efectos de lo dispuesto en este Título, el Ministerio de Vivienda y Urbanismo creará un registro especial, para lo cual cumplirá las funciones y tendrá los derechos y obligaciones que se establezcan en el reglament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Ministerio de Vivienda y Urbanismo creará y mantendrá un registro nacional público de los beneficiarios de todos los subsidios habitacionales otorgados por el Estado y las municipalidad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l Ministerio de Vivienda y Urbanismo podrá encomendar a entidades privadas, mediante licitación pública, la implementación, administración y operación de los registros a que se refieren los incisos preceden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63) Reemplázase en el artículo 52, la expresión "mensualmente, al registro especial a que se refiere el artículo precedente", por la locución "en la forma y periodicidad que señale el reglamento, al registro especial a que se refiere el inciso primero del artículo precedente" y agrégase a continuación de los términos "arrendatarios" y "arrendadores" las expresiones "promitentes compradores" y "promitentes vendedores” respectiva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64) Agrégase el siguiente nuevo Título </w:t>
      </w:r>
      <w:r>
        <w:rPr>
          <w:rFonts w:cs="Arial" w:ascii="Arial" w:hAnsi="Arial"/>
          <w:color w:val="000000"/>
          <w:sz w:val="24"/>
          <w:szCs w:val="24"/>
        </w:rPr>
        <w:t>VI a</w:t>
      </w:r>
      <w:r>
        <w:rPr>
          <w:rFonts w:cs="Arial" w:ascii="Arial" w:hAnsi="Arial"/>
          <w:color w:val="000000"/>
          <w:sz w:val="24"/>
          <w:szCs w:val="24"/>
          <w:lang w:val="es-ES_tradnl"/>
        </w:rPr>
        <w:t xml:space="preserve"> continuación del Título </w:t>
      </w:r>
      <w:r>
        <w:rPr>
          <w:rFonts w:cs="Arial" w:ascii="Arial" w:hAnsi="Arial"/>
          <w:color w:val="000000"/>
          <w:sz w:val="24"/>
          <w:szCs w:val="24"/>
        </w:rPr>
        <w:t xml:space="preserve">V, </w:t>
      </w:r>
      <w:r>
        <w:rPr>
          <w:rFonts w:cs="Arial" w:ascii="Arial" w:hAnsi="Arial"/>
          <w:color w:val="000000"/>
          <w:sz w:val="24"/>
          <w:szCs w:val="24"/>
          <w:lang w:val="es-ES_tradnl"/>
        </w:rPr>
        <w:t xml:space="preserve">pasando el actual Título </w:t>
      </w:r>
      <w:r>
        <w:rPr>
          <w:rFonts w:cs="Arial" w:ascii="Arial" w:hAnsi="Arial"/>
          <w:color w:val="000000"/>
          <w:sz w:val="24"/>
          <w:szCs w:val="24"/>
        </w:rPr>
        <w:t xml:space="preserve">VI </w:t>
      </w:r>
      <w:r>
        <w:rPr>
          <w:rFonts w:cs="Arial" w:ascii="Arial" w:hAnsi="Arial"/>
          <w:color w:val="000000"/>
          <w:sz w:val="24"/>
          <w:szCs w:val="24"/>
          <w:lang w:val="es-ES_tradnl"/>
        </w:rPr>
        <w:t xml:space="preserve">a ser Título </w:t>
      </w:r>
      <w:r>
        <w:rPr>
          <w:rFonts w:cs="Arial" w:ascii="Arial" w:hAnsi="Arial"/>
          <w:color w:val="000000"/>
          <w:sz w:val="24"/>
          <w:szCs w:val="24"/>
        </w:rPr>
        <w:t>VII:</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 xml:space="preserve">"TITULO </w:t>
      </w:r>
      <w:r>
        <w:rPr>
          <w:rFonts w:cs="Arial" w:ascii="Arial" w:hAnsi="Arial"/>
          <w:color w:val="000000"/>
          <w:sz w:val="24"/>
          <w:szCs w:val="24"/>
        </w:rPr>
        <w:t>VI.</w:t>
      </w:r>
    </w:p>
    <w:p>
      <w:pPr>
        <w:pStyle w:val="Normal"/>
        <w:shd w:fill="FFFFFF" w:val="clear"/>
        <w:tabs>
          <w:tab w:val="clear" w:pos="709"/>
          <w:tab w:val="left" w:pos="2835" w:leader="none"/>
        </w:tabs>
        <w:jc w:val="center"/>
        <w:rPr>
          <w:rFonts w:ascii="Arial" w:hAnsi="Arial" w:cs="Arial"/>
          <w:sz w:val="24"/>
          <w:szCs w:val="24"/>
        </w:rPr>
      </w:pPr>
      <w:r>
        <w:rPr>
          <w:rFonts w:cs="Arial" w:ascii="Arial" w:hAnsi="Arial"/>
          <w:color w:val="000000"/>
          <w:sz w:val="24"/>
          <w:szCs w:val="24"/>
          <w:lang w:val="es-ES_tradnl"/>
        </w:rPr>
        <w:t>DE LOS FONDOS PARA LA VIVIENDA Y DE LAS SOCIEDADES ADMINISTRADO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54.- El Fondo para la Vivienda, en adelante "el Fondo", es un patrimonio constituido con los fondos disponibles de los recursos depositados en las cuentas de ahorro para arrendamiento de viviendas con promesa de compraventa, para su inversión en los valores señalados en esta ley, correspondiendo su administración a una sociedad anónima, en adelante "la Administradora".</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portes quedarán expresados en cuotas del Fondo de igual valor y características. El valor unitario de la cuota utilizado para convertir el aporte será el vigente a la fecha en que los recursos estén disponibles para su inversión por parte de la Administradora y se determinará sobre la base de dividir el valor económico o de mercado de las inversiones del Fondo por el número de cuotas vigentes a igual fech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Las cuotas del Fondo se valorizarán diariamente y serán rescatables por la institución que mantenga las cuentas, en conformidad a lo que disponga el reglamento de 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Sin perjuicio de lo anterior, la institución está facultada para traspasar los fondos, en los casos que se determinen en el respectivo contrato de administración, a otra sociedad administradora de igual gir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activos del Fondo y las cuotas en que éste se divide serán inembargables y no serán susceptibles de medida precautoria algun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55.- La administración del Fondo será ejercida por sociedades anónimas cuyo objeto exclusivo sea tal administración.</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administradoras estarán sujetas a las siguientes reglas especiale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rPr>
        <w:tab/>
      </w:r>
      <w:r>
        <w:rPr>
          <w:rFonts w:cs="Arial" w:ascii="Arial" w:hAnsi="Arial"/>
          <w:color w:val="000000"/>
          <w:sz w:val="24"/>
          <w:szCs w:val="24"/>
          <w:lang w:val="es-ES_tradnl"/>
        </w:rPr>
        <w:t xml:space="preserve">a) Se formarán, existirán y probarán en conformidad a lo establecido en el artículo 126 de la ley Nº 18.046, siéndoles aplicables los artículos 127, 128 y 129 de la misma ley.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Deberán incluir en su nombre la expresión "Administradora de Fondos para la Vivienda",</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 Para obtener su autorización de existencia, deberán acreditar un capital pagado en efectivo no inferior al equivalente a seis mil unidades fomento</w:t>
      </w:r>
      <w:r>
        <w:rPr>
          <w:rFonts w:cs="Arial" w:ascii="Arial" w:hAnsi="Arial"/>
          <w:i/>
          <w:iCs/>
          <w:color w:val="000000"/>
          <w:sz w:val="24"/>
          <w:szCs w:val="24"/>
          <w:lang w:val="es-ES_tradnl"/>
        </w:rPr>
        <w:t xml:space="preserve">. </w:t>
      </w:r>
      <w:r>
        <w:rPr>
          <w:rFonts w:cs="Arial" w:ascii="Arial" w:hAnsi="Arial"/>
          <w:color w:val="000000"/>
          <w:sz w:val="24"/>
          <w:szCs w:val="24"/>
          <w:lang w:val="es-ES_tradnl"/>
        </w:rPr>
        <w:t>En todo momento, estas sociedades deberán mantener</w:t>
      </w:r>
      <w:r>
        <w:rPr>
          <w:rFonts w:cs="Arial" w:ascii="Arial" w:hAnsi="Arial"/>
          <w:i/>
          <w:iCs/>
          <w:color w:val="000000"/>
          <w:sz w:val="24"/>
          <w:szCs w:val="24"/>
          <w:lang w:val="es-ES_tradnl"/>
        </w:rPr>
        <w:t xml:space="preserve"> </w:t>
      </w:r>
      <w:r>
        <w:rPr>
          <w:rFonts w:cs="Arial" w:ascii="Arial" w:hAnsi="Arial"/>
          <w:color w:val="000000"/>
          <w:sz w:val="24"/>
          <w:szCs w:val="24"/>
          <w:lang w:val="es-ES_tradnl"/>
        </w:rPr>
        <w:t>un patrimonio a lo menos equivalente al indicado, por cada Fondo que administren, o equivalente a la suma del uno por ciento del patrimonio promedio de cada uno de  éstos, correspondiente al semestre calendario anterior a la fecha de su determinación, si este último resultare mayor.</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color w:val="000000"/>
          <w:sz w:val="24"/>
          <w:szCs w:val="24"/>
          <w:lang w:val="es-ES_tradnl"/>
        </w:rPr>
        <w:tab/>
        <w:t>Las cajas de compensación de asignación familiar, los bancos y las sociedades financieras podrán constituir o formar parte de Administradoras de Fondos para la Vivienda, de acuerdo con las leyes que los rijan. Para este efecto, se autoriza a las cajas de compensación de asignación familiar para efectuar los correspondientes aportes de capital con cargo al fondo social contemplado en los artículos 29, 30 y 31 de la ley N° 18.833.</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56.- Los Fondos y las sociedades que los administren se regirán por las disposiciones de esta ley, de su reglamento, y por las que se establezcan en los respectivos contratos de administración que suscriban con las instituciones que les encarguen su administración, y serán fiscalizados por la Superintendencia de Valores y Seguros, en adelante "la Superintendencia", de acuerdo con las facultades que le confieren su ley Orgánica y esta ley.</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57.- La administración del fondo se efectuará por cuenta y riesgo de los titulares de las cuentas, de acuerdo con las disposiciones de esta ley y con las estipulaciones del respectivo contrato de administración.</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58.- La sociedad administradora no podrá iniciar la administración de un Fondo mientras la Superintendencia no inscriba, en un registro público dispuesto al efecto, el o los contratos de administración del respectivo Fondo que aquella suscriba con la o las instituciones que mantengan cuentas. El reglamento de esta ley dispondrá las menciones mínimas que deban contener dichos contrat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59.- Las operaciones del Fondo serán efectuadas por la sociedad administradora a nombre de aquél, el cual será el titular de los instrumentos representativos de las inversiones realizadas. Sin perjuicio de lo anterior, la sociedad administradora del Fondo podrá encargar la custodia de dichos instrumentos a una empresa de depósito de valores, regulada por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8.876.</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operaciones relativas al patrimonio de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sociedad administradora se contabilizarán separadamente de las del Fondo. Asimismo, cuando administre más de un Fondo, las operaciones de cada uno de ellos se contabilizarán separada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60.- La comisión de la administradora por la administración del Fondo será de cargo de la institución que mantenga las cuentas, en las condiciones que se establezcan en el contrato de administración, la que estará exenta del Impuesto al Valor Agrega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Artículo 61.- La inversión de los Fondos, sin perjuicio de las cantidades que mantengan en cuenta corriente bancaria, deberá efectuarse en valores que puedan ser adquiridos con recursos de los fondos de pensiones chilenos, de acuerdo a lo dispuesto en el decreto ley Nº 3.500, de 1980, y en cuotas de fondos mutuo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62.- Las inversiones de los Fondos se sujetarán a las siguientes disposicion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 La inversión en instrumentos o valores emitidos o garantizados por una misma entidad, no podrá exceder del cinco por ciento del activo del Fondo. No</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estarán sujetos a este límite los títulos emitidos por la Tesorería General de la República o por el Banco Central de Chile, y otros emitidos o garantizados por el Estado de Chi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b) La inversión del Fondo en instrumentos emitidos o garantizados por entidades pertenecientes a un mismo grupo empresarial no podrá representar más del quince por ciento del activo del Fondo;</w:t>
      </w:r>
    </w:p>
    <w:p>
      <w:pPr>
        <w:pStyle w:val="Normal"/>
        <w:shd w:fill="FFFFFF" w:val="clear"/>
        <w:tabs>
          <w:tab w:val="clear" w:pos="709"/>
          <w:tab w:val="left" w:pos="2835" w:leader="none"/>
          <w:tab w:val="left" w:pos="3960"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c) La inversión en acciones de sociedades  anónimas no podrá exceder del cuarenta por ciento del activo del Fondo. La inversión en cuotas de fondos de inversión y en cuotas de fondos mutuos, conjuntamente, no podrá exceder del quince por ciento del activo del Fondo; </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 La inversión en títulos de emisores extranjeros no podrá exceder del treinta por ciento del activo del Fondo;</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 El Fondo no podrá poseer más del diez por ciento de las acciones suscritas y pagadas por una misma sociedad o de las cuotas de un mismo fondo de inversión o</w:t>
      </w:r>
      <w:r>
        <w:rPr>
          <w:rFonts w:cs="Arial" w:ascii="Arial" w:hAnsi="Arial"/>
          <w:i/>
          <w:iCs/>
          <w:color w:val="000000"/>
          <w:sz w:val="24"/>
          <w:szCs w:val="24"/>
          <w:lang w:val="es-ES_tradnl"/>
        </w:rPr>
        <w:t xml:space="preserve"> </w:t>
      </w:r>
      <w:r>
        <w:rPr>
          <w:rFonts w:cs="Arial" w:ascii="Arial" w:hAnsi="Arial"/>
          <w:color w:val="000000"/>
          <w:sz w:val="24"/>
          <w:szCs w:val="24"/>
          <w:lang w:val="es-ES_tradnl"/>
        </w:rPr>
        <w:t>fondo mutuo. El conjunto de inversiones del Fondo en valores emitidos o garantizados por una misma sociedad no podrá exceder del diez por ciento del activo total de dicha emiso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En caso de que una sociedad administre más de un Fondo, las inversiones de los mismos, en conjunto, no podrán exceder estos límite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f) El Fondo no podrá invertir en instrumentos emitidos o garantizados por la administradora o personas relacionadas a ella, ni en valores emitidos por una administradora de fondos de terceros autorizada por ley, 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g) La suma de las operaciones para cobertura de riesgo financiero efectuadas con recursos del Fondo, calculada en función del activo objeto de dicha operación y medida en términos netos, no podrá exceder el valor de la inversión mantenida por el Fondo en el instrumento objeto de la cobertura.</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Con todo, la suma de las operaciones para la cobertura del riesgo financiero que mantenga vigente el Fondo, y que posean idénticas características financieras en cuanto a plazo, moneda y activo objeto, no podrán exceder del diez por ciento del total de dichas operaciones que se encuentren vigentes en los mercados secundarios formales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s limitaciones establecidas en este artículo no regirán durante los primeros seis meses de operación del Fondo.</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63.- Las transacciones de acciones, de cuotas de fondos de inversión y de otros valores que tengan transacción bursátil, de acuerdo con lo que defina el reglamento de esta ley, así como las operaciones de cobertura de riesgo financiero, deberán efectuarse en una bolsa de valores. Las transacciones o negociaciones</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los demás valores deberán efectuarse a precios similares a los que habitualmente prevalecen en el mercado cuidando de no exceder los máximos o mínimos, según se trate de adquisiciones o enajenaciones respectivament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a sociedad administradora, sus accionistas, directores o gerentes, no podrán adquirir, directamente o a través de otras personas naturales o jurídicas, valores de propiedad del o de los Fondos que administre, ni enajenar de los suyos a éstos. Asimismo la adquisición o enajenación de valores por cuenta del Fondo</w:t>
      </w:r>
      <w:r>
        <w:rPr>
          <w:rFonts w:cs="Arial" w:ascii="Arial" w:hAnsi="Arial"/>
          <w:i/>
          <w:iCs/>
          <w:color w:val="000000"/>
          <w:sz w:val="24"/>
          <w:szCs w:val="24"/>
          <w:lang w:val="es-ES_tradnl"/>
        </w:rPr>
        <w:t xml:space="preserve"> </w:t>
      </w:r>
      <w:r>
        <w:rPr>
          <w:rFonts w:cs="Arial" w:ascii="Arial" w:hAnsi="Arial"/>
          <w:color w:val="000000"/>
          <w:sz w:val="24"/>
          <w:szCs w:val="24"/>
          <w:lang w:val="es-ES_tradnl"/>
        </w:rPr>
        <w:t>a personas relacionadas a la administradora no podrá efectuarse a través de negociaciones privad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Los bienes que integran el activo del Fondo no podrán estar afectos a gravámenes o prohibiciones de cualquier especie.</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64.- El reglamento deberá fijar las normas relativas a valorización de inversiones, procedimiento y plazos para corregir excesos de inversión y otras que sean necesarias para el adecuado funcionamiento de los Fondos y de las sociedades administradoras.</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Artículo 65.- La Superintendencia podrá revocar la autorización de existencia a la sociedad administradora, en caso de infracción grave de las normas legales que rijan la administración de los Fondos para la Vivienda o cuando la administración haya sido llevada en forma fraudulenta o gravemente culpabl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isuelta la sociedad administradora por revocación de la autorización de existencia o por cualquier otra causa, la institución que mantenga las cuentas deberá traspasar la administración del o de los Fondos a otra sociedad administradora; mientras ello no ocurra, la liquidación de la administradora será practicada por la Superintendencia. Una vez traspasado el Fondo, la liquidación será efectuada por la propia sociedad.</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Declarada la quiebra de una sociedad administradora y mientras no se traspasen los Fondos administrados por la fallida, el Superintendente de  Valores y Seguros, o la persona que éste designe, actuará como síndico, con todas las facultades que al efecto les confiere a los síndicos la ley Nº 18.175, sobre Quiebras.”.</w:t>
      </w:r>
    </w:p>
    <w:p>
      <w:pPr>
        <w:pStyle w:val="Normal"/>
        <w:shd w:fill="FFFFFF" w:val="clear"/>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65) Sustitúyese la numeración de los artículos 54, 55 y 56 del Titulo </w:t>
      </w:r>
      <w:r>
        <w:rPr>
          <w:rFonts w:cs="Arial" w:ascii="Arial" w:hAnsi="Arial"/>
          <w:color w:val="000000"/>
          <w:sz w:val="24"/>
          <w:szCs w:val="24"/>
        </w:rPr>
        <w:t xml:space="preserve">VI, </w:t>
      </w:r>
      <w:r>
        <w:rPr>
          <w:rFonts w:cs="Arial" w:ascii="Arial" w:hAnsi="Arial"/>
          <w:color w:val="000000"/>
          <w:sz w:val="24"/>
          <w:szCs w:val="24"/>
          <w:lang w:val="es-ES_tradnl"/>
        </w:rPr>
        <w:t>que pasa a ser Título VII, por 66, 67 y 68, respectivam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color w:val="000000"/>
          <w:sz w:val="24"/>
          <w:szCs w:val="24"/>
          <w:lang w:val="es-ES_tradnl"/>
        </w:rPr>
        <w:tab/>
        <w:t xml:space="preserve">66) Agrégase al artículo 67 la siguiente expresión, reemplazando previamente por una coma (,) el punto (.) con que finaliza dicho artículo: “con excepción de la ley N° 18.101.". </w:t>
      </w:r>
    </w:p>
    <w:p>
      <w:pPr>
        <w:pStyle w:val="Normal"/>
        <w:shd w:fill="FFFFFF" w:val="clear"/>
        <w:tabs>
          <w:tab w:val="clear" w:pos="709"/>
          <w:tab w:val="left" w:pos="2835" w:leader="none"/>
          <w:tab w:val="left" w:pos="539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 w:val="left" w:pos="5395" w:leader="none"/>
        </w:tabs>
        <w:jc w:val="both"/>
        <w:rPr>
          <w:rFonts w:ascii="Arial" w:hAnsi="Arial" w:cs="Arial"/>
          <w:sz w:val="24"/>
          <w:szCs w:val="24"/>
        </w:rPr>
      </w:pPr>
      <w:r>
        <w:rPr>
          <w:rFonts w:cs="Arial" w:ascii="Arial" w:hAnsi="Arial"/>
          <w:color w:val="000000"/>
          <w:sz w:val="24"/>
          <w:szCs w:val="24"/>
          <w:lang w:val="es-ES_tradnl"/>
        </w:rPr>
        <w:tab/>
        <w:t xml:space="preserve">67) Reemplázase, en el artículo 68, la expresión "de los Títulos I y </w:t>
      </w:r>
      <w:r>
        <w:rPr>
          <w:rFonts w:cs="Arial" w:ascii="Arial" w:hAnsi="Arial"/>
          <w:color w:val="000000"/>
          <w:sz w:val="24"/>
          <w:szCs w:val="24"/>
        </w:rPr>
        <w:t xml:space="preserve">II </w:t>
      </w:r>
      <w:r>
        <w:rPr>
          <w:rFonts w:cs="Arial" w:ascii="Arial" w:hAnsi="Arial"/>
          <w:color w:val="000000"/>
          <w:sz w:val="24"/>
          <w:szCs w:val="24"/>
          <w:lang w:val="es-ES_tradnl"/>
        </w:rPr>
        <w:t xml:space="preserve">de esta ley" por la "de los Títulos I, </w:t>
      </w:r>
      <w:r>
        <w:rPr>
          <w:rFonts w:cs="Arial" w:ascii="Arial" w:hAnsi="Arial"/>
          <w:color w:val="000000"/>
          <w:sz w:val="24"/>
          <w:szCs w:val="24"/>
        </w:rPr>
        <w:t xml:space="preserve">II </w:t>
      </w:r>
      <w:r>
        <w:rPr>
          <w:rFonts w:cs="Arial" w:ascii="Arial" w:hAnsi="Arial"/>
          <w:color w:val="000000"/>
          <w:sz w:val="24"/>
          <w:szCs w:val="24"/>
          <w:lang w:val="es-ES_tradnl"/>
        </w:rPr>
        <w:t xml:space="preserve">y </w:t>
      </w:r>
      <w:r>
        <w:rPr>
          <w:rFonts w:cs="Arial" w:ascii="Arial" w:hAnsi="Arial"/>
          <w:color w:val="000000"/>
          <w:sz w:val="24"/>
          <w:szCs w:val="24"/>
        </w:rPr>
        <w:t xml:space="preserve">VI </w:t>
      </w:r>
      <w:r>
        <w:rPr>
          <w:rFonts w:cs="Arial" w:ascii="Arial" w:hAnsi="Arial"/>
          <w:color w:val="000000"/>
          <w:sz w:val="24"/>
          <w:szCs w:val="24"/>
          <w:lang w:val="es-ES_tradnl"/>
        </w:rPr>
        <w:t xml:space="preserve">de </w:t>
        <w:tab/>
        <w:t>esta ley".".</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pPr>
      <w:r>
        <w:rPr>
          <w:rFonts w:cs="Arial" w:ascii="Arial" w:hAnsi="Arial"/>
          <w:sz w:val="24"/>
          <w:szCs w:val="24"/>
          <w:lang w:val="es-ES_tradnl"/>
        </w:rPr>
        <w:tab/>
        <w:t>Acordado en sesión celebrada con fecha 8 de mayo del año en curso, con asistencia de los HH. Senadores señores Jorge Lavandero (Presidente), Carlos Ominami y Andrés Zaldívar.</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lang w:val="es-ES_tradnl"/>
        </w:rPr>
        <w:tab/>
        <w:t>Sala de la Comisión, 8 de mayo de 199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ESAR BERGUÑO BENAVENTE</w:t>
      </w:r>
    </w:p>
    <w:p>
      <w:pPr>
        <w:pStyle w:val="Normal"/>
        <w:jc w:val="center"/>
        <w:rPr>
          <w:rFonts w:ascii="Arial" w:hAnsi="Arial" w:cs="Arial"/>
          <w:b/>
          <w:b/>
          <w:bCs/>
          <w:sz w:val="24"/>
          <w:szCs w:val="24"/>
        </w:rPr>
      </w:pPr>
      <w:r>
        <w:rPr>
          <w:rFonts w:cs="Arial" w:ascii="Arial" w:hAnsi="Arial"/>
          <w:b/>
          <w:bCs/>
          <w:sz w:val="24"/>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52:00Z</dcterms:created>
  <dc:creator>Departamento de Informática</dc:creator>
  <dc:description/>
  <cp:keywords/>
  <dc:language>en-US</dc:language>
  <cp:lastModifiedBy>ENIÑO</cp:lastModifiedBy>
  <cp:lastPrinted>2004-11-24T16:02:00Z</cp:lastPrinted>
  <dcterms:modified xsi:type="dcterms:W3CDTF">2004-12-10T15:52:00Z</dcterms:modified>
  <cp:revision>2</cp:revision>
  <dc:subject/>
  <dc:title> </dc:title>
</cp:coreProperties>
</file>