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  <w:t xml:space="preserve">Oficio Nº1.819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 </w:t>
      </w:r>
      <w:r>
        <w:rPr/>
        <w:tab/>
        <w:t>VALPARAISO,26 de enero de 1998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980</wp:posOffset>
                </wp:positionH>
                <wp:positionV relativeFrom="paragraph">
                  <wp:posOffset>294005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E.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15pt;mso-position-vertical-relative:text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A S.E.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"Artículo único.- Apruébase el "Convenio de Seguridad Social entre  la República de Chile y el Reino de Noruega", suscrito en Oslo, el 3 de abril de 1997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       </w:t>
      </w:r>
      <w:r>
        <w:rPr/>
        <w:t>ALFONSO ZUÑIG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Prosecretar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10:20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3T15:19:00Z</dcterms:modified>
  <cp:revision>3</cp:revision>
  <dc:subject/>
  <dc:title/>
</cp:coreProperties>
</file>