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633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3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49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691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3pt;margin-top:-22.2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856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1036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20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8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20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w:tab/>
        <w:t>VALPARAISO, 18 de julio de 2002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 xml:space="preserve">                     </w:t>
      </w:r>
      <w:r>
        <w:rPr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"Artículo único.- Apruébase el "Acuerdo Multilateral sobre la Liberalización del Transporte Aéreo Internacional", su Anexo y su Apéndice, suscrito en Washington, el 1 de mayo de 2001."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RIANA MUÑOZ D'ALBORA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15:00Z</dcterms:created>
  <dc:creator>Patricio Velásquez Weisse</dc:creator>
  <dc:description/>
  <dc:language>en-US</dc:language>
  <cp:lastModifiedBy>Alejandra Carvallo Migliaro</cp:lastModifiedBy>
  <cp:lastPrinted>2002-07-18T09:34:00Z</cp:lastPrinted>
  <dcterms:modified xsi:type="dcterms:W3CDTF">2002-08-23T21:15:00Z</dcterms:modified>
  <cp:revision>2</cp:revision>
  <dc:subject/>
  <dc:title>OFICIO 2</dc:title>
</cp:coreProperties>
</file>