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shd w:fill="FFFFFF" w:val="clear"/>
        <w:ind w:left="3402" w:hanging="0"/>
        <w:jc w:val="both"/>
        <w:rPr>
          <w:rFonts w:ascii="Arial" w:hAnsi="Arial" w:cs="Arial"/>
          <w:sz w:val="24"/>
          <w:szCs w:val="24"/>
        </w:rPr>
      </w:pPr>
      <w:r>
        <w:rPr>
          <w:rFonts w:cs="Arial" w:ascii="Arial" w:hAnsi="Arial"/>
          <w:b/>
          <w:bCs/>
          <w:color w:val="000000"/>
          <w:sz w:val="24"/>
          <w:szCs w:val="24"/>
          <w:lang w:val="es-ES_tradnl"/>
        </w:rPr>
        <w:t>BOLETÍN Nº 1.170-05.</w:t>
      </w:r>
    </w:p>
    <w:p>
      <w:pPr>
        <w:pStyle w:val="Normal"/>
        <w:shd w:fill="FFFFFF" w:val="clear"/>
        <w:ind w:left="3402" w:hanging="0"/>
        <w:jc w:val="both"/>
        <w:rPr>
          <w:rFonts w:ascii="Arial" w:hAnsi="Arial" w:cs="Arial"/>
          <w:color w:val="000000"/>
          <w:sz w:val="24"/>
          <w:szCs w:val="24"/>
          <w:lang w:val="es-ES_tradnl"/>
        </w:rPr>
      </w:pPr>
      <w:r>
        <w:rPr>
          <w:rFonts w:cs="Arial" w:ascii="Arial" w:hAnsi="Arial"/>
          <w:b/>
          <w:bCs/>
          <w:color w:val="000000"/>
          <w:sz w:val="24"/>
          <w:szCs w:val="24"/>
          <w:lang w:val="es-ES_tradnl"/>
        </w:rPr>
        <w:t xml:space="preserve">SEGUNDO INFORME DE LA COMISIÓN DE HACIENDA, </w:t>
      </w:r>
      <w:r>
        <w:rPr>
          <w:rFonts w:cs="Arial" w:ascii="Arial" w:hAnsi="Arial"/>
          <w:color w:val="000000"/>
          <w:sz w:val="24"/>
          <w:szCs w:val="24"/>
          <w:lang w:val="es-ES_tradnl"/>
        </w:rPr>
        <w:t xml:space="preserve">recaído en el proyecto de ley, en segundo trámite constitucional, que modifica el decreto ley Nº 3.500, en materia de Administración de Fondos de Pensiones; el decreto ley </w:t>
      </w:r>
      <w:r>
        <w:rPr>
          <w:rFonts w:cs="Arial" w:ascii="Arial" w:hAnsi="Arial"/>
          <w:smallCaps/>
          <w:color w:val="000000"/>
          <w:sz w:val="24"/>
          <w:szCs w:val="24"/>
          <w:lang w:val="es-ES_tradnl"/>
        </w:rPr>
        <w:t xml:space="preserve">Nº </w:t>
      </w:r>
      <w:r>
        <w:rPr>
          <w:rFonts w:cs="Arial" w:ascii="Arial" w:hAnsi="Arial"/>
          <w:color w:val="000000"/>
          <w:sz w:val="24"/>
          <w:szCs w:val="24"/>
          <w:lang w:val="es-ES_tradnl"/>
        </w:rPr>
        <w:t xml:space="preserve">1.328, sobre Administración de Fondos Mutuos; la ley </w:t>
      </w:r>
      <w:r>
        <w:rPr>
          <w:rFonts w:cs="Arial" w:ascii="Arial" w:hAnsi="Arial"/>
          <w:smallCaps/>
          <w:color w:val="000000"/>
          <w:sz w:val="24"/>
          <w:szCs w:val="24"/>
          <w:lang w:val="es-ES_tradnl"/>
        </w:rPr>
        <w:t xml:space="preserve">Nº </w:t>
      </w:r>
      <w:r>
        <w:rPr>
          <w:rFonts w:cs="Arial" w:ascii="Arial" w:hAnsi="Arial"/>
          <w:color w:val="000000"/>
          <w:sz w:val="24"/>
          <w:szCs w:val="24"/>
          <w:lang w:val="es-ES_tradnl"/>
        </w:rPr>
        <w:t>18.045, de Mercado de Valores; el D.F.L Nº 251, de 1931, de Hacienda, sobre Compañías de Seguros, y la ley Nº 18.815, que regula los Fondos de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HONORABLE SENAD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Vuestra Comisión de Hacienda tiene el honor de informaros las indicaciones recaídas en el proyecto de ley, en segundo trámite constitucional, que modifica el decreto ley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 xml:space="preserve">3.500, en materia de Administración de Fondos de Pensiones; el decreto ley </w:t>
      </w:r>
      <w:r>
        <w:rPr>
          <w:rFonts w:cs="Arial" w:ascii="Arial" w:hAnsi="Arial"/>
          <w:smallCaps/>
          <w:color w:val="000000"/>
          <w:sz w:val="24"/>
          <w:szCs w:val="24"/>
          <w:lang w:val="es-ES_tradnl"/>
        </w:rPr>
        <w:t xml:space="preserve">Nº </w:t>
      </w:r>
      <w:r>
        <w:rPr>
          <w:rFonts w:cs="Arial" w:ascii="Arial" w:hAnsi="Arial"/>
          <w:color w:val="000000"/>
          <w:sz w:val="24"/>
          <w:szCs w:val="24"/>
          <w:lang w:val="es-ES_tradnl"/>
        </w:rPr>
        <w:t xml:space="preserve">1.328, sobre Administración de Fondos Mutuos; la ley Nº 18.045, de Mercado de Valores; el D.F.L. Nº 251, de 1931, de Hacienda, sobre Compañías de Seguros, y la ley </w:t>
      </w:r>
      <w:r>
        <w:rPr>
          <w:rFonts w:cs="Arial" w:ascii="Arial" w:hAnsi="Arial"/>
          <w:smallCaps/>
          <w:color w:val="000000"/>
          <w:sz w:val="24"/>
          <w:szCs w:val="24"/>
          <w:lang w:val="es-ES_tradnl"/>
        </w:rPr>
        <w:t xml:space="preserve">Nº </w:t>
      </w:r>
      <w:r>
        <w:rPr>
          <w:rFonts w:cs="Arial" w:ascii="Arial" w:hAnsi="Arial"/>
          <w:color w:val="000000"/>
          <w:sz w:val="24"/>
          <w:szCs w:val="24"/>
          <w:lang w:val="es-ES_tradnl"/>
        </w:rPr>
        <w:t>18.815, que regula los Fondos de Inversión, iniciado en Mensaje de S.E. el Presidente de la Repúbl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 las sesiones en que se consideró este proyecto asistieron especialmente invitados el Superintendente de Administradoras de Fondos de Pensiones, don Julio Bustamante, acompañado del abogado señor Álvaro Contreras y del Jefe de la División de Estudios de esa Superintendencia, don Osvaldo Maclas, y el Superintendente de Valores y Seguros, don Daniel Yaru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los efectos de lo dispuesto en el Artículo 124 del Reglamento del Senado, es preciso dejar constancia de lo siguiente:</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rPr>
        <w:t xml:space="preserve">I.- </w:t>
      </w:r>
      <w:r>
        <w:rPr>
          <w:rFonts w:cs="Arial" w:ascii="Arial" w:hAnsi="Arial"/>
          <w:color w:val="000000"/>
          <w:sz w:val="24"/>
          <w:szCs w:val="24"/>
          <w:lang w:val="es-ES_tradnl"/>
        </w:rPr>
        <w:t>Artículos que no fueron objeto de indicaciones: Los signados SEXTO y SÉPTIM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rPr>
        <w:t xml:space="preserve">II.- </w:t>
      </w:r>
      <w:r>
        <w:rPr>
          <w:rFonts w:cs="Arial" w:ascii="Arial" w:hAnsi="Arial"/>
          <w:color w:val="000000"/>
          <w:sz w:val="24"/>
          <w:szCs w:val="24"/>
          <w:lang w:val="es-ES_tradnl"/>
        </w:rPr>
        <w:t>Indicaciones aprobadas: Las signadas con los números 7a, 7 bis, 9, 15 y 16 ambas en su letra b) y 24.</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rPr>
        <w:t xml:space="preserve">III.- </w:t>
      </w:r>
      <w:r>
        <w:rPr>
          <w:rFonts w:cs="Arial" w:ascii="Arial" w:hAnsi="Arial"/>
          <w:color w:val="000000"/>
          <w:sz w:val="24"/>
          <w:szCs w:val="24"/>
          <w:lang w:val="es-ES_tradnl"/>
        </w:rPr>
        <w:t>Indicaciones aprobadas con modificaciones: Las signadas con los números 1a, 7, 21 y 23.</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rPr>
        <w:t xml:space="preserve">IV.- </w:t>
      </w:r>
      <w:r>
        <w:rPr>
          <w:rFonts w:cs="Arial" w:ascii="Arial" w:hAnsi="Arial"/>
          <w:color w:val="000000"/>
          <w:sz w:val="24"/>
          <w:szCs w:val="24"/>
          <w:lang w:val="es-ES_tradnl"/>
        </w:rPr>
        <w:t>Indicaciones rechazadas: Las signadas con los números 13, 14, 15 y 16 (ambas en su letra a), 17, 18, 19, 20 y 22.</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rPr>
        <w:t xml:space="preserve">V.- </w:t>
      </w:r>
      <w:r>
        <w:rPr>
          <w:rFonts w:cs="Arial" w:ascii="Arial" w:hAnsi="Arial"/>
          <w:color w:val="000000"/>
          <w:sz w:val="24"/>
          <w:szCs w:val="24"/>
          <w:lang w:val="es-ES_tradnl"/>
        </w:rPr>
        <w:t>Indicaciones retiradas: No hay.</w:t>
      </w:r>
    </w:p>
    <w:p>
      <w:pPr>
        <w:pStyle w:val="Normal"/>
        <w:shd w:fill="FFFFFF" w:val="clear"/>
        <w:ind w:firstLine="2835"/>
        <w:jc w:val="both"/>
        <w:rPr>
          <w:rFonts w:ascii="Arial" w:hAnsi="Arial" w:cs="Arial"/>
          <w:sz w:val="24"/>
          <w:szCs w:val="24"/>
        </w:rPr>
      </w:pPr>
      <w:r>
        <w:rPr>
          <w:rFonts w:cs="Arial" w:ascii="Arial" w:hAnsi="Arial"/>
          <w:color w:val="000000"/>
          <w:sz w:val="24"/>
          <w:szCs w:val="24"/>
        </w:rPr>
        <w:t xml:space="preserve">VI.-  </w:t>
      </w:r>
      <w:r>
        <w:rPr>
          <w:rFonts w:cs="Arial" w:ascii="Arial" w:hAnsi="Arial"/>
          <w:color w:val="000000"/>
          <w:sz w:val="24"/>
          <w:szCs w:val="24"/>
          <w:lang w:val="es-ES_tradnl"/>
        </w:rPr>
        <w:t>Indicaciones  declaradas inadmisibles: Las signadas con los números 1, 2, 3, 4, 5, 6, 8, 10, 11, 11 bis, 12 y 2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continuación se comentarán las</w:t>
      </w:r>
      <w:r>
        <w:rPr>
          <w:rFonts w:cs="Arial" w:ascii="Arial" w:hAnsi="Arial"/>
          <w:sz w:val="24"/>
          <w:szCs w:val="24"/>
        </w:rPr>
        <w:t xml:space="preserve"> </w:t>
      </w:r>
      <w:r>
        <w:rPr>
          <w:rFonts w:cs="Arial" w:ascii="Arial" w:hAnsi="Arial"/>
          <w:color w:val="000000"/>
          <w:sz w:val="24"/>
          <w:szCs w:val="24"/>
          <w:lang w:val="es-ES_tradnl"/>
        </w:rPr>
        <w:t>indicaciones señaladas:</w:t>
      </w:r>
    </w:p>
    <w:p>
      <w:pPr>
        <w:pStyle w:val="Normal"/>
        <w:shd w:fill="FFFFFF" w:val="clear"/>
        <w:ind w:firstLine="2835"/>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PRI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roduce modificaciones al decreto ley Nº 3.500, de 1980, sobre Administración de Fondos de Pensiones.</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Nº 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Modifica el inciso primero del Artículo 44 de decreto ley Nº 3.500, prescribiendo que los títulos representativos de, a lo menos, el noventa por ciento del valor del Fondo de Pensiones y del Encaje deberán mantenerse, en todo momento, en custodia en el Banco Central de Chile, en las instituciones extranjeras que éste autorice para el caso de las inversiones de la letra 1) del Artículo 45 y en las empresas de depósito de valores a que se refiere la ley Nº 18.876 (que regula la constitución y operación de entidades privadas de depósito y custodia de valores). Agrega que, en este último caso, las empresas de depósito y las Administradoras deberán observar las reglas especiales sobre custodia contenidas en el Titulo </w:t>
      </w:r>
      <w:r>
        <w:rPr>
          <w:rFonts w:cs="Arial" w:ascii="Arial" w:hAnsi="Arial"/>
          <w:color w:val="000000"/>
          <w:sz w:val="24"/>
          <w:szCs w:val="24"/>
        </w:rPr>
        <w:t xml:space="preserve">XIII </w:t>
      </w:r>
      <w:r>
        <w:rPr>
          <w:rFonts w:cs="Arial" w:ascii="Arial" w:hAnsi="Arial"/>
          <w:color w:val="000000"/>
          <w:sz w:val="24"/>
          <w:szCs w:val="24"/>
          <w:lang w:val="es-ES_tradnl"/>
        </w:rPr>
        <w:t>del citado decreto ley, relativo a la custodia de los títulos y valores del Fondo de Pensione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Indicación N°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ñor Sebastián Piñera, para sustituir el Nº 4 del ARTÍCULO PRIMERO del proyecto por otro del siguiente ten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4. Reemplázanse los cuatro primeros incisos del artículo 44 por los sigui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Artículo 44.- Los títulos representativos de a lo menos el noventa por ciento del Fondo de Pensiones y del Encaje deberán mantenerse, en todo momento, en custodia del Banco Central de Chile, en las instituciones extranjeras que éste autorice, para el caso de las inversiones de la letra 1) del artículo 45, y en las empresas de depósito de valores a que se refiere la ley Nº 18.876. En este último caso, las empresas de depósito y las Administradoras deberán observar las reglas especiales sobre custodia contenidas en el Título </w:t>
      </w:r>
      <w:r>
        <w:rPr>
          <w:rFonts w:cs="Arial" w:ascii="Arial" w:hAnsi="Arial"/>
          <w:color w:val="000000"/>
          <w:sz w:val="24"/>
          <w:szCs w:val="24"/>
        </w:rPr>
        <w:t xml:space="preserve">XIII </w:t>
      </w:r>
      <w:r>
        <w:rPr>
          <w:rFonts w:cs="Arial" w:ascii="Arial" w:hAnsi="Arial"/>
          <w:color w:val="000000"/>
          <w:sz w:val="24"/>
          <w:szCs w:val="24"/>
          <w:lang w:val="es-ES_tradnl"/>
        </w:rPr>
        <w:t>de est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 el objeto de cautelar la observancia por parte de las Administradoras de la exigencia contemplada en el inciso primero, cada una de ellas deberá remitir a la Superintendencia, con la periodicidad que ésta determine, el valor de la cartera que tengan en depósito en cada una de las Instituciones autoriza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Banco Central de Chile determinará las tarifas que cobrará por las distintas labores que le signifique el mantenimiento de la custod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sta indicación fue declarada inadmisible por el señor Presidente de la Comisión, quien la fundamentó señalando que el decreto ley </w:t>
      </w:r>
      <w:r>
        <w:rPr>
          <w:rFonts w:cs="Arial" w:ascii="Arial" w:hAnsi="Arial"/>
          <w:smallCaps/>
          <w:color w:val="000000"/>
          <w:sz w:val="24"/>
          <w:szCs w:val="24"/>
          <w:lang w:val="es-ES_tradnl"/>
        </w:rPr>
        <w:t xml:space="preserve">nº </w:t>
      </w:r>
      <w:r>
        <w:rPr>
          <w:rFonts w:cs="Arial" w:ascii="Arial" w:hAnsi="Arial"/>
          <w:color w:val="000000"/>
          <w:sz w:val="24"/>
          <w:szCs w:val="24"/>
          <w:lang w:val="es-ES_tradnl"/>
        </w:rPr>
        <w:t>3.500 es un todo orgánico relativo a la administración del sistema de previsión social y que, en ese contexto, la modificación de sus disposiciones requiere de la exclusiva iniciativa del Ejecutivo, de acuerdo a lo dispuesto en el Artículo 62, inciso cuarto, Nº 62, de la Constitución Política de la República. Anunció que adoptarla igual predicamento respecto de todas las demás indicaciones que incidieren en el mismo tema.</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Nº 5</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odifica el artículo 45, que señala los objetivos que persiguen las inversiones de los Fondos de Pensiones y enumera los instrumentos en que deben invertirse los recursos de dichos Fondos.</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Indicación N°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S.E. el Presidente de la República, para agregar en este Nº 5, una letra a) que intercala en el artículo 45, un inciso segundo nuevo, del siguiente ten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virtud de lo dispuesto en el inciso anterior, las Administradoras no podrán constituirse en controladores de las sociedades en las cuales tengan invertidos recursos de los Fondos de Pensiones que administran.".</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sz w:val="24"/>
          <w:szCs w:val="24"/>
        </w:rPr>
      </w:pPr>
      <w:r>
        <w:rPr>
          <w:rFonts w:cs="Arial" w:ascii="Arial" w:hAnsi="Arial"/>
          <w:color w:val="000000"/>
          <w:sz w:val="24"/>
          <w:szCs w:val="24"/>
          <w:lang w:val="es-ES_tradnl"/>
        </w:rPr>
        <w:t>El señor Superintendente de AFP manifestó que esta indicación tiende a precisar en el Artículo 45 del decreto ley Nº 3.500 que las Administradoras de Fondos de Pensiones no tienen dentro de los objetivos perseguidos por dicho precepto, que con recursos de los trabajadores, éstas puedan adquirir propiedad en empresas para controlarlas desde un punto de vista patrimonial ni para actuar como controladores desde el punto de vista de la administ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Francisco Javier Errázuriz hizo presente que el término "controlador" tiende a ser confuso, ya que éste en la Ley de Valores está empleado en el sentido de control patrimonial y no de administ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perintendente de AFP señaló que el Artículo 97 de la Ley de Valores aclara este concepto e incluye el aspecto administrativo de control. En efecto, el concepto de control no se restringe sólo a lo patrimonial. Además, el objetivo de esta indicación es de carácter general y constituye una declaración de principios en el sentido de que las Administradoras no tienen por objeto controlar empresas ni desde el punto de vista de la elección del directorio ni tampoco desde el de su administ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Andrés Zaldívar planteó que la indicación en estudio tiene por objeto aclarar esta materia desde un punto de vista general, para que las otras indicaciones del Ejecutivo que se estudiarán más adelante, lo aclaren en relación con los directorios de las empresas. Con ello se evita el riesgo de que las AFP empiecen a controlar los diferentes grupos empresariales, desplazando de la administración de sus empresas a los denominados "empresarios con chimene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Jorge Lavandero declaró ser partidario de que las AFP fueran sólo inversoras, de tal manera que ni siquiera pudieran participar en la elección de directorio de las empresas, puesto que de esa manera se podrían retirar inmediatamente de éstas cuando consideren que su inversión en ellas no es suficientemente rentable, todo ello cualquiera que fuere el grado de control que tengan en éstas, sea mayoritario o minoritario. Ello por cuanto las AFP administran fondos de los trabajadores y deben tratar de obtener siempre la mejor rentabilidad por sus inversiones y el hecho de administrar las empresas en que han invertido sus recursos podría significar mantenerse en éstas cuando la rentabilidad fuere baja, con lo cual se perjudican los trabajador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por la unanimidad de sus miembros presentes, HH. Senadores señores Francisco Javier Errázuriz, Jorge Lavandero, Carlos Ominami y Andrés Zaldívar, aprobó la indicación en estudio con una enmienda tendiente a aclarar su texto y en los siguientes término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a) Intercálase el siguiente inciso segundo nuevo, pasando el actual inciso segundo a ser tercero:</w:t>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En virtud de lo dispuesto en el inciso anterior, las Administradoras no podrán realizar acuerdos que les permitan constituirse en controladores de las sociedades en las cuales tengan invertidos recursos de los Fondos de Pensiones que administran.".".</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Francisco Javier Errázuriz dejó constancia de que ha presentado una indicación en el mismo sentido, esto es, que el propósito de las AFP consiste en administrar los recursos del Fondo y no las empresas en las cuales éstos se invierten. Para ello, habría considerado más claro señalar que las Administradoras no pueden administrar las sociedades en que invierten los recursos del Fondo en vez del concepto de que no podrán ser controladoras, el cual tiende a confusión ya que es una noción de carácter patrimonial y, por tanto, las Administradoras nunca van a controlar los negocios de las empresas en que ellas invierten ya que se lo impide la propia ley.</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Nº 8</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Letra b)</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 en el inciso decimoséptimo del artículo 47, cuyo texto actual regula los porcentajes y la clasificación de los títulos e instrumentos autorizados para invertir los recursos de los Fondos de Pensiones, la frase "este último valor" por la frase "el valor contenido en los estatuto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pPr>
      <w:r>
        <w:rPr>
          <w:rFonts w:cs="Arial" w:ascii="Arial" w:hAnsi="Arial"/>
          <w:b/>
          <w:bCs/>
          <w:color w:val="000000"/>
          <w:sz w:val="24"/>
          <w:szCs w:val="24"/>
          <w:lang w:val="es-ES_tradnl"/>
        </w:rPr>
        <w:t xml:space="preserve">Indicación Nº </w:t>
      </w:r>
      <w:r>
        <w:rPr>
          <w:rFonts w:cs="Arial" w:ascii="Arial" w:hAnsi="Arial"/>
          <w:b/>
          <w:bCs/>
          <w:iCs/>
          <w:color w:val="000000"/>
          <w:sz w:val="24"/>
          <w:szCs w:val="24"/>
          <w:lang w:val="es-ES_tradnl"/>
        </w:rPr>
        <w:t>2</w:t>
      </w:r>
    </w:p>
    <w:p>
      <w:pPr>
        <w:pStyle w:val="Normal"/>
        <w:shd w:fill="FFFFFF" w:val="clear"/>
        <w:ind w:firstLine="2835"/>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ñor Sebastián Piñera, para reemplazar la letra b) de este numeral, por la siguiente:</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Sustituyese el inciso decimoséptimo (del Artículo 47)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todo caso, si el factor de activo contable depurado resultante de las disposiciones contenidas en los estatutos de la sociedad emisora es inferior al determinado de acuerdo a lo señalado precedentemente, se aplicará este último valor para efectos de la determinación de los limites máximos de inversión y no el resultante de las disposiciones contenidas en los estatu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acuerdo a lo previamente anunciado, el señor Presidente de la Comisión declaró inadmisible esta indicación, por incidir en una materia de seguridad social y cuya iniciativa exclusiva corresponde al Ejecutivo, de conformidad a lo dispuesto en el Artículo 62, inciso cuarto, Nº 52, de la Carta Fundament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Indicación Nº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mismo H. Senador, con el objeto de agregar una letra e), nueva, del siguiente ten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 Agrégase el siguiente inciso final al Artículo 47:</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in perjuicio de lo dispuesto en los dos incisos precedentes, los Fondos de Pensiones podrán adquirir acciones que no requieran aprobación de la Comisión Clasificadora de Riesgo, desde que cumplan con los requisitos que se establecen en el inciso cuarto del Artículo 45, a juicio de la Administradora.</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dicación fue declarada inadmisible por el señor Presidente de la Comisión, por incidir en una materia de seguridad social y cuya iniciativa exclusiva corresponde al Ejecutivo, de conformidad a lo dispuesto en el Artículo 62, inciso cuarto, Nº 62, de la Carta Fundamental.</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Nº 2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odifica el artículo 155 del decreto ley Nº 3.500, que reglamenta el proceso de elecciones de directorio de las sociedades cuyas acciones hayan sido adquiridas con recursos de los Fondos de Pensiones, prescribiendo que las Administradoras no podrán votar por personas que sean accionistas mayoritarios, personas relacionadas a él, o persona propuesta por éste, que, en forma directa o indirecta, o mediante acuerdo de actuación conjunta, pueda elegir la mayoría del directorio. Por otro lado, tampoco podrán votar por un accionista, o un grupo de accionistas o persona relacionada a ellos que con los votos de las Administradoras, puedan constituir mayoría en el directo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ñade esta disposición las normas a las que deberán sujetarse las Administradoras en las citadas elecciones, las cuales son las sigui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Corresponderá al directorio de la Administradora determinar el nombre de los candidatos por los que sus representantes votarán, debiendo contener la decisión respectiva las pautas a las que éstos deberán sujetarse cuando voten por una persona distinta de la acordada, cuando los intereses del Fondo administrado así lo exigieren. Estos acuerdos deberán constar en las actas de directorio de la sociedad y contener su fundam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ispone, además, que en los casos que el representante de la Administradora vote por una persona diferente de la señalada en el acuerdo, deberá rendir un informe escrito sobre los fundamentos y circunstancias del voto adoptado en la siguiente reunión de directorio que se celebre, de lo cual deberá dejarse constancia en el acta respectiva, al igual que de la opinión del directorio sobre lo informado,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Consagra la obligatoriedad de los representantes de la Administradora de manifestar de viva voz su voto en las elecciones en que participaren, debiendo dejar constancia de ello en el acta de la respectiva junta de accionist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Indicación Nº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ñor Ricardo Hormazábal, para rechazar el derecho a voto de las acciones de las AFP en la elección de Directores de las empresas en que éstas invierta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Esta indicación fue declarada inadmisible por el señor Presidente de la Comisión, por incidir en una materia de seguridad social y cuya iniciativa exclusiva corresponde al Ejecutivo, de conformidad a lo dispuesto en el artículo 62, inciso cuarto, Nº 69, de la Carta Fundamental.</w:t>
      </w:r>
    </w:p>
    <w:p>
      <w:pPr>
        <w:pStyle w:val="Normal"/>
        <w:shd w:fill="FFFFFF" w:val="clear"/>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Indicaciones Nºs. 5 y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ñores Sebastián Piñera y Hernán Larraín -ambas del mismo tenor-, para sustituir la letra b) de este numeral, por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Intercálase el siguiente nuevo inciso segundo, pasando el actual inciso segundo a ser terc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todo caso, y conforme a las normas generales, las Administradoras podrán adoptar en las elecciones de directorio los acuerdos entre ellas y con los accionistas que no estén comprendidos en las letras a) y b) anteriores, con el objeto de propender a la elección de los candidatos que contribuyan a la buena administración de las sociedades referidas en el inciso prim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mbas indicaciones fueron declaradas inadmisibles por el señor Presidente de la Comisión por incidir en una materia de seguridad social y cuya iniciativa exclusiva corresponde al Ejecutivo, de conformidad a lo dispuesto en el artículo 62, inciso cuarto, Nº 6º de la Carta Fundament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H. Senadora señora Olga Feliú dejó constancia de su opinión en el sentido de que proponiendo estas indicaciones el reemplazo de un texto aprobado en el primer informe y originado en el Ejecutivo, cabria aquí iniciativa parlamentaria y, en consecuencia, no serían inadmisibles dichas indicacione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Indicación N° 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S.E. el Presidente de la República, para reemplazar el precitado inciso segundo,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administradoras podrán adoptar acuerdos entre si o con accionistas que no estén contemplados en el inciso anterior. En todo caso, no podrán concertarse entre si o con otros accionistas o personas relacionadas a ellos, para votar por candidatos, que con los votos de las Administradoras puedan elegir la mayoría del directori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Indicación Nº 7 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ambién de S.E. el Presidente de la República, con el objeto de sustituir el texto del inciso segundo nuevo que se intercala en la precedente indicación,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as Administradoras que por si solas no puedan elegir al menos un director, podrán adoptar acuerdos entre si o con accionistas que no estén contemplados en el inciso anterior. En todo caso, no podrán concertarse entre si o con otros accionistas o personas relacionadas a ellos, para votar por candidatos, que con los votos de las Administradoras puedan elegir la mayoría del directorio.". El señor Superintendente de AFP, al comentar la, indicación </w:t>
      </w:r>
      <w:r>
        <w:rPr>
          <w:rFonts w:cs="Arial" w:ascii="Arial" w:hAnsi="Arial"/>
          <w:smallCaps/>
          <w:color w:val="000000"/>
          <w:sz w:val="24"/>
          <w:szCs w:val="24"/>
          <w:lang w:val="es-ES_tradnl"/>
        </w:rPr>
        <w:t xml:space="preserve">Nº </w:t>
      </w:r>
      <w:r>
        <w:rPr>
          <w:rFonts w:cs="Arial" w:ascii="Arial" w:hAnsi="Arial"/>
          <w:color w:val="000000"/>
          <w:sz w:val="24"/>
          <w:szCs w:val="24"/>
          <w:lang w:val="es-ES_tradnl"/>
        </w:rPr>
        <w:t>7, hizo presente que el Ejecutivo la ha perfeccionado en el texto de la signada Nº 7a, la cual solicita tratar. Esta última indicación conjuga dos principios fundamentales sobre la materia: el primero consiste en que las AFP tienen un negocio específico que es administrar fondos previsionales y no empresas; y el segundo plantea que las normas de buena administración hacen que las AFP estén presentes en la gestión de las empresas en que han invertido los fondos previsionales, a través de la elección de directores. Esto implica que se modifica el artículo 45 en el cual se indica que las Administradoras deben invertir adecuadamente los Fondos de Pensiones, no pudiendo convertirse en controladoras de las empresas en las cuales tengan invertidos los recursos de los fondos que administran. Ello significa que no pueden adoptar una posición predominante dentro de la administración ni tomar la mayoría dentro del directorio. El otro principio es regular de alguna manera la elección de directorio de las empresas en que están invertidos los fondos previsionales, de modo de impedir que las Administradoras se constituyan en controladores o realicen alianzas en el sentido de constituirse en mayoritarias concertándose ellas mismas. Esta misma norma se perfecciona en la nueva indicación de manera que las Administradoras pueden elegir directores en los términos que establece el nuevo inciso. Se equilibran dos principios, a saber: tienen que estar presentes en los directorios pero no pueden controlarl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Andrés Zaldívar expresó que la nueva indicación hecha por el Ejecutivo tiende a precisar más la anterior. Es muy importante y tiene que ver con el equilibrio de la administración de los poderes en el próximo tiempo; en efecto, las Administradoras con el poder que tendrán en lo futuro, podrían controlar todas las sociedades anónimas del país, desplazando a los "empresarios con chimene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disposición tiende a impedir que ese control por parte de las AFP se produzca y, en ese sentido, el señor Senador se declaró partidario de aprobarl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Carlos Ominami señaló que comparte la indicación del Ejecutivo, porque si son solamente las Administradoras de los Fondos las que están nombrando directores, no le parece conveniente que a través de este mecanismo, se pueda producir una concentración del poder en el país. Ahora -agregó- si fuera posible abrir el sistema con los debidos resguardos se podría plantear una posición más democrática en que una Administradora pueda tener el control de una empres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H. Senador señor Sebastián Piñera expresó que a las Administradoras se las debe dotar de todos los instrumentos para que administren bien los fondos de sus imponentes. Haciendo hipotéticamente una abstracción, si sus fondos fueran recursos propios -ya que siempre se administra mejor lo propio-, cualquiera Administradora jamás renunciaría a su derecho a ejercer los poderes que su tenencia de acciones le da en la sociedad correspondiente. Haciendo un paralelo, si a un particular se le quita su capacidad de ejercer sus derechos accionarios en la sociedad donde tiene invertidos sus recursos, se sentiría tremendamente perjudicado. En consecuencia, quitarle esa facultad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a Administradora, si es que está actuando en defensa de los trabajadores, no sería bueno. Lo lógico aquí es darle todas las facultades, garantizando que las decisiones que se adopten vayan en favor del interés del Fondo de Pensiones y no de otro ajeno. Si las Administradoras no pudieran votar en las elecciones de directores, significaría que le estarían entregando el control a los minoritarios, y como las Administradoras representan en muchas empresas un porcentaje muy importante, serla dar una gran concesión a otros inversionistas en ellas. Vale decir, hay gente que "pone la plata" pero los minoritarios van a saber de antemano que se quedan con el poder de las sociedades. Por tanto, si pueden votar y les parece que el que está administrando la compañía minoritariamente es bueno lo van a apoyar, si les parece que es malo van a apoyar a otro; o sea es mucho mejor que tengan esa capacidad discrecional a que automáticamente tengan que privilegiar al minorita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H. Senador señor Francisco Javier Errázuriz planteó que aquí los dueños de los fondos, vale decir, los trabajadores imponentes del país, son los que legítimamente debieran tener derecho a votar para elegir el directorio de las empresas que con su dinero compran terceros que administran sus fondos. Sin que se posibilite lo señalado, se rompe con los fines de una economía social de mercado, ya que se van a construir grandes imperios económicos que van a coartar la libertad de los pequeños capitalistas que quieran surgir. La democracia es también económica y en ella deben votar los dueños de sus bienes que son los trabajadores. El señor Senador cree que es totalmente factible la participación de los trabajadores a través de la indicación que presentó (Nº 8) y, por lo tanto, invitó al Ejecutivo a estudiar este tema de tanta trascendencia. Dejó constancia de que la indicación </w:t>
      </w:r>
      <w:r>
        <w:rPr>
          <w:rFonts w:cs="Arial" w:ascii="Arial" w:hAnsi="Arial"/>
          <w:smallCaps/>
          <w:color w:val="000000"/>
          <w:sz w:val="24"/>
          <w:szCs w:val="24"/>
          <w:lang w:val="es-ES_tradnl"/>
        </w:rPr>
        <w:t xml:space="preserve">Nº </w:t>
      </w:r>
      <w:r>
        <w:rPr>
          <w:rFonts w:cs="Arial" w:ascii="Arial" w:hAnsi="Arial"/>
          <w:color w:val="000000"/>
          <w:sz w:val="24"/>
          <w:szCs w:val="24"/>
          <w:lang w:val="es-ES_tradnl"/>
        </w:rPr>
        <w:t>8 de Su Señoría -que fue declarada inadmisible, como se verá más adelante -, no debió serlo debido a que no guarda relación con materias previsionales sino con materias de la ley de valores. Asimismo, dejó constancia de que si una AFP voluntariamente quisiera establecer un mecanismo para darle representación a sus imponentes, puede hacerlo.</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Carlos Ominami se manifestó de acuerdo con la nueva indicación del Ejecutivo en estudio, haciendo presente que insistiría más adelante en el establecimiento de un sistema que permitiera el voto directo de los trabajadores o a través de las Juntas de Vigilancia, en la elección de los directorios de las empresas en donde estos fondos se inviertan. Agregó que siempre fue contrario a prohibir la representación de los fondos previsionales en las empresas donde se invertían; lo razonable seria constituir una suerte de registro de personas que tuvieran determinados requisitos de idoneidad técnica y profesional que los hiciera merecedores de la posibilidad de ser elegidos como directores de las empresas donde los fondos previsionales hayan realizado inversiones y, sobre esa base, abrir el espacio para que cada uno de los titulares de los fondos puedan pronunciarse sobre esto, todo ello como una medida de democratización importante. Además, se pretende una mayor vinculación de los fondos previsionales con los proyectos de inversión, y esto seria una medida de acompañamiento muy positiva; en el caso de CODELCO deberían constituirse sociedades anónimas en todas las divisiones y abrir los espacios para que los fondos previsionales puedan invertirse allí.</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Jorge Lavandero dijo que mirado desde el punto de vista del mal menor, votará a favor de la indicación, pero quiere hacer presente que este tema no ha podido ser resuelto en Estados Unidos ni en otros países; cree que jamás estas empresas inversoras debieran controlar otras empresas o intervenir en sus directorios, señalando que es como si en algún momento se les diera poder a las AFP también para construir viviendas, en circunstancias que su función no es ésa sino ahorrar, para lo cual invierten donde mejor les parece y, si tienen dudas acerca de si alguna empresa no tiene rentabilidad, retiran los fondos y los invierten en otra. Pero intervenir en el contexto de otra empresa -que puede tener ineficiencias o problemas de otra naturaleza-, teniendo en ella un director que tratará de resolver los problemas de ineficiencia y por ello, se va a demorar en retirar los recursos de la AFP porque espera con su accionar resolver los problemas que se han generado en esa empresa, es extraordinariamente peligroso para las AFP por cuanto ellas deben ir donde está la mejor rentabilidad para las personas que ellos representan. Su Señoría agregó que hubiese querido que las AFP no tuvieran ninguna injerencia en la designación de los directores ni mayoritarios ni minoritarios y se restringieran solamente a ser inversionist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H. Senadora señora Olga Feliú planteó que estas normas configuran un sistema de puzzle en la administración; discrepa de manera absoluta con el hecho de que las AFP no deben mirar lo que sucede en las sociedades en las cuales invierten, porque la verdad es que se parte de un supuesto grave porque al invertir se es dueño y no puede resultar indiferente quién compone el directorio. El ideal es que las situaciones que alteran la libre competencia sean de conocimiento de los tribunales, porque son situaciones de hecho. En efecto, es el Tribunal competente -al conocer de todos los antecedentes en un juicio formal donde haya derecho a defensa- el que debe determinar si se ha producido una infracción a las normas de la libre competencia. Cuando se estudió la primera ley de mercado de valores, la señora Senadora recordó que ella había planteado la necesidad de que hubiera tribunales especiales para conocer de estos conflictos de intereses entre AFP.</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La Comisión aprobó la indicación Nº 7a (y la </w:t>
      </w:r>
      <w:r>
        <w:rPr>
          <w:rFonts w:cs="Arial" w:ascii="Arial" w:hAnsi="Arial"/>
          <w:smallCaps/>
          <w:color w:val="000000"/>
          <w:sz w:val="24"/>
          <w:szCs w:val="24"/>
          <w:lang w:val="es-ES_tradnl"/>
        </w:rPr>
        <w:t xml:space="preserve">Nº </w:t>
      </w:r>
      <w:r>
        <w:rPr>
          <w:rFonts w:cs="Arial" w:ascii="Arial" w:hAnsi="Arial"/>
          <w:color w:val="000000"/>
          <w:sz w:val="24"/>
          <w:szCs w:val="24"/>
          <w:lang w:val="es-ES_tradnl"/>
        </w:rPr>
        <w:t>7 comprendida en la anterior) con los votos favorables de los HH. Senadores señores Francisco Javier Errázuriz, Jorge Lavandero, Carlos Ominami y Andrés Zaldívar y con el voto en contra del H. Senador señor Sebastián Piñe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Francisco Javier Errázuriz, fundando su voto, declaró que había votado afirmativamente la indicación a pesar de sus observaciones anteriores, pidiendo al Superintendente de AFP, presente en la sesión de esta Comisión, que el Ejecutivo estudiara su indicación Nº 8 sobre esta materia -que fue declarada inadmisible, como se verá más adelante.</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Indicación Nº 7 bi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S.E. el Presidente de la República, para agregar la siguiente letra c), nueva: "c) En el inciso segundo, que pasará a ser tercero, reemplázase la letra b) por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Los representantes de la Administradora estarán siempre obligados a manifestar de viva voz su voto en las elecciones en que participaren, debiendo dejar constancia de ello en el acta de la respectiva junta de accionistas. Las Administradoras siempre ejercerán su derecho a voto al final de la elección de que se tra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indicación, fue aprobada por unanimidad, sin enmiendas, con los votos de los HH. Senadores señores Francisco Javier Errázuriz, Jorge Lavandero, Carlos Ominami, Sebastián Piñera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Andrés Zaldívar, fundando su voto, dejó constancia de que esta indicación tiende a precisar el sistema de votaciones pero no impone la obligación de votar, ya que ello es un acto voluntari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Indicación Nº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ñor Francisco Javier Errázuriz, para agregar los siguientes incisos al artículo 155 del decreto ley Nº 3.50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in perjuicio de las normas precedentes, todo afiliado de las Administradoras de Fondos de Pensiones que se encuentre cotizando en el último trimestre calendario, tendrá derecho a pronunciarse acerca del voto de la respectiva Administradora en las elecciones de Directorio de estas sociedades, en las que se encuentren invertidos recursos del Fondo de Pensiones respectivo. Dicho pronunciamiento será vinculante para la Administradora en las condiciones que a continuación se señala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Con el envío de la cartela cuatrimestral de información al afiliado, la Administradora tendrá la obligación de enviar una planilla en la que dé cuenta al afiliado de las elecciones de Directorio de las Sociedades Anónimas en que se encuentren invertidos recursos del Fondo de Pensiones, y que deban celebrarse en el siguiente cuatrimestr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En dicha planilla se incluirán los nombres de al menos 5 de los candidatos propuestos a Directores en cada elección, con un espacio al lado de cada nombre, para que el afiliado marque su preferencia. Además, la planilla deberá dejar espacios en blanco para que el afiliado cotizante pueda anotar sus personales preferencias, si fuera del cas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 Junto a la planilla se incluirá un sobre que circule sin previo franqueo, a fin de facilitar al afiliado cotizante su devolución, la que deberá producirse dentro del mes siguiente de recibida, o no serán válidamente consideradas las preferencias que haya expres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En la sesión de Directorio que corresponda, el Gerente General de la Administradora deberá dar cuenta de la votación recibida mediante este procedimiento, la que deberá indicar la forma de repartición proporcional de la votación recibida. Si el total de votos recibidos no supera al 10% de los afiliados de la Administradora, las preferencias se entenderán únicamente como recomendación de los afiliados y el Directorio, fundadamente, podrá instruir votar por otro candidato a su representante. Lo mismo ocurrirá con los afiliados cotizantes que no hayan expresado opinión, o que no contesten la carta expresando sus preferencias, lo que deberá entenderse como una expresa delegación de poder para que la AFP vote de la forma que estime conveniente, en la proporción que corresponda a tales casos. Si la votación recibida supera al 10% de los afiliados, el derecho a voto de la AFP deberá, en consecuencia, repartirse en la proporción que corresponda a las acciones del Fondo de Pensiones por ella administrado, entre las preferencias indicadas por los afiliados cotizantes, en favor de cada uno de los nombres por ellos propuestos, y la votación y preferencias que haya libremente resuelto el Directorio de la AFP.</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Superintendencia  de Administradoras de Fondos de Pensiones se entenderá facultada para dictar las instrucciones generales que regulen este proceso, como asimismo, para controlar y fiscalizar el cumplimiento de estas normas por parte de las Administradoras de Fondos de Pensione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Francisco Javier Errázuriz manifestó que pretende, por la vía de esta indicación, reforzar el proyecto del Ejecutivo, que busca evitar acuerdos previos entre Administradoras de Fondos de Pensiones para votar en elecciones de Directorio de sociedades en que se encuentren invertidos los recursos del Fondo que ellas administra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llo, se da un efectivo derecho a los afiliados de las AFP para que cuatrimestralmente, junto con conocer el estado de sus cuentas previsionales, conozcan elecciones y candidatos propuestos en ellas, pudiendo votar por el que consideren más adecuad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os votos serian enviados gratuitamente a las AFP, siendo vinculantes para ellas cuando representen más de un 10% de los afiliados, y tomados como una recomendación cuando sea una cifra men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 lo anterior, el Directorio de la AFP tendrá un mandato libre o imperativo, en su caso, por parte de los afiliados, para instruir al representante que asista a las elecciones de Directorio de otras sociedades, y se abrirá un camino amplio a una efectiva representación de intereses de los dueños de los Fondos de Pensiones, que son los afili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ñaló el señor Senador que el Ejecutivo ha demostrado preocupación especial -según da cuenta el Boletín 1.170-05-, por la facultad de las Administradoras de Fondos de Pensiones en cuanto a su derecho : a nombrar Directores por las acciones de que son dueños los Fondos, en las respectivas sociedades anónimas en las cuales éstos se encuentren invertidos. Así, propone diversas modificaciones legales para regular tal derech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ó que esta indicación propuesta guarda relación directa con aquellas materias e ideas matrices o fundamentales contenidas en el Mensaje del Ejecutivo, y no modifica norma alguna de seguridad social ni incide en ellas. La indicación que ha presentado tiene en especial consideración que los Fondos de Pensiones son de exclusivo dominio y propiedad, no de las AFP que los administran, sino de los cotizantes o afiliados a éstas, dueños de los respectivos Fondos que representan su ahorro obligatorio para su futura pensión.</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otra parte, resulta inherente al derecho de propiedad de los dueños de estos Fondos de Pensiones que sólo administran las AFP, el ejercicio de su derecho a nombrar en las respectivas sociedades anónimas representativas de sus ahorros, a los Directores de las mism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ñadió el H. Senador que -en su opinión-, ello en nada menoscaba el derecho del administrador de estos Fondos -las AFP-, en cuanto a poder enajenar las acciones adquiridas si estiman que tales empresas se encuentran mal dirigidas por sus Directores. Por el contrario, es de presumir que el ejercicio del derecho de los dueños de esas mismas acciones representadas a través de la propiedad de los Fondos administrados por las AFP, permita a éstos designar con celo y preocupación en sus Directorios, a personas que velen adecuadamente por el éxito de las respectivas empres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ha estimado que es conveniente para el sano desarrollo económico del país, evitar una concentración del poder representado por el control de las AFP, máxime si con tal control pudiera afectarse la libre competencia y la normal concurrencia al mercado de los factores productivos. Es decir, se busca proteger debidamente un sistema económico liberal y la economía social de mercado vigente en e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e ha considerado conveniente que, en el largo plazo y para el logro de lo anterior, de forma alguna se limite o regule la libertad que deben tener las AFP para administrar adecuadamente el patrimonio de los Fondos de Pensiones, cuyo cuidado le ha sido encomendado por los afiliados, de acuerdo a la ley. Por ello, la indicación no incluye ninguna forma de coadministración de las AFP, ni tampoco limita el derecho de éstas para buscar las formas más eficientes para administrar los Fondos respectiv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último, concluyó señalando que la indicación contiene dos ideas centr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Que los afiliados, en respuesta a las informaciones y cartola cuatrimestral enviadas por las AFP, deben y pueden expresar -si asi lo desean-, su voluntad en cuanto a que su AFP vote -en la proporción que corresponda-, por determinados nombres para Directores de las empresas que, en el próximo cuatrimestre, elijan o renueven sus respectivos Directorios,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 Que en caso de que los afiliados que se encuentren cotizando no manifiesten voluntad expresa -o lo hagan en proporción inferior al 10% de los mismos-, debe entenderse que han extendido una mandato a su AFP para resolver en la forma que ella estime conveniente respecto de tales elecciones o nombramien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El H. Senador señor Andrés Zaldívar reiteró que siendo el decreto ley </w:t>
      </w:r>
      <w:r>
        <w:rPr>
          <w:rFonts w:cs="Arial" w:ascii="Arial" w:hAnsi="Arial"/>
          <w:smallCaps/>
          <w:color w:val="000000"/>
          <w:sz w:val="24"/>
          <w:szCs w:val="24"/>
          <w:lang w:val="es-ES_tradnl"/>
        </w:rPr>
        <w:t xml:space="preserve">Nº </w:t>
      </w:r>
      <w:r>
        <w:rPr>
          <w:rFonts w:cs="Arial" w:ascii="Arial" w:hAnsi="Arial"/>
          <w:color w:val="000000"/>
          <w:sz w:val="24"/>
          <w:szCs w:val="24"/>
          <w:lang w:val="es-ES_tradnl"/>
        </w:rPr>
        <w:t>3.500 un todo orgánico en materia de administración del sistema de previsión social, la modificación de sus disposiciones es de la exclusiva iniciativa del Ejecutivo, de conformidad a lo dispuesto en el artículo 62, inciso cuarto, Nº es, de la Constitución Política. Por ello, declaró inadmisible la indicación en estud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todo caso, el señor Presidente de la Comisión reconoció que la indicación del H. Senador señor Francisco Javier Errázuriz tiene buenos fundamentos y pidió dirigir oficio a los señores Ministros de Hacienda y del Trabajo y Previsión Social para que realicen un nuevo estudio sobre esta materia.</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Indicación Nº 9</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S.E. el Presidente de la República, para agregar la siguiente letra c), nuev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Suprímese en el inciso segundo (del artículo 155 del decreto ley Nº 3.500), que pasa a ser tercero, la frase inicial "En todo caso,", pasando el artículo "las", que le sigue, a escribirse con letra mayúscul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indicación, fue aprobada sin debate ni enmiendas, por unanimidad, con los votos de los HH. Senadores señores Francisco Javier Errázuriz, Jorge Lavandero, Carlos Ominami,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Nº 23 Letra b)</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ispone el reemplazo de la letra b) del artículo 156 del actual texto legal (que regula las inhabilidades para ser director de una Administradora de Fondos de Pensiones), indicando que los directores de cualquiera de las instituciones señaladas en la letra a) del citado Artículo 156 (los ejecutivos de bancos o instituciones financieras, bolsas de valores, intermediarios de valores, administradores de fondos de inversión, administradores de fondos mutuos, compañías de seguros o administradoras de fondos de pensiones) no podrán ser directores de una Administradora de Fondos de Pensiones. Agrega que, sin perjuicio de lo anterior, no regirá esta inhabilidad respecto de aquellos que manifiesten formalmente mediante declaración jurada ante Notario, que no participarán en el debate ni en la votación de las decisiones de inversión de la Administradora respectiva, relativas a un emisor o sector específico, concluyendo que de la declaración antes mencionada, deberá dejarse en el acta de la primera sesión de directorio a la cual le corresponda asisti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Indicación Nº 10</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l H. Senador señor Hernán Larraín, para sustituirla por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Reemplázase la letra b) por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b) Los directores de cualquiera de las instituciones señaladas en la letra a) precedente. Sin perjuicio de lo anterior, no regirá esta inhabilidad respecto de aquéllos que manifiesten formalmente mediante declaración jurada ante Notario, que no participarán en el debate y en la votación de las decisiones de inversión de la Administradora respectiva, relativas a los emisores en que detenten el cargo de director. De la declaración antes mencionada, deberá dejarse constancia en el Acta de la primera sesión de directorio a la cual le corresponda asistir, señalando expresamente los emisores en los cuales detente la calidad de director. Igual declaración deberá efectuar dentro del plazo de </w:t>
      </w:r>
      <w:r>
        <w:rPr>
          <w:rFonts w:cs="Arial" w:ascii="Arial" w:hAnsi="Arial"/>
          <w:i/>
          <w:iCs/>
          <w:color w:val="000000"/>
          <w:sz w:val="24"/>
          <w:szCs w:val="24"/>
          <w:lang w:val="es-ES_tradnl"/>
        </w:rPr>
        <w:t xml:space="preserve">15 días </w:t>
      </w:r>
      <w:r>
        <w:rPr>
          <w:rFonts w:cs="Arial" w:ascii="Arial" w:hAnsi="Arial"/>
          <w:color w:val="000000"/>
          <w:sz w:val="24"/>
          <w:szCs w:val="24"/>
          <w:lang w:val="es-ES_tradnl"/>
        </w:rPr>
        <w:t>desde que sea nombrado director en otra sociedad emisora, cuando ello ocurra con posterioridad a la primitiva decla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declarada inadmisible por el señor Presidente de la Comisión por incidir en una materia de seguridad social y cuya iniciativa exclusiva corresponde al Ejecutivo, de conformidad a lo dispuesto en el artículo 62, inciso cuarto, Nº 6º, de la Carta Fundamental.</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Indicación N° 11</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l H. Senador señor Sebastián Piñera, como alternativa 1, para reemplazarla por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Reemplázase la letra b) por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Los directores de cualquiera de las instituciones señaladas en la letra a) precedente. Sin perjuicio de lo anterior, no regirá esta inhabilidad respecto de aquéllos que manifiesten formalmente mediante declaración jurada ante Notario, que no participarán en el debate ni en la votación de las decisiones de inversión de la Administradora respectiva, 'relativas a un emisor específico. De la declaración antes mencionada, deberá dejarse constancia en el acta de la primera sesión de directorio a la cual le corresponda asisti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declarada inadmisible por el señor Presidente de la Comisión, por incidir en una materia de seguridad social y cuya iniciativa exclusiva corresponde al Ejecutivo, de conformidad a lo dispuesto en el Artículo 62, inciso cuarto, Nº 6º, de la Carta Fundament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Indicación Nº 11</w:t>
      </w:r>
      <w:r>
        <w:rPr>
          <w:rFonts w:cs="Arial" w:ascii="Arial" w:hAnsi="Arial"/>
          <w:b/>
          <w:bCs/>
          <w:color w:val="000000"/>
          <w:sz w:val="24"/>
          <w:szCs w:val="24"/>
        </w:rPr>
        <w:t xml:space="preserve"> </w:t>
      </w:r>
      <w:r>
        <w:rPr>
          <w:rFonts w:cs="Arial" w:ascii="Arial" w:hAnsi="Arial"/>
          <w:b/>
          <w:bCs/>
          <w:color w:val="000000"/>
          <w:sz w:val="24"/>
          <w:szCs w:val="24"/>
          <w:lang w:val="es-ES_tradnl"/>
        </w:rPr>
        <w:t>bi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Del mismo señor Senador, como alternativa </w:t>
      </w:r>
      <w:r>
        <w:rPr>
          <w:rFonts w:cs="Arial" w:ascii="Arial" w:hAnsi="Arial"/>
          <w:i/>
          <w:iCs/>
          <w:color w:val="000000"/>
          <w:sz w:val="24"/>
          <w:szCs w:val="24"/>
          <w:lang w:val="es-ES_tradnl"/>
        </w:rPr>
        <w:t xml:space="preserve">2, </w:t>
      </w:r>
      <w:r>
        <w:rPr>
          <w:rFonts w:cs="Arial" w:ascii="Arial" w:hAnsi="Arial"/>
          <w:color w:val="000000"/>
          <w:sz w:val="24"/>
          <w:szCs w:val="24"/>
          <w:lang w:val="es-ES_tradnl"/>
        </w:rPr>
        <w:t>para reemplazarla por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Reemplázase la letra b) por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b) Los directores de cualquiera de las instituciones señaladas en la letra a) precedente. Sin embargo, no estarán inhabilitados aquéllos que manifiesten, mediante declaración jurada ante Notario, que no participarán en el debate y en la votación de las decisiones de inversión de la Administradora respectiva, relativas a los emisores en que tengan el cargo de director. De la declaración antes mencionada, deberá dejarse constancia en el Acta de la primera sesión de directorio a la que asistan, señalando expresamente los emisores en los cuales tenga la calidad de director. Igual declaración deberá efectuar dentro del plazo de 15 días desde que sea nombrado director en otra sociedad emisora, cuando ello ocurra con posterioridad a la primitiva declaración.</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declarada inadmisible por el señor Presidente de la Comisión por incidir en una materia de seguridad social y cuya iniciativa exclusiva corresponde al Ejecutivo, de conformidad a lo dispuesto en el artículo 62, inciso cuarto, Nº 6º, de la Carta Fundamental.</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Indicación Nº 12</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Del H. Senador señor Piñera, para agregar el siguiente </w:t>
      </w:r>
      <w:r>
        <w:rPr>
          <w:rFonts w:cs="Arial" w:ascii="Arial" w:hAnsi="Arial"/>
          <w:smallCaps/>
          <w:color w:val="000000"/>
          <w:sz w:val="24"/>
          <w:szCs w:val="24"/>
          <w:lang w:val="es-ES_tradnl"/>
        </w:rPr>
        <w:t xml:space="preserve">Nº </w:t>
      </w:r>
      <w:r>
        <w:rPr>
          <w:rFonts w:cs="Arial" w:ascii="Arial" w:hAnsi="Arial"/>
          <w:color w:val="000000"/>
          <w:sz w:val="24"/>
          <w:szCs w:val="24"/>
          <w:lang w:val="es-ES_tradnl"/>
        </w:rPr>
        <w:t>24, nue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4. En el inciso segundo del artículo 18 transitorio, intercálase entre los vocablos "Inversión" y "en el extranjero" la frase "de renta variab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Fue declarada inadmisible por el señor Presidente de la Comisión por incidir en una materia de seguridad social y cuya iniciativa exclusiva corresponde al Ejecutivo, de conformidad a lo dispuesto en el artículo 62, inciso cuarto, Nº 6º</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 la Carta Fundament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SEGUNDO letra b)</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odifica el artículo 13 del decreto ley Nº 1.328, de 1976, referente a la inversión de los Fondos Mutuos, agregando un nuevo número 10, el cual prescribe que no podrá invertirse más del treinta por ciento del valor del activo del Fondo Mutuo en títulos de emisores extranjero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Indicación Nº 13</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l H. Senador señor Sebastián Piñera, para sustituir la letra b) del proyecto, por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Agrégase el siguiente número 10., nuevo, pasando el actual a ser Nº 11., sin modif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0. El límite para las inversiones en títulos de emisores extranjeros, no podrá ser inferior al 30% ni superior al 50% del valor del activo del Fon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perintendente de Valores y Seguros manifestó que la ampliación de los márgenes de inversión de los Fondos Mutuos debe ser motivo de un estudio más profundo, que no es posible realizar en este momento.</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Francisco Javier Errázuriz señaló que la indicación obliga a los Fondos Mutuos a tener inversiones en el exterior, lo que no le parece adecu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H. Senadora señora Olga Feliú agregó que el concepto no puede ser obligatorio porque, además, el mercado es variab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rechazada esta indicación, en forma unánime, con los votos de los HH. Senadores presentes, señora Olga Feliú y señores Francisco Javier Errázuriz, Carlos Ominami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H. Senadora señora Olga Feliú dejó constancia de su voto negativo por cuanto la indicación establece, primero, la obligatoriedad de exigir, de manera .perentoria, un mínimo de inversión en el exterior y, segundo, porque hay actualmente un equilibrio armónico entre todas las inversiones en el exterior, de manera que al aprobar una ampliación de márgenes en favor de unos inversores inducirla a otros a pedir la misma norma, lo cual podría no ser convenient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TERCE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odifica la ley Nº 18.045, sobre Mercado de Valores.</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color w:val="000000"/>
          <w:sz w:val="24"/>
          <w:szCs w:val="24"/>
          <w:lang w:val="es-ES_tradnl"/>
        </w:rPr>
        <w:t>Nº 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ye el inciso primero del Artículo 135, que dispone que para el cumplimiento del objeto social de las sociedades securitizadoras, éstas adquirirán los créditos que específicamente se señalan en dicho precept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Indicación Nº 14</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l H. Senador señor Sebastián Piñera, para agregar, después del Nº 3 precitado, el siguiente número nue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3 bis) Eliminase el inciso primero del artículo 136."</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referido inciso primero del artículo 136 es del siguiente ten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136. Las sociedades securitizadoras podrán tener en sus patrimonios separados hasta un 50% de activos que hayan sido originados o vendidos por un mismo banco o sociedad financiera. Este límite se reducirá a un 15% para cada patrimonio separado, cuando el banco o sociedad financiera respectiva sea persona relacionada a la sociedad securitizadora. Las mismas restricciones se aplicarán a las administradoras de fondos de inversión de créditos securitizados a que se refiere la ley </w:t>
      </w:r>
      <w:r>
        <w:rPr>
          <w:rFonts w:cs="Arial" w:ascii="Arial" w:hAnsi="Arial"/>
          <w:smallCaps/>
          <w:color w:val="000000"/>
          <w:sz w:val="24"/>
          <w:szCs w:val="24"/>
          <w:lang w:val="es-ES_tradnl"/>
        </w:rPr>
        <w:t>nº</w:t>
      </w:r>
      <w:r>
        <w:rPr>
          <w:rFonts w:cs="Arial" w:ascii="Arial" w:hAnsi="Arial"/>
          <w:color w:val="000000"/>
          <w:sz w:val="24"/>
          <w:szCs w:val="24"/>
          <w:lang w:val="es-ES_tradnl"/>
        </w:rPr>
        <w:t>18.815, respecto de la inversión de cada fondo que administre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perintendente de Valores y Seguros expresó que esta norma del artículo 136 fue colocada para evitar el traspaso del 100% de las carteras de un Banco para las securitizadoras planteándose un concepto de diversificación para evitar que se concentre toda la cartera de los banc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H. Senadora señora Olga Feliú comentó que puede analizarse al revisar la nueva ley de banc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Andrés Zaldivar expresó que actualmente se permite a las sociedades securitizadoras tener en sus patrimonios separados hasta un 50% de los activos a que se refiere el Artículo 136 y que tratándose de personas relacionadas, este límite baja a 15%, todo lo cual estima sano. Agregó el señor Senador que esta materia podria revisarse cuando se estudiara la iniciativa legal que modifica la ley de bancos, pero por ahora la votaría en contra, ya que, sin un mayor estudio, su aprobación podría provocar serios riesg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indicación, se pronunciaron por su rechazo los HH. Senadores señores Carlos Ominami y Andrés Zaldívar, absteniéndose los HH. Senadores señora Olga Feliú y señor Francisco Javier Errázuriz.</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petida reglamentariamente la votación, fue rechazada la indicación por tres votos, de los HH. Senadores señores Jorge Lavandero, Carlos Ominami y Andrés Zaldívar, y dos abstenciones de los HH. Senadores señora Olga Feliú y señor Francisco Javier Errázuriz.</w:t>
      </w:r>
    </w:p>
    <w:p>
      <w:pPr>
        <w:pStyle w:val="Normal"/>
        <w:tabs>
          <w:tab w:val="clear" w:pos="720"/>
          <w:tab w:val="left" w:pos="9356" w:leader="none"/>
        </w:tabs>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Nº 5</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odifica el artículo 164 que define el concepto de información privilegiada. Este numeral sustituye, en primer término, su actual inciso segundo, prescribiendo que también se entenderá por información privilegiada la que se tiene de las operaciones de adquisición o enajenación a realizar por un inversionista institucional en el mercado de valores, cuyo conocimiento, por su naturaleza, sea capaz de influir en la cotización de los valores involucrados y mientras la orden se encuentre vig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or otra parte, agrega un inciso tercero que dispone que se entenderá que la información privilegiada pierde la calidad de tal, en virtud de su divulgación en los siguientes cas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Tratándose de la definida en el inciso primero del Artículo 164, cuando ella haya sido dada a conocer al mercado, o se encuentre a disposición de los inversionistas,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b) Tratándose de la información privilegiada a que se refiere el precitado inciso segundo de este Artículo, una vez que la orden haya sido ejecutada por el intermediario, debiendo en todo caso guardar la debida reserva derivada de la relación comercial que lo une con su mand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Indicaciones Nºs. 15 y 1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De los HH. Senadores señores Sebastián Piñera y Hernán Larraín, respectivamente, para reemplazar este numeral por otro del siguiente tenor:</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5. Modificase el artículo 164 en la siguiente forma:</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i/>
          <w:iCs/>
          <w:color w:val="000000"/>
          <w:sz w:val="24"/>
          <w:szCs w:val="24"/>
          <w:lang w:val="es-ES_tradnl"/>
        </w:rPr>
        <w:t xml:space="preserve">a) </w:t>
      </w:r>
      <w:r>
        <w:rPr>
          <w:rFonts w:cs="Arial" w:ascii="Arial" w:hAnsi="Arial"/>
          <w:bCs/>
          <w:color w:val="000000"/>
          <w:sz w:val="24"/>
          <w:szCs w:val="24"/>
          <w:lang w:val="es-ES_tradnl"/>
        </w:rPr>
        <w:t>Sustituyese el inciso segundo por el siguient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También se entenderá por información privilegiada la que se genera cuando un inversionista institucional confiere órdenes de adquisición o enajenación a un intermediario de valores, siempre que la orden se encuentre vigente y aún no haya sido ejecutada, y cuyo conocimiento, por su naturaleza, sea capaz de influir en la cotización de los valores involucrados."</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b) Agrégase, como inciso tercero, el siguient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Se entenderá que la información privilegiada pierde la calidad de tal, en virtud de su divulgación, en los siguientes casos:</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 Tratándose de la definida en el inciso primero de este artículo, cuando ella haya sido dada a conocer al mercado, o se encuentre a disposición de los inversionistas, y</w:t>
      </w:r>
    </w:p>
    <w:p>
      <w:pPr>
        <w:pStyle w:val="Normal"/>
        <w:ind w:firstLine="2835"/>
        <w:jc w:val="both"/>
        <w:rPr>
          <w:rFonts w:ascii="Arial" w:hAnsi="Arial" w:cs="Arial"/>
          <w:bCs/>
          <w:sz w:val="24"/>
          <w:szCs w:val="24"/>
        </w:rPr>
      </w:pPr>
      <w:r>
        <w:rPr>
          <w:rFonts w:eastAsia="Arial" w:cs="Arial" w:ascii="Arial" w:hAnsi="Arial"/>
          <w:bCs/>
          <w:sz w:val="24"/>
          <w:szCs w:val="24"/>
        </w:rPr>
        <w:t xml:space="preserve"> </w:t>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b) Tratándose de la información privilegiada a que se refiere el inciso segundo de este Artículo, una vez que la orden haya sido ejecutada o haya perdido vigencia, debiendo en todo caso guardar la debida reserva derivada de la relación comercial que lo une con su mandante.".".</w:t>
      </w:r>
    </w:p>
    <w:p>
      <w:pPr>
        <w:pStyle w:val="Normal"/>
        <w:shd w:fill="FFFFFF" w:val="clear"/>
        <w:ind w:firstLine="2835"/>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El H. Senador señor Francisco Javier Errázuriz planteó que esta materia guarda relación con un tema debatido largamente en esta Comisión; la orden de un inversionista institucional que coloca en una bolsa tiene un efecto por el solo hecho de ponerla y, por lo tanto, es reservada. Aquí se está condicionando esta reserva.</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El señor Superintendente de Valores y Seguros explicó que esto difiere del tema aprobado en la Comisión en diversos aspectos, primero porque se genera en el momento en que un inversionista institucional confiere órdenes de adquisición, y deja un espacio abierto en todo el periodo previo; asi el inversionista podría detener la orden existiendo igual información privilegiada y esperar que ésta se produzca, en circunstancias que hay todo un periodo previo. Lo otro es que sólo lo limita a la orden que se le da a un intermediario. El concepto de información privilegiada es mucho más amplio como para acotarlo sólo a los intermediarios de valores; el texto original se refiere en su inciso primero al emisor y en el segundo a las operaciones.</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a H. Senadora señora Olga Feliúseñaló que el problema se produce antes de que se entregue la orden a un intermediario de valores; ahi queda un espacio en blanco.</w:t>
      </w:r>
    </w:p>
    <w:p>
      <w:pPr>
        <w:pStyle w:val="Normal"/>
        <w:ind w:firstLine="2835"/>
        <w:jc w:val="both"/>
        <w:rPr>
          <w:rFonts w:ascii="Arial" w:hAnsi="Arial" w:cs="Arial"/>
          <w:bCs/>
          <w:sz w:val="24"/>
          <w:szCs w:val="24"/>
        </w:rPr>
      </w:pPr>
      <w:r>
        <w:rPr>
          <w:rFonts w:cs="Arial" w:ascii="Arial" w:hAnsi="Arial"/>
          <w:bCs/>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El H. Senador señor Andrés Zaldívar manifestó que el texto aprobado en el primer informe es más preciso; esta nueva redacción abre dos o más forados al tema de la información privilegiada en el espacio de tiempo de colocación o no de la orden.</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a H. Senadora señora Olga Feliú dijo que votará a favor de la indicación, que entra a precisar el momento jurídico respecto de figuras que en concepto de la ley, son constitutivas de delitos.</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El H. Senador señor Francisco Javier Errázuriz expresó que votará en contra porque resulta que al precisar tales momentos, la norma deja abiertos espacios de tiempo respecto de los cuales es posible que las AFP y los inversionistas institucionales por su cuenta obtengan datos de carácter reservado usando información privilegiada.</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Puestas en votación ambas indicaciones en su letra a), fueron rechazadas con los votos de los HH. Senadores señores Francisco Javier Errázuriz, Jorge Lavandero, Carlos Ominami y Andrés Zaldívar. Votó por su aprobación la H. Senadora señora Olga Feliú.</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Respecto de la letra b), las indicaciones fueron aprobadas por unanimidad, sin enmiendas, por los HH. Senadores señora Olga Feliú y señores Francisco Javier Errázuriz, Jorge Lavandero, Carlos Ominami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º 7</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Modifica el artículo 166, que trata de las presunciones de que ciertas personas tienen acceso a información privilegiada. Este numeral, en primer lugar, dispone en su letra a), el reemplazo, en la letra b) del inciso primero del citado artículo, de la expresión "de este artículo" por la palabra "precedente", sustituyendo, en segundo lugar, la coma (,) que sigue al vocablo "matriz" por la conjunción disyuntiva "o", eliminándose, por último, la expresión "filial o coligada" y la coma (,) que la preced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Por su parte, la letra b) de este numeral, dispone el reemplazo de la voz "anterior" por el vocablo "primero", en la letra f) de su incis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Indicación Nº 1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Del H. Senador señor Sebastián Piñera, para sustituir la expresión "filial o coligada" por la expresión "coligante, filial o coligada".</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El señor Superintendente de Valores y Seguros expresó que la indicación al parecer está mal planteada porque la Comisión acordó mantener la presunción de que tienen información privilegiada determinadas personas que ocupan cargos en la matriz o coligante del emisor y se eliminó lo de las filiales y coligadas pensando que no había por qué presumir que alguien de una filial o coligada pudiera tener información privilegiada, pero personas que ocupan cargos en la matriz si pueden tener esa información.</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El H. Senador señor Andrés Zaldívar recordó que se consideró necesaria en la oportunidad anterior eliminar la expresión filial o coligada de la norma vigente, por cuanto era exagerar la capacidad de obtener información privilegiada; reponerla implica un retroces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a H. Senadora señora Olga Feliú propuso aceptar la indicación parcialmente, entendiendo que se trata de agregar el concepto de eliminar la coligant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Esta indicación fue rechazada por dos votos, de los HH. Senadores presentes señores Jorge Lavandero y Andrés Zaldívar, contra uno, de la H. Senadora señora Olga Feliú.</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Indicación N° 1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Del H. Senador señor Sebastián Piñera, para intercalar, como letra b), nueva, la siguient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b) En la letra c), agrégase la siguiente frase a continuación de la palabra "valores" precedida de una coma (,): "respecto de la información definida en el inciso segundo del Artículo 164".".</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El H. Senador señor Francisco Javier Errázuriz expresó que, en su opinión, todas estas normas no sirven para nada; éste es un problema de carácter moral. Existen muchas otras operaciones en las cuales puede darse la información privilegiada y tendrá que calificarla el que entienda la materia; si se va a prohibir, que se prohiba todo; de otro modo, la regulación debería hacerse sobre la base de conductas precisas.</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Puesta en votación esta indicación, fue rechazada por tres votos, de los HH. Senadores señores Francisco Javier Errázuriz, Jorge Lavandero y Andrés Zaldívar, contra uno, de la H. Senadora señora Olga Feliú.</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º 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Reemplaza el inciso primero del Artículo 168, prescribiendo que los intermediarios de valores cuyos directores, administradores, apoderados, gerentes u operadores de rueda, participen en la administración de un emisor de valores de oferta pública, mediante su desempeño como directores, administradores, gerentes o liquidadores de este último, o de su matriz o coligante, quedarán obligados a informar a sus clientes de esta situación en la forma que determine la Superintendencia de Valores y Seguros y deberán abstenerse de realizar para sí o para terceros relacionados, cualquier operación o transacción de acciones emitidas por dicho emisor.</w:t>
      </w:r>
    </w:p>
    <w:p>
      <w:pPr>
        <w:pStyle w:val="Normal"/>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pPr>
      <w:r>
        <w:rPr>
          <w:rFonts w:cs="Arial" w:ascii="Arial" w:hAnsi="Arial"/>
          <w:b/>
          <w:color w:val="000000"/>
          <w:sz w:val="24"/>
          <w:szCs w:val="24"/>
          <w:lang w:val="es-ES_tradnl"/>
        </w:rPr>
        <w:t>Indicación Nº 1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Del H. Senador señor Sebastián Piñera, para reemplazar este numeral por el siguient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8. Sustituyese el artículo 168 por el siguient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ículo 168.- Los intermediarios de valores cuyos directores, administradores, apoderados, gerentes u operadores de rueda, participen en la administración de un emisor de acciones de oferta pública, mediante su desempeño como directores, administradores, gerentes o liquidadores de este último, o de su matriz, quedarán obligados a informar a sus clientes de esta situación en la forma que determine la Superintendencia."."</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El señor Superintendente de Valores y Secaros expresó que esta materia fue bastante discutida en su oportunidad, se perfeccionó porque era demasiada restrictiva la norma, ya que impedía actuar por cuenta propia o para terceros y por eso se dejó sólo para cuenta propia y terceros relacionados. Lo que ahora se está planteando es que sólo se informe, con lo cual se estaría liberalizando al punto que sólo se permita para cuenta propia.</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rechazada la indicación por tres votos, de los HH. Senadores, señores Francisco Javier Errázuriz, Jorge Lavandero y Andrés Zaldívar, contra uno, de la H. Senadora señora Olga Feliú.</w:t>
      </w:r>
    </w:p>
    <w:p>
      <w:pPr>
        <w:pStyle w:val="Normal"/>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Indicación N° 2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Del H. Senador señor Hernán Larraín, para sustituir el Nº 8 del proyecto, por el siguient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8. Sustituyese el inciso primero del Artículo 168 por el siguient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ículo 168.- Los intermediarios de valores cuyos directores, administradores, apoderados, gerentes u operadores de rueda, participen en la administración de un emisor de acciones de oferta pública, mediante su desempeño como directores, administradores, gerentes o liquidadores de este último, o de su matriz, quedarán obligados a informar a sus clientes de esta situación en la forma que determine la Superintendencia y deberán abstenerse de realizar por cuenta propia cualquier transacción respecto de las acciones emitidas por dicho emisor.".".</w:t>
      </w:r>
    </w:p>
    <w:p>
      <w:pPr>
        <w:pStyle w:val="Normal"/>
        <w:shd w:fill="FFFFFF" w:val="clear"/>
        <w:ind w:firstLine="2835"/>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Puesta en votación esta indicación, fue rechazada por tres votos, de los HH. Senadores señores Francisco Javier Errázuriz, Jorge Lavandero y Andrés Zaldívar, contra uno, de la H. Senadora señora Olga Feliú.</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pPr>
      <w:r>
        <w:rPr>
          <w:rFonts w:cs="Arial" w:ascii="Arial" w:hAnsi="Arial"/>
          <w:b/>
          <w:color w:val="000000"/>
          <w:sz w:val="24"/>
          <w:szCs w:val="24"/>
          <w:lang w:val="es-ES_tradnl"/>
        </w:rPr>
        <w:t>ARTÍCULO CUAR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Modifica el decreto con fuerza de ley Nº 251, de 1931.</w:t>
      </w:r>
    </w:p>
    <w:p>
      <w:pPr>
        <w:pStyle w:val="Normal"/>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Indicación Nº 2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Del H. Senador señor Francisco Javier Errázuriz, para agregar el siguiente número nuev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3. Sustituyese el inciso primero del artículo 57 del DFL Nº 251, de 1931, sobre Compañías de Seguros, por el siguient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ículo 57.- Los seguros pueden ser contratados directamente con la entidad aseguradora, a través de sus agentes de venta, o bien, por intermedio de corredores de seguros independientes de éstas".".</w:t>
      </w:r>
    </w:p>
    <w:p>
      <w:pPr>
        <w:pStyle w:val="Normal"/>
        <w:shd w:fill="FFFFFF" w:val="clear"/>
        <w:ind w:firstLine="2835"/>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xml:space="preserve">El H. Senador señor Francisco Javier Errázuriz manifestó que su indicación tiene por objeto modificar el inciso primero del artículo 57 del DFL </w:t>
      </w:r>
      <w:r>
        <w:rPr>
          <w:rFonts w:cs="Arial" w:ascii="Arial" w:hAnsi="Arial"/>
          <w:bCs/>
          <w:smallCaps/>
          <w:color w:val="000000"/>
          <w:sz w:val="24"/>
          <w:szCs w:val="24"/>
          <w:lang w:val="es-ES_tradnl"/>
        </w:rPr>
        <w:t xml:space="preserve">Nº </w:t>
      </w:r>
      <w:r>
        <w:rPr>
          <w:rFonts w:cs="Arial" w:ascii="Arial" w:hAnsi="Arial"/>
          <w:bCs/>
          <w:color w:val="000000"/>
          <w:sz w:val="24"/>
          <w:szCs w:val="24"/>
          <w:lang w:val="es-ES_tradnl"/>
        </w:rPr>
        <w:t xml:space="preserve">251 de 1931, sobre compañías de seguros. En efecto, en dicho artículo se trata sobre la forma de contratar los seguros y la manera de como éstos puedan llevarse a efecto, ya que se encuentra dentro del Título </w:t>
      </w:r>
      <w:r>
        <w:rPr>
          <w:rFonts w:cs="Arial" w:ascii="Arial" w:hAnsi="Arial"/>
          <w:bCs/>
          <w:color w:val="000000"/>
          <w:sz w:val="24"/>
          <w:szCs w:val="24"/>
        </w:rPr>
        <w:t xml:space="preserve">III </w:t>
      </w:r>
      <w:r>
        <w:rPr>
          <w:rFonts w:cs="Arial" w:ascii="Arial" w:hAnsi="Arial"/>
          <w:bCs/>
          <w:color w:val="000000"/>
          <w:sz w:val="24"/>
          <w:szCs w:val="24"/>
          <w:lang w:val="es-ES_tradnl"/>
        </w:rPr>
        <w:t>sobre los Auxiliares del Comercio de Seguros.</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a actual redacción del artículo fue materia de la ley Nº 19.301 de reciente vigencia, la cual introdujo una serie de ideas nuevas sobre obligaciones de los corredores de seguros y de las modalidades que puede revestir la venta y contratación de seguros. En la actual redacción del inciso primero se ha producido un vacío al no contemplar una separación o una situación distinta a las señaladas en la venta de seguros. Tal es así que la actual redacción no contemplaría la venta directa hecha en forma cotidiana y normal por los propios empleados y subgerentes y gerentes de las aseguradoras, lo cual es claramente un motivo de rectificación, ya que no es posible admitir que ésta no exist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a actual redacción al señalar que "los seguros pueden ser contratados directamente con la entidad aseguradora a través de sus agentes de venta, o bien, por intermedio de corredores de seguros independientes de éstas", ha indicado sólo dos formas de venta o contratación de seguros, las cuales, según expresa el mismo Artículo a continuación, están de alguna forma reguladas en su operación por la Superintendencia de Valores y Seguros. Pero ha olvidado la ley que la contratación directa de las propias aseguradoras que desde siempre éstas han realizado sin la participación de agentes de venta, y que no es otra que la que conforme a su giro exclusivo, las aseguradoras están llamadas a hacer con sus propios ejecutivos, subgerentes o gerentes e, incluso, su Directorio, y que, obviamente, no es aquella que pueda identificarse como efectuadas a través de agentes de venta, regulados por normas administrativas de la Superintendencia del ram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o anterior -en concepto del señor Senador-, se ha producido única y exclusivamente por la omisión de una coma (,), dentro del inciso primero del artículo 57, la cual de existir, como se propone ahora, habría dejado subsistente la necesaria modalidad de contratación directa en la venta de seguros, que hoy en día por un error no está claramente señalada en la ley.</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La Comisión aprobó esta indicación, con enmiendas formales, por unanimidad, con los votos de los HH. Senadores señora Olga Feliú y señores Francisco Javier Errázuriz, Jorge Lavandero y Andrés Zaldívar.</w:t>
      </w:r>
    </w:p>
    <w:p>
      <w:pPr>
        <w:pStyle w:val="Normal"/>
        <w:ind w:firstLine="2835"/>
        <w:jc w:val="both"/>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
          <w:color w:val="000000"/>
          <w:sz w:val="24"/>
          <w:szCs w:val="24"/>
          <w:lang w:val="es-ES_tradnl"/>
        </w:rPr>
        <w:t>ARTÍCULO QUIN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Modifica la ley Nº 18.815, sobre Fondos de Invers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Letra 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Sustituye el inciso segundo del artículo 7º, prescribiendo que también un fondo no podrá invertir en instrumentos emitidos o garantizados por personas relacionadas a la Administradora. Tampoco podrá efectuar operaciones con personas deudoras de ésta o aquéllas, cuando esos créditos sean iguales o superiores al equivalente de 2.500 unidades de fomento, limite que se incrementará a 5.000 unidades de fomento cuando la persona relacionada sea banco o institución financiera, salvo que estas operaciones sean informadas anticipadamente al Comité de Vigilancia del Fondo, en la forma y oportunidad que disponga el Reglamento. Agrega que, para los efectos de este Artículo, no se considerará como persona relacionada a la Administradora la que adquiera dicha condición como consecuencia de la inversión en ella de los recursos del Fondo. Agrega que la regularización de las situaciones en las que instrumentos del fondo, por razones ajenas a la Administradora, incurran en dicha condición, se regirán por lo dispuesto en el Artículo 12 (que regula los excesos de inversión que se produzcan por causas ajenas a la sociedad administradora).</w:t>
      </w:r>
    </w:p>
    <w:p>
      <w:pPr>
        <w:pStyle w:val="Normal"/>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Indicación Nº 2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Del H. Senador señor Sebastián Piñera, para reemplazar la letra a) del proyecto, por la siguient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a) Sustituyese el inciso segundo del Artículo 7º por los siguientes:</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simismo, un fondo no podrá invertir en instrumentos emitidos o garantizados por personas relacionadas a la Administradora. Tampoco podrá efectuar operaciones con personas deudoras de ésta o aquéllas, cuando estos créditos sean iguales o superiores al equivalente a 2.500 unidades de foment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as restricciones señaladas en el inciso anterior no regirán respecto de las operaciones que hayan sido autorizadas en forma previa y especifica por el Comité de Vigilancia del Fondo, en la forma y oportunidad que disponga el Reglament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Para los efectos de este Artículo, no se considerará como persona relacionada a la Administradora la que adquiera dicha condición como consecuencia de la inversión en ella de los recursos del Fondo. La regularización de las situaciones en las que instrumentos del Fondo, por razones ajenas a la Administradora, incurran en dicha condición, se regirán por lo dispuesto en el artículo 12.".".</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El señor Superintendente de Valores y Seguros manifestó que éste es un tema propio de la Superintendencia de Bancos, en el sentido de evitar que la cartera mala del Banco pudiera integrar el Fondo activ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El H. Senador señor Andrés Zaldívar explicó que en el primer informe se discriminó entre dos situaciones, a saber: 2.500 UF para los no relacionados y 5.000 UF para los relacionados. Le parece mejor la disposición del Ejecutivo en razón de que en todo caso puede hacerse siempre que haya información. Hay una situación de mayor estrictez cuando hay intereses relacionados y menor cuando no los hay, pero en ambos casos no se prohibe la operación siempre y cuando se dé cuenta al Comité de Vigilancia en la forma, condiciones y oportunidades que determine el Reglamento, es decir, no se está impidiendo una conducta determinada sino tomando un resguard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El H. Senador señor Jorge Lavandero expuso que aquí se está dándole una autorización al Comité de Vigilancia que tiene otro objetivo y se le está permitiéndole discriminar, lo cual no le parece convenient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El señor Superintendente de Valores y Seguros añadió que el Comité de Vigilancia estarla resolviendo sobre inversiones, administrando; en cambio, lo que le corresponde hacer si considera mala alguna operación, es llamar a Junta de Participes, la cual debe resolver el problema.</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rechazada esta indicación, por tres votos, de los HH. Senadores señores Francisco Javier Errázuriz, Jorge Lavandero y Andrés Zaldívar, contra uno de la H. Senadora señora Olga Feliú.</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Indicación Nº 2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Del H. Senador señor Sebastián Piñera, para intercalar la siguiente letra b), nueva:</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b) Agrégase el siguiente Nº 12 bis al Artículo 5º de la ley Nº 18.815:</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12 bis) Acciones de sociedades cuyo objeto sea la participación en las concesiones a que se refiere el decreto con fuerza de ley Nº 164, de 1991, del Ministerio de Obras Públicas, y en acciones de sociedades cuyo giro único sea el negocio inmobiliario definido en el número 12), con la salvedad de que en este caso tales sociedades podrán invertir en predios agrícolas;".".</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El señor Superintendente de Valores y Seguros expresó que el Ejecutivo no está de acuerdo con la frase final de la indicación que expresa: "con la salvedad de que en este caso tales sociedades podrán invertir en predios agrícolas".</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Pedida la división de la votación, se aprobó, por unanimidad, la indicación sin la referida frase final, con los votos de los HH. Senadores señora Olga Feliú y señores Francisco Javier Errázuriz, Jorge Lavandero y Andrés Zaldívar.</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Posteriormente, al votarse la frase final, se produjo un empate. Votaron por su aprobación la H. Senadora señora Olga Feliú y el H. Senador señor Francisco Javier Errázuriz y por su rechazo los HH. Senadores señores Jorge Lavandero y Andrés Zaldívar.</w:t>
      </w:r>
    </w:p>
    <w:p>
      <w:pPr>
        <w:pStyle w:val="Normal"/>
        <w:ind w:firstLine="2835"/>
        <w:jc w:val="both"/>
        <w:rPr>
          <w:rFonts w:ascii="Arial" w:hAnsi="Arial" w:cs="Arial"/>
          <w:bCs/>
          <w:sz w:val="24"/>
          <w:szCs w:val="24"/>
        </w:rPr>
      </w:pPr>
      <w:r>
        <w:rPr>
          <w:rFonts w:cs="Arial" w:ascii="Arial" w:hAnsi="Arial"/>
          <w:bCs/>
          <w:sz w:val="24"/>
          <w:szCs w:val="24"/>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Repetida reglamentariamente la votación, se mantuvo dicho empat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Posteriormente, fue rechazada la frase con los votos de los HH. Senadores señores Jorge Lavandero, Carlos Ominami y Andrés Zaldívar. Votaron a favor de ella, la H. Senadora señora Olga Feliú y el H. Senador señor Francisco Javier Errázuri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Indicación Nº 2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Del H. Senador señor Sebastián Piñera, para intercalar la siguiente letra c), nueva:</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c) Sustituyese la letra c) del Artículo 6º de la ley Nº 18.815, por la siguient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pPr>
      <w:r>
        <w:rPr>
          <w:rFonts w:cs="Arial" w:ascii="Arial" w:hAnsi="Arial"/>
          <w:bCs/>
          <w:color w:val="000000"/>
          <w:sz w:val="24"/>
          <w:szCs w:val="24"/>
          <w:lang w:val="es-ES_tradnl"/>
        </w:rPr>
        <w:t>"c) Fondo de inversión inmobiliaria, el que tendrá por objeto la inversión de sus recursos en activos de los referidos en los números 10), 11), 12) y 12 bis) del Artículo 5º, y en los de los números 4), 7) y 9) del referido artículo, cuando se los autorice la Superintendencia en consideración a su relación con el negocio inmobiliario, y".".</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pPr>
      <w:r>
        <w:rPr>
          <w:rFonts w:cs="Arial" w:ascii="Arial" w:hAnsi="Arial"/>
          <w:bCs/>
          <w:color w:val="000000"/>
          <w:sz w:val="24"/>
          <w:szCs w:val="24"/>
          <w:lang w:val="es-ES_tradnl"/>
        </w:rPr>
        <w:t>- Puesta en votación esta indicación, fue aprobada por unanimidad, con los votos de los HH. Senadores señora Olga Feliú y señores Francisco Javier Errázuriz, Jorge Lavandero, Carlos Ominami y Andrés Zaldívar.</w:t>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Indicación N° 2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xml:space="preserve">Del H. Senador señor Sebastián Piñera, para agregar un ARTÍCULO OCTAVO, nuevo, que deroga el inciso segundo del Nº 10 del artículo 65 del decreto con fuerza de ley </w:t>
      </w:r>
      <w:r>
        <w:rPr>
          <w:rFonts w:cs="Arial" w:ascii="Arial" w:hAnsi="Arial"/>
          <w:bCs/>
          <w:smallCaps/>
          <w:color w:val="000000"/>
          <w:sz w:val="24"/>
          <w:szCs w:val="24"/>
          <w:lang w:val="es-ES_tradnl"/>
        </w:rPr>
        <w:t xml:space="preserve">Nº </w:t>
      </w:r>
      <w:r>
        <w:rPr>
          <w:rFonts w:cs="Arial" w:ascii="Arial" w:hAnsi="Arial"/>
          <w:bCs/>
          <w:color w:val="000000"/>
          <w:sz w:val="24"/>
          <w:szCs w:val="24"/>
          <w:lang w:val="es-ES_tradnl"/>
        </w:rPr>
        <w:t>252, de 1960, sobre Ley General de Bancos, que señala que es incompatible el cargo de director de un banco con el de director, gerente o administrador de más de seis sociedades, sean éstas comerciales, agrícolas o mineras.</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xml:space="preserve">- Fue declarada inadmisible por el señor Presidente de la Comisión por no tener relación directa con las ideas matrices del proyecto, de conformidad a lo dispuesto en el Artículo 24, inciso primero, de la ley </w:t>
      </w:r>
      <w:r>
        <w:rPr>
          <w:rFonts w:cs="Arial" w:ascii="Arial" w:hAnsi="Arial"/>
          <w:bCs/>
          <w:smallCaps/>
          <w:color w:val="000000"/>
          <w:sz w:val="24"/>
          <w:szCs w:val="24"/>
          <w:lang w:val="es-ES_tradnl"/>
        </w:rPr>
        <w:t xml:space="preserve">Nº </w:t>
      </w:r>
      <w:r>
        <w:rPr>
          <w:rFonts w:cs="Arial" w:ascii="Arial" w:hAnsi="Arial"/>
          <w:bCs/>
          <w:color w:val="000000"/>
          <w:sz w:val="24"/>
          <w:szCs w:val="24"/>
          <w:lang w:val="es-ES_tradnl"/>
        </w:rPr>
        <w:t>18.918, Orgánica Constitucional del Congreso Nacion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DISPOSICIONES DE QUORUM ESPECIAL</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Debe tenerse presente al igual como se señaló en el primer informe de vuestra Comisión, que los ARTÍCULOS PRIMERO, SEGUNDO, TERCERO, CUARTO, QUINTO, SEXTO y SÉPTIMO de este proyecto de ley requieren ser aprobados con quorum de ley orgánica constitucional, de conformidad con lo dispuesto en el inciso segundo del artículo 63 de la Constitución Política de la República.</w:t>
      </w:r>
    </w:p>
    <w:p>
      <w:pPr>
        <w:pStyle w:val="Normal"/>
        <w:ind w:firstLine="2835"/>
        <w:jc w:val="both"/>
        <w:rPr>
          <w:rFonts w:ascii="Arial" w:hAnsi="Arial" w:cs="Arial"/>
          <w:bCs/>
          <w:sz w:val="24"/>
          <w:szCs w:val="24"/>
        </w:rPr>
      </w:pPr>
      <w:r>
        <w:rPr>
          <w:rFonts w:cs="Arial" w:ascii="Arial" w:hAnsi="Arial"/>
          <w:bCs/>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En mérito de las consideraciones anteriores, vuestra Comisión de Hacienda tiene el honor de proponeros que aprobéis el proyecto de ley despachado en su primer informe, con las siguientes modificaciones:</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PRIMERO</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 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Agregar la siguiente letra a), nueva:</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a) Intercálase el siguiente inciso segundo nuevo, pasando el actual inciso segundo a ser tercero:</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b/>
          <w:b/>
          <w:sz w:val="24"/>
          <w:szCs w:val="24"/>
        </w:rPr>
      </w:pPr>
      <w:r>
        <w:rPr>
          <w:rFonts w:cs="Arial" w:ascii="Arial" w:hAnsi="Arial"/>
          <w:b/>
          <w:color w:val="000000"/>
          <w:sz w:val="24"/>
          <w:szCs w:val="24"/>
          <w:lang w:val="es-ES_tradnl"/>
        </w:rPr>
        <w:t>"En virtud de lo dispuesto en el inciso anterior, las Administradoras no podrán realizar acuerdos que les permitan constituirse en controladores de las sociedades en las cuales tengan invertidos recursos de los Fondos de Pensiones que administran Letra a)</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xml:space="preserve">Ha pasado a ser letra b), intercalando en su encabezamiento, después de la expresión "inciso segundo" y suprimiendo la coma (,) que la sigue, la frase </w:t>
      </w:r>
      <w:r>
        <w:rPr>
          <w:rFonts w:cs="Arial" w:ascii="Arial" w:hAnsi="Arial"/>
          <w:b/>
          <w:color w:val="000000"/>
          <w:sz w:val="24"/>
          <w:szCs w:val="24"/>
          <w:lang w:val="es-ES_tradnl"/>
        </w:rPr>
        <w:t xml:space="preserve">"-que ha pasado a ser tercero-", </w:t>
      </w:r>
      <w:r>
        <w:rPr>
          <w:rFonts w:cs="Arial" w:ascii="Arial" w:hAnsi="Arial"/>
          <w:b/>
          <w:bCs/>
          <w:color w:val="000000"/>
          <w:sz w:val="24"/>
          <w:szCs w:val="24"/>
          <w:lang w:val="es-ES_tradnl"/>
        </w:rPr>
        <w:t>seguida de una coma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Letra b)</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b/>
          <w:b/>
          <w:sz w:val="24"/>
          <w:szCs w:val="24"/>
        </w:rPr>
      </w:pPr>
      <w:r>
        <w:rPr>
          <w:rFonts w:cs="Arial" w:ascii="Arial" w:hAnsi="Arial"/>
          <w:bCs/>
          <w:color w:val="000000"/>
          <w:sz w:val="24"/>
          <w:szCs w:val="24"/>
          <w:lang w:val="es-ES_tradnl"/>
        </w:rPr>
        <w:t xml:space="preserve">Ha pasado a ser letra c), intercalando entre la expresión "inciso quinto" y la coma (,) que la sigue, la frase: </w:t>
      </w:r>
      <w:r>
        <w:rPr>
          <w:rFonts w:cs="Arial" w:ascii="Arial" w:hAnsi="Arial"/>
          <w:b/>
          <w:color w:val="000000"/>
          <w:sz w:val="24"/>
          <w:szCs w:val="24"/>
          <w:lang w:val="es-ES_tradnl"/>
        </w:rPr>
        <w:t>"-que ha pasado a ser sexto-".</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Letra c)</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b/>
          <w:b/>
          <w:sz w:val="24"/>
          <w:szCs w:val="24"/>
        </w:rPr>
      </w:pPr>
      <w:r>
        <w:rPr>
          <w:rFonts w:cs="Arial" w:ascii="Arial" w:hAnsi="Arial"/>
          <w:bCs/>
          <w:color w:val="000000"/>
          <w:sz w:val="24"/>
          <w:szCs w:val="24"/>
          <w:lang w:val="es-ES_tradnl"/>
        </w:rPr>
        <w:t xml:space="preserve">Ha pasado a ser letra d), intercalando entre la expresión "inciso sexto" y la coma (,) que la sigue, la frase: </w:t>
      </w:r>
      <w:r>
        <w:rPr>
          <w:rFonts w:cs="Arial" w:ascii="Arial" w:hAnsi="Arial"/>
          <w:b/>
          <w:color w:val="000000"/>
          <w:sz w:val="24"/>
          <w:szCs w:val="24"/>
          <w:lang w:val="es-ES_tradnl"/>
        </w:rPr>
        <w:t>"-que ha pasado a ser séptimo-".</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Letra d)</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b/>
          <w:b/>
          <w:sz w:val="24"/>
          <w:szCs w:val="24"/>
        </w:rPr>
      </w:pPr>
      <w:r>
        <w:rPr>
          <w:rFonts w:cs="Arial" w:ascii="Arial" w:hAnsi="Arial"/>
          <w:bCs/>
          <w:color w:val="000000"/>
          <w:sz w:val="24"/>
          <w:szCs w:val="24"/>
          <w:lang w:val="es-ES_tradnl"/>
        </w:rPr>
        <w:t>Ha pasado a ser letra e), intercalando entre la expresión "inciso octavo" y la coma (,) que la sigue, la frase:</w:t>
      </w:r>
      <w:r>
        <w:rPr>
          <w:rFonts w:cs="Arial" w:ascii="Arial" w:hAnsi="Arial"/>
          <w:b/>
          <w:bCs/>
          <w:color w:val="000000"/>
          <w:sz w:val="24"/>
          <w:szCs w:val="24"/>
          <w:lang w:val="es-ES_tradnl"/>
        </w:rPr>
        <w:t xml:space="preserve"> "-que </w:t>
      </w:r>
      <w:r>
        <w:rPr>
          <w:rFonts w:cs="Arial" w:ascii="Arial" w:hAnsi="Arial"/>
          <w:b/>
          <w:color w:val="000000"/>
          <w:sz w:val="24"/>
          <w:szCs w:val="24"/>
          <w:lang w:val="es-ES_tradnl"/>
        </w:rPr>
        <w:t>ha pasado a ser noveno-".</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Letra 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ind w:firstLine="2835"/>
        <w:jc w:val="both"/>
        <w:rPr>
          <w:rFonts w:ascii="Arial" w:hAnsi="Arial" w:cs="Arial"/>
          <w:b/>
          <w:b/>
          <w:sz w:val="24"/>
          <w:szCs w:val="24"/>
        </w:rPr>
      </w:pPr>
      <w:r>
        <w:rPr>
          <w:rFonts w:cs="Arial" w:ascii="Arial" w:hAnsi="Arial"/>
          <w:bCs/>
          <w:color w:val="000000"/>
          <w:sz w:val="24"/>
          <w:szCs w:val="24"/>
          <w:lang w:val="es-ES_tradnl"/>
        </w:rPr>
        <w:t>Ha pasado a ser letra f), intercalando entre la expresión "inciso octavo" y los dos puntos (:) que la siguen, la frase</w:t>
      </w:r>
      <w:r>
        <w:rPr>
          <w:rFonts w:cs="Arial" w:ascii="Arial" w:hAnsi="Arial"/>
          <w:b/>
          <w:bCs/>
          <w:color w:val="000000"/>
          <w:sz w:val="24"/>
          <w:szCs w:val="24"/>
          <w:lang w:val="es-ES_tradnl"/>
        </w:rPr>
        <w:t xml:space="preserve">: </w:t>
      </w:r>
      <w:r>
        <w:rPr>
          <w:rFonts w:cs="Arial" w:ascii="Arial" w:hAnsi="Arial"/>
          <w:b/>
          <w:color w:val="000000"/>
          <w:sz w:val="24"/>
          <w:szCs w:val="24"/>
          <w:lang w:val="es-ES_tradnl"/>
        </w:rPr>
        <w:t>"que ha pasado a ser noveno".</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Letra f)</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b/>
          <w:b/>
          <w:sz w:val="24"/>
          <w:szCs w:val="24"/>
        </w:rPr>
      </w:pPr>
      <w:r>
        <w:rPr>
          <w:rFonts w:cs="Arial" w:ascii="Arial" w:hAnsi="Arial"/>
          <w:bCs/>
          <w:color w:val="000000"/>
          <w:sz w:val="24"/>
          <w:szCs w:val="24"/>
          <w:lang w:val="es-ES_tradnl"/>
        </w:rPr>
        <w:t>Ha pasado a ser letra g), intercalando entre la expresión "inciso decimosexto" y</w:t>
      </w:r>
      <w:r>
        <w:rPr>
          <w:rFonts w:cs="Arial" w:ascii="Arial" w:hAnsi="Arial"/>
          <w:b/>
          <w:bCs/>
          <w:color w:val="000000"/>
          <w:sz w:val="24"/>
          <w:szCs w:val="24"/>
          <w:lang w:val="es-ES_tradnl"/>
        </w:rPr>
        <w:t xml:space="preserve"> </w:t>
      </w:r>
      <w:r>
        <w:rPr>
          <w:rFonts w:cs="Arial" w:ascii="Arial" w:hAnsi="Arial"/>
          <w:bCs/>
          <w:color w:val="000000"/>
          <w:sz w:val="24"/>
          <w:szCs w:val="24"/>
          <w:lang w:val="es-ES_tradnl"/>
        </w:rPr>
        <w:t>la coma (,) que la sigue, la frase:</w:t>
      </w:r>
      <w:r>
        <w:rPr>
          <w:rFonts w:cs="Arial" w:ascii="Arial" w:hAnsi="Arial"/>
          <w:b/>
          <w:bCs/>
          <w:color w:val="000000"/>
          <w:sz w:val="24"/>
          <w:szCs w:val="24"/>
          <w:lang w:val="es-ES_tradnl"/>
        </w:rPr>
        <w:t xml:space="preserve"> </w:t>
      </w:r>
      <w:r>
        <w:rPr>
          <w:rFonts w:cs="Arial" w:ascii="Arial" w:hAnsi="Arial"/>
          <w:b/>
          <w:color w:val="000000"/>
          <w:sz w:val="24"/>
          <w:szCs w:val="24"/>
          <w:lang w:val="es-ES_tradnl"/>
        </w:rPr>
        <w:t>"que ha pasado a ser decimoséptimo-".</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Letra g)</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b/>
          <w:b/>
          <w:sz w:val="24"/>
          <w:szCs w:val="24"/>
        </w:rPr>
      </w:pPr>
      <w:r>
        <w:rPr>
          <w:rFonts w:cs="Arial" w:ascii="Arial" w:hAnsi="Arial"/>
          <w:bCs/>
          <w:color w:val="000000"/>
          <w:sz w:val="24"/>
          <w:szCs w:val="24"/>
          <w:lang w:val="es-ES_tradnl"/>
        </w:rPr>
        <w:t>Ha pasado a ser letra h), intercalando entre la expresión "inciso decimoséptimo" y la coma (,) que la sigue, la frase</w:t>
      </w:r>
      <w:r>
        <w:rPr>
          <w:rFonts w:cs="Arial" w:ascii="Arial" w:hAnsi="Arial"/>
          <w:b/>
          <w:bCs/>
          <w:color w:val="000000"/>
          <w:sz w:val="24"/>
          <w:szCs w:val="24"/>
          <w:lang w:val="es-ES_tradnl"/>
        </w:rPr>
        <w:t xml:space="preserve">: </w:t>
      </w:r>
      <w:r>
        <w:rPr>
          <w:rFonts w:cs="Arial" w:ascii="Arial" w:hAnsi="Arial"/>
          <w:b/>
          <w:color w:val="000000"/>
          <w:sz w:val="24"/>
          <w:szCs w:val="24"/>
          <w:lang w:val="es-ES_tradnl"/>
        </w:rPr>
        <w:t>"que ha pasado a ser decimoctav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Letra h)</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xml:space="preserve">Ha pasado a ser letra i), intercalando entre la expresión "inciso decimoctavo" y la coma (,) que la sigue, la frase: </w:t>
      </w:r>
      <w:r>
        <w:rPr>
          <w:rFonts w:cs="Arial" w:ascii="Arial" w:hAnsi="Arial"/>
          <w:b/>
          <w:color w:val="000000"/>
          <w:sz w:val="24"/>
          <w:szCs w:val="24"/>
          <w:lang w:val="es-ES_tradnl"/>
        </w:rPr>
        <w:t>"que ha pasado a</w:t>
      </w:r>
      <w:r>
        <w:rPr>
          <w:rFonts w:cs="Arial" w:ascii="Arial" w:hAnsi="Arial"/>
          <w:color w:val="000000"/>
          <w:sz w:val="24"/>
          <w:szCs w:val="24"/>
          <w:lang w:val="es-ES_tradnl"/>
        </w:rPr>
        <w:t xml:space="preserve"> </w:t>
      </w:r>
      <w:r>
        <w:rPr>
          <w:rFonts w:cs="Arial" w:ascii="Arial" w:hAnsi="Arial"/>
          <w:b/>
          <w:color w:val="000000"/>
          <w:sz w:val="24"/>
          <w:szCs w:val="24"/>
          <w:lang w:val="es-ES_tradnl"/>
        </w:rPr>
        <w:t>ser decimonoveno".</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Letra i)</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ind w:firstLine="2977"/>
        <w:jc w:val="both"/>
        <w:rPr>
          <w:rFonts w:ascii="Arial" w:hAnsi="Arial" w:cs="Arial"/>
          <w:sz w:val="24"/>
          <w:szCs w:val="24"/>
        </w:rPr>
      </w:pPr>
      <w:r>
        <w:rPr>
          <w:rFonts w:cs="Arial" w:ascii="Arial" w:hAnsi="Arial"/>
          <w:bCs/>
          <w:color w:val="000000"/>
          <w:sz w:val="24"/>
          <w:szCs w:val="24"/>
          <w:lang w:val="es-ES_tradnl"/>
        </w:rPr>
        <w:t xml:space="preserve">Ha pasado a ser letra j), intercalando en su encabezamiento, entre la expresión "inciso decimonoveno" y la coma (,) que la sigue, la frase: </w:t>
      </w:r>
      <w:r>
        <w:rPr>
          <w:rFonts w:cs="Arial" w:ascii="Arial" w:hAnsi="Arial"/>
          <w:b/>
          <w:color w:val="000000"/>
          <w:sz w:val="24"/>
          <w:szCs w:val="24"/>
          <w:lang w:val="es-ES_tradnl"/>
        </w:rPr>
        <w:t>"que ha pasado a ser vigésimo".</w:t>
      </w:r>
    </w:p>
    <w:p>
      <w:pPr>
        <w:pStyle w:val="Normal"/>
        <w:shd w:fill="FFFFFF" w:val="clear"/>
        <w:ind w:firstLine="2977"/>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Letra j)</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b/>
          <w:b/>
          <w:sz w:val="24"/>
          <w:szCs w:val="24"/>
        </w:rPr>
      </w:pPr>
      <w:r>
        <w:rPr>
          <w:rFonts w:cs="Arial" w:ascii="Arial" w:hAnsi="Arial"/>
          <w:bCs/>
          <w:color w:val="000000"/>
          <w:sz w:val="24"/>
          <w:szCs w:val="24"/>
          <w:lang w:val="es-ES_tradnl"/>
        </w:rPr>
        <w:t xml:space="preserve">Ha pasado a ser letra k), intercalando entre la expresión "inciso vigésimo" y la coma (,) que la sigue, la frase: </w:t>
      </w:r>
      <w:r>
        <w:rPr>
          <w:rFonts w:cs="Arial" w:ascii="Arial" w:hAnsi="Arial"/>
          <w:b/>
          <w:color w:val="000000"/>
          <w:sz w:val="24"/>
          <w:szCs w:val="24"/>
          <w:lang w:val="es-ES_tradnl"/>
        </w:rPr>
        <w:t>"que ha pasado a ser vigesimoprimero".</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Letra k)</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b/>
          <w:b/>
          <w:sz w:val="24"/>
          <w:szCs w:val="24"/>
        </w:rPr>
      </w:pPr>
      <w:r>
        <w:rPr>
          <w:rFonts w:cs="Arial" w:ascii="Arial" w:hAnsi="Arial"/>
          <w:bCs/>
          <w:color w:val="000000"/>
          <w:sz w:val="24"/>
          <w:szCs w:val="24"/>
          <w:lang w:val="es-ES_tradnl"/>
        </w:rPr>
        <w:t xml:space="preserve">Ha pasado a ser letra l), intercalando entre la expresión "inciso vigesimosegundo" y la coma (,) que la sigue, la frase: </w:t>
      </w:r>
      <w:r>
        <w:rPr>
          <w:rFonts w:cs="Arial" w:ascii="Arial" w:hAnsi="Arial"/>
          <w:b/>
          <w:color w:val="000000"/>
          <w:sz w:val="24"/>
          <w:szCs w:val="24"/>
          <w:lang w:val="es-ES_tradnl"/>
        </w:rPr>
        <w:t>"que ha pasado a ser vigesimotercero".</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pPr>
      <w:r>
        <w:rPr>
          <w:rFonts w:cs="Arial" w:ascii="Arial" w:hAnsi="Arial"/>
          <w:b/>
          <w:color w:val="000000"/>
          <w:sz w:val="24"/>
          <w:szCs w:val="24"/>
          <w:lang w:val="es-ES_tradnl"/>
        </w:rPr>
        <w:t xml:space="preserve">Nº </w:t>
      </w:r>
      <w:r>
        <w:rPr>
          <w:rFonts w:cs="Arial" w:ascii="Arial" w:hAnsi="Arial"/>
          <w:b/>
          <w:iCs/>
          <w:color w:val="000000"/>
          <w:sz w:val="24"/>
          <w:szCs w:val="24"/>
          <w:lang w:val="es-ES_tradnl"/>
        </w:rPr>
        <w:t>22.</w:t>
      </w:r>
    </w:p>
    <w:p>
      <w:pPr>
        <w:pStyle w:val="Normal"/>
        <w:shd w:fill="FFFFFF" w:val="clear"/>
        <w:jc w:val="center"/>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Letra b)</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Sustituir el texto del inciso segundo nuevo que se intercala, por el siguient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color w:val="000000"/>
          <w:sz w:val="24"/>
          <w:szCs w:val="24"/>
          <w:lang w:val="es-ES_tradnl"/>
        </w:rPr>
        <w:t xml:space="preserve">"Las Administradoras que por sí solas </w:t>
      </w:r>
      <w:r>
        <w:rPr>
          <w:rFonts w:cs="Arial" w:ascii="Arial" w:hAnsi="Arial"/>
          <w:b/>
          <w:i/>
          <w:iCs/>
          <w:color w:val="000000"/>
          <w:sz w:val="24"/>
          <w:szCs w:val="24"/>
          <w:lang w:val="es-ES_tradnl"/>
        </w:rPr>
        <w:t xml:space="preserve">no </w:t>
      </w:r>
      <w:r>
        <w:rPr>
          <w:rFonts w:cs="Arial" w:ascii="Arial" w:hAnsi="Arial"/>
          <w:b/>
          <w:color w:val="000000"/>
          <w:sz w:val="24"/>
          <w:szCs w:val="24"/>
          <w:lang w:val="es-ES_tradnl"/>
        </w:rPr>
        <w:t xml:space="preserve">puedan elegir al menos un director, podrán adoptar acuerdos entre sí o con accionistas que no estén contemplados en el inciso anterior. En todo caso, no podrán concertarse entre sí o con otros accionistas o personas relacionadas a ellos, para votar por </w:t>
      </w:r>
      <w:r>
        <w:rPr>
          <w:rFonts w:cs="Arial" w:ascii="Arial" w:hAnsi="Arial"/>
          <w:color w:val="000000"/>
          <w:sz w:val="24"/>
          <w:szCs w:val="24"/>
          <w:lang w:val="es-ES_tradnl"/>
        </w:rPr>
        <w:t>candidatos que con los votos de las Administradoras, puedan elegir la mayoría del directo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uego, agregar una letra c) nueva del siguiente ten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 En el inciso segundo, que ha pasado a ser tercero, suprímese la frase inicial "En todo caso,", colocando luego con mayúscula el artículo "las" que la sigue, y reemplázase la letra b) por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Los representantes de la Administradora estarán siempre obligados a manifestar de viva voz su voto en las elecciones en que participaren, debiendo dejar constancia de ello en el acta de la respectiva junta de accionistas. Las Administradoras siempre ejercerán su derecho a voto al final de la elección de que se tra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pPr>
      <w:r>
        <w:rPr>
          <w:rFonts w:cs="Arial" w:ascii="Arial" w:hAnsi="Arial"/>
          <w:b/>
          <w:color w:val="000000"/>
          <w:sz w:val="24"/>
          <w:szCs w:val="24"/>
          <w:lang w:val="es-ES_tradnl"/>
        </w:rPr>
        <w:t>ARTÍCULO TERCERO</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º 5. Letra b)</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ustituirla por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Agrégase, como inciso tercero,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e entenderá que la información privilegiada pierde la calidad de tal, en virtud de su divulgación en los siguientes cas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Tratándose de la definida en el inciso primero de este artículo, cuando ella haya sido dada a conocer al mercado, o se encuentre a disposición de los inversionistas,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Tratándose de la información privilegiada a que se refiere el inciso segundo de este artículo, una vez que la orden haya sido ejecutada o haya perdido vigencia, debiendo en todo caso guardar la debida reserva derivada de la relación comercial que lo une con su manda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pPr>
      <w:r>
        <w:rPr>
          <w:rFonts w:cs="Arial" w:ascii="Arial" w:hAnsi="Arial"/>
          <w:b/>
          <w:color w:val="000000"/>
          <w:sz w:val="24"/>
          <w:szCs w:val="24"/>
          <w:lang w:val="es-ES_tradnl"/>
        </w:rPr>
        <w:t>ARTÍCULO CUAR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gregar el siguiente Nº 3 nue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3. Sustituyese el inciso primero del artículo 57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57.- Los seguros pueden ser contratados ya sea directamente con la entidad aseguradora, a través de sus agentes de ventas, o por intermedio de corredores de seguros independientes de ést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pPr>
      <w:r>
        <w:rPr>
          <w:rFonts w:cs="Arial" w:ascii="Arial" w:hAnsi="Arial"/>
          <w:b/>
          <w:color w:val="000000"/>
          <w:sz w:val="24"/>
          <w:szCs w:val="24"/>
          <w:lang w:val="es-ES_tradnl"/>
        </w:rPr>
        <w:t>ARTÍCULO QUIN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Intercalar como letras a) y b), nuevas, las sigui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Agrégase el siguiente Nº 12 bis al Artículo 5º;</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2 bis) Acciones de sociedades cuyo objeto sea la participación en las concesiones a que se refiere el decreto con fuerza de ley Nº 164, de 1991 / del Ministerio de Obras Públicas, y en acciones de sociedades cuyo giro único sea el negocio inmobiliario definido en el número 1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Sustituyese la letra c) del Artículo 6º, por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 Fondo de inversión inmobiliaria, el que tendrá por objeto la inversión de sus recursos en activos de los referidos en los números 10), 11), 12) y 12 bis) del artículo 5º, y en los de los números 4)/ 7) y 9) del referido Artículo, cuando se los autorice la Superintendencia en consideración a su relación con el negocio inmobiliario,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Letras a), b) y c)</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an pasado a ser letras c), d) y e), respectivamente, sin otra enmie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el texto del proyecto de ley despachado por esta Comisión es del tenor siguiente:</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PROYECTO DE LEY:</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PRIMERO.- Introdúcense las siguientes modificaciones al decreto ley Nº 3.500, de 198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 Al artículo 2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Agrégase al inciso sexto, a continuación del punto aparte (.) que pasa a ser punto seguido (.), la siguiente oración: "La resolución que deniegue la autorización deberá ser funda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Agrégase al final del inciso octavo la siguiente frase, pasando el punto aparte (.) a ser coma (, ) : "y todos los antecedentes de la misma deberá mantenerse en reserv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c) Reemplázase en el inciso decimotercero, la coma (,) que precede a la expresión </w:t>
      </w:r>
      <w:r>
        <w:rPr>
          <w:rFonts w:cs="Arial" w:ascii="Arial" w:hAnsi="Arial"/>
          <w:color w:val="000000"/>
          <w:sz w:val="24"/>
          <w:szCs w:val="24"/>
          <w:vertAlign w:val="superscript"/>
          <w:lang w:val="es-ES_tradnl"/>
        </w:rPr>
        <w:t>!1</w:t>
      </w:r>
      <w:r>
        <w:rPr>
          <w:rFonts w:cs="Arial" w:ascii="Arial" w:hAnsi="Arial"/>
          <w:color w:val="000000"/>
          <w:sz w:val="24"/>
          <w:szCs w:val="24"/>
          <w:lang w:val="es-ES_tradnl"/>
        </w:rPr>
        <w:t>el Complemento", por la conjunción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2. Reemplázase en el inciso final del artículo 24, </w:t>
      </w:r>
      <w:r>
        <w:rPr>
          <w:rFonts w:cs="Arial" w:ascii="Arial" w:hAnsi="Arial"/>
          <w:b/>
          <w:bCs/>
          <w:color w:val="000000"/>
          <w:sz w:val="24"/>
          <w:szCs w:val="24"/>
          <w:lang w:val="es-ES_tradnl"/>
        </w:rPr>
        <w:t xml:space="preserve">el vocablo "decimoprimero" por "duodécimo" </w:t>
      </w:r>
      <w:r>
        <w:rPr>
          <w:rFonts w:cs="Arial" w:ascii="Arial" w:hAnsi="Arial"/>
          <w:color w:val="000000"/>
          <w:sz w:val="24"/>
          <w:szCs w:val="24"/>
          <w:lang w:val="es-ES_tradnl"/>
        </w:rPr>
        <w:t>y la palabra "exigidas" por "exigi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3. Reemplázase en el inciso segundo del artículo 34, la letra "ñ) por "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4. Reemplázase en el inciso primero del artículo 44,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44.- Los títulos representativos de a lo menos, el noventa por ciento del valor del Fondo de Pensiones y del Encaje deberán mantenerse, en todo momento, en custodia del Banco Central de Chile, en las instituciones extranjeras que éste autorice para el caso de las inversiones de la letra 1) del Artículo 45 y en las empresas de depósito de valores a que se refiere la ley Nº 18.876. En este último caso, las empresas de depósito y las Administradoras deberán observar las reglas especiales sobre custodia contenidas en el Titulo </w:t>
      </w:r>
      <w:r>
        <w:rPr>
          <w:rFonts w:cs="Arial" w:ascii="Arial" w:hAnsi="Arial"/>
          <w:color w:val="000000"/>
          <w:sz w:val="24"/>
          <w:szCs w:val="24"/>
        </w:rPr>
        <w:t xml:space="preserve">XIII </w:t>
      </w:r>
      <w:r>
        <w:rPr>
          <w:rFonts w:cs="Arial" w:ascii="Arial" w:hAnsi="Arial"/>
          <w:color w:val="000000"/>
          <w:sz w:val="24"/>
          <w:szCs w:val="24"/>
          <w:lang w:val="es-ES_tradnl"/>
        </w:rPr>
        <w:t>de est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5. Al Artículo 4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t>a) Intercálase el siguiente inciso segundo nuevo, pasando el actual inciso segundo a ser tercer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t>"En virtud de lo dispuesto en el inciso anterior, las Administradoras no podrán realizar acuerdos que les permitan constituirse en controladores de las sociedades en las cuales tengan invertidos recursos de los Fondos de Pensiones que administran.".</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b) En el inciso segundo, </w:t>
      </w:r>
      <w:r>
        <w:rPr>
          <w:rFonts w:cs="Arial" w:ascii="Arial" w:hAnsi="Arial"/>
          <w:b/>
          <w:bCs/>
          <w:color w:val="000000"/>
          <w:sz w:val="24"/>
          <w:szCs w:val="24"/>
          <w:lang w:val="es-ES_tradnl"/>
        </w:rPr>
        <w:t xml:space="preserve">que ha pasado </w:t>
      </w:r>
      <w:r>
        <w:rPr>
          <w:rFonts w:cs="Arial" w:ascii="Arial" w:hAnsi="Arial"/>
          <w:color w:val="000000"/>
          <w:sz w:val="24"/>
          <w:szCs w:val="24"/>
          <w:lang w:val="es-ES_tradnl"/>
        </w:rPr>
        <w:t xml:space="preserve">a </w:t>
      </w:r>
      <w:r>
        <w:rPr>
          <w:rFonts w:cs="Arial" w:ascii="Arial" w:hAnsi="Arial"/>
          <w:b/>
          <w:bCs/>
          <w:color w:val="000000"/>
          <w:sz w:val="24"/>
          <w:szCs w:val="24"/>
          <w:lang w:val="es-ES_tradnl"/>
        </w:rPr>
        <w:t xml:space="preserve">ser tercero, </w:t>
      </w:r>
      <w:r>
        <w:rPr>
          <w:rFonts w:cs="Arial" w:ascii="Arial" w:hAnsi="Arial"/>
          <w:color w:val="000000"/>
          <w:sz w:val="24"/>
          <w:szCs w:val="24"/>
          <w:lang w:val="es-ES_tradnl"/>
        </w:rPr>
        <w:t>intercálase la siguiente letra "n" nueva, pasando las actuales letras n) y ñ) a ser ñ) yo), respectiva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n) Otros instrumentos de oferta  pública, cuyos emisores sean fiscalizados por la Superintendencia de Valores y Seguros o la Superintendencia de Bancos e Instituciones Financieras, según corresponda, que autorice el Banco Central de Chi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c) En el inciso quinto </w:t>
      </w:r>
      <w:r>
        <w:rPr>
          <w:rFonts w:cs="Arial" w:ascii="Arial" w:hAnsi="Arial"/>
          <w:b/>
          <w:bCs/>
          <w:color w:val="000000"/>
          <w:sz w:val="24"/>
          <w:szCs w:val="24"/>
          <w:lang w:val="es-ES_tradnl"/>
        </w:rPr>
        <w:t xml:space="preserve">-que ha pasado a ser sexto-, </w:t>
      </w:r>
      <w:r>
        <w:rPr>
          <w:rFonts w:cs="Arial" w:ascii="Arial" w:hAnsi="Arial"/>
          <w:color w:val="000000"/>
          <w:sz w:val="24"/>
          <w:szCs w:val="24"/>
          <w:lang w:val="es-ES_tradnl"/>
        </w:rPr>
        <w:t>reemplázase la letra "n)" por "ñ)".</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 En el inciso sexto -que ha pasado a ser séptimo-, intercálase la expresión "y ñ)", entre la letra "n)" y la palabra "deberán", reemplazando la conjunción "y" que precede a la letra "n)", por una coma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 Suprímanse los tres párrafos que se encuentran a continuación del inciso octavo —que ha pasado a ser noveno-, que comienza con tres puntos suspensivos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 Intercálase el siguiente inciso nuevo, a continuación del inciso octavo -que ha pasado a ser noven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os limites máximos para las inversiones señaladas en el inciso segundo deberán ceñirse a los rangos que a continuación se indican, correspondiendo al Banco Central de Chile la determinación de aquellos que se definen en los números 1 al 1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 El limite para la suma de las inversiones en los instrumentos mencionados en la letra a), no podrá ser inferior al treinta y cinco por ciento ni superior al cincuenta por ciento del valor del Fon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2. El límite para la suma de las inversiones en los instrumentos mencionados en las letras b) y c), no podrá ser inferior al treinta por ciento ni superior al cincuenta por ciento del valor del Fon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3. El limite para la suma de las inversiones en los instrumentos señalados en la letra d), no podrá ser inferior al treinta y cinco por ciento ni superior al cincuenta por ciento del valor del Fon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4. El limite para la suma de las inversiones en los instrumentos señalados en las letras e) y f), no podrá ser inferior la treinta por ciento ni superior la cincuenta por ciento del valor del Fondo. No obstante, respecto de los instrumentos mencionados en la letra f), el limite de la suma de las inversiones no podrá ser inferior al diez por ciento ni superior al quince por ciento del valor del Fon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5. El limite para la suma de las inversiones en los instrumentos señalados en la letra g), no podrá ser inferior al treinta por ciento ni superior al cuarenta por ciento del valor del Fon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6. El limite para la suma de las inversiones en los instrumentos señalados en la letra k), no podrá ser inferior al diez por ciento ni superior al veinte por ciento del valor del Fon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7. El limite para la suma de las inversiones en los instrumentos señalados en la letra 1), no podré ser inferior al seis por ciento ni superior al doce por ciento del valor del Fondo. Con todo, el límite máximo de inversión en acciones emitidas por empresas extranjeras y cuotas de participación en Fondos Mutuos y Fondos de Inversión en el extranjero, no podrá exceder del seis por ciento del valor del Fon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t>8. El limite para la suma de las inversiones en los instrumentos señalados en la letra m), no podrá ser inferior al cinco por ciento ni superior al diez por ciento del valor del Fondo.</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9. El limite para la suma de las inversiones en los instrumentos señalados en la letra ñ), no podrá ser inferior al cinco por ciento ni superior al diez por ciento del valor del Fon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0. El limite para la suma de las inversiones en los instrumentos señalados en las letras g), h), i), j), m) y ñ), como también para los de las letras 1) y n) cuando se trate de instrumentos representativos de capital, no podrá ser inferior al cuarenta por ciento ni superior al cincuenta por ciento del valor del Fon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1. El limite para la suma de las inversiones en los instrumentos señalados en las letras h), i) y n) cuando se trate de instrumentos representativos de capital inmobiliario, no podrá ser inferior al diez por ciento ni superior al veinte por ciento del valor del Fon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2. El limite para la suma de las operaciones de cobertura de riesgo señaladas en la letra o), calculada en función de los instrumentos objeto de esta cobertura y medida en términos netos, no podrá ser inferior al cinco por ciento ni superior al quince por ciento del valor del Fon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13. El limite para, la suma de las inversiones en los instrumentos señalados en las letras f), g), h), i), j), m) y ñ), como también para los de las letras 1) y n) cuando se trate de instrumentos representativos de capital; y en las letras b), c), d), e), k) y n) cuando se trate de instrumentos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representativos de deuda, clasificados en categorías A o BBB y en los niveles N-2 ó N-3 de riesgo, en conjunto, no podrá exceder del setenta por ciento del valor del Fon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4. El limite para la suma de las inversiones señaladas en el número 10 precedente más la suma de los instrumentos de deuda clasificados en categoría BBB y en nivel N-3 de riesgo y de los instrumentos señalados en la letra f), no podrá exceder del cincuenta y cinco por ciento del valor del Fon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5. La suma de las inversiones señaladas en el número 11 precedente más la suma de los bonos de empresas respaldados por mutuos hipotecarios o contratos de arriendo inmobiliarios con compromiso de compra, no podrá exceder del treinta por ciento del valor del Fon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g) En el inciso decimosexto -que ha pasado a ser decimoséptimo-, reemplázanse los tres puntos suspensivos, por la letra "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h) En el inciso decimoséptimo —que ha pasado a ser decimoctavo-, reemplázase la expresión "g) y k)," por la expresión "g), k) y 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i) En el inciso decimoctavo -que ha pasado a ser decimonoveno-, reemplázase la expresión "f) y k)" por la expresión "f), k) y 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j) En el inciso decimonoveno -que ha pasado a ser vigésimo-, agrégase la siguiente oración a continuación del punto aparte, que pasa a ser punto seguido (.):</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Banco Central de Chile podrá excluir de la determinación de porcentajes máximos de inversión contemplada en este inciso, a los instrumentos de cada tipo señalados en la letra 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k) En el inciso vigésimo </w:t>
      </w:r>
      <w:r>
        <w:rPr>
          <w:rFonts w:cs="Arial" w:ascii="Arial" w:hAnsi="Arial"/>
          <w:b/>
          <w:bCs/>
          <w:color w:val="000000"/>
          <w:sz w:val="24"/>
          <w:szCs w:val="24"/>
          <w:lang w:val="es-ES_tradnl"/>
        </w:rPr>
        <w:t xml:space="preserve">-que ha pasado a ser vigesimoprimero-, </w:t>
      </w:r>
      <w:r>
        <w:rPr>
          <w:rFonts w:cs="Arial" w:ascii="Arial" w:hAnsi="Arial"/>
          <w:color w:val="000000"/>
          <w:sz w:val="24"/>
          <w:szCs w:val="24"/>
          <w:lang w:val="es-ES_tradnl"/>
        </w:rPr>
        <w:t>reemplázase la expresión "f) y k)," por la expresión "f), k) y 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1) En el inciso vigesimosegundo </w:t>
      </w:r>
      <w:r>
        <w:rPr>
          <w:rFonts w:cs="Arial" w:ascii="Arial" w:hAnsi="Arial"/>
          <w:b/>
          <w:bCs/>
          <w:color w:val="000000"/>
          <w:sz w:val="24"/>
          <w:szCs w:val="24"/>
          <w:lang w:val="es-ES_tradnl"/>
        </w:rPr>
        <w:t xml:space="preserve">–que ha pasado a ser vigesimotercero-, </w:t>
      </w:r>
      <w:r>
        <w:rPr>
          <w:rFonts w:cs="Arial" w:ascii="Arial" w:hAnsi="Arial"/>
          <w:color w:val="000000"/>
          <w:sz w:val="24"/>
          <w:szCs w:val="24"/>
          <w:lang w:val="es-ES_tradnl"/>
        </w:rPr>
        <w:t>reemplázase la frase "la letra n)," por la frase "las letras n) y ñ),".</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6. Reemplázase en el inciso tercero del Artículo 45 bis, la letra "n)" por "ñ)".</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7. Reemplázase en el inciso tercero del Artículo 46, la letra "ñ)" por "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8. Al Artículo 47:</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En el inciso noveno, reemplázase la frase "al efecto establezca la Superintendencia mediante normas de carácter general," por la frase "se establecen en el inciso cuarto del Artículo 4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t>b) En el inciso decimoséptimo, reemplázase la frase "este último valor" por la frase "el valor contenido en los estatuto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c) En el inciso trigésimo primero, reemplázanse los tres puntos suspensivos (...) por la letra "n)".</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b/>
          <w:bCs/>
          <w:color w:val="000000"/>
          <w:sz w:val="24"/>
          <w:szCs w:val="24"/>
          <w:lang w:val="es-ES_tradnl"/>
        </w:rPr>
        <w:t xml:space="preserve">d) </w:t>
      </w:r>
      <w:r>
        <w:rPr>
          <w:rFonts w:cs="Arial" w:ascii="Arial" w:hAnsi="Arial"/>
          <w:color w:val="000000"/>
          <w:sz w:val="24"/>
          <w:szCs w:val="24"/>
          <w:lang w:val="es-ES_tradnl"/>
        </w:rPr>
        <w:t>En el inciso trigesimosegundo, reemplázase la letra "ñ)" por "o)", y la palabra "podrán" por "podrá".</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9. Reemplázase en el inciso sexto del Artículo 47 bis, la palabra "medio" por el vocablo "uno" .</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 xml:space="preserve">10. </w:t>
      </w:r>
      <w:r>
        <w:rPr>
          <w:rFonts w:cs="Arial" w:ascii="Arial" w:hAnsi="Arial"/>
          <w:color w:val="000000"/>
          <w:sz w:val="24"/>
          <w:szCs w:val="24"/>
          <w:lang w:val="es-ES_tradnl"/>
        </w:rPr>
        <w:t xml:space="preserve">Intercálase en el inciso segundo del Artículo 48 la expresión "y ñ)" entre la letra </w:t>
      </w:r>
      <w:r>
        <w:rPr>
          <w:rFonts w:cs="Arial" w:ascii="Arial" w:hAnsi="Arial"/>
          <w:color w:val="000000"/>
          <w:sz w:val="24"/>
          <w:szCs w:val="24"/>
          <w:vertAlign w:val="superscript"/>
          <w:lang w:val="es-ES_tradnl"/>
        </w:rPr>
        <w:t>u</w:t>
      </w:r>
      <w:r>
        <w:rPr>
          <w:rFonts w:cs="Arial" w:ascii="Arial" w:hAnsi="Arial"/>
          <w:color w:val="000000"/>
          <w:sz w:val="24"/>
          <w:szCs w:val="24"/>
          <w:lang w:val="es-ES_tradnl"/>
        </w:rPr>
        <w:t>n)" y la frase "y los seriados", reemplazando la conjunción "y" que precede a la letra "n" por una coma (,); y reemplázase la letra "n)", la segunda vez que aparece en el texto, por "ñ)".</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1. Suprímese en el número 8 del artículo 94, el vocablo "las" que se encuentra entre las palabras "Aplicar" y "sancione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t>12. Al Artículo 98:</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a) En la letra b)  reemplázase la oración que comienza con la frase "En caso de inversiones ..." y que termina con la palabra "respectivamente,", por la siguiente: "Asimismo, se deberá considerar dentro de la pérdida potencial estimada un veinte por ciento de las inversiones efectuadas en los instrumentos clasificados en categoría A o en nivel N-2 de riesgo, y un sesenta por ciento de las inversiones en instrumentos clasificados en categoría BBB o en nivel N-3 de riesgo . " .</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t>b) En la letra f ) , sustituyese su inciso octavo por el siguiente:</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Sin perjuicio de lo dispuesto en el párrafo tercero, el porcentaje a que se refiere el párrafo primero, ambos de esta letra, será cero por ciento del valor de la inversión, en caso de acciones de Administradoras de Fondos de Pensiones, compañías de seguros, administradoras de fondos mutuos, administradoras de fondos de inversión, bolsas de valores, sociedades de corredores de bolsa, agentes de valores, sociedades de asesorías financieras, sociedades deportivas, educacionales y de beneficencia eximidas de proveer información de acuerdo a lo dispuesto en el artículo 3º de la ley N9 18.045.".</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 xml:space="preserve">13. </w:t>
      </w:r>
      <w:r>
        <w:rPr>
          <w:rFonts w:cs="Arial" w:ascii="Arial" w:hAnsi="Arial"/>
          <w:color w:val="000000"/>
          <w:sz w:val="24"/>
          <w:szCs w:val="24"/>
          <w:lang w:val="es-ES_tradnl"/>
        </w:rPr>
        <w:t>Intercálase en la letra c) del Artículo 99, entre las frases "en la letra 1)," e "y de las", la frase "de instrumentos contemplados en la letra n) que no correspondan a acciones de sociedades anónimas o títulos de deuda,"; y reemplázase la letra "ñ)" por "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14. Reemplázase en el inciso primero del artículo 101, el vocablo "administradoras" por "Administradora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 xml:space="preserve">15. </w:t>
      </w:r>
      <w:r>
        <w:rPr>
          <w:rFonts w:cs="Arial" w:ascii="Arial" w:hAnsi="Arial"/>
          <w:color w:val="000000"/>
          <w:sz w:val="24"/>
          <w:szCs w:val="24"/>
          <w:lang w:val="es-ES_tradnl"/>
        </w:rPr>
        <w:t>En el inciso tercero del artículo103, intercálase el vocablo "ejercer" entre las palabras "para" y "cargos", y reemplázase el vocablo "de" que sigue a la palabra "tiempo" por la frase "que dure".</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 xml:space="preserve">16. </w:t>
      </w:r>
      <w:r>
        <w:rPr>
          <w:rFonts w:cs="Arial" w:ascii="Arial" w:hAnsi="Arial"/>
          <w:color w:val="000000"/>
          <w:sz w:val="24"/>
          <w:szCs w:val="24"/>
          <w:lang w:val="es-ES_tradnl"/>
        </w:rPr>
        <w:t>Reemplázanse en el inciso final del Artículo 104, los tres puntos suspensivos (...) por la letra "n)".</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pPr>
      <w:r>
        <w:rPr>
          <w:rFonts w:cs="Arial" w:ascii="Arial" w:hAnsi="Arial"/>
          <w:b/>
          <w:bCs/>
          <w:color w:val="000000"/>
          <w:sz w:val="24"/>
          <w:szCs w:val="24"/>
          <w:lang w:val="es-ES_tradnl"/>
        </w:rPr>
        <w:t xml:space="preserve">17. </w:t>
      </w:r>
      <w:r>
        <w:rPr>
          <w:rFonts w:cs="Arial" w:ascii="Arial" w:hAnsi="Arial"/>
          <w:b/>
          <w:color w:val="000000"/>
          <w:sz w:val="24"/>
          <w:szCs w:val="24"/>
          <w:lang w:val="es-ES_tradnl"/>
        </w:rPr>
        <w:t>Al Artículo 105:</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En el encabezamiento del inciso primero, intercálase la expresión "y n)", entre la letra "l)" y el vocablo "del" reemplazando la conjunción "y" que precede a la letra "l)" por una com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En el encabezado del inciso segundo, intercálase la expresión "y n)," entre la letra "l)" y el vocablo "si", reemplazando la conjunción "y" que precede a la letra "l)" por una com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En la cuarta oración del inciso cuarto, intercálase le vocablo "Clasificadora" entre las palabras "Comisión" y "podrá".</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18. Intercálase en la cuarta oración del inciso segundo del Artículo 109, a continuación de la frase "asi lo determine," la siguiente: "respecto del clasificado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t>19. Reemplázase el artículo 135 por el siguiente:</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 xml:space="preserve">"Artículo 135.- Los directores o gerentes de las sociedades inmobiliarias y sus personas relacionadas no podrán adquirir, arrendar o usufructuar directamente o a través de otras personas naturales o jurídicas, valores o bienes de propiedad de las sociedades inmobiliarias que administren, ni enajenar o arrendar de los suyos a éstas . Tampoco podrán dar en préstamo dinero u otorgar garantías a dichas sociedades, y viceversa, ni contratar la renovación, remodelación y desarrollo de bienes raíces. Se exceptúan de esta prohibición aquellas transacciones de valores de oferta pública realizadas en mercados </w:t>
      </w:r>
      <w:r>
        <w:rPr>
          <w:rFonts w:cs="Arial" w:ascii="Arial" w:hAnsi="Arial"/>
          <w:color w:val="000000"/>
          <w:sz w:val="24"/>
          <w:szCs w:val="24"/>
          <w:lang w:val="es-ES_tradnl"/>
        </w:rPr>
        <w:t>formales que tengan alta liquidez, según determine la Superintendencia de Valores y Seguros mediante una norma de carácter gener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0. Reemplázase en el inciso segundo del Artículo 138, la letra "ñ) por "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21. Agrégase el siguiente inciso segundo al artículo 15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los efectos de lo dispuesto en el presente artículo, se entenderá por administración de cartera la que realiza una persona con fondos de terceros respecto de los cuales se les ha conferido el mandato de invertirlos y administrarl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22. Al artículo 15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En su inciso prim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i) En la letra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reemplázase la coma (,) que sigue a la palabra "mayoritario" por la conjunción "o", y suprímese la frase "o persona propuesta por és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ii) Sustituyese la letra b) por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Ser accionista o persona relacionada a él, que con los votos de la Administradora pueda elegir la mayoría del directo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Intercálase el siguiente inciso segundo nuevo, pasando el actual inciso segundo a ser terc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Las Administradoras que por sí solas no puedan elegir al menos un director, podrán adoptar acuerdos entre sí o con accionistas que no estén contemplados en el inciso anterior. En todo caso, no podrán concertarse entre </w:t>
      </w:r>
      <w:r>
        <w:rPr>
          <w:rFonts w:cs="Arial" w:ascii="Arial" w:hAnsi="Arial"/>
          <w:i/>
          <w:iCs/>
          <w:color w:val="000000"/>
          <w:sz w:val="24"/>
          <w:szCs w:val="24"/>
          <w:lang w:val="es-ES_tradnl"/>
        </w:rPr>
        <w:t xml:space="preserve">sí o </w:t>
      </w:r>
      <w:r>
        <w:rPr>
          <w:rFonts w:cs="Arial" w:ascii="Arial" w:hAnsi="Arial"/>
          <w:color w:val="000000"/>
          <w:sz w:val="24"/>
          <w:szCs w:val="24"/>
          <w:lang w:val="es-ES_tradnl"/>
        </w:rPr>
        <w:t xml:space="preserve">con otros accionistas o personas relacionadas a ellos, para votar por candidatos que con los votos de las Administradoras, puedan elegir la mayoría del directorio.".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 En el inciso segundo, que ha pasado a ser tercero, suprímese la frase inicial "En todo caso,", colocando luego con mayúscula el artículo "las" que la sigue, y reemplázase la letra b) por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Los representantes de la Administradora estarán siempre obligados a manifestar de viva voz su voto en las elecciones en que participaren, debiendo dejar constancia de ello en el acta de la respectiva junta de accionistas. Las Administradoras siempre ejercerán su derecho a voto al final de la elección de que se tra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23. Al artículo 156:</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Reemplázase en su letra a), la palabra "administradores" las dos veces que aparece en el texto, por "administradoras"; y la frase "administradoras de fondos de pensiones" por "Administradoras de Fondos de Pens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Reemplázase la letra b) por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Los directores de cualquiera de las instituciones señaladas en la letra a) preced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t>Sin perjuicio de lo anterior, no regirá esta inhabilidad respecto de aquellos que manifiesten formalmente mediante declaración jurada ante Notario, que no participarán en el debate ni en la votación de las decisiones de inversión de la Administradora respectiva, relativas a un emisor o sector especifico. De la declaración antes mencionada, deberá dejarse constancia en el acta de la primera sesión de directorio a la cual le corresponda asisti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t>c) Agrégase el siguiente inciso segund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Para los efectos de lo dispuesto en este Artículo, se entenderá por ejecutivo a los gerentes, subgerentes o personas con la facultad de representar la empresa o de tomar decisiones de relevancia en materias propias de su gi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SEGUNDO.- Introdúcense las siguientes modificaciones al artículo 13 del decreto ley Nº 1.328, de 1976:</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Agrégase en el número 9. los siguientes incisos tercero y cuarto nuevos, pasando el actual inciso tercero a ser inciso final, sin modif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simismo, la Superintendencia, previa consulta al Banco Central de Chile, establecerá las monedas en que puedan expresarse los valores, los países en que podrán efectuarse tales inversiones, los requisitos y procedimientos a que ellas deberán ajustarse, pudiendo establecer como inversión un instrumento especifico o un conjunto de instrumentos de un país determin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adquisición de las divisas necesarias para realizar las inversiones a que se refiere este número y su remesa al exterior, asi como el retorno y liquidación de los capitales y ganancias y su conversión a moneda nacional o extranjera, se sujetarán a las normas que al efecto establezca el Banco Central de Chi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Agrégase el siguiente número 10, nuevo, pasando el actual a ser número 11 sin modif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0. No podrá invertirse más del treinta por ciento del valor del activo del Fondo en títulos de emisores extranjer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ARTÍCULO TERCERO.- Introdúcense las siguientes modificaciones a la ley </w:t>
      </w:r>
      <w:r>
        <w:rPr>
          <w:rFonts w:cs="Arial" w:ascii="Arial" w:hAnsi="Arial"/>
          <w:smallCaps/>
          <w:color w:val="000000"/>
          <w:sz w:val="24"/>
          <w:szCs w:val="24"/>
          <w:lang w:val="es-ES_tradnl"/>
        </w:rPr>
        <w:t xml:space="preserve">Nº </w:t>
      </w:r>
      <w:r>
        <w:rPr>
          <w:rFonts w:cs="Arial" w:ascii="Arial" w:hAnsi="Arial"/>
          <w:color w:val="000000"/>
          <w:sz w:val="24"/>
          <w:szCs w:val="24"/>
          <w:lang w:val="es-ES_tradnl"/>
        </w:rPr>
        <w:t>18.04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1. Eliminase en la letra g) del artículo 44, la expresión "y anticipa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 Sustituyese en el inciso final del Artículo 54 la palabra "Artículo" por "incis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3. Sustituyese el inciso primero del Artículo 135, por el siguiente:</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135.- Para el cumplimiento de su objeto social, la sociedad podrá adquirir letras hipotecarias y mutuos hipotecarios autorizados por el decreto con fuerza de ley </w:t>
      </w:r>
      <w:r>
        <w:rPr>
          <w:rFonts w:cs="Arial" w:ascii="Arial" w:hAnsi="Arial"/>
          <w:smallCaps/>
          <w:color w:val="000000"/>
          <w:sz w:val="24"/>
          <w:szCs w:val="24"/>
          <w:lang w:val="es-ES_tradnl"/>
        </w:rPr>
        <w:t xml:space="preserve">Nº </w:t>
      </w:r>
      <w:r>
        <w:rPr>
          <w:rFonts w:cs="Arial" w:ascii="Arial" w:hAnsi="Arial"/>
          <w:color w:val="000000"/>
          <w:sz w:val="24"/>
          <w:szCs w:val="24"/>
          <w:lang w:val="es-ES_tradnl"/>
        </w:rPr>
        <w:t>252, de 1960; y además mutuos hipotecarios endosables autorizados por el decreto ley Nº 3.500, de 1980, y por el decreto con fuerza de ley Nº 251, de 1931. La Superintendencia, mediante normas de carácter general, podrá determinar otros títulos de crédito susceptibles de ser adquiridos por estas sociedades. En todo caso, los títulos deberán constar por escrito y revestir el carácter de transferib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4. Sustituyese en el inciso segundo del artículo 148, el guarismo "146" por "147".</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t>5. Modifícase el Artículo 164 en la siguiente forma:</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t>a) Sustituyese su inciso segundo por el siguiente:</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t>"También se entenderá como información privilegiada la que se tiene de las operaciones de adquisición o enajenación a realizar por un inversionista institucional en el mercado de valores, cuyo conocimiento, por su naturaleza, sea capaz de influir en la cotización de los valores involucrados y mientras la orden se encuentre vigente.", y</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t>b) Agrégase como inciso tercero, el siguiente:</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t>"Se entenderá que la información privilegiada pierde la calidad de tal, en virtud de su divulgación en los siguientes caso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ind w:firstLine="2835"/>
        <w:jc w:val="both"/>
        <w:rPr>
          <w:rFonts w:ascii="Arial" w:hAnsi="Arial" w:cs="Arial"/>
          <w:sz w:val="24"/>
          <w:szCs w:val="24"/>
        </w:rPr>
      </w:pPr>
      <w:r>
        <w:rPr>
          <w:rFonts w:cs="Arial" w:ascii="Arial" w:hAnsi="Arial"/>
          <w:b/>
          <w:bCs/>
          <w:color w:val="000000"/>
          <w:sz w:val="24"/>
          <w:szCs w:val="24"/>
          <w:lang w:val="es-ES_tradnl"/>
        </w:rPr>
        <w:t xml:space="preserve">a) Tratándose de la definida en el inciso primero de este Artículo, cuando ella haya sido </w:t>
      </w:r>
      <w:r>
        <w:rPr>
          <w:rFonts w:cs="Arial" w:ascii="Arial" w:hAnsi="Arial"/>
          <w:color w:val="000000"/>
          <w:sz w:val="24"/>
          <w:szCs w:val="24"/>
          <w:lang w:val="es-ES_tradnl"/>
        </w:rPr>
        <w:t>dada a conocer al mercado, o se encuentre a disposición de los inversionistas,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Tratándose de la información privilegiada a que se refiere el inciso segundo de este Artículo, una vez que la orden haya sido ejecutada o haya perdido vigencia, debiendo en todo caso guardar la debida reserva derivada de la relación comercial que lo une con su manda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6. En el inciso tercero del artículo 165, intercálase a continuación de la frase "por cuenta de terceros" esta otra: "no relacionados a ellos", y sustituyese la expresión "del corredor" por la frase "de dicho intermedia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7. Modificase el artículo 166 en los siguientes términ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En la letra b) de su inciso primero, reemplázase la expresión "de este Artículo" por la palabra "precedente"; sustituyese la coma (,) que sigue al vocablo "matriz" por la conjunción disyuntiva "o", y elimínense la expresión "filial o coligada" y la coma (,) que la precede,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En la letra f) de su inciso final, reemplázase la voz "anterior" por el vocablo "prim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8. Reemplázase el inciso primero del Artículo 168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68.- Los intermediarios de valores cuyos directores, administradores, apoderados, gerentes u operadores de rueda, participen en la administración de un emisor de valores de oferta pública, mediante su desempeño como directores, administradores, gerentes o liquidadores de este último, o de su matriz o coligante, quedarán obligados a informar a sus clientes de esta situación en la forma que determine la Superintendencia y deberán abstenerse de realizar para si o para terceros relacionados, cualquier operación o transacción de acciones emitidas por dicho emisor.".</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9. En el inciso final del artículo 169. suprímese la frase "directa ni indirecta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0. En el inciso primero del artículo 170. sustituir la conjunción copulativa "y" que sigue a la expresión "inversionistas institucionales" por la conjunción disyuntiva "o", e intercalar entre las palabras "que" y "éstos", la expresión "aquéllos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1. Sustituyese el artículo 171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71.- Sin perjuicio de lo dispuesto en el artículo anterior, las personas que participen en las decisiones y operaciones de adquisición y enajenación de valores para inversionistas institucionales e intermediarios de valores y aquellas que, en razón de su cargo o posición, tengan acceso a la información respecto de las transacciones de estas entidades, deberán informar a la dirección de su empresa, de toda adquisición o enajenación de valores que ellas hayan realizado, dentro de las 24 horas siguientes a la de la transacción excluyendo para estos efectos los depósitos a plazo y los valores de las instituciones y entidades a que se refieren los incisos segundo, tercero y cuarto del artículo 32 do esta ley.</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empresa deberá informar a la Superintendencia en la forma y oportunidad que ésta determine, acerca de las transacciones realizadas por todas las personas indicadas, cada vez que esas transacciones alcancen un monto equivalente en dinero a 500 unidades de fom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2. Agrégase en la letra c) del Artículo 173 el siguiente párrafo segun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o obstante lo anterior, tratándose de garantías sobre los bienes individualizados en esta letra sujetos a inscripción obligatoria en un Registro, el deudor podrá constituirlas en favor del acreedor transfiriendo en dominio el bien respectivo a la bolsa de valores correspondiente, previa aceptación de ésta, la que detentará el bien a nombre propio. Cuando fuere necesario hacer efectiva la garantía, la bolsa de valores la realizará extrajudicialmente, actuando como señor y dueño, pero rindiendo cuenta como encargado fiduciario del constituyente de la garantía. Lo anterior es sin perjuicio de lo dispuesto en el artículo 179.".</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3. En el artículo 176, intercálase el siguiente inciso segun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as garantías sobre acciones, bonos o valores nominativos sujetos a inscripción obligatoria en un Registro, constituidas conforme al párrafo primero de la letra c) del artículo 173, se realizarán por la bolsa de valores, previa entrega del traspaso firmado por el acreedor prendario y del título de las acciones. En el caso de las garantías constituidas conforme al párrafo segundo de la letra c) del artículo 173, éstas se realizarán por la bolsa de valores, </w:t>
      </w:r>
      <w:r>
        <w:rPr>
          <w:rFonts w:cs="Arial" w:ascii="Arial" w:hAnsi="Arial"/>
          <w:b/>
          <w:bCs/>
          <w:color w:val="000000"/>
          <w:sz w:val="24"/>
          <w:szCs w:val="24"/>
          <w:lang w:val="es-ES_tradnl"/>
        </w:rPr>
        <w:t>actuando ésta como señor y dueño, previa solicitud del acreedor garantizad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14. Agrégase en el inciso primero del artículo 177, a continuación de la expresión "el acreedor prendario", la frase "o el depositario de la prenda, según el cas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CUARTO.- Introdúcense las siguientes modificaciones al decreto con fuerza de ley Nº 251, de 1931, modificado por la ley Nº 19.30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Sustituyese en la letra f) del Artículo 24 la expresión "letra dd) por la siguiente: "letra f)".</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 Sustituyese el inciso primero del Artículo 24 bis,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24 bis,- Si una inversión representativa de reservas técnicas o de patrimonio de riesgo o un conjunto de ellas sobrepasaren alguno de los limites de diversificación establecidos en esta ley, el exceso no será aceptado como respaldo de dichas reservas ni del patrimonio de riesgo. Tampoco serán aceptadas aquellas inversiones que dejaren de cumplir los requisitos señalados en esta ley para ser representativas de reservas técnicas. Sin embargo, si tal hecho se produjere exclusivamente por un cambio de clasificación en el caso de las inversiones de las letras b), c), e) y f) del artículo 21, o en el caso de las inversiones de la letra g) del mismo artículo, se produjere exclusivamente por un cambio de clasificación o por una disminución del índice de cobertura de gastos financieros, según fuere el caso, estas inversiones podrán seguir respaldando reservas técnicas y patrimonio de riesgo por un plazo no superior a seis meses a contar de la fecha del cambio o disminución. Sin embargo, el 50% de ellas podrán seguir sirviendo de respaldo por un periodo adicional de seis meses. Las inversiones asi autorizadas mantendrán el factor de diversificación existente con anterioridad al cambio de clasificación o disminución del índice, mientras se mantenga el problema que las afecta y, en caso de adquirir nuevos instrumentos de éstos durante dicho periodo, la compañía no podrá usarlos para respaldar sus reservas técnicas y patrimonio de riesg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3. Sustituyese el inciso primero del Artículo 57, por el siguiente:</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Artículo 57.- Los seguros pueden ser contratados ya sea directamente con la entidad aseguradora, a través de sus agentes de ventas, o por intermedio de corredores de seguros independientes de ésta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QUINTO.- </w:t>
      </w:r>
      <w:r>
        <w:rPr>
          <w:rFonts w:cs="Arial" w:ascii="Arial" w:hAnsi="Arial"/>
          <w:b/>
          <w:bCs/>
          <w:color w:val="000000"/>
          <w:sz w:val="24"/>
          <w:szCs w:val="24"/>
          <w:lang w:val="es-ES_tradnl"/>
        </w:rPr>
        <w:t>Modificase la ley Nº 18.815, sobre Fondos de Inversión en los siguientes término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a) Agrégase el siguiente Nº 12 bis) al Artículo 5º:</w:t>
      </w:r>
    </w:p>
    <w:p>
      <w:pPr>
        <w:pStyle w:val="Normal"/>
        <w:shd w:fill="FFFFFF" w:val="clear"/>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12 bis) Acciones de sociedades cuyo objeto sea la participación en las concesiones a que se refiere el decreto con fuerza de ley Nº 164, de 1991, del Ministerio de Obras Públicas, y en acciones de sociedades cuyo giro único sea el negocio inmobiliario definido en el número 1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b) Sustituyese la letra c) del artículo 6º, por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 Fondo de inversión inmobiliaria, el que tendrá por objeto la inversión de sus recursos en activos de los referidos en los números 10), 11), 12) y 12 bis) del Artículo 5º, y en los de los números 4), 7) y 9) del referido Artículo, cuando se los autorice la Superintendencia en consideración a su relación con el negocio inmobiliario,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c) Sustituyese el inciso segundo del artículo 7º,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Asimismo, un fondo no podrá invertir en instrumentos emitidos o garantizados por personas relacionadas a la Administradora. Tampoco podrá efectuar operaciones con personas deudoras de ésta o aquéllas, cuando esos créditos sean iguales o superiores al equivalente de 2.500 unidades de fomento, límite que se incrementará a 5.000 unidades de fomento cuando la persona relacionada sea banco o institución financiera, salvo que estas operaciones sean informadas anticipadamente al Comité de Vigilancia del Fondo, en la forma y oportunidad que disponga el Reglamento. Para los efectos de este artículo, no se considerará como persona relacionada a la Administradora la que adquiera dicha condición como consecuencia de la inversión en ella de los recursos del fondo. La regularización de las situaciones en las que instrumentos del fondo, por razones ajenas a la Administradora, incurran en dicha condición, se regirán por lo dispuesto en el artículo 12.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d) Elimínase el inciso final del artículo 17, y</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e) Reemplázase en el inciso segundo del artículo 29, la palabra "disolución", la segunda vez que aparece, por el vocablo "liquidación".</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SEXTO.- Suspéndese la vigencia de lo dispuesto en </w:t>
      </w:r>
      <w:r>
        <w:rPr>
          <w:rFonts w:cs="Arial" w:ascii="Arial" w:hAnsi="Arial"/>
          <w:b/>
          <w:bCs/>
          <w:color w:val="000000"/>
          <w:sz w:val="24"/>
          <w:szCs w:val="24"/>
          <w:lang w:val="es-ES_tradnl"/>
        </w:rPr>
        <w:t xml:space="preserve">el artículo 168 </w:t>
      </w:r>
      <w:r>
        <w:rPr>
          <w:rFonts w:cs="Arial" w:ascii="Arial" w:hAnsi="Arial"/>
          <w:color w:val="000000"/>
          <w:sz w:val="24"/>
          <w:szCs w:val="24"/>
          <w:lang w:val="es-ES_tradnl"/>
        </w:rPr>
        <w:t>e inciso final del Artículo 169 de la ley Nº 18.045, por un plazo de 90 días, a contar de la publicación de esta ley.</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ARTÍCULO SÉPTIMO.- Introdúcense las siguientes modificaciones a la ley Nº 19.301, de 19 de marzo de 1994:</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a) Reemplázase en el encabezamiento de la letra b) del número 1 del ARTÍCULO CUARTO, la expresión "duodécimo" por "decimotercero", y</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b) Sustituyese en el encabezado de la letra c) del número 9 del ARTÍCULO CUARTO, la expresión "inciso penúltimo" por "último incis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ones celebradas los días 7 de septiembre y 5 de octubre de 1994, con la asistencia de los HH. Senadores señores Andrés Zaldívar (Presidente), Francisco Javier Errázuriz, Jorge Lavandero, Carlos Ominami y Sebastián Piñera (Olga Feliú).</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 Comisión, a 17 de Octubre de 1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03:00Z</dcterms:created>
  <dc:creator>ALUMNO3</dc:creator>
  <dc:description/>
  <cp:keywords/>
  <dc:language>en-US</dc:language>
  <cp:lastModifiedBy>VVALENTINI</cp:lastModifiedBy>
  <cp:lastPrinted>2005-11-08T17:55:00Z</cp:lastPrinted>
  <dcterms:modified xsi:type="dcterms:W3CDTF">2005-12-12T13:03:00Z</dcterms:modified>
  <cp:revision>2</cp:revision>
  <dc:subject/>
  <dc:title>BOLETÍN N9 1</dc:title>
</cp:coreProperties>
</file>