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pPr>
      <w:r>
        <w:rPr>
          <w:rFonts w:cs="Arial" w:ascii="Arial" w:hAnsi="Arial"/>
          <w:color w:val="000000"/>
          <w:sz w:val="24"/>
          <w:szCs w:val="24"/>
          <w:lang w:val="es-ES_tradnl"/>
        </w:rPr>
        <w:t>BOLETÍN Nº 1.170-05.</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NFORME </w:t>
      </w:r>
      <w:r>
        <w:rPr>
          <w:rFonts w:cs="Arial" w:ascii="Arial" w:hAnsi="Arial"/>
          <w:b/>
          <w:bCs/>
          <w:color w:val="000000"/>
          <w:sz w:val="24"/>
          <w:szCs w:val="24"/>
          <w:lang w:val="es-ES_tradnl"/>
        </w:rPr>
        <w:t xml:space="preserve">DE LA COMISIÓN DE HACIENDA, </w:t>
      </w:r>
      <w:r>
        <w:rPr>
          <w:rFonts w:cs="Arial" w:ascii="Arial" w:hAnsi="Arial"/>
          <w:color w:val="000000"/>
          <w:sz w:val="24"/>
          <w:szCs w:val="24"/>
          <w:lang w:val="es-ES_tradnl"/>
        </w:rPr>
        <w:t>recaído en el proyecto de ley que modifica el decreto ley Nº 3.500, en materia de Administración de Fondos de Pensiones; el decreto ley Nº 1.328, sobre Administración de Fondos Mutuos; la ley Nº 18.045, de Mercado de Valores; el D.F.L. Nº 251, de 1931, de Hacienda, sobre Compañías de Seguros, y la ley Nº 18.815, que regula los Fondos de Inversión.</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HONORABLE SE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que modifica el decreto ley Nº 3.500, en materia de administración de Fondos de Pensiones; el decreto ley Nº 1.328, sobre administración de Fondos Mutuos; la ley Nº 18.045, de Mercado de Valores; el D.F.L. Nº 251, de 1931, de Hacienda, sobre Compañías de Seguros, y la ley Nº 18.815, que regula los Fondos de Inver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ra el despacho de esta iniciativa de ley, S.E. el Presidente de la República ha hecho presente la urgencia constitucional, calificándola de "simp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s sesiones en que se estudió esta iniciativa legal, asistieron especialmente invitados el Superintendente de Administradoras de Fondos de Pensiones, don Julio Bustamante Jeraldo, acompañado del abogado don Alvaro Contreras, y el Superintendente de Valores y Seguros, don Daniel Yarur Elsaca, conjuntamente con los abogados señores Gonzalo Araya y Osear Vásquez.</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NTECEDENTES</w:t>
      </w:r>
    </w:p>
    <w:p>
      <w:pPr>
        <w:pStyle w:val="Normal"/>
        <w:shd w:fill="FFFFFF" w:val="clear"/>
        <w:jc w:val="center"/>
        <w:rPr/>
      </w:pPr>
      <w:r>
        <w:rPr>
          <w:rFonts w:cs="Arial" w:ascii="Arial" w:hAnsi="Arial"/>
          <w:b/>
          <w:bCs/>
          <w:color w:val="000000"/>
          <w:sz w:val="24"/>
          <w:szCs w:val="24"/>
          <w:lang w:val="es-ES_tradnl"/>
        </w:rPr>
        <w:t>A. DE DERECH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3074" w:leader="none"/>
        </w:tabs>
        <w:ind w:firstLine="2835"/>
        <w:jc w:val="both"/>
        <w:rPr>
          <w:rFonts w:ascii="Arial" w:hAnsi="Arial" w:cs="Arial"/>
          <w:sz w:val="24"/>
          <w:szCs w:val="24"/>
        </w:rPr>
      </w:pPr>
      <w:r>
        <w:rPr>
          <w:rFonts w:cs="Arial" w:ascii="Arial" w:hAnsi="Arial"/>
          <w:color w:val="000000"/>
          <w:sz w:val="24"/>
          <w:szCs w:val="24"/>
        </w:rPr>
        <w:t xml:space="preserve">1..- </w:t>
      </w:r>
      <w:r>
        <w:rPr>
          <w:rFonts w:cs="Arial" w:ascii="Arial" w:hAnsi="Arial"/>
          <w:color w:val="000000"/>
          <w:sz w:val="24"/>
          <w:szCs w:val="24"/>
          <w:lang w:val="es-ES_tradnl"/>
        </w:rPr>
        <w:t>El decreto ley Nº 3.500, de 1980, que establece un nuevo sistema de pensiones de vejez, de invalidez y de sobrevivencia derivado de la capitalización individual.</w:t>
      </w:r>
    </w:p>
    <w:p>
      <w:pPr>
        <w:pStyle w:val="Normal"/>
        <w:shd w:fill="FFFFFF" w:val="clear"/>
        <w:tabs>
          <w:tab w:val="clear" w:pos="720"/>
          <w:tab w:val="left" w:pos="307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74" w:leader="none"/>
        </w:tabs>
        <w:ind w:firstLine="2835"/>
        <w:jc w:val="both"/>
        <w:rPr>
          <w:rFonts w:ascii="Arial" w:hAnsi="Arial" w:cs="Arial"/>
          <w:sz w:val="24"/>
          <w:szCs w:val="24"/>
        </w:rPr>
      </w:pPr>
      <w:r>
        <w:rPr>
          <w:rFonts w:cs="Arial" w:ascii="Arial" w:hAnsi="Arial"/>
          <w:color w:val="000000"/>
          <w:sz w:val="24"/>
          <w:szCs w:val="24"/>
          <w:lang w:val="es-ES_tradnl"/>
        </w:rPr>
        <w:t>2.. -El decreto ley Nº 1.328, de 1976, sobre Administración de Fondos Mutuos, cuyo texto refundido, coordinado y sistematizado se encuentra establecido en el decreto supremo Nº 1.019, de 1979, del Ministerio de Hacienda.</w:t>
      </w:r>
    </w:p>
    <w:p>
      <w:pPr>
        <w:pStyle w:val="Normal"/>
        <w:shd w:fill="FFFFFF" w:val="clear"/>
        <w:tabs>
          <w:tab w:val="clear" w:pos="720"/>
          <w:tab w:val="left" w:pos="307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7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3.- La ley Nº 18.045, de 1981, sobre Mercado de Valores, que regula la oferta pública de los valores que señala, y los respectivos mercados e intermediarios que en esta actividad participan.</w:t>
      </w:r>
    </w:p>
    <w:p>
      <w:pPr>
        <w:pStyle w:val="Normal"/>
        <w:shd w:fill="FFFFFF" w:val="clear"/>
        <w:tabs>
          <w:tab w:val="clear" w:pos="720"/>
          <w:tab w:val="left" w:pos="299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ind w:firstLine="2835"/>
        <w:jc w:val="both"/>
        <w:rPr/>
      </w:pPr>
      <w:r>
        <w:rPr>
          <w:rFonts w:cs="Arial" w:ascii="Arial" w:hAnsi="Arial"/>
          <w:color w:val="000000"/>
          <w:sz w:val="24"/>
          <w:szCs w:val="24"/>
          <w:lang w:val="es-ES_tradnl"/>
        </w:rPr>
        <w:t>4. El decreto con fuerza de ley Nº 251, de 1931, sobre Compañías de Seguros.</w:t>
      </w:r>
    </w:p>
    <w:p>
      <w:pPr>
        <w:pStyle w:val="Normal"/>
        <w:shd w:fill="FFFFFF" w:val="clear"/>
        <w:tabs>
          <w:tab w:val="clear" w:pos="720"/>
          <w:tab w:val="left" w:pos="299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ind w:firstLine="2835"/>
        <w:jc w:val="both"/>
        <w:rPr/>
      </w:pPr>
      <w:r>
        <w:rPr>
          <w:rFonts w:cs="Arial" w:ascii="Arial" w:hAnsi="Arial"/>
          <w:color w:val="000000"/>
          <w:sz w:val="24"/>
          <w:szCs w:val="24"/>
          <w:lang w:val="es-ES_tradnl"/>
        </w:rPr>
        <w:t>5. La ley Nº 18.815, de 1989, que establece normas sobre Fondos de Inver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señala el Mensaje, el Ejecutivo ha enviado el proyecto de ley en informe al Congreso Nacional con el objeto de introducir a los cuerpos legales antes mencionados algunas correcciones de carácter formal que ha estimado útil reparar en esta ocasión y, fundamentalmente, para subsanar los textos objetados por la sentencia del Tribunal Constitucional recaída en la iniciativa que se convirtió en la ley Nº 19.301, sobre Mercado de Capitales. En efecto -expresa el Mensaje-, el Tribunal Constitucional declaró inconstitucionales determinadas normas de dicha ley por cuanto no fueron aprobadas -a su juicio- por los quórum especiales exigidos por el mismo Tribunal. Entre estas normas se encuentran las que dicen relación con atribuciones del Banco Central en materia de custodia de los instrumentos representativos de las inversiones del Fondo de Pensiones y del Encaje; sobre la autorización que el Banco Central debe dar para invertir en otros instrumentos de oferta pública cuyos emisores sean fiscalizados por las Superintendencias de Valores y Seguros o de Bancos e Instituciones Financieras y sobre la fijación de los limites máximos de inversión por instrumento en que pueden invertirse los recursos que componen el Fondo de Pens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demás, el citado Tribunal eliminó, por iguales razones, disposiciones relacionadas con atribuciones del Banco Central de Chile en materia de monedas, países, requisitos y procedimientos aplicables a la inversión de Fondos Mutuos en el extranjero, y a las normas relativas a la adquisición y remesa de divisas y retorno de capitales y ganancias de dichas inversiones, que correspondían a dicho Banco; eliminando, finalmente, el limite máximo de las inversiones de los referidos Fondos en títulos de emisores extranjer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Después de haber escuchado a los Superintendentes de Valores y Seguros y de Administradoras de Fondos de Pensiones y de haber debatido en términos generales esta materia, la Comisión aprobó en general esta iniciativa de ley, por unanimidad, con los votos de sus miembros los HH. Senadores señores Francisco Javier Errázuriz, Jorge Lavandero, Carlos Ominami, Sebastián Piñera y Andrés Zaldíva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DISCUSIÓN E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estudio se compone de seis ARTÍCULOS, que tratan las materias que se indican a continuación:</w:t>
      </w:r>
    </w:p>
    <w:p>
      <w:pPr>
        <w:pStyle w:val="Normal"/>
        <w:shd w:fill="FFFFFF" w:val="clear"/>
        <w:ind w:firstLine="2835"/>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ARTICUL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diversos preceptos del decreto ley Nº 3.500, que establece un nuevo sistema de pensiones de vejez, invalidez y sobrevivencia derivado de la capitalización individual,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color w:val="000000"/>
          <w:sz w:val="24"/>
          <w:szCs w:val="24"/>
          <w:lang w:val="es-ES_tradnl"/>
        </w:rPr>
        <w:t>Nº 1</w:t>
      </w:r>
      <w:r>
        <w:rPr>
          <w:rFonts w:cs="Arial" w:ascii="Arial" w:hAnsi="Arial"/>
          <w:b/>
          <w:bCs/>
          <w:color w:val="000000"/>
          <w:sz w:val="24"/>
          <w:szCs w:val="24"/>
          <w:lang w:val="es-ES_tradnl"/>
        </w:rPr>
        <w:t>.</w:t>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Artículo 2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ntroduce tres modificaciones a este precepto, una de ellas meramente formal. Las otras dos enmiendas se refieren a las siguientes mater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primera de ellas agrega al inciso sexto de este articulo, la frase: "La resolución que deniegue la autorización deberá ser fund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xto del artículo 23 del decreto ley Nº 3.500 señala que la Superintendencia deberá pronunciarse respecto de la solicitud de las Administradoras de Fondos de Pensiones para autorizar la constitución en el país de sociedades anónimas filiales que puedan realizar, fundamentalmente, actividades comerciales de asesoría en el ex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Superintendente de AFP explicó que esta norma tiene por objeto salvaguardar los derechos de las Administradoras en aquellos casos en que la Superintendencia se pronuncie negativamente respecto de la autorización para la creación de las citadas filiales, estableciendo la obligación de que esa negativa deberá ser fund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la segunda de ellas añade al final del inciso octavo, la frase "y todos los antecedentes de la misma deberán mantenerse en reser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octavo del artículo 23 del decreto ley Nº 3.500 prescribe que al otorgar la autorización solicitada, la Superintendencia velará exclusivamente por que el objeto de la sociedad filial cumpla con los requisitos establecidos en el inciso quinto de este mismo articulo y que dicha sociedad filial no cause perjuicio o menoscabo al buen funcionamiento de la Administrado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AFP agregó que con esta enmienda, queda en claro que los antecedentes que entregan las Administradoras por este concepto deben ser mantenidos en reserva por la Superintendenci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e Nº 1., con enmiendas meramente formales, por unanimidad, con los votos de los HH. Senadores Francisco Javier Errázuriz, Jorge Lavandero, Carlos Ominami, Sebastián Piñera y Andrés Zaldíva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Nº 2.</w:t>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Artículo 2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emplaza en el inciso final de este articulo, la palabra "exigidas" por "exigido", con el fin de adecuar la redacción de su tex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presentó una indicación para intercalar la frase "el vocablo "decimoprimero" por "duodécimo" y", con el objeto de corregir un error de referencia, puesto que en la tramitación final de la ley NS 19.301 se agregó un inciso al artículo 23, lo que hizo que la referencia original quedara mal hecha, lo que viene a repararse aho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e Nº 2. con la indicación del Ejecutivo antes referida, por unanimidad, con los votos de los HH. Senadores señores Francisco Javier Errázuriz, Jorge Lavandero, Carlos Ominami, Sebastián Piñera y Andrés Zaldíva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Nº 3.</w:t>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Artículo 34</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color w:val="000000"/>
          <w:sz w:val="24"/>
          <w:szCs w:val="24"/>
          <w:lang w:val="es-ES_tradnl"/>
        </w:rPr>
        <w:t>Esta norma -que reemplaza en el inciso segundo de este precepto la letra "ñ)" por " o) " -, sólo propone una mera adecuación de redacción, la cual fue aprobada, sin debate, por la unanimidad de la Comisión, con los votos de los HH. Senadores señores Francisco Javier Errázuriz, Jorge Lavandero, Carlos Ominami, Sebastián Piñera y Andrés Zaldíva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Nº 4.</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44</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 el inciso primero del artículo 44, que regula la custodia de los títulos de los Fondos de Pensiones y del encaje, en los mismos términos en que fue despachado por el Congreso y que fuera objetado por el Tribunal Constitucional por aplicación extensiva de los considerandos de su sentencia de marzo de 199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e precepto, sin modificaciones, por unanimidad, con los votos de los HH. Senadores señores Francisco Javier Errázuriz, Jorge Lavandero, Carlos Ominami, Sebastián Piñera y Andrés Zaldíva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Nº 5.</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45</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Letra 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ntercala una letra n) en el inciso segundo de este artículo, que enumera los títulos y otros instrumentos en que deberán invertirse los recursos del Fondo de Pensiones. Dicha letra se refiere a otros instrumentos de oferta pública, cuyos emisores sean fiscalizados por la Superintendencia de Valores y Seguros o la Superintendencia de Bancos e Instituciones Financieras, según corresponda, que autorice el Banco Central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considerando que la norma propuesta habla sido aprobada primitivamente por el Congreso Nacional y objetada por el Tribunal Constitucional, la aprobó por unanimidad y sin enmiendas, con los votos de los HH. Senadores señores Francisco Javier Errázuriz, Jorge Lavandero, Carlos Ominami, Sebastián Piñera y Andrés Zaldíva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 xml:space="preserve">Letras </w:t>
      </w:r>
      <w:r>
        <w:rPr>
          <w:rFonts w:cs="Arial" w:ascii="Arial" w:hAnsi="Arial"/>
          <w:b/>
          <w:color w:val="000000"/>
          <w:sz w:val="24"/>
          <w:szCs w:val="24"/>
          <w:lang w:val="es-ES_tradnl"/>
        </w:rPr>
        <w:t xml:space="preserve">b), </w:t>
      </w:r>
      <w:r>
        <w:rPr>
          <w:rFonts w:cs="Arial" w:ascii="Arial" w:hAnsi="Arial"/>
          <w:b/>
          <w:bCs/>
          <w:color w:val="000000"/>
          <w:sz w:val="24"/>
          <w:szCs w:val="24"/>
          <w:lang w:val="es-ES_tradnl"/>
        </w:rPr>
        <w:t xml:space="preserve">c) y </w:t>
      </w:r>
      <w:r>
        <w:rPr>
          <w:rFonts w:cs="Arial" w:ascii="Arial" w:hAnsi="Arial"/>
          <w:b/>
          <w:color w:val="000000"/>
          <w:sz w:val="24"/>
          <w:szCs w:val="24"/>
          <w:lang w:val="es-ES_tradnl"/>
        </w:rPr>
        <w:t>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roduce enmiendas meramente formales a los incisos quinto y sexto del artículo 45 y suprime tres párrafos que se encuentran a continuación del inciso octavo. Ello con el objeto de efectuar adecuaciones a sus textos derivados de las modificaciones dispuestas por el Tribunal Constitucional en su sentencia de marzo últim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as normas, sin modificaciones, por unanimidad,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Letra 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 como inciso noveno, uno que señala el mecanismo que fija los limites máximos para las inversiones señaladas en el inciso segundo del artículo 45, entregándole al Banco Central de Chile la determinación de aquéllos que se definen en los números 1 al 12. Esta disposición tiene por objeto cumplir con lo dispuesto en la sentencia tantas veces mencionada del Tribunal Constitu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a norma, por unanimidad y sin enmiendas,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 xml:space="preserve">Letras </w:t>
      </w:r>
      <w:r>
        <w:rPr>
          <w:rFonts w:cs="Arial" w:ascii="Arial" w:hAnsi="Arial"/>
          <w:b/>
          <w:color w:val="000000"/>
          <w:sz w:val="24"/>
          <w:szCs w:val="24"/>
          <w:lang w:val="es-ES_tradnl"/>
        </w:rPr>
        <w:t xml:space="preserve">f), </w:t>
      </w:r>
      <w:r>
        <w:rPr>
          <w:rFonts w:cs="Arial" w:ascii="Arial" w:hAnsi="Arial"/>
          <w:b/>
          <w:bCs/>
          <w:color w:val="000000"/>
          <w:sz w:val="24"/>
          <w:szCs w:val="24"/>
          <w:lang w:val="es-ES_tradnl"/>
        </w:rPr>
        <w:t>g) y h)</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s normas proponen modificaciones a los incisos decimosexto, decimoséptimo y decimoctavo, todas ellas de mera redacción.</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ron aprobadas por unanimidad, sin enmiendas, con los votos de los HH. Senadores señores Francisco Javier Errázuriz, Jorge Lavandero, Carlos Ominami, Sebastián Piñera y Andrés Zaldívar.</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Letra i)</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en el inciso decimonoveno del artículo 45, una oración que expresa que el Banco Central de Chile podrá excluir de la determinación de porcentajes máximos de inversión contempladas en este inciso, a los instrumentos de cada tipo señalados en la letra n), norma que también fue objetada por el Tribunal Constitu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a norma, sin modificaciones y por unanimidad,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 xml:space="preserve">Letras </w:t>
      </w:r>
      <w:r>
        <w:rPr>
          <w:rFonts w:cs="Arial" w:ascii="Arial" w:hAnsi="Arial"/>
          <w:b/>
          <w:color w:val="000000"/>
          <w:sz w:val="24"/>
          <w:szCs w:val="24"/>
          <w:lang w:val="es-ES_tradnl"/>
        </w:rPr>
        <w:t>j) y k)</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oponen modificaciones en los incisos vigésimo y vigesimosegundo, de mera redac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as normas, por unanimidad y sin enmiendas,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Nºs 6. y 7.</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oponen modificaciones meramente formales en los incisos terceros de los artículos 45 bis y 46,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ron aprobadas por unanimidad, sin enmiendas,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 8.</w:t>
      </w:r>
    </w:p>
    <w:p>
      <w:pPr>
        <w:pStyle w:val="Normal"/>
        <w:shd w:fill="FFFFFF" w:val="clear"/>
        <w:jc w:val="center"/>
        <w:rPr/>
      </w:pPr>
      <w:r>
        <w:rPr>
          <w:rFonts w:cs="Arial" w:ascii="Arial" w:hAnsi="Arial"/>
          <w:b/>
          <w:bCs/>
          <w:color w:val="000000"/>
          <w:sz w:val="24"/>
          <w:szCs w:val="24"/>
          <w:lang w:val="es-ES_tradnl"/>
        </w:rPr>
        <w:t xml:space="preserve">Letras </w:t>
      </w:r>
      <w:r>
        <w:rPr>
          <w:rFonts w:cs="Arial" w:ascii="Arial" w:hAnsi="Arial"/>
          <w:b/>
          <w:color w:val="000000"/>
          <w:sz w:val="24"/>
          <w:szCs w:val="24"/>
          <w:lang w:val="es-ES_tradnl"/>
        </w:rPr>
        <w:t xml:space="preserve">a), </w:t>
      </w:r>
      <w:r>
        <w:rPr>
          <w:rFonts w:cs="Arial" w:ascii="Arial" w:hAnsi="Arial"/>
          <w:b/>
          <w:bCs/>
          <w:color w:val="000000"/>
          <w:sz w:val="24"/>
          <w:szCs w:val="24"/>
          <w:lang w:val="es-ES_tradnl"/>
        </w:rPr>
        <w:t>b) y c)</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ntroduce al artículo 47 modificaciones de redacción y meramente formales en los incisos noveno, trigesimoprimero y trigesimosegu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Nº 8. fue objeto de una indicación presentada por el Ejecutivo, que tiene por objeto intercalar una letra b), nueva, para reemplazar en el inciso decimoséptimo del artículo 47, la frase "este último valor" por "el valor contenido en los estatu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bastián Piñera hizo presente que votará en contra de la intercalación de esta letra b) nueva, dado que constituye un retroceso, en la medida que confirma una interpretación -a su juicio- errónea de la Superintendencia, que pretende hacer prevalecer el activo contable depurado establecido en los estatutos a aquél efectivo que resulta del cálculo en la práctica. Lo anterior significa un castigo para las empresas que invierten en el extranjero y para aquéllas que poseen filiales, lo que no se aviene con el proceso de internacionalización de la economía chilena y pone en una situación desmedrada desde el punto de vista de las AFP, a las empresas que avancen en esa direc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e Nº 8. y la indicación antes referida, con los votos de los HH. Senadores señores Francisco Javier Errázuriz, Jorge Lavandero, Carlos Ominami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otó en contra de esta indicación el H. Senador señor Sebastián Piñera quien, además, manifestó su acuerdo con la aprobación del resto del texto del Nº 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el H. Senador señor Sebastián Piñera presentó una indicación para sustituir en el inciso sexto del articulo 47 bis, el vocablo "medio" por "uno". Explicó el señor Senador que el inciso sexto del artículo 47 bis establece que el límite máximo de inversión para un Fondo de Pensiones en instrumentos emitidos o garantizados por una sociedad relacionada con la Administradora, no puede exceder de un 0,5% del valor del Fondo. Ello le parece muy restrictivo, lo que queda de manifiesto al analizar el caso de un Banco que exclusivamente tiene un director en común con la AFP, lo que acarrearla a la AFP contar con un límite muy pequeño respecto a depósitos a plazo, letras de crédito, etc. En todo caso -agregó-todavía el 1% propuesto le parece muy restrictivo, lo cual perjudica a los Fondos de Pens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AFP manifestó que el Ejecutivo estaba de acuerdo con esta indicación y la patrocinab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Comisión aprobó, por unanimidad, esta indicación como Nº 9., nuevo, con los votos de los HH. Senadores señores Francisco Javier Errázuriz, Jorge Lavandero, Carlos Ominami, Sebastián Piñera y Andrés Zaldívar.</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s 9. y 10.</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Han pasado a ser Nºs 10. y 11.,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roducen modificaciones formales de adecuación en el inciso segundo del articulo 48 y en el número 8 del artículo 94,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ron aprobados por unanimidad, sin otra enmienda,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A continuación, el Ejecutivo presentó una indicación para reemplazar en la letra b) del artículo 98, la oración que comienza con la frase "En caso de inversiones ...", y que termina con la palabra "respectivamente",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se deberá considerar dentro de la pérdida potencial estimada un veinte por ciento de las inversiones efectuadas en los instrumentos clasificados en categoría A o en nivel N-2 de riesgo, y un sesenta por ciento de las inversiones en instrumentos clasificados en categoría BBB o en nivel N-3 de ries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AFP explicó que esta indicación tiene por objeto corregir los porcentajes que deben considerarse como pérdida potencial respecto de títulos clasificados en categorías A y BBB y niveles N-2 y N-3 de riesgo, compatibilizándolos con las equivalencias que se consignan en el articulo 88 de la ley Nº 18.045. La redacción actual no se ajusta a esas equivalencias, por cuanto castiga en igual proporción inversiones con distinto grado de ries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a indicación, por unanimidad, como letra a) del Nº 12., nuevo,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uego, el H. Senador señor Sebastián Piñera hizo presente la siguiente indicación al inciso octavo del mismo artículo 98, con el fin de precisar la norma relativa al activo contable depu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12) Sustituyese en el articulo 98, letra f), inciso octavo, la frase "el inciso primero del artículo 45 bis", por la frase " la primera parte del inciso primero del artículo 45 bi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El señor Senador basó su indicación señalando que el artículo 98, letra f) inciso octavo, requiere de mayor precisión respecto a cuáles son efectivamente las inversiones que deben ser valoradas en cero para el cálculo del ACD. Sobre la base de la redacción actual seria necesario calcular la razón ACD/AT a todas las sociedades en que no se tenga inversión para determinar cuáles de ellas tienen una razón </w:t>
      </w:r>
      <w:r>
        <w:rPr>
          <w:rFonts w:cs="Arial" w:ascii="Arial" w:hAnsi="Arial"/>
          <w:color w:val="000000"/>
          <w:sz w:val="24"/>
          <w:szCs w:val="24"/>
          <w:u w:val="single"/>
          <w:lang w:val="es-ES_tradnl"/>
        </w:rPr>
        <w:t>ACD</w:t>
      </w:r>
      <w:r>
        <w:rPr>
          <w:rFonts w:cs="Arial" w:ascii="Arial" w:hAnsi="Arial"/>
          <w:color w:val="000000"/>
          <w:sz w:val="24"/>
          <w:szCs w:val="24"/>
          <w:lang w:val="es-ES_tradnl"/>
        </w:rPr>
        <w:t xml:space="preserve"> &lt; 40%, las que en virtud de esta condición deberían ser cero. Este proceso es de alto costo y poco practicable en ciertas empres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acuerdo a lo mencionado por la propia Superintendencia de AFP, la intención de esa restricción está referida sólo a las acciones de empresas que están expresamente detalladas en el inciso y no es aplicable al párrafo final de éste donde no hace referencia a la razón de ACD/AT. Es necesario, por lo tanto, que ello quede expresamente claro en la ley y no sometido a una interpre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AFP señaló que el Ejecutivo estaba de acuerdo con esta indicación y que la patrocinab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Comisión aprobó, por unanimidad, con los votos de los HH. Senadores señores Francisco Javier Errázuriz, Jorge Lavandero, Carlos Ominami, Sebastián Piñera y Andrés Zaldívar, esta indicación modificada formalmente, como reemplazo del inciso octavo de la letra f) del referido artículo 98, en los términos que se expresan a continu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En la letra f), sustituyese su inciso octav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perjuicio de lo dispuesto en el párrafo tercero, el porcentaje a que se refiere el párrafo primero, ambos de esta letra, será cero por ciento del valor de la inversión, en caso de acciones de Administradoras de Fondos de Pensiones, compañías de seguros, administradoras de fondos de mutuos, administradoras de fondos de inversión, bolsas de valores, sociedades de corredores de bolsa, agentes de valores, sociedades de asesorías financieras, sociedades deportivas, educacionales y de beneficencia eximidas de proveer información de acuerdo a lo dispuesto en el artículo 32 de la ley Nº 18.04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º 11.</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Ha pasado a ser Nº 13.,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ntroduce modificaciones y adecuaciones formales en la letra c) del artículo 9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unanimidad, s in enmiendas,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eguida, el Ejecutivo presentó una indicación meramente formal al inciso primero del artículo 10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a como Nº 14., nuevo, sin enmiendas, por unanimidad,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Nºs. 12., 13. y 14.</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n pasado a ser Nºs. 15., 16. y 17., respectivament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roduce modificaciones formales de adecuación, referencia y redacción del tex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ron aprobados sin otra enmienda, por unanimidad,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A continuación el H. Senador señor Sebastián Piñera presentó una indicación para agregar un número nuevo, con el objeto de eliminar en el inciso segundo del artículo 109, la frase "salvo que la Comisión Clasificadora así lo determin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enador expresó que según lo establecido en el inciso segundo del articulo 109, la Comisión Clasificadora siempre tiene la facultad de establecer la reserva de los fundamentos de una clasificación aún a su emisor o al clasificador de un título cuando así lo determine. Esta facultad parece excesiva cuando está referida al emisor del titulo y al clasificador, quienes deberían tener el derecho de conocer las razones del rechazo o de la clasificación asignada a un tit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AFP precisó que la materia contenida en este inciso del artículo 109 se refiere, entre otras cosas, a la comunicación de los fundamentos del rechazo de la clasificación de ciertos instrumentos al emisor y al clasificador de éstos. La norma permite que la Comisión mantenga en reserva los fundamentos, pero con la indicación modificatoria que presenta ahora el Ejecutivo, ésta sólo podrá abarcar al clasificador y en ningún caso al emisor, como actualmente se señala en la norma en cuestión.</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ón del Ejecutivo consiste en intercalar en la cuarta oración del inciso segundo del articulo 109, a continuación de la frase "así lo determine, " la siguiente: "respecto del clasificad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luego de un largo debate, aprobó -como Nº 18., nuevo-, por unanimidad, la indicación del Ejecutivo antes referida, con los votos de los HH. Senadores señores Francisco Javier Errazuriz, Jorge Lavandero, Carlos Ominami, Sebastián Piñera y Andrés Zaldívar.</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uego, el Ejecutivo presentó una indicación basada en una redacción del H. Senador señor Sebastián Piñera, para reemplazar el artículo 135 por el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35.- Los directores o gerentes de las sociedades inmobiliarias y sus personas relacionadas no podrán adquirir, arrendar, o usufructuar directamente o a través de otras personas naturales o jurídicas, valores o bienes de propiedad de las sociedades inmobiliarias que administren, ni enajenar o arrendar de los suyos a éstas. Tampoco podrán dar en préstamo dinero u otorgar garantías a dichas sociedades, y viceversa, ni contratar la renovación, remodelación y desarrollo de bienes raíces. Se exceptúan de esta prohibición aquellas transacciones de valores de oferta pública realizadas en mercados formales que tengan alta liquidez, según determine la Superintendencia de Valores y Seguros mediante una norma de carácter gene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lo por cuanto con esta indicación se corrige un error de carácter formal en la redacción de esta norma, derivado de la aplicación de las mismas disposiciones que rigen los Fondos de Inversión Inmobiliarios. La indicación planteada da una nueva redacción al articulo y establece correctamente que la incompatibilidad para realizar las operaciones que allí se plantean afecta a los directores o gerentes de las sociedades inmobiliarias o sus personas relacionadas respecto de bienes de propiedad de la sociedad inmobiliaria que administre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esta indicación -como Nº 19., nuevo-,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Nº 15.</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Ha pasado a ser Nº 20.,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Fue aprobado por unanimidad, con los votos de los HH. Senadores señores Francisco Javier Errázuriz, Jorge Lavandero, Carlos Ominami, Sebastián Piñera y Andrés Zaldívar, por cuanto sólo se refiere a adecuaciones formales al artículo 13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eguida, el H. Senador señor Sebastián Piñera planteó que es necesario precisar el concepto de "administración de cartera" contenido en el artículo 153, ya que el texto actual, es impreciso y se presta para incluir en él la administración de los recursos propios, para lo cual viene en proponer la agregación de un inciso segundo al referido artículo 15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l debatirse este tema, el Ejecutivo presentó la siguiente indicación para agregar un inciso segundo al artículo 15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ra los efectos de lo dispuesto en el presente artículo, se entenderá por administración de cartera la que realiza una persona con fondos de terceros respecto de los cuales se les ha conferido el mandato de invertirlos y administrar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uperintendente de AFP explicó que esta indicación tiende a mejorar la redacción de la norma puesto que precisa la restricción consistente en la prohibición de administrar otra cartera que no sea la del Fondo de Pensiones o de la Administradora, al definir qué debe entenderse por "administración de cartera". De esta forma queda establecido que no infringe la norma en cuestión el que teniendo a cargo la administración de la cartera del Fondo o de la AFP, administra recursos propios, puesto que tal conducta no puede entenderse como administración de cart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La Comisión aprobó -como Nº 21., nuevo-, unánimemente, la indicación del ejecutivo que precisaba la presentada originalmente por el H. Senador señor Sebastián Piñera,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ás adelante, el H. Senador señor Sebastián Piñera presentó una indicación al artículo 155, haciendo presente que resulta absurdo que se establezca la imposibilidad de votar por los candidatos propuestos por los mayoritarios en la letra a) de dicho artículo, porque ello servirla de herramienta para que éstos inhabiliten a los candidatos que presenten precisamente los accionistas minorit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 letra b) -agregó- debe precisarse el hecho de que el accionista llegue a ser mayoritario con los votos de la administradora y no de las administrado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del señor Senador es del tenor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ntroducense las siguientes modificaciones en el artículo 15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 Sustituyese la letra a) del inciso primero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Ser accionista mayoritario o persona relacionada a él que, en forma directa o indirecta, o mediante actuación conjunta, pueda elegir la mayoría del direc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i) Sustituyese en la letra b) del inciso primero del artículo 155, la frase "de las Administradoras" por la frase "de la Administrado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ii) Intercálase un inciso segundo, pasando el segundo a ser terc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 caso, las Administradoras deberán adoptar en las elecciones los acuerdos entre ellas y con los accionistas que no estén afectos a las normas precedentes, con el objeto de propender a la elección de los candidatos que contribuyan a la buena administración de las sociedades referidas en el inciso pri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spués de un amplio debate, el Ejecutivo presentó indicaciones para modificar el mismo articulo 155, en los siguientes térmi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En su inciso pri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 En la letra a), reemplázase la coma (,) que sigue a la palabra "mayoritario" por la conjunción "o", y suprímese la frase "o persona propuesta por és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i) Reemplázase la letra b)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Ser accionista o persona relacionada a él, que con los votos de la Administradora pueda elegir la mayoría del direc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1 Superintendente de AFP, junto con señalar que la primera indicación es meramente formal, agregó que el reemplazo propuesto de la letra b) del referido artículo tiene por objeto aclarar ciertas dudas que presentaba la redacción anterior de la norma. Por ejemplo, las Administradoras no se verán impedidas de votar por un candidato propuesto por un accionista mayoritario. La única restricción consistirá en que sus votos no pueden contribuir a que elija la mayoría del directorio. A su vez, se corrige otro problema que se planteaba con el cumplimiento de la norma al momento de la votación. La norma se refería a " las Administradoras", en circunstancias que ello implicaba que una AFP podía eventualmente hacerse responsable de lo que otra hiciera. Con el objeto de observar la norma, algunos pensaron que las Administradoras deberían inhibirse de ejercer su derecho a voto. A fin de disipar todas las dudas sobre la materia, se presenta esta indicación a la norma, señalando que ésta obliga a "la Administradora" y no a "las Administradoras", ya que era difícil obligar a todas las Administradoras a respetar la norma, sin que existiese un acuerdo entre ell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demás, el Ejecutivo presentó otra indicación para incorporar un nuevo inciso segundo al artículo 155 del D.L. Nº 3.500 de 1980, que tiene por finalidad mejorar la redacción de dicha norma, relativa a los acuerdos que pueden celebrar las AFP en las elecciones de directorio que se realicen en las sociedades en las que tienen invertidos recursos de los Fondos de Pens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redacción propuesta es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s Administradoras podrán actuar concertadamente entre si o con accionistas que no estén afectos a las restricciones contempladas en este artí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Superintendente de AFP explicó que los fundamentos de la incorporación de este inciso son lo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tabs>
          <w:tab w:val="clear" w:pos="720"/>
          <w:tab w:val="left" w:pos="511" w:leader="none"/>
        </w:tabs>
        <w:ind w:left="0" w:firstLine="2835"/>
        <w:jc w:val="both"/>
        <w:rPr/>
      </w:pPr>
      <w:r>
        <w:rPr>
          <w:rFonts w:cs="Arial" w:ascii="Arial" w:hAnsi="Arial"/>
          <w:color w:val="000000"/>
          <w:sz w:val="24"/>
          <w:szCs w:val="24"/>
          <w:lang w:val="es-ES_tradnl"/>
        </w:rPr>
        <w:t>En el año 1990 se presentó ante la Fiscalía Nacional Económica una denuncia en contra de las AFP por cuanto éstas se habrían concertado para votar por determinados candidatos en la elección de directorio de la sociedad ENERSIS S.A.</w:t>
      </w:r>
    </w:p>
    <w:p>
      <w:pPr>
        <w:pStyle w:val="Normal"/>
        <w:numPr>
          <w:ilvl w:val="0"/>
          <w:numId w:val="2"/>
        </w:numPr>
        <w:shd w:fill="FFFFFF" w:val="clear"/>
        <w:tabs>
          <w:tab w:val="clear" w:pos="720"/>
          <w:tab w:val="left" w:pos="511" w:leader="none"/>
        </w:tabs>
        <w:ind w:left="0" w:firstLine="2835"/>
        <w:jc w:val="both"/>
        <w:rPr/>
      </w:pPr>
      <w:r>
        <w:rPr>
          <w:rFonts w:cs="Arial" w:ascii="Arial" w:hAnsi="Arial"/>
          <w:color w:val="000000"/>
          <w:sz w:val="24"/>
          <w:szCs w:val="24"/>
          <w:lang w:val="es-ES_tradnl"/>
        </w:rPr>
        <w:t>Durante la tramitación de dicha denuncia, la Comisión Resolutiva solicitó informe a la Superintendencia de AFP sobre el requerimiento formulado por el Fiscal Nacional Económico que solicitaba la modificación de ciertos preceptos legales, a fin de prohibir la votación de las AFP en las sociedades donde invierten los recursos de los Fondos de Pensiones.</w:t>
      </w:r>
    </w:p>
    <w:p>
      <w:pPr>
        <w:pStyle w:val="Normal"/>
        <w:numPr>
          <w:ilvl w:val="0"/>
          <w:numId w:val="2"/>
        </w:numPr>
        <w:shd w:fill="FFFFFF" w:val="clear"/>
        <w:tabs>
          <w:tab w:val="clear" w:pos="720"/>
          <w:tab w:val="left" w:pos="511" w:leader="none"/>
        </w:tabs>
        <w:ind w:left="0" w:firstLine="2835"/>
        <w:jc w:val="both"/>
        <w:rPr/>
      </w:pPr>
      <w:r>
        <w:rPr>
          <w:rFonts w:cs="Arial" w:ascii="Arial" w:hAnsi="Arial"/>
          <w:color w:val="000000"/>
          <w:sz w:val="24"/>
          <w:szCs w:val="24"/>
          <w:lang w:val="es-ES_tradnl"/>
        </w:rPr>
        <w:t>La Superintendencia emitió su informe señalando que no compartía dicho criterio y que la concertación de las AFP al emitir su voto no era una conducta ilícita, puesto que la ley no la prohibía.</w:t>
      </w:r>
    </w:p>
    <w:p>
      <w:pPr>
        <w:pStyle w:val="Normal"/>
        <w:numPr>
          <w:ilvl w:val="0"/>
          <w:numId w:val="2"/>
        </w:numPr>
        <w:shd w:fill="FFFFFF" w:val="clear"/>
        <w:tabs>
          <w:tab w:val="clear" w:pos="720"/>
          <w:tab w:val="left" w:pos="511" w:leader="none"/>
        </w:tabs>
        <w:ind w:left="0" w:firstLine="2835"/>
        <w:jc w:val="both"/>
        <w:rPr/>
      </w:pPr>
      <w:r>
        <w:rPr>
          <w:rFonts w:cs="Arial" w:ascii="Arial" w:hAnsi="Arial"/>
          <w:color w:val="000000"/>
          <w:sz w:val="24"/>
          <w:szCs w:val="24"/>
          <w:lang w:val="es-ES_tradnl"/>
        </w:rPr>
        <w:t>La Comisión Resolutiva en su sentencia rechazó el requerimiento del Fiscal Nacional Económico, quien habla acogido la tesis del denunciante. Respecto de esta sentencia, este último interpuso un recurso de queja ante la Excma. Corte Suprema.</w:t>
      </w:r>
    </w:p>
    <w:p>
      <w:pPr>
        <w:pStyle w:val="Normal"/>
        <w:numPr>
          <w:ilvl w:val="0"/>
          <w:numId w:val="2"/>
        </w:numPr>
        <w:shd w:fill="FFFFFF" w:val="clear"/>
        <w:tabs>
          <w:tab w:val="clear" w:pos="720"/>
          <w:tab w:val="left" w:pos="511" w:leader="none"/>
        </w:tabs>
        <w:ind w:left="0" w:firstLine="2835"/>
        <w:jc w:val="both"/>
        <w:rPr>
          <w:rFonts w:ascii="Arial" w:hAnsi="Arial" w:cs="Arial"/>
          <w:sz w:val="24"/>
          <w:szCs w:val="24"/>
        </w:rPr>
      </w:pPr>
      <w:r>
        <w:rPr>
          <w:rFonts w:cs="Arial" w:ascii="Arial" w:hAnsi="Arial"/>
          <w:color w:val="000000"/>
          <w:sz w:val="24"/>
          <w:szCs w:val="24"/>
          <w:lang w:val="es-ES_tradnl"/>
        </w:rPr>
        <w:t xml:space="preserve">La Excma. Corte Suprema mediante una sentencia que debió aclarar con posterioridad, señaló en sus considerandos que la conducta de las AFP constituía un abuso de posición dominante y una conducta monopólica, </w:t>
      </w:r>
      <w:r>
        <w:rPr>
          <w:rFonts w:cs="Arial" w:ascii="Arial" w:hAnsi="Arial"/>
          <w:bCs/>
          <w:color w:val="000000"/>
          <w:sz w:val="24"/>
          <w:szCs w:val="24"/>
          <w:lang w:val="es-ES_tradnl"/>
        </w:rPr>
        <w:t xml:space="preserve">por lo que correspondía acoger el recurso de queja </w:t>
      </w:r>
      <w:r>
        <w:rPr>
          <w:rFonts w:cs="Arial" w:ascii="Arial" w:hAnsi="Arial"/>
          <w:color w:val="000000"/>
          <w:sz w:val="24"/>
          <w:szCs w:val="24"/>
          <w:lang w:val="es-ES_tradnl"/>
        </w:rPr>
        <w:t xml:space="preserve">sólo </w:t>
      </w:r>
      <w:r>
        <w:rPr>
          <w:rFonts w:cs="Arial" w:ascii="Arial" w:hAnsi="Arial"/>
          <w:bCs/>
          <w:color w:val="000000"/>
          <w:sz w:val="24"/>
          <w:szCs w:val="24"/>
          <w:lang w:val="es-ES_tradnl"/>
        </w:rPr>
        <w:t>en el siguiente sentido: La Comisión Resolutiva debía oficiar al Presidente de la República para que éste en ejercicio de su atribuciones, si lo tenia a bien, propusiera al Congreso Nacional una modificación legal tendiente a prohibir que las Administradoras de Fondos de Pensiones ejercieran el derecho a voto en aquellas sociedades en que tienen invertidos recursos de los Fondos de Pensiones</w:t>
      </w:r>
      <w:r>
        <w:rPr>
          <w:rFonts w:cs="Arial" w:ascii="Arial" w:hAnsi="Arial"/>
          <w:color w:val="000000"/>
          <w:sz w:val="24"/>
          <w:szCs w:val="24"/>
          <w:lang w:val="es-ES_tradnl"/>
        </w:rPr>
        <w:t>.</w:t>
      </w:r>
    </w:p>
    <w:p>
      <w:pPr>
        <w:pStyle w:val="Normal"/>
        <w:numPr>
          <w:ilvl w:val="0"/>
          <w:numId w:val="1"/>
        </w:numPr>
        <w:shd w:fill="FFFFFF" w:val="clear"/>
        <w:tabs>
          <w:tab w:val="clear" w:pos="720"/>
          <w:tab w:val="left" w:pos="540" w:leader="none"/>
        </w:tabs>
        <w:ind w:left="0" w:firstLine="2835"/>
        <w:jc w:val="both"/>
        <w:rPr/>
      </w:pPr>
      <w:r>
        <w:rPr>
          <w:rFonts w:cs="Arial" w:ascii="Arial" w:hAnsi="Arial"/>
          <w:color w:val="000000"/>
          <w:sz w:val="24"/>
          <w:szCs w:val="24"/>
          <w:lang w:val="es-ES_tradnl"/>
        </w:rPr>
        <w:t xml:space="preserve">El Presidente de la República al recibir el oficio enviado por la Comisión Resolutiva que daba cumplimiento a la sentencia de la Excma. Corte Suprema, solicitó informe a la Superintendencia referida, la que señaló que no era partidaria de proponer una modificación legal en el sentido propuesto, esto es, el de prohibir el derecho a voto de las AFP, ya que aceptar lo sugerido significarla darle más poder al resto de los accionistas, quienes con menos participación accionaria podrían controlar la empresa. Por lo demás, informó que se encontraba en trámite legislativo un proyecto de ley que abordaba la materia desde el punto de vista de la regulación de los conflictos de intereses, lo cual fue aprobado en definitiva por el Congreso Nacional, en el sentido de establecer restricciones </w:t>
      </w:r>
      <w:r>
        <w:rPr>
          <w:rFonts w:cs="Arial" w:ascii="Arial" w:hAnsi="Arial"/>
          <w:bCs/>
          <w:color w:val="000000"/>
          <w:sz w:val="24"/>
          <w:szCs w:val="24"/>
          <w:lang w:val="es-ES_tradnl"/>
        </w:rPr>
        <w:t>a</w:t>
      </w:r>
      <w:r>
        <w:rPr>
          <w:rFonts w:cs="Arial" w:ascii="Arial" w:hAnsi="Arial"/>
          <w:b/>
          <w:bCs/>
          <w:color w:val="000000"/>
          <w:sz w:val="24"/>
          <w:szCs w:val="24"/>
          <w:lang w:val="es-ES_tradnl"/>
        </w:rPr>
        <w:t xml:space="preserve"> </w:t>
      </w:r>
      <w:r>
        <w:rPr>
          <w:rFonts w:cs="Arial" w:ascii="Arial" w:hAnsi="Arial"/>
          <w:color w:val="000000"/>
          <w:sz w:val="24"/>
          <w:szCs w:val="24"/>
          <w:lang w:val="es-ES_tradnl"/>
        </w:rPr>
        <w:t>las AFP para votar por accionistas controladores o mayoritarios, que con los votos de ellas pudieran alcanzar la mayoría en el directorio. No se prohibió la celebración de acuerdos entre ellas para la votación, ni con otros accionistas no afectos a las restricciones que el mismo artículo contempla.</w:t>
      </w:r>
    </w:p>
    <w:p>
      <w:pPr>
        <w:pStyle w:val="Normal"/>
        <w:numPr>
          <w:ilvl w:val="0"/>
          <w:numId w:val="1"/>
        </w:numPr>
        <w:shd w:fill="FFFFFF" w:val="clear"/>
        <w:tabs>
          <w:tab w:val="clear" w:pos="720"/>
          <w:tab w:val="left" w:pos="540" w:leader="none"/>
        </w:tabs>
        <w:ind w:left="0" w:firstLine="2835"/>
        <w:jc w:val="both"/>
        <w:rPr>
          <w:rFonts w:ascii="Arial" w:hAnsi="Arial" w:cs="Arial"/>
          <w:sz w:val="24"/>
          <w:szCs w:val="24"/>
        </w:rPr>
      </w:pPr>
      <w:r>
        <w:rPr>
          <w:rFonts w:cs="Arial" w:ascii="Arial" w:hAnsi="Arial"/>
          <w:color w:val="000000"/>
          <w:sz w:val="24"/>
          <w:szCs w:val="24"/>
          <w:lang w:val="es-ES_tradnl"/>
        </w:rPr>
        <w:t>Por otra parte, cabe recalcar que la Comisión Preventiva Central, mediante el oficio Nº 901/325, de fecha 2 de mayo de 1994, pronunciándose sobre una denuncia formulada en contra de las Administradoras de Fondos de Pensiones por su participación en la elección del directorio de la Compañía de Teléfonos de Chile llevada a cabo el 15 de junio de 1993, "por haber procedido a elegir el directorio por aclamación, lo que implica que una conducta colusiva contraria a la legislación sobre libre competencia aprobada por el decreto ley NS 211 y al fallo de la Excma. Corte Suprema, causa rol Nº 396-92, seguido ante la H. Comisión Resolutiva", señaló que procedía rechazarla, por cuanto de los antecedentes que se tuvieron a la vista y, en especial, lo dispuesto en el artículo 66 de la ley Nº 18.046, no podía concluirse que su actuación hubiera contravenido la legislación vigente. En cuanto al fallo de la Excma. Corte Suprema invocado en la denuncia, la Comisión señaló que éste sólo dispuso que la Comisión Resolutiva oficiara a S.E. el Presidente de la República, para que éste si lo tenia a bien, propusiera una modificación legal en el sentido de prohibir el voto de las AFP en las juntas de accionistas de las sociedades en que tuvieran invertidos recursos de los Fondos de Pensiones, lo que como ya se mencionó anteriormente no ocurrió.</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8) Con el objeto de zanjar definitivamente esta discusión que hoy se ventila, el Ejecutivo ha estimado procedente presentar la indicación en análisis para que quede expresamente establecido en la ley el criterio mencionado en la parte final del número anterior, en el sentido de que los acuerdos que pueden celebrar las Administradoras entre ellas o con accionistas minoritarios en tales elecciones, no constituyen una conducta ilícita; por el contrario, es la única forma para que las AFP como accionistas minoritarios mantengan un equilibrio frente a los controladores. La ley no impide la concertación entre Administradoras o con accionistas minoritarios, y hacerlo expresamente significarla privar a las AFP de reunir un cierto número de votos que les permita elegir un director. En definitiva, prohibir el acuerdo entre minoritarios sólo favorece a los controladores o mayoritarios quienes con menos acciones, pueden elegir a más direct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las indicaciones antes referidas, con las redacciones hechas por el Ejecutivo, con los votos de los HH. Senadores señores Francisco Javier Errázuriz, Jorge Lavandero, Carlos Ominami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Sebastián Piñera votó favorablemente dichas indicaciones, salvo la que intercala un inciso segundo nuevo al referido artículo 155 en estudio, contenida en la indicación del Ejecutivo, ya que la norma propuesta es -a su juicio- redundante e innecesaria, dado que su contenido se desprende claramente del resto del articulo y de la filosofía general de la ley (tanto es así que los Tribunales de Justicia rechazaron invariablemente las reclamaciones que pretendían inhibir a las AFP de ejercer sus derechos en las sociedades anónimas. Adicionalmente -agregó-, este tipo de declaraciones puede inducir a error respecto de los casos en que no se realiz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3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uego, el Ejecutivo presentó una indicación para reemplazar en la letra a) del Articulo 156 la palabra "administradores" las dos veces que aparece en el texto, por "administradoras"; y la frase "administradoras de fondos de pensiones" por "Administradoras de Fondos de Pensiones".</w:t>
      </w:r>
    </w:p>
    <w:p>
      <w:pPr>
        <w:pStyle w:val="Normal"/>
        <w:shd w:fill="FFFFFF" w:val="clear"/>
        <w:tabs>
          <w:tab w:val="clear" w:pos="720"/>
          <w:tab w:val="right" w:pos="73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unánimemente,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eguida, en el mismo artículo 156, el H. Senador señor Sebastián Piñera formuló indicación para modificar dicho precepto en los siguientes térmi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ustituyese en la letra a) del artículo 156 la palabra "ejecutivos" por la frase "gerentes y subgerentes",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emplázase la letra b) del artículo 156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Los directores de cualquiera de las instituciones señaladas en la letra anterior. No obstante, esta inhabilidad no afectará a los directores de cualquiera de las entidades señaladas, siempre que declaren formalmente antes de entrar a ejercer su cargo, que no participarán directamente en las decisiones de inversión de la Administradora para cuyo directorio han resultado elegi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spués de un exhaustivo debate, el Ejecutivo presentó dos indicaciones, la primera de ellas para reemplazar la letra b) del referido articulo 156 por otra más acotada que la del H. Senador señor Piñera,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Los directores de cualquiera de las instituciones señaladas en la letra a) precedente. Sin perjuicio de lo anterior, no regirá esta inhabilidad respecto de aquellos que manifiesten formalmente mediante declaración jurada ante Notario, que no participarán en el debate ni en la votación de las decisiones de inversión de la Administradora respectiva, relativas a un emisor o sector específico. De la declaración antes mencionada, deberá dejarse constancia en el acta de la primera sesión de directorio a la cual le corresponda asisti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AFP comentó que con el reemplazo de esta norma se modifica de manera sustancial la inhabilidad que afectaba a los directores de las instituciones que se señalaban en la letra a) del articulo para ser director de una Administradora de Fondos de Pensiones. Con esta nueva redacción sólo podrán ser directores de la AFP en la medida que efectúen una declaración jurada ante Notario, que señale que no participarán en las decisiones de inversión de la Administradora, relativa a un emisor o sector específ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esta indicación en el texto del Ejecutivo, con los votos a favor de los HH. Senadores señores Francisco Javier Errázuriz, Jorge Lavandero, Carlos Ominami y Andrés Zaldívar. En contra se pronunció el H. Senador señor Sebastián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continuación, el Ejecutivo presentó una indicación que recogía la hecha por el H. Senador señor Piñera tendiente a precisar el concepto de "ejecu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de S.E. el Presidente de la República es del tenor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 Agrégase el siguiente inciso segu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ra los efectos de lo dispuesto en este articulo se entenderá por ejecutivo, a los gerentes, subgerentes o personas con la facultad de representar la empresa o con capacidad suficiente para tomar decisiones de relevancia en materias propias de su gi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AFP explicó que atendido el hecho de que el vocablo "ejecutivo" no tiene una definición legal, se estimó necesario conceptualizar qué debía entenderse por tal vocablo a fin de aplicar la restricción contenida en la letra a) del artículo 15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la indicación del Ejecutivo, con una enmienda que tiene por objeto sustituir la frase "con capacidad suficiente para" por el vocablo "de"; todo ello con los votos de los HH. Senadores señores Francisco Javier Errázuriz, Jorge Lavandero, Carlos Ominami y Andrés Zaldívar. El H. Senador señor Sebastián Piñera votó negativamente por cuanto tanto esta indicación como la anterior más que aclarar y perfeccionar la redacción del precepto en estudio, han contribuido a confundirlo e, incluso, a hacer más amplia su aplicación, lo cual es exactamente contrario de lo que se pretendía. Por ej emplo, es imposible determinar lo que es el sector al que pertenece el emiso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SEGUND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ntroduce dos modificaciones al artículo 13 del decreto ley Nº 1.328, de 1976, sobre Administración de Fondos Mutu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la letra a), se agregan los incisos tercero y cuarto nuevos en el número 9 del articulo referido, que reponen las disposiciones objetadas por el Tribunal Constitucional en relación con la facultad de la Superintendencia para establecer las normas que señala, relacionadas con las inversiones de instrumentos en el extranjero, previa consulta al Banco Central, y la que regula la adquisición, remesa, retorno y liquidación de divisas que señala, conforme a las normas que al efecto establezca el Banco Central,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Mediante la letra b) se repone, por el mismo motivo antes señalado, el número 10, que establece el limite de inversión en títulos de emisores extranjeros en el 30% del valor del activo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este precepto, por unanimidad, sin modificaciones,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TERCER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e precepto hace diversas modificaciones a la ley Nº 18.045, sobre Mercado de Valores, como se verá más adela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primer lugar, el H. Senador señor Sebastián Piñera hizo una indicación para eliminar en la letra g) del artículo 44 la frase "y anticip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ón tiende a modificar el artículo 44, letra g), relativa a la reglamentación que la bolsa debe establecer para los sistemas de transacción de valores, con el objeto de saber en forma cierta y anticipada, si las operaciones de los corredores son por cuenta propia o de terceros, eliminando la palabra "anticipada" por estar contenida en el concepto "cierta", en aquellos casos en que corresponde exigir dicha anticipación.</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aprobó -como Nº 1.- , esta indicación unánimemente,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s. 1., 2. y 3.</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Han pasado a ser Nºs. 2., 3. y 4., respectivamente, sin enmiendas. Introducen modificaciones formales de referencia en los artículos 54, 135, inciso primero, y 148, inciso segu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ron aprobados por unanimidad, sin otra enmienda,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el H. Senador señor Sebastián Piñera presentó dos indicaciones tendientes a modificar el artículo 164 de la ley Nº 18.04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primera de ellas proponía sustituir su inciso segund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También se entenderá por información privilegiada la que tiene un intermediario de valores sobre las órdenes de adquisición y enajenación que le hayan sido encomendadas por un inversionista institucional, siempre que esa orden haya sido aceptada y aún no haya sido ejecutada, y cuyo conocimiento, por su naturaleza, sea capaz de influir en la cotización de los valores involucr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Senador explicó que el inciso segundo del articulo 164 se refiere a la información privilegiada respecto de las operaciones de adquisición y enajenación de valores a realizar por un inversionista institucional en el merc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i bien la intención del legislador al incluir esta disposición fue hacerle aplicable los mismos requisitos que se exigen a la información privilegiada señalada en el inciso primero, ello no quedó correctamente explicitado en el texto. Por ello, este concepto de información privilegiada puede adquirir una extensión excesiva y no querida por el legislad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Superintendente de Valores y Seguros planteó que el Ejecutivo aceptarla como alternativa, la siguiente redac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También se entenderá como información privilegiada la que se tiene de las operaciones de adquisición o enajenación a realizar por un inversionista institucional en el mercado de valores, cuyo conocimiento, por su naturaleza, sea capaz de influir en la cotización de los valores involucrados y mientras la orden se encuentre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aprobó la redacción propuesta por el Ejecutivo, con los votos de los HH. Senadores señores Francisco Javier Errázuriz, Jorge Lavandero, Carlos Ominami, Andrés Zaldívar y la abstención del H. Senador señor Sebastián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continuación, el H. Senador señor Sebastián Piñera presentó una segunda indicación a este precepto, con el objeto de agregar un inciso tercero al artículo 164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Se entenderá que la información privilegiada pierde la calidad de tal, en virtud de su divulgación, en los siguientes cas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7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Tratándose de la definida en el inciso primero de este artículo, cuando ella haya sido dada a conocer al mercado, o se encuentre a disposición de los inversionistas, y</w:t>
      </w:r>
    </w:p>
    <w:p>
      <w:pPr>
        <w:pStyle w:val="Normal"/>
        <w:shd w:fill="FFFFFF" w:val="clear"/>
        <w:tabs>
          <w:tab w:val="clear" w:pos="720"/>
          <w:tab w:val="left" w:pos="307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74" w:leader="none"/>
        </w:tabs>
        <w:ind w:firstLine="2835"/>
        <w:jc w:val="both"/>
        <w:rPr>
          <w:rFonts w:ascii="Arial" w:hAnsi="Arial" w:cs="Arial"/>
          <w:sz w:val="24"/>
          <w:szCs w:val="24"/>
        </w:rPr>
      </w:pPr>
      <w:r>
        <w:rPr>
          <w:rFonts w:cs="Arial" w:ascii="Arial" w:hAnsi="Arial"/>
          <w:color w:val="000000"/>
          <w:sz w:val="24"/>
          <w:szCs w:val="24"/>
          <w:lang w:val="es-ES_tradnl"/>
        </w:rPr>
        <w:t>b) Tratándose de la información privilegiada a que se refiere el inciso segundo de este artículo, una vez que la orden haya sido ejecutada o rechazada por el intermediario, debiendo en todo caso guardar la debida reserva derivada de la relación comercial que lo une con su manda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ndamentando su indicación, el señor Senador dijo que dadas las restricciones y precauciones que es preciso adoptar respecto de la información privilegiada, debe precisarse desde cuando se entiende divulgada, para asi trazar un limite claro a su vig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esta indicación con una enmienda que consiste en suprimir, en la letra b), la expresión "o rechazada", por unanimidad,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uego, el Ejecutivo presentó dos indicaciones. La primera de ellas para intercalar en el inciso tercero del articulo 165, a continuación de la frase "por cuenta de terceros", esta otra: "no relacionados a el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bastián Piñera se manifestó en contra de tal indicación por cuanto consideró que extiende aún más la prohibición de transar, incluyendo a los relacionados del corredor e impidiendo con ello que se conozca lo que hace el corredor e incentivándolo a operar a través de otros intermediarios. De ocurrir esto último -añadió- se pierde toda posibilidad de fiscalizar eficazmente estas oper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segunda indicación del Ejecutivo tiene por objeto sustituir, en el mismo inciso tercero de este precepto, la expresión "del corredor" por la frase "de dicho intermediario". Ello por cuanto la disposición se refiere a intermediarios de valores que posean la información privilegiada, de manera que con la redacción propuesta se entiende claramente que la ley también regula a los agentes de valores y no sólo a los corred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mbas indicaciones fueron aprobadas con los votos de los HH. Senadores señores Francisco Javier Errázuriz, Jorge Lavandero, Carlos Ominami y Andrés Zaldívar. Asimismo, el H. Senador señor Sebastián Piñera votó en contra de la primera indicación del Ejecutivo, aprobando la segunda de ell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eguida, el H. Senador señor Sebastián Piñera propuso una nueva indicación para eliminar en la letra b) del inciso primero del artículo 166, la frase "coligante, filial o coligada". El señor Senador explicó que dada la gravedad de la presunción establecida en el artículo 166, parece excesivo que ella se extienda, en el caso de la letra b) del inciso primero, a la filial, coligante o coligada de la sociedad emisora. Es razonable que se mantenga en el caso de la matriz, porque en ese caso sí existe posibilidad de conocer la inform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Superintendente de Valores y Seguros se manifestó partidario de aprobar la supresión de las palabras "filial o coligada" pero manteniendo el vocablo "coligante". Ello por cuanto es posible restringir la presunción a los directores, gerentes, administradores y liquidadores que se desempeñen en una sociedad que tenga el carácter de matriz o coligante de un emisor de valores de oferta pública. Con ello, en consecuencia, quedan fuera de la presunción las personas indicadas, que se desempeñan en sociedades filiales o coligadas, dado que la información la poseen en realidad las sociedades que se encuentran en la línea de relación superior en razón de la propiedad y no al revé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Presidente de la Comisión propuso dividir la votación de la proposición. Así, la Comisión aprobó, por unanimidad, la eliminación de las palabras "filial o coligada",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n cuanto a la supresión del vocablo "coligante", fue rechazada por tres votos a favor, de los HH. Senadores señores Jorge Lavandero, Carlos Ominami y Andrés Zaldívar, y dos votos en contra, de los HH. Senadores señores Francisco Javier Errázuriz y Sebastián Piñe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Asimismo, la Comisión, con los votos de los HH. Senadores señores Francisco Javier Errázuriz, Jorge Lavandero, Carlos Ominami, Sebastián Piñera y Andrés Zaldívar, aprobó dos indicaciones formales del Ejecutivo, que introducen cambios referenciales en la letra b) del inciso primero y en la letra f) del inciso final de esta misma norma legal, las cuales no requieren explicación algu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continuación, el H. Senador señor Sebastián Piñera presentó una indicación para sustituir el inciso primero del artículo 168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68.- Los intermediarios de valores cuyos directores, administradores, apoderados, gerentes u operadores de rueda, participen en la administración de un emisor de acciones de oferta pública, mediante su desempeño como directores, administradores, gerentes o liquidadores de este último, o de su matriz, quedarán obligados a informar a sus clientes de esta situación en la forma que determine la Superintend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Senador fundó su indicación señalando que la inhabilidad establecida para los corredores de bolsa y agentes de valores resulta excesiva, promoviendo que sus verdaderos dueños no participen directamente de su administración para no verse alcanzados por la prohibición para trans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último -agregó-, parece mucho más razonable que sólo se incluya la información respecto del emisor y su matriz, que respecto del emisor y sus filiales y colig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por tres votos a favor, de los HH. Senadores señores Jorge Lavandero, Carlos Ominami y Andrés Zaldívar, y dos votos en contra de los HH. Senadores señores Francisco Javier Errázuriz y Sebastián Piñera, aprobó un texto sugerido por la Superintendencia que acogió la referencia de limitar las transacciones sólo a cuenta propia y a terceros relacionados con el intermediario, cuando intervenga éste en la administración del emisor, de su matriz o coliga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texto aprobado es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emplázase el inciso primero del artículo 168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68.- Los intermediarios de valores cuyos directores, administradores, apoderados, gerentes u operadores de rueda, participen en la administración de un emisor de valores de oferta pública, mediante su desempeño como directores, administradores, gerentes o liquidadores de este último, o de su matriz o coligante, quedarán obligados a informar a sus clientes de esta situación en la forma que determine la Superintendencia y deberán abstenerse de realizar para si o para terceros relacionados, cualquier operación o transacción de acciones emitidas por dicho emis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uego el H. Senador señor Sebastián Piñera formuló dos indicaciones al artículo 169. La primera de ellas, con el objeto de eliminar en su inciso final, la frase "directa o indirect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lo por cuanto el inciso segundo del artículo 169 es confuso y demasiado extensivo, porque deberla permitir que la administradora comparta recursos con un intermediario que sólo actúe por cuenta de terceros. Además, la referencia a participación "indirecta" es errónea y equívoca, dado que este concepto no existe en nuestra legisl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esta indicación con los votos unánime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segunda indicación presentada por el H. Senador señor Sebastián Piñera tiene por objeto agregar al mismo artículo 169 un inciso final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Todas las incompatibilidades y restricciones señaladas en este artículo, no se aplicarán a los intermediarios de valores que actúen exclusivamente por cuenta de tercer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a sugerencia de la Superintendencia de Valores y Seguros-, rechazó esta indicación por tres votos, de los HH. Senadores señores Jorge Lavandero, Carlos Ominami y Andrés Zaldívar, contra dos de los HH. Senadores señores Francisco Javier Errázuriz y Sebastián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uego, el Ejecutivo hizo indicación para sustituir en el inciso primero del artículo 170, la conjunción copulativa "y" que sigue a la expresión "inversionistas institucionales" por la conjunción disyuntiva "o", e intercalar entre las palabras "que" y "éstos", la expresión "aquéllos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Valores y Seguros explicó que esta sustitución obedece a la circunstancia de que podría interpretarse que la obligación que se les impone a los auditores, recae únicamente sobre aquéllos que auditen simultáneamente a inversionistas institucionales e intermediarios de valores. Por otra parte, la agregación de la expresión "aquéllos y" se justifica por cuanto también podría interpretarse que la obligación de los auditores externos comprendería sólo a los intermediarios de valores, omitiendo de esa exigencia a los inversionistas institucio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esta indicación por la unanimidad de sus miembr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continuación, el H. Senador señor Sebastián Piñera presentó una indicación para eliminar en el artículo 171 el texto que sigue al punto seguido y agregar dos incisos con el siguiente tex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exigencia anterior no tendrá efecto respecto a las operaciones y transacciones realizadas por las personas señaladas respecto de los siguientes valores: bonos, depósitos a plazo, acciones de sociedades anónimas cuyas finalidades se relacionen exclusivamente deportivas, de beneficencia o educacionales, e instrumentos emitidos por el Banco Central de Chile o por la Tesorería General de la Repúbl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s entidades señaladas en el inciso primero deberán informar a la Superintendencia, en la medida que ésta asi lo requiera y dentro de los 3 días siguientes, acerca de las transacciones realizadas por todas aquellas personas cuyas transacciones sumen en los treinta días anteriores a la fecha de la petición un monto superior al equivalente a 500 unidades de fo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xplicó el señor Senador que –en su concepto- es necesario limitar la exigencia del 171 sólo a la información sobre los valores que resultan relevantes para los fines que se persiguen, elevando además el monto mínimo y en la medida en que la SVS la solicite. Además, debe aclararse que el monto es por perso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Superintendente de Valores y Seguros expresó que la indicación del Senador Piñera pretende limitar la entrega de información a determinados valores y establecer que la información se enviará en la medida que así lo requiera la Superintendencia; además, propone elevar el monto de la obligación de informar las transacciones de 150 UF a 500 UF.</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spués de un largo debate, la Comisión recogió sugerencias del H. Senador señor Sebastián Piñera y del señor Superintendente de Valores y Seguros de dejar fuera de la obligación de informar a las transacciones sobre valores de sociedades deportivas, de beneficencia y educacionales, y de valores emitidos o garantizados por el Estado, como también respecto de los depósitos a plazo banc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l mismo tiempo, se aceptó que la información se enviará con la periodicidad y en la forma que establezca la Superintend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En consecuencia, la Comisión aprobó por unanimidad, con los votos de los HH. Senadores señores Francisco Javier Errázuriz, Jorge Lavandero, Carlos Ominami, Sebastián Piñera y Andrés Zaldívar, la sustitución del artículo 171 por otro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71.- Sin perjuicio de lo dispuesto en el articulo anterior, las personas que participen en las decisiones y operaciones de adquisición y enajenación de valores para inversionistas institucionales e intermediarios de valores y aquellas que, en razón de su cargo o posición, tengan acceso a la información respecto de las transacciones de estas entidades, deberán informar a la dirección de su empresa, de toda adquisición o enajenación de valores que ellas hayan realizado, dentro de las 24 horas siguientes a la de la transacción excluyendo para estos efectos los depósitos a plazo y los valores de las instituciones y entidades a que se refieren los incisos segundo, tercero y cuarto del articulo 32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empresa deberá informar a la Superintendencia en la forma y oportunidad que ésta determine, acerca de las transacciones realizadas por todas las personas indicadas, cada vez que esas transacciones alcancen un monto equivalente en dinero a 500 unidades de fo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eguida, el H. Senador señor Sebastián Piñera formuló indicación para agregar en la letra c) del artículo 173 el siguiente párrafo segu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No obstante lo anterior, tratándose de garantías sobre los bienes individualizados en esta letra sujetos a inscripción obligatoria en un Registro, el deudor podrá constituirlas en favor del acreedor transfiriendo en dominio el bien respectivo a la bolsa de valores correspondiente, la que detentará el bien a nombre propio. Cuando fuere necesario hacer efectiva la garantía, la bolsa de valores la realizará extrajudicialmente, actuando como señor y dueño, pero rindiendo cuenta como encargado fiduciario del constituyente de la garantía. Lo anterior es sin perjuicio de lo dispuesto en el artículo 17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lo por cuanto -en su opinión-ciertas rigideces derivadas de la fórmula jurídica adoptada en este tema, hacen necesario sustituirla o introducir los perfeccionamientos necesarios para permitir su efica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Superintendente de Valores y Seguros hizo presente a esta indicación dos reparos. El primero de ellos consiste en que se establece que la garantía puede caucionar obligaciones de los corredores de bolsa entre sí o con las bolsas de valores o con sus clientes o de cualquiera de éstos para con aquéllos. De esta forma -agregó- se crea una figura que implica en el caso de quiebra del deudor otorgante de la garantía, romper en beneficio del acreedor, el principio de igualdad de acreedores y el establecimiento de un super privilegio, que prima incluso sobre los créditos de primera clase (trabajadores por sus remuneraciones, cotizaciones y aportes previsionales, Fisco, entre otros créditos). Además, se introduce una institución -el encargo fiduciario-, con caracteres de generalidad, para todo tipo de obligaciones, en circunstancias que, en el caso de la Cámara de Compensación -articulo 156, letra c)- su inclusión es atendible dada la especialidad de sus operaciones. Por estas razones, puede acogerse esta institución respecto exclusivamente de operaciones a plazo, dado que son similares a las operaciones de futuro. Además, debe restringirse para paliar los inconvenientes antes referidos, a operaciones entre corredores. Por ello, sugiere acotar la indicación, agregando la siguiente frase: "y exclusivamente respecto de operaciones a plazo celebradas entre corredores de bol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gundo reparo consiste en que se obliga a las bolsas cié valores a asumir una obligación sin que previamente intervenga su aceptación, lo que atentarla contra el principio de la autonomía de la voluntad. Además, ello es especialmente grave en el caso de que la bolsa no quisiere asumir la obligación respecto de un deudor determinado„ Por esta razón, deberla aprobarse la agregación de la frase "previa aceptación de és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la indicación en estudio del H. Senador señor Sebastián Piñera, por unanimidad, con los votos de los HH. Senadores señores Francisco Javier Errázuriz, Jorge Lavandero, Carlos Ominami, Sebastián Piñera y Andrés Zaldívar, con una enmienda que recoge el segundo reparo hecho presente por el señor Superintendente de Valores y Segur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uego, el H. Senador señor Sebastián Piñera presentó dos indicaciones. La primera de ellas tiene por objeto intercalar en el artículo 176, el siguiente inciso segundo,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garantías sobre acciones, bonos o valores nominativos sujetos a inscripción obligatoria en un Registro, constituidas conforme al párrafo primero de la letra c) del artículo 173, se realizarán por la bolsa de valores, previa entrega del traspaso firmado por el acreedor prendario y del título de las acciones. En el caso de las garantías constituidas conforme al párrafo segundo de la letra c) del artículo 173, éstas se realizarán por la bolsa de valores, actuando ésta como señor y dueño, previa solicitud del acreedor garantiz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segunda indicación persigue agregar en el inciso primero del artículo 177, a continuación de la expresión "el acreedor prendario", la frase "o el depositario de la prenda, según el ca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mbas indicaciones fueron aprobadas por unanimidad,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Otra indicación del H. Senador señor Sebastián Piñera para agregar un articulo 183 con el objeto de disponer que las normas contenidas en los Títulos </w:t>
      </w:r>
      <w:r>
        <w:rPr>
          <w:rFonts w:cs="Arial" w:ascii="Arial" w:hAnsi="Arial"/>
          <w:color w:val="000000"/>
          <w:sz w:val="24"/>
          <w:szCs w:val="24"/>
        </w:rPr>
        <w:t xml:space="preserve">XX </w:t>
      </w:r>
      <w:r>
        <w:rPr>
          <w:rFonts w:cs="Arial" w:ascii="Arial" w:hAnsi="Arial"/>
          <w:color w:val="000000"/>
          <w:sz w:val="24"/>
          <w:szCs w:val="24"/>
          <w:lang w:val="es-ES_tradnl"/>
        </w:rPr>
        <w:t xml:space="preserve">y </w:t>
      </w:r>
      <w:r>
        <w:rPr>
          <w:rFonts w:cs="Arial" w:ascii="Arial" w:hAnsi="Arial"/>
          <w:color w:val="000000"/>
          <w:sz w:val="24"/>
          <w:szCs w:val="24"/>
        </w:rPr>
        <w:t xml:space="preserve">XXI </w:t>
      </w:r>
      <w:r>
        <w:rPr>
          <w:rFonts w:cs="Arial" w:ascii="Arial" w:hAnsi="Arial"/>
          <w:color w:val="000000"/>
          <w:sz w:val="24"/>
          <w:szCs w:val="24"/>
          <w:lang w:val="es-ES_tradnl"/>
        </w:rPr>
        <w:t>de esta ley no se aplicarán a las materias reguladas por el decreto ley Nº 3.500, de 1981, salvo que las disposiciones de este cuerpo legal se remitan expresamente a aquellas normas, fue rechazada por cuatro votos a favor, de los HH. Senadores señores Francisco Javier Errázuriz, Jorge Lavandero, Carlos Ominami y Andrés Zaldívar, y uno en contra, del autor de la indi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ndamentando su voto, el H. Senador señor Andrés Zaldívar expresó que la norma que se pretendía agregar era francamente innecesaria por cuanto se trata de cuerpos legales distintos que rigen materias diferentes y, además, debido a que en cada ley existen normas integrales y especificas respecto de cada materi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ARTICULO CUART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e precepto introduce modificaciones de carácter formal a los artículos 24 y 24 bis del decreto con fuerza de ley Nº 251, de 1931.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unanimidad, sin enmiendas,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ICULO QUINT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precepto tal como fue aprobado por la H. Cámara de Diputados, precisa jurídicamente un concepto en el artículo 29 de la ley Nº 18.815, sin ir al fondo del asunto. En efecto, se limita a reemplazar en el inciso segundo de dicho precepto, la palabra "disolución", la segunda vez que aparece, por el vocablo "liquid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unanimidad, sin enmiendas,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bastián Piñera presentó una indicación para eliminar en el artículo 7º de la ley Nº 18.815, la frase ", ni podrá efectuar operaciones con personas deudoras de ésta o aquéllas, cuando esos créditos sean iguales o superiores al equivalente a 5.000 unidades de fo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lo por cuanto resulta excesivo e inconveniente que los fondos de inversión no pueda realizar operaciones con personas deudoras de empresas relacionadas, ya que se limita gravemente la gama de operaciones que pueden realizar las administradoras, especialmente las que son filiales de ban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Valores y Seguros sugirió dejar fuera de la prohibición a las personas deudoras de los bancos y disminuir por ello de 5.000 UF. a 2.500 UF. el monto de la deuda sobre la cual se aplica la prohibi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spués de un exhaustivo debate, la Comisión aprobó una redacción sobre este punto del siguiente teno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Sustituyese el inciso segundo del artículo 7º, por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simismo, un fondo no podrá invertir en instrumentos emitidos o garantizados por personas relacionadas a la Administradora. Tampoco podrá efectuar operaciones con personas deudoras de ésta o aquéllas, cuando esos créditos sean iguales o superiores al equivalente de 2.500 unidades de fomento, limite que se incrementará a 5.000 unidades de fomento cuando la persona relacionada sea banco o institución financiera, salvo que estas operaciones sean informadas anticipadamente al Comité de Vigilancia del Fondo, en la forma y oportunidad que disponga el Reglamento. Para los efectos de este articulo, no se considerará como persona relacionada a la Administradora la que adquiera dicha condición como consecuencia de la inversión en ella de los recursos del fondo. La regularización de las situaciones en las que instrumentos del fondo, por razones ajenas a la Administradora, incurran en dicha condición, se regirán por lo dispuesto en el artículo 12."</w:t>
      </w:r>
      <w:r>
        <w:rPr>
          <w:rFonts w:cs="Arial" w:ascii="Arial" w:hAnsi="Arial"/>
          <w:color w:val="000000"/>
          <w:sz w:val="24"/>
          <w:szCs w:val="24"/>
          <w:lang w:val="es-ES_tradnl"/>
        </w:rPr>
        <w:t>.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por unanimidad, aprobó la indicación en estudio, con la redacción antedicha,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ARTICULO SEXT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pende la vigencia por 90 días de lo dispuesto en los artículos 168 e inciso final del 16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Fue aprobado por unanimidad, con modificaciones formales, con los votos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K. Senadores señores Francisco Javier Errázuriz, Jorge Lavandero, Carlos Ominami, Sebastián Piñera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el Ejecutivo formuló una indicación para agregar un ARTICULO SÉPTIMO, nuevo, que modifica la ley Nº 19.30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AFP explicó que esta indicación sólo tiene por objeto efectuar adecuaciones formales al texto del decreto ley Nº 3.500. En efecto, con la incorporación de un nuevo inciso al artículo 23, la instrucción contenida en el encabezamiento de la letra b) del número 1 del artículo cuarto quedó con una referencia equivocada, por lo que hace necesario corregirla para los efectos de que se entienda que el antiguo inciso quinto del artículo 23 pasa a ser el último inciso de él, vale decir, el inciso decimoterc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uanto a la modificación del encabezamiento de la letra c) del número 9, obedece a la misma razón. La referencia al inciso que se enmienda es equivocada, puesto que el inciso que se modificó era el último del artículo 44 y no el penúltimo, como se señala en l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e nuevo precepto por unanimidad, con los votos de los HH. Senadores señores Francisco Javier Errázuriz, Jorge Lavandero, Carlos Ominami, Sebastián Piñera y Andrés Zaldíva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DISPOSICIONES DE QUORUM ESPECIAL</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be hacerse presente que los ARTÍCULOS PRIMERO, SEGUNDO, TERCERO, CUARTO, QUINTO, SEXTO y SÉPTIMO de este proyecto de ley requieren ser aprobados con quórum de ley orgánica constitucional, de conformidad con lo dispuesto en el inciso segundo del artículo 63 de la Constitución Política de la Repúbl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de la H. Cámara de Diputados, en informe, con las siguientes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 xml:space="preserve">ARTICULO </w:t>
      </w:r>
      <w:r>
        <w:rPr>
          <w:rFonts w:cs="Arial" w:ascii="Arial" w:hAnsi="Arial"/>
          <w:b/>
          <w:bCs/>
          <w:color w:val="000000"/>
          <w:sz w:val="24"/>
          <w:szCs w:val="24"/>
          <w:lang w:val="es-ES_tradnl"/>
        </w:rPr>
        <w:t>PRIMERO</w:t>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Nº 1</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n su letra b), suprimir la coma (,) que sigue a la conjunción copulativa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ustituir la forma verbal </w:t>
      </w:r>
      <w:r>
        <w:rPr>
          <w:rFonts w:cs="Arial" w:ascii="Arial" w:hAnsi="Arial"/>
          <w:bCs/>
          <w:color w:val="000000"/>
          <w:sz w:val="24"/>
          <w:szCs w:val="24"/>
          <w:lang w:val="es-ES_tradnl"/>
        </w:rPr>
        <w:t xml:space="preserve">"Reemplázase" </w:t>
      </w:r>
      <w:r>
        <w:rPr>
          <w:rFonts w:cs="Arial" w:ascii="Arial" w:hAnsi="Arial"/>
          <w:color w:val="000000"/>
          <w:sz w:val="24"/>
          <w:szCs w:val="24"/>
          <w:lang w:val="es-ES_tradnl"/>
        </w:rPr>
        <w:t xml:space="preserve">por </w:t>
      </w:r>
      <w:r>
        <w:rPr>
          <w:rFonts w:cs="Arial" w:ascii="Arial" w:hAnsi="Arial"/>
          <w:bCs/>
          <w:color w:val="000000"/>
          <w:sz w:val="24"/>
          <w:szCs w:val="24"/>
          <w:lang w:val="es-ES_tradnl"/>
        </w:rPr>
        <w:t xml:space="preserve">"Reemplázanse" </w:t>
      </w:r>
      <w:r>
        <w:rPr>
          <w:rFonts w:cs="Arial" w:ascii="Arial" w:hAnsi="Arial"/>
          <w:color w:val="000000"/>
          <w:sz w:val="24"/>
          <w:szCs w:val="24"/>
          <w:lang w:val="es-ES_tradnl"/>
        </w:rPr>
        <w:t xml:space="preserve">e intercalar después de la expresión "artículo 24", la frase "el vocablo </w:t>
      </w:r>
      <w:r>
        <w:rPr>
          <w:rFonts w:cs="Arial" w:ascii="Arial" w:hAnsi="Arial"/>
          <w:bCs/>
          <w:color w:val="000000"/>
          <w:sz w:val="24"/>
          <w:szCs w:val="24"/>
          <w:lang w:val="es-ES_tradnl"/>
        </w:rPr>
        <w:t xml:space="preserve">"decimoprimero" </w:t>
      </w:r>
      <w:r>
        <w:rPr>
          <w:rFonts w:cs="Arial" w:ascii="Arial" w:hAnsi="Arial"/>
          <w:color w:val="000000"/>
          <w:sz w:val="24"/>
          <w:szCs w:val="24"/>
          <w:lang w:val="es-ES_tradnl"/>
        </w:rPr>
        <w:t xml:space="preserve">por </w:t>
      </w:r>
      <w:r>
        <w:rPr>
          <w:rFonts w:cs="Arial" w:ascii="Arial" w:hAnsi="Arial"/>
          <w:bCs/>
          <w:color w:val="000000"/>
          <w:sz w:val="24"/>
          <w:szCs w:val="24"/>
          <w:lang w:val="es-ES_tradnl"/>
        </w:rPr>
        <w:t>"duodécimo"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la siguiente letra b), nuev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b) En el inciso </w:t>
      </w:r>
      <w:r>
        <w:rPr>
          <w:rFonts w:cs="Arial" w:ascii="Arial" w:hAnsi="Arial"/>
          <w:color w:val="000000"/>
          <w:sz w:val="24"/>
          <w:szCs w:val="24"/>
          <w:lang w:val="es-ES_tradnl"/>
        </w:rPr>
        <w:t xml:space="preserve">decimoséptimo, </w:t>
      </w:r>
      <w:r>
        <w:rPr>
          <w:rFonts w:cs="Arial" w:ascii="Arial" w:hAnsi="Arial"/>
          <w:bCs/>
          <w:color w:val="000000"/>
          <w:sz w:val="24"/>
          <w:szCs w:val="24"/>
          <w:lang w:val="es-ES_tradnl"/>
        </w:rPr>
        <w:t>reemplázase la frase "este último valor” por la frase "el valor contenido en los estatuto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 xml:space="preserve">Letras </w:t>
      </w:r>
      <w:r>
        <w:rPr>
          <w:rFonts w:cs="Arial" w:ascii="Arial" w:hAnsi="Arial"/>
          <w:b/>
          <w:color w:val="000000"/>
          <w:sz w:val="24"/>
          <w:szCs w:val="24"/>
          <w:lang w:val="es-ES_tradnl"/>
        </w:rPr>
        <w:t>b) y c)</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n pasado a ser letras c) y d), respectivamente, sin otra enm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º 9.</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como Nº 9.-, el siguiente, nuevo:</w:t>
      </w:r>
    </w:p>
    <w:p>
      <w:pPr>
        <w:pStyle w:val="Normal"/>
        <w:shd w:fill="FFFFFF" w:val="clear"/>
        <w:ind w:firstLine="2835"/>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9. Reemplázase en el inciso sexto del artículo 47 bis, la palabra "medio" por el vocablo </w:t>
      </w:r>
      <w:r>
        <w:rPr>
          <w:rFonts w:cs="Arial" w:ascii="Arial" w:hAnsi="Arial"/>
          <w:color w:val="000000"/>
          <w:sz w:val="24"/>
          <w:szCs w:val="24"/>
          <w:lang w:val="es-ES_tradnl"/>
        </w:rPr>
        <w:t>"uno</w:t>
      </w:r>
      <w:r>
        <w:rPr>
          <w:rFonts w:cs="Arial" w:ascii="Arial" w:hAnsi="Arial"/>
          <w:color w:val="000000"/>
          <w:sz w:val="24"/>
          <w:szCs w:val="24"/>
          <w:vertAlign w:val="superscript"/>
          <w:lang w:val="es-ES_tradnl"/>
        </w:rPr>
        <w:t>”</w:t>
      </w:r>
      <w:r>
        <w:rPr>
          <w:rFonts w:cs="Arial" w:ascii="Arial" w:hAnsi="Arial"/>
          <w:color w:val="000000"/>
          <w:sz w:val="24"/>
          <w:szCs w:val="24"/>
          <w:lang w:val="es-ES_tradnl"/>
        </w:rPr>
        <w:t>. " .</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Nºs. 9. y 10.</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n pasado a ser Nºs. 10. y 11 sin otra modifi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eguida, intercalar -como 12.- el siguiente, nuev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12. Al artículo 98:</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a) En la letra b), reemplázase la oración que comienza con la frase </w:t>
      </w:r>
      <w:r>
        <w:rPr>
          <w:rFonts w:cs="Arial" w:ascii="Arial" w:hAnsi="Arial"/>
          <w:bCs/>
          <w:color w:val="000000"/>
          <w:sz w:val="24"/>
          <w:szCs w:val="24"/>
          <w:vertAlign w:val="superscript"/>
          <w:lang w:val="es-ES_tradnl"/>
        </w:rPr>
        <w:t>“</w:t>
      </w:r>
      <w:r>
        <w:rPr>
          <w:rFonts w:cs="Arial" w:ascii="Arial" w:hAnsi="Arial"/>
          <w:bCs/>
          <w:color w:val="000000"/>
          <w:sz w:val="24"/>
          <w:szCs w:val="24"/>
          <w:lang w:val="es-ES_tradnl"/>
        </w:rPr>
        <w:t xml:space="preserve">En caso de </w:t>
      </w:r>
      <w:r>
        <w:rPr>
          <w:rFonts w:cs="Arial" w:ascii="Arial" w:hAnsi="Arial"/>
          <w:color w:val="000000"/>
          <w:sz w:val="24"/>
          <w:szCs w:val="24"/>
          <w:lang w:val="es-ES_tradnl"/>
        </w:rPr>
        <w:t>inversiones ..." y que termina con la palabra "respectivamente.", por la siguiente: "Asimismo, se deberá considerar dentro de la pérdida potencial estimada un veinte por ciento de las inversiones efectuadas en los instrumentos clasificados en categoría A o en nivel N-2 de riesgo, y un sesenta por ciento de las inversiones en instrumentos clasificados en categoría BBB o en nivel N-3 de ries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En la letra f), sustituyese su inciso octav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perjuicio de lo dispuesto en el párrafo tercero, el porcentaje a que se refiere el párrafo primero, ambos de esta letra, será cero por ciento del valor de la inversión, en caso de acciones de Administradoras de Fondos de Pensiones, compañías de seguros, administradoras de fondos mutuos, administradoras de fondos de inversión, bolsas de valores, sociedades de corredores de bolsa, agentes de valores, sociedades de asesorías financieras, sociedades deportivas, educacionales y de beneficencia eximidas de proveer información de acuerdo a lo dispuesto en el artículo 32 de la ley Nº 18.045.</w:t>
      </w:r>
      <w:r>
        <w:rPr>
          <w:rFonts w:cs="Arial" w:ascii="Arial" w:hAnsi="Arial"/>
          <w:color w:val="000000"/>
          <w:sz w:val="24"/>
          <w:szCs w:val="24"/>
          <w:vertAlign w:val="superscript"/>
          <w:lang w:val="es-ES_tradnl"/>
        </w:rPr>
        <w:t>”</w:t>
      </w:r>
      <w:r>
        <w:rPr>
          <w:rFonts w:cs="Arial" w:ascii="Arial" w:hAnsi="Arial"/>
          <w:color w:val="000000"/>
          <w:sz w:val="24"/>
          <w:szCs w:val="24"/>
          <w:lang w:val="es-ES_tradnl"/>
        </w:rPr>
        <w: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Nº 11.</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Nº 13 sin otra enmien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eguida, intercalar -como Nº 14.- el siguiente,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4. Reemplázase en el inciso primero del artículo 101, el vocablo "administradoras" por "Administrado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ºs. 12,</w:t>
      </w:r>
      <w:r>
        <w:rPr>
          <w:rFonts w:cs="Arial" w:ascii="Arial" w:hAnsi="Arial"/>
          <w:b/>
          <w:i/>
          <w:iCs/>
          <w:color w:val="000000"/>
          <w:sz w:val="24"/>
          <w:szCs w:val="24"/>
          <w:lang w:val="es-ES_tradnl"/>
        </w:rPr>
        <w:t xml:space="preserve"> </w:t>
      </w:r>
      <w:r>
        <w:rPr>
          <w:rFonts w:cs="Arial" w:ascii="Arial" w:hAnsi="Arial"/>
          <w:b/>
          <w:color w:val="000000"/>
          <w:sz w:val="24"/>
          <w:szCs w:val="24"/>
          <w:lang w:val="es-ES_tradnl"/>
        </w:rPr>
        <w:t>13 y 14.</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Han pasado a ser Nºs. 15., 16. y 17., respectivamente,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uego, intercalar -como Nºs. 18. y 19.- los siguientes, nuevo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18.- Intercálase en la cuarta oración del inciso segundo del artículo 109, a continuación de la frase “así lo determine”, la siguiente: “respecto del clasificado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19.- Reemplázase el artículo 135 por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w:t>
      </w:r>
      <w:r>
        <w:rPr>
          <w:rFonts w:cs="Arial" w:ascii="Arial" w:hAnsi="Arial"/>
          <w:bCs/>
          <w:color w:val="000000"/>
          <w:sz w:val="24"/>
          <w:szCs w:val="24"/>
          <w:lang w:val="es-ES_tradnl"/>
        </w:rPr>
        <w:t xml:space="preserve">Artículo 135.- Los directores o gerentes de las sociedades inmobiliarias y sus personas relacionadas no podrán adquirir, arrendar o usufructuar directamente o a través de otras personas naturales o jurídicas, valores o bienes de propiedad de las sociedades inmobiliarias que administren, ni enajenar o arrendar de los suyos a </w:t>
      </w:r>
      <w:r>
        <w:rPr>
          <w:rFonts w:cs="Arial" w:ascii="Arial" w:hAnsi="Arial"/>
          <w:color w:val="000000"/>
          <w:sz w:val="24"/>
          <w:szCs w:val="24"/>
          <w:lang w:val="es-ES_tradnl"/>
        </w:rPr>
        <w:t>éstas. Tampoco podrán dar en préstamo dinero u otorgar garantías a dichas sociedades, y viceversa, ni contratar la renovación, remodelación y desarrollo de bienes raíces. Se exceptúan de esta prohibición aquellas transacciones de valores de oferta pública realizadas en mercados formales que tengan alta liquidez, según determine la Superintendencia de Valores y Seguros mediante una norma de carácter gene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º 15.</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Nº 20., sin otra enm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intercalar -como Nºs. 21., 22., y 23.-, los siguientes, nue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1. Agrégase el siguiente inciso segundo al articulo 15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 lo dispuesto en el presente articulo, se entenderá por administración de cartera la que realiza una persona con fondos de terceros respecto de los cuales se les ha conferido el mandato de invertirlos y administrar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2. Al articulo 155:</w:t>
      </w:r>
    </w:p>
    <w:p>
      <w:pPr>
        <w:pStyle w:val="Normal"/>
        <w:shd w:fill="FFFFFF" w:val="clear"/>
        <w:tabs>
          <w:tab w:val="clear" w:pos="720"/>
          <w:tab w:val="left" w:pos="295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59" w:leader="none"/>
        </w:tabs>
        <w:ind w:firstLine="2835"/>
        <w:jc w:val="both"/>
        <w:rPr/>
      </w:pPr>
      <w:r>
        <w:rPr>
          <w:rFonts w:cs="Arial" w:ascii="Arial" w:hAnsi="Arial"/>
          <w:color w:val="000000"/>
          <w:sz w:val="24"/>
          <w:szCs w:val="24"/>
          <w:lang w:val="es-ES_tradnl"/>
        </w:rPr>
        <w:t>a) En su inciso pri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i) En la letra a), reemplázase la coma (,) que sigue a la palabra "mayoritario" por la conjunción "o", y suprímese la frase "o persona propuesta por és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i) Sustituyese la letra b)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b) Ser accionista o persona relacionada a él, que con los votos de la Administradora pueda elegir la mayoría del directorio.".</w:t>
      </w:r>
    </w:p>
    <w:p>
      <w:pPr>
        <w:pStyle w:val="Normal"/>
        <w:shd w:fill="FFFFFF" w:val="clear"/>
        <w:tabs>
          <w:tab w:val="clear" w:pos="720"/>
          <w:tab w:val="left" w:pos="330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05" w:leader="none"/>
        </w:tabs>
        <w:ind w:firstLine="2835"/>
        <w:jc w:val="both"/>
        <w:rPr/>
      </w:pPr>
      <w:r>
        <w:rPr>
          <w:rFonts w:cs="Arial" w:ascii="Arial" w:hAnsi="Arial"/>
          <w:color w:val="000000"/>
          <w:sz w:val="24"/>
          <w:szCs w:val="24"/>
          <w:lang w:val="es-ES_tradnl"/>
        </w:rPr>
        <w:t>b) Intercálase el siguiente inciso segundo nuevo, pasando el actual inciso segundo a ser terc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s Administradoras podrán actuar concertadamente entre si o con accionistas que no estén afectos a las restricciones contempladas en este arti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23. Al artículo 156:</w:t>
      </w:r>
    </w:p>
    <w:p>
      <w:pPr>
        <w:pStyle w:val="Normal"/>
        <w:shd w:fill="FFFFFF" w:val="clear"/>
        <w:tabs>
          <w:tab w:val="clear" w:pos="720"/>
          <w:tab w:val="left" w:pos="300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02" w:leader="none"/>
        </w:tabs>
        <w:ind w:firstLine="2835"/>
        <w:jc w:val="both"/>
        <w:rPr/>
      </w:pPr>
      <w:r>
        <w:rPr>
          <w:rFonts w:cs="Arial" w:ascii="Arial" w:hAnsi="Arial"/>
          <w:color w:val="000000"/>
          <w:sz w:val="24"/>
          <w:szCs w:val="24"/>
          <w:lang w:val="es-ES_tradnl"/>
        </w:rPr>
        <w:t>a) Reemplázase en su letra a), la palabra "administradores” las dos veces que aparece en el texto, por "administradoras"; y la frase "administradoras de fondos de pensiones" por "Administradoras de Fondos de Pensiones”.</w:t>
      </w:r>
    </w:p>
    <w:p>
      <w:pPr>
        <w:pStyle w:val="Normal"/>
        <w:shd w:fill="FFFFFF" w:val="clear"/>
        <w:tabs>
          <w:tab w:val="clear" w:pos="720"/>
          <w:tab w:val="left" w:pos="300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02" w:leader="none"/>
        </w:tabs>
        <w:ind w:firstLine="2835"/>
        <w:jc w:val="both"/>
        <w:rPr/>
      </w:pPr>
      <w:r>
        <w:rPr>
          <w:rFonts w:cs="Arial" w:ascii="Arial" w:hAnsi="Arial"/>
          <w:color w:val="000000"/>
          <w:sz w:val="24"/>
          <w:szCs w:val="24"/>
          <w:lang w:val="es-ES_tradnl"/>
        </w:rPr>
        <w:t>b) Reemplázase la letra b)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os directores de cualquiera de las instituciones señaladas en la letra a) precedente. Sin perjuicio de lo anterior, no regirá esta inhabilidad respecto de aquellos que manifiesten formalmente mediante declaración jurada ante Notario, que no participarán en el debate ni en la votación de las decisiones de inversión de la Administradora respectiva, relativas a un emisor o sector específico. De la declaración antes mencionada, deberá dejarse constancia en el acta de la primera sesión de directorio a la cual le corresponda asisti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Agrégase el siguiente inciso segu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 lo dispuesto en este articulo, se entenderá por ejecutivo a los gerentes, subgerentes o personas con la facultad de representar la empresa o de tomar decisiones de relevancia en materias propias de su gi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ICULO TERCER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como Nº 1.-, el siguiente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 Elimínese en la letra g) del artículo 44, la expresión "y anticip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s. 1., 2. y 3.</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Han pasado a ser Nºs. 2., 3. y 4., respectivamente,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continuación, intercalar -como Nºs. 5. a 13.-, los siguientes, nue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5. Modifícase el artículo 164 en la siguiente forma:</w:t>
      </w:r>
    </w:p>
    <w:p>
      <w:pPr>
        <w:pStyle w:val="Normal"/>
        <w:shd w:fill="FFFFFF" w:val="clear"/>
        <w:tabs>
          <w:tab w:val="clear" w:pos="720"/>
          <w:tab w:val="left" w:pos="304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46" w:leader="none"/>
        </w:tabs>
        <w:ind w:firstLine="2835"/>
        <w:jc w:val="both"/>
        <w:rPr/>
      </w:pPr>
      <w:r>
        <w:rPr>
          <w:rFonts w:cs="Arial" w:ascii="Arial" w:hAnsi="Arial"/>
          <w:color w:val="000000"/>
          <w:sz w:val="24"/>
          <w:szCs w:val="24"/>
          <w:lang w:val="es-ES_tradnl"/>
        </w:rPr>
        <w:t>a) Sustituyese su inciso segund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También se entenderá como información privilegiada la que se tiene de las operaciones de adquisición o enajenación a realizar por un inversionista institucional en el mercado de valores, cuyo conocimiento, por su naturaleza, sea capaz de influir en la cotización de los valores involucrados y mientras la orden se encuentre vigente.", y</w:t>
      </w:r>
    </w:p>
    <w:p>
      <w:pPr>
        <w:pStyle w:val="Normal"/>
        <w:shd w:fill="FFFFFF" w:val="clear"/>
        <w:tabs>
          <w:tab w:val="clear" w:pos="720"/>
          <w:tab w:val="left" w:pos="304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46" w:leader="none"/>
        </w:tabs>
        <w:ind w:firstLine="2835"/>
        <w:jc w:val="both"/>
        <w:rPr/>
      </w:pPr>
      <w:r>
        <w:rPr>
          <w:rFonts w:cs="Arial" w:ascii="Arial" w:hAnsi="Arial"/>
          <w:color w:val="000000"/>
          <w:sz w:val="24"/>
          <w:szCs w:val="24"/>
          <w:lang w:val="es-ES_tradnl"/>
        </w:rPr>
        <w:t>b) Agrégase como inciso tercero,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w:t>
      </w:r>
      <w:r>
        <w:rPr>
          <w:rFonts w:cs="Arial" w:ascii="Arial" w:hAnsi="Arial"/>
          <w:color w:val="000000"/>
          <w:sz w:val="24"/>
          <w:szCs w:val="24"/>
          <w:lang w:val="es-ES_tradnl"/>
        </w:rPr>
        <w:t>Se entenderá que la información privilegiada pierde la calidad de tal, en virtud de su divulgación en los siguientes casos:</w:t>
      </w:r>
    </w:p>
    <w:p>
      <w:pPr>
        <w:pStyle w:val="Normal"/>
        <w:shd w:fill="FFFFFF" w:val="clear"/>
        <w:tabs>
          <w:tab w:val="clear" w:pos="720"/>
          <w:tab w:val="left" w:pos="304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46" w:leader="none"/>
        </w:tabs>
        <w:ind w:firstLine="2835"/>
        <w:jc w:val="both"/>
        <w:rPr/>
      </w:pPr>
      <w:r>
        <w:rPr>
          <w:rFonts w:cs="Arial" w:ascii="Arial" w:hAnsi="Arial"/>
          <w:color w:val="000000"/>
          <w:sz w:val="24"/>
          <w:szCs w:val="24"/>
          <w:lang w:val="es-ES_tradnl"/>
        </w:rPr>
        <w:t>a) Tratándose de la definida en el inciso primero de este artículo, cuando ella haya sido dada a conocer al mercado o se encuentre a disposición de los inversionistas, y</w:t>
      </w:r>
    </w:p>
    <w:p>
      <w:pPr>
        <w:pStyle w:val="Normal"/>
        <w:shd w:fill="FFFFFF" w:val="clear"/>
        <w:tabs>
          <w:tab w:val="clear" w:pos="720"/>
          <w:tab w:val="left" w:pos="304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46" w:leader="none"/>
        </w:tabs>
        <w:ind w:firstLine="2835"/>
        <w:jc w:val="both"/>
        <w:rPr/>
      </w:pPr>
      <w:r>
        <w:rPr>
          <w:rFonts w:cs="Arial" w:ascii="Arial" w:hAnsi="Arial"/>
          <w:color w:val="000000"/>
          <w:sz w:val="24"/>
          <w:szCs w:val="24"/>
          <w:lang w:val="es-ES_tradnl"/>
        </w:rPr>
        <w:t>b) Tratándose de la información privilegiada a que se refiere el inciso segundo de este artículo, una vez que la orden haya sido ejecutada por el intermediario, debiendo en todo caso guardar la debida reserva derivada de la relación comercial que lo une con su mandante.".</w:t>
      </w:r>
    </w:p>
    <w:p>
      <w:pPr>
        <w:pStyle w:val="Normal"/>
        <w:shd w:fill="FFFFFF" w:val="clear"/>
        <w:tabs>
          <w:tab w:val="clear" w:pos="720"/>
          <w:tab w:val="left" w:pos="318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82" w:leader="none"/>
        </w:tabs>
        <w:ind w:firstLine="2835"/>
        <w:jc w:val="both"/>
        <w:rPr/>
      </w:pPr>
      <w:r>
        <w:rPr>
          <w:rFonts w:cs="Arial" w:ascii="Arial" w:hAnsi="Arial"/>
          <w:color w:val="000000"/>
          <w:sz w:val="24"/>
          <w:szCs w:val="24"/>
          <w:lang w:val="es-ES_tradnl"/>
        </w:rPr>
        <w:t>6. En el inciso tercero del artículo 165, intercálase a continuación de la frase "por cuenta de terceros" esta otra: "no relacionados a ellos".</w:t>
      </w:r>
    </w:p>
    <w:p>
      <w:pPr>
        <w:pStyle w:val="Normal"/>
        <w:shd w:fill="FFFFFF" w:val="clear"/>
        <w:tabs>
          <w:tab w:val="clear" w:pos="720"/>
          <w:tab w:val="left" w:pos="302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24" w:leader="none"/>
        </w:tabs>
        <w:ind w:firstLine="2835"/>
        <w:jc w:val="both"/>
        <w:rPr/>
      </w:pPr>
      <w:r>
        <w:rPr>
          <w:rFonts w:cs="Arial" w:ascii="Arial" w:hAnsi="Arial"/>
          <w:color w:val="000000"/>
          <w:sz w:val="24"/>
          <w:szCs w:val="24"/>
          <w:lang w:val="es-ES_tradnl"/>
        </w:rPr>
        <w:t>7. Modifícase el artículo 166 en los siguientes términos:</w:t>
      </w:r>
    </w:p>
    <w:p>
      <w:pPr>
        <w:pStyle w:val="Normal"/>
        <w:shd w:fill="FFFFFF" w:val="clear"/>
        <w:tabs>
          <w:tab w:val="clear" w:pos="720"/>
          <w:tab w:val="left" w:pos="306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67" w:leader="none"/>
        </w:tabs>
        <w:ind w:firstLine="2835"/>
        <w:jc w:val="both"/>
        <w:rPr/>
      </w:pPr>
      <w:r>
        <w:rPr>
          <w:rFonts w:cs="Arial" w:ascii="Arial" w:hAnsi="Arial"/>
          <w:color w:val="000000"/>
          <w:sz w:val="24"/>
          <w:szCs w:val="24"/>
          <w:lang w:val="es-ES_tradnl"/>
        </w:rPr>
        <w:t>a) En la letra b) de su inciso primero, reemplázase la expresión "de este artículo" por la palabra "precedente"; sustituyese la coma (,) que sigue al vocablo "matriz" por la conjunción disyuntiva "o", y eliminarse la expresión "filial o coligada" y la coma (,) que la precede, y</w:t>
      </w:r>
    </w:p>
    <w:p>
      <w:pPr>
        <w:pStyle w:val="Normal"/>
        <w:shd w:fill="FFFFFF" w:val="clear"/>
        <w:tabs>
          <w:tab w:val="clear" w:pos="720"/>
          <w:tab w:val="left" w:pos="306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67" w:leader="none"/>
        </w:tabs>
        <w:ind w:firstLine="2835"/>
        <w:jc w:val="both"/>
        <w:rPr/>
      </w:pPr>
      <w:r>
        <w:rPr>
          <w:rFonts w:cs="Arial" w:ascii="Arial" w:hAnsi="Arial"/>
          <w:color w:val="000000"/>
          <w:sz w:val="24"/>
          <w:szCs w:val="24"/>
          <w:lang w:val="es-ES_tradnl"/>
        </w:rPr>
        <w:t>b) En la letra f) de su inciso final, reemplázase la voz "anterior" por el vocablo "primero".</w:t>
      </w:r>
    </w:p>
    <w:p>
      <w:pPr>
        <w:pStyle w:val="Normal"/>
        <w:shd w:fill="FFFFFF" w:val="clear"/>
        <w:tabs>
          <w:tab w:val="clear" w:pos="720"/>
          <w:tab w:val="left" w:pos="302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24" w:leader="none"/>
        </w:tabs>
        <w:ind w:firstLine="2835"/>
        <w:jc w:val="both"/>
        <w:rPr/>
      </w:pPr>
      <w:r>
        <w:rPr>
          <w:rFonts w:cs="Arial" w:ascii="Arial" w:hAnsi="Arial"/>
          <w:color w:val="000000"/>
          <w:sz w:val="24"/>
          <w:szCs w:val="24"/>
          <w:lang w:val="es-ES_tradnl"/>
        </w:rPr>
        <w:t>8. Reemplázase el inciso primero del artículo 168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168.- Los intermediarios de valores cuyos directores, administradores, apoderados, gerentes u operadores de rueda, participen en la administración de un emisor de valores de oferta pública, mediante su desempeño como directores, administradores, gerentes o liquidadores de este último, o de su matriz o coligante, quedarán obligados a informar a sus clientes de esta situación en la forma que determine la Superintendencia y deberán abstenerse de realizar para sí o para terceros relacionados, cualquier operación o transacción de acciones emitidas por dicho emisor.".</w:t>
      </w:r>
    </w:p>
    <w:p>
      <w:pPr>
        <w:pStyle w:val="Normal"/>
        <w:shd w:fill="FFFFFF" w:val="clear"/>
        <w:tabs>
          <w:tab w:val="clear" w:pos="720"/>
          <w:tab w:val="left" w:pos="324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47" w:leader="none"/>
        </w:tabs>
        <w:ind w:firstLine="2835"/>
        <w:jc w:val="both"/>
        <w:rPr/>
      </w:pPr>
      <w:r>
        <w:rPr>
          <w:rFonts w:cs="Arial" w:ascii="Arial" w:hAnsi="Arial"/>
          <w:color w:val="000000"/>
          <w:sz w:val="24"/>
          <w:szCs w:val="24"/>
          <w:lang w:val="es-ES_tradnl"/>
        </w:rPr>
        <w:t>9. En el inciso final del artículo 169, suprímese la frase "directa ni indirectamente11.</w:t>
      </w:r>
    </w:p>
    <w:p>
      <w:pPr>
        <w:pStyle w:val="Normal"/>
        <w:shd w:fill="FFFFFF" w:val="clear"/>
        <w:tabs>
          <w:tab w:val="clear" w:pos="720"/>
          <w:tab w:val="left" w:pos="325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54" w:leader="none"/>
        </w:tabs>
        <w:ind w:firstLine="2835"/>
        <w:jc w:val="both"/>
        <w:rPr/>
      </w:pPr>
      <w:r>
        <w:rPr>
          <w:rFonts w:cs="Arial" w:ascii="Arial" w:hAnsi="Arial"/>
          <w:color w:val="000000"/>
          <w:sz w:val="24"/>
          <w:szCs w:val="24"/>
          <w:lang w:val="es-ES_tradnl"/>
        </w:rPr>
        <w:t>10. En el inciso primero del artículo 170, sustituir la conjunción copulativa "y" que sigue a la expresión "inversionistas institucionales11 por la conjunción disyuntiva "o", e intercalar entre las palabras "que" y "éstos", la expresión "aquéllos y".</w:t>
      </w:r>
    </w:p>
    <w:p>
      <w:pPr>
        <w:pStyle w:val="Normal"/>
        <w:shd w:fill="FFFFFF" w:val="clear"/>
        <w:tabs>
          <w:tab w:val="clear" w:pos="720"/>
          <w:tab w:val="left" w:pos="325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54" w:leader="none"/>
        </w:tabs>
        <w:ind w:firstLine="2835"/>
        <w:jc w:val="both"/>
        <w:rPr/>
      </w:pPr>
      <w:r>
        <w:rPr>
          <w:rFonts w:cs="Arial" w:ascii="Arial" w:hAnsi="Arial"/>
          <w:color w:val="000000"/>
          <w:sz w:val="24"/>
          <w:szCs w:val="24"/>
          <w:lang w:val="es-ES_tradnl"/>
        </w:rPr>
        <w:t>11. Sustituyese el artículo 171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171.- Sin perjuicio de lo dispuesto en el artículo anterior, las personas que participen en las decisiones y operaciones de adquisición y enajenación de valores para inversionistas institucionales e intermediarios de valores y aquellas que, en razón de su cargo o posición, tengan acceso a la información respecto de las transacciones de estas entidades, deberán </w:t>
      </w:r>
      <w:r>
        <w:rPr>
          <w:rFonts w:cs="Arial" w:ascii="Arial" w:hAnsi="Arial"/>
          <w:bCs/>
          <w:color w:val="000000"/>
          <w:sz w:val="24"/>
          <w:szCs w:val="24"/>
          <w:lang w:val="es-ES_tradnl"/>
        </w:rPr>
        <w:t>informar a la dirección de su empresa, de toda adquisición o enajenación de valores que ellas hayan realizado, dentro de las 24 horas siguientes a la de la transacción excluyendo para estos efectos los depósitos a plazo y los valores de las instituciones y entidades a que se refieren los incisos segundo, tercero y cuarto del artículo 39 de esta ley.</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empresa deberá informar a la Superintendencia en la forma y oportunidad que ésta determine, acerca de las transacciones realizadas por todas las personas indicadas, cada vez que esas transacciones alcancen un monto equivalente en dinero a 500 unidades de fomento.".</w:t>
      </w:r>
    </w:p>
    <w:p>
      <w:pPr>
        <w:pStyle w:val="Normal"/>
        <w:shd w:fill="FFFFFF" w:val="clear"/>
        <w:tabs>
          <w:tab w:val="clear" w:pos="720"/>
          <w:tab w:val="left" w:pos="3190"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190" w:leader="none"/>
        </w:tabs>
        <w:ind w:firstLine="2835"/>
        <w:jc w:val="both"/>
        <w:rPr>
          <w:rFonts w:ascii="Arial" w:hAnsi="Arial" w:cs="Arial"/>
          <w:sz w:val="24"/>
          <w:szCs w:val="24"/>
        </w:rPr>
      </w:pPr>
      <w:r>
        <w:rPr>
          <w:rFonts w:cs="Arial" w:ascii="Arial" w:hAnsi="Arial"/>
          <w:bCs/>
          <w:color w:val="000000"/>
          <w:sz w:val="24"/>
          <w:szCs w:val="24"/>
          <w:lang w:val="es-ES_tradnl"/>
        </w:rPr>
        <w:t>12. Agrégase en la letra c) del artículo 173 el siguiente párrafo segund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No obstante lo anterior, tratándose de garantías sobre los bienes individualizados en esta letra sujetos a inscripción obligatoria en un Registro, el deudor podrá constituirlas en favor del acreedor transfiriendo en dominio el bien respectivo a la bolsa de valores correspondiente, previa aceptación de ésta, la que detentará el bien a nombre propio. Cuando fuere necesario hacer efectiva la garantía, la bolsa de valores la realizará extrajudicialmente, actuando como señor y dueño, pero rindiendo cuenta como encargado fiduciario del constituyente de la garantía. Lo anterior es sin perjuicio de lo dispuesto en el artículo 179.".</w:t>
      </w:r>
    </w:p>
    <w:p>
      <w:pPr>
        <w:pStyle w:val="Normal"/>
        <w:shd w:fill="FFFFFF" w:val="clear"/>
        <w:tabs>
          <w:tab w:val="clear" w:pos="720"/>
          <w:tab w:val="left" w:pos="3521"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521" w:leader="none"/>
        </w:tabs>
        <w:ind w:firstLine="2835"/>
        <w:jc w:val="both"/>
        <w:rPr>
          <w:rFonts w:ascii="Arial" w:hAnsi="Arial" w:cs="Arial"/>
          <w:sz w:val="24"/>
          <w:szCs w:val="24"/>
        </w:rPr>
      </w:pPr>
      <w:r>
        <w:rPr>
          <w:rFonts w:cs="Arial" w:ascii="Arial" w:hAnsi="Arial"/>
          <w:bCs/>
          <w:color w:val="000000"/>
          <w:sz w:val="24"/>
          <w:szCs w:val="24"/>
          <w:lang w:val="es-ES_tradnl"/>
        </w:rPr>
        <w:t>13. En el artículo 176, intercálase el siguiente inciso segund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s garantías sobre acciones, bonos o valores nominativos sujetos a inscripción obligatoria en un Registro, constituidas conforme al párrafo primero de la letra c) del artículo 173, se realizarán por la bolsa de valores, previa entrega del traspaso firmado por el acreedor prendario y del título de las acciones. En el caso de las garantías constituidas conforme al párrafo segundo de la letra c) del artículo 173, éstas se realizarán por la bolsa de valores, actuando ésta como señor y dueño, previa solicitud del acreedor garantizad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14. Agrégase en el inciso primero del artículo 177, a continuación de la expresión "el acreedor prendario", la frase "o el depositario de la prenda, según el cas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ARTICULO QUINT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Sustituyese por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QUINTO.- Modifícase la ley NS 18.815, sobre Fondos de Inversión en los siguientes término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 Sustituyese el inciso segundo del artículo 7º por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Asimismo, un fondo no podrá invertir en instrumentos emitidos o garantizados por personas relacionadas a la Administradora. Tampoco podrá efectuar operaciones con personas deudoras de ésta o aquéllas, cuando esos créditos sean iguales o superiores al equivalente de 2.500 unidades de fomento, límite que se incrementará a 5.000 unidades de fomento cuando la persona relacionada sea banco o institución financiera, salvo que estas operaciones sean informadas anticipadamente al Comité de Vigilancia del Fondo, en la forma y oportunidad que disponga el Reglamento. Para los efectos de este articulo, no se considerará como persona relacionada a la Administradora la que adquiera dicha condición como consecuencia de la inversión en ella de los recursos del fondo. La regularización de las situaciones en las que instrumentos del fondo, por razones ajenas a la Administradora, incurran en dicha condición, se regirán por lo dispuesto en el artículo 12.".</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038" w:leader="none"/>
        </w:tabs>
        <w:ind w:firstLine="2835"/>
        <w:jc w:val="both"/>
        <w:rPr/>
      </w:pPr>
      <w:r>
        <w:rPr>
          <w:rFonts w:cs="Arial" w:ascii="Arial" w:hAnsi="Arial"/>
          <w:bCs/>
          <w:color w:val="000000"/>
          <w:sz w:val="24"/>
          <w:szCs w:val="24"/>
          <w:lang w:val="es-ES_tradnl"/>
        </w:rPr>
        <w:t>b) Eliminase el inciso final del artículo 17, y</w:t>
      </w:r>
    </w:p>
    <w:p>
      <w:pPr>
        <w:pStyle w:val="Normal"/>
        <w:shd w:fill="FFFFFF" w:val="clear"/>
        <w:tabs>
          <w:tab w:val="clear" w:pos="720"/>
          <w:tab w:val="left" w:pos="3226"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226" w:leader="none"/>
        </w:tabs>
        <w:ind w:firstLine="2835"/>
        <w:jc w:val="both"/>
        <w:rPr/>
      </w:pPr>
      <w:r>
        <w:rPr>
          <w:rFonts w:cs="Arial" w:ascii="Arial" w:hAnsi="Arial"/>
          <w:bCs/>
          <w:color w:val="000000"/>
          <w:sz w:val="24"/>
          <w:szCs w:val="24"/>
          <w:lang w:val="es-ES_tradnl"/>
        </w:rPr>
        <w:t>c) Reemplázase en el inciso segundo del artículo 29, la palabra "disolución", la segunda vez que aparece, por el vocablo "liquidación"."</w:t>
      </w:r>
    </w:p>
    <w:p>
      <w:pPr>
        <w:pStyle w:val="Normal"/>
        <w:shd w:fill="FFFFFF" w:val="clear"/>
        <w:jc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SEXTO</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Sustituyese la expresión "los artículos 168," por "el artículo 168".</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Por último, agregar el siguiente ARTICULO SÉPTIMO, nuev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ARTICULO SÉPTIMO.- Introdúcense las siguientes modificaciones a la ley Nº 19.301, de 19 de marzo de 1994;</w:t>
      </w:r>
    </w:p>
    <w:p>
      <w:pPr>
        <w:pStyle w:val="Normal"/>
        <w:shd w:fill="FFFFFF" w:val="clear"/>
        <w:tabs>
          <w:tab w:val="clear" w:pos="720"/>
          <w:tab w:val="left" w:pos="3650"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650"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a) Reemplázase en el encabezamiento de la letra b) del número 1 del ARTICULO CUARTO, la expresión "duodécimo" por "decimotercero", y</w:t>
      </w:r>
    </w:p>
    <w:p>
      <w:pPr>
        <w:pStyle w:val="Normal"/>
        <w:shd w:fill="FFFFFF" w:val="clear"/>
        <w:tabs>
          <w:tab w:val="clear" w:pos="720"/>
          <w:tab w:val="left" w:pos="3650"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118" w:leader="none"/>
        </w:tabs>
        <w:ind w:firstLine="2835"/>
        <w:jc w:val="both"/>
        <w:rPr/>
      </w:pPr>
      <w:r>
        <w:rPr>
          <w:rFonts w:cs="Arial" w:ascii="Arial" w:hAnsi="Arial"/>
          <w:bCs/>
          <w:color w:val="000000"/>
          <w:sz w:val="24"/>
          <w:szCs w:val="24"/>
          <w:lang w:val="es-ES_tradnl"/>
        </w:rPr>
        <w:t>b) Sustituyese en el encabezado de la letra c) del número 9 del ARTICULO CUARTO, la expresión "inciso penúltimo" por "último incis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n consecuencia, el proyecto despachado por la Comisión es del tenor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PROYECTO DE LEY:</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ARTICULO PRIMERO.- Introdúcense las siguientes modificaciones al decreto ley Nº 3.500, de 1980:</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1. Al artículo 23:</w:t>
      </w:r>
    </w:p>
    <w:p>
      <w:pPr>
        <w:pStyle w:val="Normal"/>
        <w:shd w:fill="FFFFFF" w:val="clear"/>
        <w:tabs>
          <w:tab w:val="clear" w:pos="720"/>
          <w:tab w:val="left" w:pos="3132"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132"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a) Agrégase al inciso sexto, a continuación del punto aparte (.) que pasa a ser punto seguido (.)/ la siguiente oración: "La resolución que deniegue la autorización deberá ser fundada.".</w:t>
      </w:r>
    </w:p>
    <w:p>
      <w:pPr>
        <w:pStyle w:val="Normal"/>
        <w:shd w:fill="FFFFFF" w:val="clear"/>
        <w:tabs>
          <w:tab w:val="clear" w:pos="720"/>
          <w:tab w:val="left" w:pos="3132"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132" w:leader="none"/>
        </w:tabs>
        <w:ind w:firstLine="2835"/>
        <w:jc w:val="both"/>
        <w:rPr/>
      </w:pPr>
      <w:r>
        <w:rPr>
          <w:rFonts w:cs="Arial" w:ascii="Arial" w:hAnsi="Arial"/>
          <w:bCs/>
          <w:color w:val="000000"/>
          <w:sz w:val="24"/>
          <w:szCs w:val="24"/>
          <w:lang w:val="es-ES_tradnl"/>
        </w:rPr>
        <w:t>b) Agrégase al final del inciso octavo la siguiente frase, pasando el punto aparte (.) a ser coma (,): "y todos los antecedentes de la misma deberá mantenerse en reserv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Reemplázase en el inciso decimotercero, la coma (,) que precede a la expresión "el Complemento", por la conjunción "y".</w:t>
      </w:r>
    </w:p>
    <w:p>
      <w:pPr>
        <w:pStyle w:val="Normal"/>
        <w:shd w:fill="FFFFFF" w:val="clear"/>
        <w:tabs>
          <w:tab w:val="clear" w:pos="720"/>
          <w:tab w:val="left" w:pos="298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88" w:leader="none"/>
        </w:tabs>
        <w:ind w:firstLine="2835"/>
        <w:jc w:val="both"/>
        <w:rPr>
          <w:rFonts w:ascii="Arial" w:hAnsi="Arial" w:cs="Arial"/>
          <w:sz w:val="24"/>
          <w:szCs w:val="24"/>
        </w:rPr>
      </w:pPr>
      <w:r>
        <w:rPr>
          <w:rFonts w:cs="Arial" w:ascii="Arial" w:hAnsi="Arial"/>
          <w:color w:val="000000"/>
          <w:sz w:val="24"/>
          <w:szCs w:val="24"/>
          <w:lang w:val="es-ES_tradnl"/>
        </w:rPr>
        <w:t xml:space="preserve">2. Reemplázase en el inciso final del artículo 24, </w:t>
      </w:r>
      <w:r>
        <w:rPr>
          <w:rFonts w:cs="Arial" w:ascii="Arial" w:hAnsi="Arial"/>
          <w:bCs/>
          <w:color w:val="000000"/>
          <w:sz w:val="24"/>
          <w:szCs w:val="24"/>
          <w:lang w:val="es-ES_tradnl"/>
        </w:rPr>
        <w:t xml:space="preserve">el vocablo </w:t>
      </w:r>
      <w:r>
        <w:rPr>
          <w:rFonts w:cs="Arial" w:ascii="Arial" w:hAnsi="Arial"/>
          <w:color w:val="000000"/>
          <w:sz w:val="24"/>
          <w:szCs w:val="24"/>
          <w:lang w:val="es-ES_tradnl"/>
        </w:rPr>
        <w:t xml:space="preserve">"decimoprimero" </w:t>
      </w:r>
      <w:r>
        <w:rPr>
          <w:rFonts w:cs="Arial" w:ascii="Arial" w:hAnsi="Arial"/>
          <w:bCs/>
          <w:color w:val="000000"/>
          <w:sz w:val="24"/>
          <w:szCs w:val="24"/>
          <w:lang w:val="es-ES_tradnl"/>
        </w:rPr>
        <w:t xml:space="preserve">por "duodécimo" y </w:t>
      </w:r>
      <w:r>
        <w:rPr>
          <w:rFonts w:cs="Arial" w:ascii="Arial" w:hAnsi="Arial"/>
          <w:color w:val="000000"/>
          <w:sz w:val="24"/>
          <w:szCs w:val="24"/>
          <w:lang w:val="es-ES_tradnl"/>
        </w:rPr>
        <w:t>la palabra "exigidas" por "exigido".</w:t>
      </w:r>
    </w:p>
    <w:p>
      <w:pPr>
        <w:pStyle w:val="Normal"/>
        <w:shd w:fill="FFFFFF" w:val="clear"/>
        <w:tabs>
          <w:tab w:val="clear" w:pos="720"/>
          <w:tab w:val="left" w:pos="321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11" w:leader="none"/>
        </w:tabs>
        <w:ind w:firstLine="2835"/>
        <w:jc w:val="both"/>
        <w:rPr/>
      </w:pPr>
      <w:r>
        <w:rPr>
          <w:rFonts w:cs="Arial" w:ascii="Arial" w:hAnsi="Arial"/>
          <w:color w:val="000000"/>
          <w:sz w:val="24"/>
          <w:szCs w:val="24"/>
          <w:lang w:val="es-ES_tradnl"/>
        </w:rPr>
        <w:t>3.- Reemplázase en el inciso segundo del artículo 34, la letra "ñ)" por "o)".</w:t>
      </w:r>
    </w:p>
    <w:p>
      <w:pPr>
        <w:pStyle w:val="Normal"/>
        <w:shd w:fill="FFFFFF" w:val="clear"/>
        <w:tabs>
          <w:tab w:val="clear" w:pos="720"/>
          <w:tab w:val="left" w:pos="321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11" w:leader="none"/>
        </w:tabs>
        <w:ind w:firstLine="2835"/>
        <w:jc w:val="both"/>
        <w:rPr/>
      </w:pPr>
      <w:r>
        <w:rPr>
          <w:rFonts w:cs="Arial" w:ascii="Arial" w:hAnsi="Arial"/>
          <w:color w:val="000000"/>
          <w:sz w:val="24"/>
          <w:szCs w:val="24"/>
          <w:lang w:val="es-ES_tradnl"/>
        </w:rPr>
        <w:t>4.-Reemplázase en el inciso primero del articulo 44,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44.- Los títulos representativos de a lo menos, el noventa por ciento del valor del Fondo de Pensiones y del Encaje deberán mantenerse, en todo momento, en custodia del Banco Central de Chile, en las instituciones extranjeras que éste autorice para el caso de las inversiones de la letra 1) del articulo 45 y en las empresas de depósito de valores a que se refiere la ley Nº 18.876. En este último caso, las empresas de depósito y las Administradoras deberán observar las reglas especiales sobre custodia contenidas en el Título </w:t>
      </w:r>
      <w:r>
        <w:rPr>
          <w:rFonts w:cs="Arial" w:ascii="Arial" w:hAnsi="Arial"/>
          <w:color w:val="000000"/>
          <w:sz w:val="24"/>
          <w:szCs w:val="24"/>
        </w:rPr>
        <w:t xml:space="preserve">XIII </w:t>
      </w:r>
      <w:r>
        <w:rPr>
          <w:rFonts w:cs="Arial" w:ascii="Arial" w:hAnsi="Arial"/>
          <w:color w:val="000000"/>
          <w:sz w:val="24"/>
          <w:szCs w:val="24"/>
          <w:lang w:val="es-ES_tradnl"/>
        </w:rPr>
        <w:t>de esta ley.".</w:t>
      </w:r>
    </w:p>
    <w:p>
      <w:pPr>
        <w:pStyle w:val="Normal"/>
        <w:shd w:fill="FFFFFF" w:val="clear"/>
        <w:tabs>
          <w:tab w:val="clear" w:pos="720"/>
          <w:tab w:val="left" w:pos="299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ind w:firstLine="2835"/>
        <w:jc w:val="both"/>
        <w:rPr>
          <w:rFonts w:ascii="Arial" w:hAnsi="Arial" w:cs="Arial"/>
          <w:sz w:val="24"/>
          <w:szCs w:val="24"/>
        </w:rPr>
      </w:pPr>
      <w:r>
        <w:rPr>
          <w:rFonts w:cs="Arial" w:ascii="Arial" w:hAnsi="Arial"/>
          <w:color w:val="000000"/>
          <w:sz w:val="24"/>
          <w:szCs w:val="24"/>
          <w:lang w:val="es-ES_tradnl"/>
        </w:rPr>
        <w:t>5. Al artículo 45:</w:t>
      </w:r>
    </w:p>
    <w:p>
      <w:pPr>
        <w:pStyle w:val="Normal"/>
        <w:shd w:fill="FFFFFF" w:val="clear"/>
        <w:tabs>
          <w:tab w:val="clear" w:pos="720"/>
          <w:tab w:val="right" w:pos="733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33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En el inciso segundo, intercálase la siguiente letra</w:t>
        <w:tab/>
        <w:t>"n" nueva, pasando las actuales letras n) y ñ) a ser ñ) yo), respectivamente:</w:t>
      </w:r>
    </w:p>
    <w:p>
      <w:pPr>
        <w:pStyle w:val="Normal"/>
        <w:shd w:fill="FFFFFF" w:val="clear"/>
        <w:tabs>
          <w:tab w:val="clear" w:pos="720"/>
          <w:tab w:val="right" w:pos="733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n) Otros instrumentos de oferta pública, cuyos emisores sean fiscalizados por la Superintendencia de Valores y Seguros o la Superintendencia de Bancos e Instituciones Financieras, según corresponda, que autorice el Banco Central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6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b) En el inciso quinto, reemplázase la letra "n)" por "ñ)".</w:t>
      </w:r>
    </w:p>
    <w:p>
      <w:pPr>
        <w:pStyle w:val="Normal"/>
        <w:shd w:fill="FFFFFF" w:val="clear"/>
        <w:tabs>
          <w:tab w:val="clear" w:pos="720"/>
          <w:tab w:val="left" w:pos="336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6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 En el inciso sexto,</w:t>
      </w:r>
    </w:p>
    <w:p>
      <w:pPr>
        <w:pStyle w:val="Normal"/>
        <w:shd w:fill="FFFFFF" w:val="clear"/>
        <w:tabs>
          <w:tab w:val="clear" w:pos="720"/>
          <w:tab w:val="left" w:pos="336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álase la expresión "y ñ)", entre la letra "n)" y la palabra "deberán", reemplazando la conjunción "y" que precede a la letra "n)", por una coma (,).</w:t>
      </w:r>
    </w:p>
    <w:p>
      <w:pPr>
        <w:pStyle w:val="Normal"/>
        <w:shd w:fill="FFFFFF" w:val="clear"/>
        <w:tabs>
          <w:tab w:val="clear" w:pos="720"/>
          <w:tab w:val="left" w:pos="30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89" w:leader="none"/>
        </w:tabs>
        <w:ind w:firstLine="2835"/>
        <w:jc w:val="both"/>
        <w:rPr>
          <w:rFonts w:ascii="Arial" w:hAnsi="Arial" w:cs="Arial"/>
          <w:sz w:val="24"/>
          <w:szCs w:val="24"/>
        </w:rPr>
      </w:pPr>
      <w:r>
        <w:rPr>
          <w:rFonts w:cs="Arial" w:ascii="Arial" w:hAnsi="Arial"/>
          <w:color w:val="000000"/>
          <w:sz w:val="24"/>
          <w:szCs w:val="24"/>
          <w:lang w:val="es-ES_tradnl"/>
        </w:rPr>
        <w:t>d) Suprímense los tres párrafos que se encuentran a continuación del inciso octavo, que comienza con tres puntos suspensivos (...)•</w:t>
      </w:r>
    </w:p>
    <w:p>
      <w:pPr>
        <w:pStyle w:val="Normal"/>
        <w:shd w:fill="FFFFFF" w:val="clear"/>
        <w:tabs>
          <w:tab w:val="clear" w:pos="720"/>
          <w:tab w:val="left" w:pos="331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19" w:leader="none"/>
        </w:tabs>
        <w:ind w:firstLine="2835"/>
        <w:jc w:val="both"/>
        <w:rPr>
          <w:rFonts w:ascii="Arial" w:hAnsi="Arial" w:cs="Arial"/>
          <w:sz w:val="24"/>
          <w:szCs w:val="24"/>
        </w:rPr>
      </w:pPr>
      <w:r>
        <w:rPr>
          <w:rFonts w:cs="Arial" w:ascii="Arial" w:hAnsi="Arial"/>
          <w:color w:val="000000"/>
          <w:sz w:val="24"/>
          <w:szCs w:val="24"/>
          <w:lang w:val="es-ES_tradnl"/>
        </w:rPr>
        <w:t>e) Intercálase el siguiente inciso nuevo, a continuación del inciso octa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límites máximos para las inversiones señaladas en el inciso segundo deberán ceñirse a los rangos que a continuación se indican, correspondiendo al Banco Central de Chile la determinación de aquellos que se definen en los números 1 al 1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El límite para la suma de las inversiones en los instrumentos mencionados en la letra a), no podrá ser inferior al treinta y cinco por ciento ni superior al cincuenta por ciento del valor del Fond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El límite para la suma de las inversiones en los instrumentos mencionados en las letras b) y c), no podrá ser inferior al treinta por ciento ni superior al cincuenta por ciento del valor del Fondo.</w:t>
      </w:r>
    </w:p>
    <w:p>
      <w:pPr>
        <w:pStyle w:val="Normal"/>
        <w:shd w:fill="FFFFFF" w:val="clear"/>
        <w:tabs>
          <w:tab w:val="clear" w:pos="720"/>
          <w:tab w:val="left" w:pos="302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24" w:leader="none"/>
        </w:tabs>
        <w:ind w:firstLine="2835"/>
        <w:jc w:val="both"/>
        <w:rPr>
          <w:rFonts w:ascii="Arial" w:hAnsi="Arial" w:cs="Arial"/>
          <w:sz w:val="24"/>
          <w:szCs w:val="24"/>
        </w:rPr>
      </w:pPr>
      <w:r>
        <w:rPr>
          <w:rFonts w:cs="Arial" w:ascii="Arial" w:hAnsi="Arial"/>
          <w:color w:val="000000"/>
          <w:sz w:val="24"/>
          <w:szCs w:val="24"/>
          <w:lang w:val="es-ES_tradnl"/>
        </w:rPr>
        <w:t>3. El límite para la suma de las inversiones en los instrumentos señalados en la letra d), no podrá ser inferior al treinta y cinco por ciento ni superior al cincuenta por ciento del valor del Fondo.</w:t>
      </w:r>
    </w:p>
    <w:p>
      <w:pPr>
        <w:pStyle w:val="Normal"/>
        <w:shd w:fill="FFFFFF" w:val="clear"/>
        <w:tabs>
          <w:tab w:val="clear" w:pos="720"/>
          <w:tab w:val="left" w:pos="302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24" w:leader="none"/>
        </w:tabs>
        <w:ind w:firstLine="2835"/>
        <w:jc w:val="both"/>
        <w:rPr>
          <w:rFonts w:ascii="Arial" w:hAnsi="Arial" w:cs="Arial"/>
          <w:sz w:val="24"/>
          <w:szCs w:val="24"/>
        </w:rPr>
      </w:pPr>
      <w:r>
        <w:rPr>
          <w:rFonts w:cs="Arial" w:ascii="Arial" w:hAnsi="Arial"/>
          <w:color w:val="000000"/>
          <w:sz w:val="24"/>
          <w:szCs w:val="24"/>
          <w:lang w:val="es-ES_tradnl"/>
        </w:rPr>
        <w:t>4. El límite para la suma de las inversiones en los instrumentos señalados en las letras e) y f), no podrá ser inferior la treinta por ciento ni superior la cincuenta por ciento del valor del Fondo. No obstante, respecto de los instrumentos mencionados en la letra f), el límite de la suma de las inversiones no podrá ser inferior al diez por ciento ni superior al quince por ciento del valor del Fondo.</w:t>
      </w:r>
    </w:p>
    <w:p>
      <w:pPr>
        <w:pStyle w:val="Normal"/>
        <w:shd w:fill="FFFFFF" w:val="clear"/>
        <w:tabs>
          <w:tab w:val="clear" w:pos="720"/>
          <w:tab w:val="left" w:pos="302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24" w:leader="none"/>
        </w:tabs>
        <w:ind w:firstLine="2835"/>
        <w:jc w:val="both"/>
        <w:rPr>
          <w:rFonts w:ascii="Arial" w:hAnsi="Arial" w:cs="Arial"/>
          <w:sz w:val="24"/>
          <w:szCs w:val="24"/>
        </w:rPr>
      </w:pPr>
      <w:r>
        <w:rPr>
          <w:rFonts w:cs="Arial" w:ascii="Arial" w:hAnsi="Arial"/>
          <w:color w:val="000000"/>
          <w:sz w:val="24"/>
          <w:szCs w:val="24"/>
          <w:lang w:val="es-ES_tradnl"/>
        </w:rPr>
        <w:t>5. El límite para la suma de las inversiones en los instrumentos señalados en la letra g), no podrá ser inferior al treinta por ciento ni superior al cuarenta por ciento del valor del Fondo.</w:t>
      </w:r>
    </w:p>
    <w:p>
      <w:pPr>
        <w:pStyle w:val="Normal"/>
        <w:shd w:fill="FFFFFF" w:val="clear"/>
        <w:tabs>
          <w:tab w:val="clear" w:pos="720"/>
          <w:tab w:val="left" w:pos="302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24" w:leader="none"/>
        </w:tabs>
        <w:ind w:firstLine="2835"/>
        <w:jc w:val="both"/>
        <w:rPr>
          <w:rFonts w:ascii="Arial" w:hAnsi="Arial" w:cs="Arial"/>
          <w:sz w:val="24"/>
          <w:szCs w:val="24"/>
        </w:rPr>
      </w:pPr>
      <w:r>
        <w:rPr>
          <w:rFonts w:cs="Arial" w:ascii="Arial" w:hAnsi="Arial"/>
          <w:color w:val="000000"/>
          <w:sz w:val="24"/>
          <w:szCs w:val="24"/>
          <w:lang w:val="es-ES_tradnl"/>
        </w:rPr>
        <w:t>6. El límite para la suma de las inversiones en los instrumentos señalados en la letra k), no podrá ser inferior al diez por ciento ni superior al veinte por ciento del valor del Fondo.</w:t>
      </w:r>
    </w:p>
    <w:p>
      <w:pPr>
        <w:pStyle w:val="Normal"/>
        <w:shd w:fill="FFFFFF" w:val="clear"/>
        <w:tabs>
          <w:tab w:val="clear" w:pos="720"/>
          <w:tab w:val="left" w:pos="306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67" w:leader="none"/>
        </w:tabs>
        <w:ind w:firstLine="2835"/>
        <w:jc w:val="both"/>
        <w:rPr>
          <w:rFonts w:ascii="Arial" w:hAnsi="Arial" w:cs="Arial"/>
          <w:sz w:val="24"/>
          <w:szCs w:val="24"/>
        </w:rPr>
      </w:pPr>
      <w:r>
        <w:rPr>
          <w:rFonts w:cs="Arial" w:ascii="Arial" w:hAnsi="Arial"/>
          <w:color w:val="000000"/>
          <w:sz w:val="24"/>
          <w:szCs w:val="24"/>
          <w:lang w:val="es-ES_tradnl"/>
        </w:rPr>
        <w:t>7. El límite para la suma de las inversiones en los instrumentos señalados en la letra 1), no podrá ser inferior al seis por ciento ni superior al doce por ciento del valor del Fondo. Con todo, el límite máximo de inversión en acciones emitidas por empresas extranjeras y cuotas de participación en Fondos Mutuos y Fondos de Inversión en el extranjero, no podrá exceder del seis por ciento del valor del Fondo.</w:t>
      </w:r>
    </w:p>
    <w:p>
      <w:pPr>
        <w:pStyle w:val="Normal"/>
        <w:shd w:fill="FFFFFF" w:val="clear"/>
        <w:tabs>
          <w:tab w:val="clear" w:pos="720"/>
          <w:tab w:val="left" w:pos="302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24" w:leader="none"/>
        </w:tabs>
        <w:ind w:firstLine="2835"/>
        <w:jc w:val="both"/>
        <w:rPr>
          <w:rFonts w:ascii="Arial" w:hAnsi="Arial" w:cs="Arial"/>
          <w:sz w:val="24"/>
          <w:szCs w:val="24"/>
        </w:rPr>
      </w:pPr>
      <w:r>
        <w:rPr>
          <w:rFonts w:cs="Arial" w:ascii="Arial" w:hAnsi="Arial"/>
          <w:color w:val="000000"/>
          <w:sz w:val="24"/>
          <w:szCs w:val="24"/>
          <w:lang w:val="es-ES_tradnl"/>
        </w:rPr>
        <w:t>8. El limite para la suma de las inversiones en los instrumentos señalados en la letra m), no podrá ser inferior al cinco por ciento ni superior al diez por ciento del valor del Fondo.</w:t>
      </w:r>
    </w:p>
    <w:p>
      <w:pPr>
        <w:pStyle w:val="Normal"/>
        <w:shd w:fill="FFFFFF" w:val="clear"/>
        <w:tabs>
          <w:tab w:val="clear" w:pos="720"/>
          <w:tab w:val="left" w:pos="302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24" w:leader="none"/>
        </w:tabs>
        <w:ind w:firstLine="2835"/>
        <w:jc w:val="both"/>
        <w:rPr>
          <w:rFonts w:ascii="Arial" w:hAnsi="Arial" w:cs="Arial"/>
          <w:sz w:val="24"/>
          <w:szCs w:val="24"/>
        </w:rPr>
      </w:pPr>
      <w:r>
        <w:rPr>
          <w:rFonts w:cs="Arial" w:ascii="Arial" w:hAnsi="Arial"/>
          <w:color w:val="000000"/>
          <w:sz w:val="24"/>
          <w:szCs w:val="24"/>
          <w:lang w:val="es-ES_tradnl"/>
        </w:rPr>
        <w:t>9. El limite para la suma de las inversiones en los instrumentos señalados en la letra ñ), no podrá ser inferior al cinco por ciento ni superior al diez por ciento del valor del Fondo.</w:t>
      </w:r>
    </w:p>
    <w:p>
      <w:pPr>
        <w:pStyle w:val="Normal"/>
        <w:shd w:fill="FFFFFF" w:val="clear"/>
        <w:tabs>
          <w:tab w:val="clear" w:pos="720"/>
          <w:tab w:val="left" w:pos="315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54" w:leader="none"/>
        </w:tabs>
        <w:ind w:firstLine="2835"/>
        <w:jc w:val="both"/>
        <w:rPr>
          <w:rFonts w:ascii="Arial" w:hAnsi="Arial" w:cs="Arial"/>
          <w:sz w:val="24"/>
          <w:szCs w:val="24"/>
        </w:rPr>
      </w:pPr>
      <w:r>
        <w:rPr>
          <w:rFonts w:cs="Arial" w:ascii="Arial" w:hAnsi="Arial"/>
          <w:color w:val="000000"/>
          <w:sz w:val="24"/>
          <w:szCs w:val="24"/>
          <w:lang w:val="es-ES_tradnl"/>
        </w:rPr>
        <w:t>10. El límite para la suma de las inversiones en los instrumentos señalados en las letras g), h), i), j), m) y ñ), como también para los de las letras 1) y n) cuando se trate de instrumentos representativos de capital, no podrá ser inferior al cuarenta por ciento ni superior al cincuenta por ciento del valor del Fondo.</w:t>
      </w:r>
    </w:p>
    <w:p>
      <w:pPr>
        <w:pStyle w:val="Normal"/>
        <w:shd w:fill="FFFFFF" w:val="clear"/>
        <w:tabs>
          <w:tab w:val="clear" w:pos="720"/>
          <w:tab w:val="left" w:pos="315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54" w:leader="none"/>
        </w:tabs>
        <w:ind w:firstLine="2835"/>
        <w:jc w:val="both"/>
        <w:rPr>
          <w:rFonts w:ascii="Arial" w:hAnsi="Arial" w:cs="Arial"/>
          <w:sz w:val="24"/>
          <w:szCs w:val="24"/>
        </w:rPr>
      </w:pPr>
      <w:r>
        <w:rPr>
          <w:rFonts w:cs="Arial" w:ascii="Arial" w:hAnsi="Arial"/>
          <w:color w:val="000000"/>
          <w:sz w:val="24"/>
          <w:szCs w:val="24"/>
          <w:lang w:val="es-ES_tradnl"/>
        </w:rPr>
        <w:t>11. El limite para la suma de las inversiones en los instrumentos señalados en las letras h), i) y n) cuando se trate de instrumentos representativos de capital inmobiliario, no podrá ser inferior al diez por ciento ni superior al veinte por ciento del valor del Fondo.</w:t>
      </w:r>
    </w:p>
    <w:p>
      <w:pPr>
        <w:pStyle w:val="Normal"/>
        <w:shd w:fill="FFFFFF" w:val="clear"/>
        <w:tabs>
          <w:tab w:val="clear" w:pos="720"/>
          <w:tab w:val="left" w:pos="315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54" w:leader="none"/>
        </w:tabs>
        <w:ind w:firstLine="2835"/>
        <w:jc w:val="both"/>
        <w:rPr>
          <w:rFonts w:ascii="Arial" w:hAnsi="Arial" w:cs="Arial"/>
          <w:sz w:val="24"/>
          <w:szCs w:val="24"/>
        </w:rPr>
      </w:pPr>
      <w:r>
        <w:rPr>
          <w:rFonts w:cs="Arial" w:ascii="Arial" w:hAnsi="Arial"/>
          <w:color w:val="000000"/>
          <w:sz w:val="24"/>
          <w:szCs w:val="24"/>
          <w:lang w:val="es-ES_tradnl"/>
        </w:rPr>
        <w:t>12. El limite para la suma de las operaciones de cobertura de riesgo señaladas en la letra o), calculada en función de los instrumentos objeto de esta cobertura y medida en términos netos, no podrá ser inferior al cinco por ciento ni superior al quince por ciento del valor del Fondo.</w:t>
      </w:r>
    </w:p>
    <w:p>
      <w:pPr>
        <w:pStyle w:val="Normal"/>
        <w:shd w:fill="FFFFFF" w:val="clear"/>
        <w:tabs>
          <w:tab w:val="clear" w:pos="720"/>
          <w:tab w:val="left" w:pos="313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39" w:leader="none"/>
        </w:tabs>
        <w:ind w:firstLine="2835"/>
        <w:jc w:val="both"/>
        <w:rPr>
          <w:rFonts w:ascii="Arial" w:hAnsi="Arial" w:cs="Arial"/>
          <w:sz w:val="24"/>
          <w:szCs w:val="24"/>
        </w:rPr>
      </w:pPr>
      <w:r>
        <w:rPr>
          <w:rFonts w:cs="Arial" w:ascii="Arial" w:hAnsi="Arial"/>
          <w:color w:val="000000"/>
          <w:sz w:val="24"/>
          <w:szCs w:val="24"/>
          <w:lang w:val="es-ES_tradnl"/>
        </w:rPr>
        <w:t>13. El límite para la suma de las inversiones en los instrumentos señalados en las letras f), g), h), i), j), m) y ñ), como también para los de las letras l) y n) cuando se trate de instrumentos representativos de capital; y en las letras b), c), d)</w:t>
      </w:r>
      <w:r>
        <w:rPr>
          <w:rFonts w:cs="Arial" w:ascii="Arial" w:hAnsi="Arial"/>
          <w:i/>
          <w:iCs/>
          <w:color w:val="000000"/>
          <w:sz w:val="24"/>
          <w:szCs w:val="24"/>
          <w:lang w:val="es-ES_tradnl"/>
        </w:rPr>
        <w:t xml:space="preserve">, </w:t>
      </w:r>
      <w:r>
        <w:rPr>
          <w:rFonts w:cs="Arial" w:ascii="Arial" w:hAnsi="Arial"/>
          <w:color w:val="000000"/>
          <w:sz w:val="24"/>
          <w:szCs w:val="24"/>
          <w:lang w:val="es-ES_tradnl"/>
        </w:rPr>
        <w:t>e), k) y n) cuando se trate de instrumentos representativos de deuda, clasificados en categorías A o BBB y en los niveles N-2 ó N-3 de riesgo, en conjunto, no podrá exceder del setenta por ciento del valor del Fondo.</w:t>
      </w:r>
    </w:p>
    <w:p>
      <w:pPr>
        <w:pStyle w:val="Normal"/>
        <w:shd w:fill="FFFFFF" w:val="clear"/>
        <w:tabs>
          <w:tab w:val="clear" w:pos="720"/>
          <w:tab w:val="left" w:pos="313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39" w:leader="none"/>
        </w:tabs>
        <w:ind w:firstLine="2835"/>
        <w:jc w:val="both"/>
        <w:rPr>
          <w:rFonts w:ascii="Arial" w:hAnsi="Arial" w:cs="Arial"/>
          <w:sz w:val="24"/>
          <w:szCs w:val="24"/>
        </w:rPr>
      </w:pPr>
      <w:r>
        <w:rPr>
          <w:rFonts w:cs="Arial" w:ascii="Arial" w:hAnsi="Arial"/>
          <w:color w:val="000000"/>
          <w:sz w:val="24"/>
          <w:szCs w:val="24"/>
          <w:lang w:val="es-ES_tradnl"/>
        </w:rPr>
        <w:t>14. El límite para la suma dé las inversiones señaladas en el número 10 precedente más la suma de los instrumentos de deuda clasificados en categoría BBB y en nivel N-3 de riesgo y de los instrumentos señalados en la letra f), no podrá exceder del cincuenta y cinco por ciento del valor del Fondo.</w:t>
      </w:r>
    </w:p>
    <w:p>
      <w:pPr>
        <w:pStyle w:val="Normal"/>
        <w:shd w:fill="FFFFFF" w:val="clear"/>
        <w:tabs>
          <w:tab w:val="clear" w:pos="720"/>
          <w:tab w:val="left" w:pos="324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40" w:leader="none"/>
        </w:tabs>
        <w:ind w:firstLine="2835"/>
        <w:jc w:val="both"/>
        <w:rPr>
          <w:rFonts w:ascii="Arial" w:hAnsi="Arial" w:cs="Arial"/>
          <w:sz w:val="24"/>
          <w:szCs w:val="24"/>
        </w:rPr>
      </w:pPr>
      <w:r>
        <w:rPr>
          <w:rFonts w:cs="Arial" w:ascii="Arial" w:hAnsi="Arial"/>
          <w:color w:val="000000"/>
          <w:sz w:val="24"/>
          <w:szCs w:val="24"/>
          <w:lang w:val="es-ES_tradnl"/>
        </w:rPr>
        <w:t>15. La suma de las inversiones señaladas en el número 11 precedente más la suma de los bonos de empresas respaldados por mutuos hipotecarios o contratos de arriendo inmobiliarios con compromiso de compra, no podrá exceder del treinta por ciento del valor del Fo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En el inciso decimosexto, reemplázanse los tres puntos suspensivos, por la letra "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g) En el inciso decimoséptimo, reemplázase la expresión "g) y k)," por la expresión "g), k) y 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 En el inciso decimoctavo, reemplázase la expresión "f) y k)" por la expresión "f), k) y n),</w:t>
      </w:r>
      <w:r>
        <w:rPr>
          <w:rFonts w:cs="Arial" w:ascii="Arial" w:hAnsi="Arial"/>
          <w:color w:val="000000"/>
          <w:sz w:val="24"/>
          <w:szCs w:val="24"/>
          <w:vertAlign w:val="superscript"/>
          <w:lang w:val="es-ES_tradnl"/>
        </w:rPr>
        <w:t>1</w:t>
      </w:r>
      <w:r>
        <w:rPr>
          <w:rFonts w:cs="Arial" w:ascii="Arial" w:hAnsi="Arial"/>
          <w:color w:val="000000"/>
          <w:sz w:val="24"/>
          <w:szCs w:val="24"/>
          <w:lang w:val="es-ES_tradnl"/>
        </w:rPr>
        <w: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 En el inciso decimonoveno, agrégase la siguiente oración a continuación del punto aparte, que pasa a ser punto seguid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Banco Central de Chile podrá excluir de la determinación de porcentajes máximos de inversión contemplada en este inciso, a los instrumentos de cada tipo señalados en la letra n)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j) En el inciso vigésimo, reemplázase la expresión "f) y k)," por la expresión "f), k) y 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k) En el inciso vigesimosegundo, reemplázase la frase "la letra n)," por la frase "las letras n) y ñ),".</w:t>
      </w:r>
    </w:p>
    <w:p>
      <w:pPr>
        <w:pStyle w:val="Normal"/>
        <w:shd w:fill="FFFFFF" w:val="clear"/>
        <w:tabs>
          <w:tab w:val="clear" w:pos="720"/>
          <w:tab w:val="left" w:pos="323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33" w:leader="none"/>
        </w:tabs>
        <w:ind w:firstLine="2835"/>
        <w:jc w:val="both"/>
        <w:rPr>
          <w:rFonts w:ascii="Arial" w:hAnsi="Arial" w:cs="Arial"/>
          <w:sz w:val="24"/>
          <w:szCs w:val="24"/>
        </w:rPr>
      </w:pPr>
      <w:r>
        <w:rPr>
          <w:rFonts w:cs="Arial" w:ascii="Arial" w:hAnsi="Arial"/>
          <w:color w:val="000000"/>
          <w:sz w:val="24"/>
          <w:szCs w:val="24"/>
          <w:lang w:val="es-ES_tradnl"/>
        </w:rPr>
        <w:t>6. Reemplázase en el inciso tercero del articulo 45 bis, la letra "n)" por "ñ)".</w:t>
      </w:r>
    </w:p>
    <w:p>
      <w:pPr>
        <w:pStyle w:val="Normal"/>
        <w:shd w:fill="FFFFFF" w:val="clear"/>
        <w:tabs>
          <w:tab w:val="clear" w:pos="720"/>
          <w:tab w:val="left" w:pos="323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33" w:leader="none"/>
        </w:tabs>
        <w:ind w:firstLine="2835"/>
        <w:jc w:val="both"/>
        <w:rPr>
          <w:rFonts w:ascii="Arial" w:hAnsi="Arial" w:cs="Arial"/>
          <w:sz w:val="24"/>
          <w:szCs w:val="24"/>
        </w:rPr>
      </w:pPr>
      <w:r>
        <w:rPr>
          <w:rFonts w:cs="Arial" w:ascii="Arial" w:hAnsi="Arial"/>
          <w:color w:val="000000"/>
          <w:sz w:val="24"/>
          <w:szCs w:val="24"/>
          <w:lang w:val="es-ES_tradnl"/>
        </w:rPr>
        <w:t>7. Reemplázase en el inciso tercero del articulo 46, la letra "ñ)</w:t>
      </w:r>
      <w:r>
        <w:rPr>
          <w:rFonts w:cs="Arial" w:ascii="Arial" w:hAnsi="Arial"/>
          <w:color w:val="000000"/>
          <w:sz w:val="24"/>
          <w:szCs w:val="24"/>
          <w:vertAlign w:val="superscript"/>
          <w:lang w:val="es-ES_tradnl"/>
        </w:rPr>
        <w:t xml:space="preserve"> </w:t>
      </w:r>
      <w:r>
        <w:rPr>
          <w:rFonts w:cs="Arial" w:ascii="Arial" w:hAnsi="Arial"/>
          <w:color w:val="000000"/>
          <w:sz w:val="24"/>
          <w:szCs w:val="24"/>
          <w:lang w:val="es-ES_tradnl"/>
        </w:rPr>
        <w:t>por "o)".</w:t>
      </w:r>
    </w:p>
    <w:p>
      <w:pPr>
        <w:pStyle w:val="Normal"/>
        <w:shd w:fill="FFFFFF" w:val="clear"/>
        <w:tabs>
          <w:tab w:val="clear" w:pos="720"/>
          <w:tab w:val="left" w:pos="299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ind w:firstLine="2835"/>
        <w:jc w:val="both"/>
        <w:rPr>
          <w:rFonts w:ascii="Arial" w:hAnsi="Arial" w:cs="Arial"/>
          <w:sz w:val="24"/>
          <w:szCs w:val="24"/>
        </w:rPr>
      </w:pPr>
      <w:r>
        <w:rPr>
          <w:rFonts w:cs="Arial" w:ascii="Arial" w:hAnsi="Arial"/>
          <w:color w:val="000000"/>
          <w:sz w:val="24"/>
          <w:szCs w:val="24"/>
          <w:lang w:val="es-ES_tradnl"/>
        </w:rPr>
        <w:t>8. Al artículo 47:</w:t>
      </w:r>
    </w:p>
    <w:p>
      <w:pPr>
        <w:pStyle w:val="Normal"/>
        <w:shd w:fill="FFFFFF" w:val="clear"/>
        <w:tabs>
          <w:tab w:val="clear" w:pos="720"/>
          <w:tab w:val="left" w:pos="334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8" w:leader="none"/>
        </w:tabs>
        <w:ind w:firstLine="2835"/>
        <w:jc w:val="both"/>
        <w:rPr/>
      </w:pPr>
      <w:r>
        <w:rPr>
          <w:rFonts w:cs="Arial" w:ascii="Arial" w:hAnsi="Arial"/>
          <w:color w:val="000000"/>
          <w:sz w:val="24"/>
          <w:szCs w:val="24"/>
          <w:lang w:val="es-ES_tradnl"/>
        </w:rPr>
        <w:t>a) En el inciso noveno, reemplázase la frase "al efecto establezca la Superintendencia mediante normas de carácter general," por la frase "se establecen en el inciso cuarto del artículo 45,".</w:t>
      </w:r>
    </w:p>
    <w:p>
      <w:pPr>
        <w:pStyle w:val="Normal"/>
        <w:shd w:fill="FFFFFF" w:val="clear"/>
        <w:tabs>
          <w:tab w:val="clear" w:pos="720"/>
          <w:tab w:val="left" w:pos="310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03" w:leader="none"/>
        </w:tabs>
        <w:ind w:firstLine="2835"/>
        <w:jc w:val="both"/>
        <w:rPr/>
      </w:pPr>
      <w:r>
        <w:rPr>
          <w:rFonts w:cs="Arial" w:ascii="Arial" w:hAnsi="Arial"/>
          <w:color w:val="000000"/>
          <w:sz w:val="24"/>
          <w:szCs w:val="24"/>
          <w:lang w:val="es-ES_tradnl"/>
        </w:rPr>
        <w:t>b) En el inciso decimoséptimo, reemplázase la frase "este último valor" por la frase "el valor contenido en los estatutos".</w:t>
      </w:r>
    </w:p>
    <w:p>
      <w:pPr>
        <w:pStyle w:val="Normal"/>
        <w:shd w:fill="FFFFFF" w:val="clear"/>
        <w:tabs>
          <w:tab w:val="clear" w:pos="720"/>
          <w:tab w:val="left" w:pos="299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ind w:firstLine="2835"/>
        <w:jc w:val="both"/>
        <w:rPr/>
      </w:pPr>
      <w:r>
        <w:rPr>
          <w:rFonts w:cs="Arial" w:ascii="Arial" w:hAnsi="Arial"/>
          <w:color w:val="000000"/>
          <w:sz w:val="24"/>
          <w:szCs w:val="24"/>
          <w:lang w:val="es-ES_tradnl"/>
        </w:rPr>
        <w:t>c) En el inciso trigesimoprimero, reemplázanse los tres puntos suspensivos (...) por la letra "n)H.</w:t>
      </w:r>
    </w:p>
    <w:p>
      <w:pPr>
        <w:pStyle w:val="Normal"/>
        <w:shd w:fill="FFFFFF" w:val="clear"/>
        <w:tabs>
          <w:tab w:val="clear" w:pos="720"/>
          <w:tab w:val="left" w:pos="299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ind w:firstLine="2835"/>
        <w:jc w:val="both"/>
        <w:rPr/>
      </w:pPr>
      <w:r>
        <w:rPr>
          <w:rFonts w:cs="Arial" w:ascii="Arial" w:hAnsi="Arial"/>
          <w:color w:val="000000"/>
          <w:sz w:val="24"/>
          <w:szCs w:val="24"/>
          <w:lang w:val="es-ES_tradnl"/>
        </w:rPr>
        <w:t>d) En el inciso trigesimosegundo, reemplázase la letra "ñ)" por "o)", y la palabra "podrán" por "podrá".</w:t>
      </w:r>
    </w:p>
    <w:p>
      <w:pPr>
        <w:pStyle w:val="Normal"/>
        <w:shd w:fill="FFFFFF" w:val="clear"/>
        <w:tabs>
          <w:tab w:val="clear" w:pos="720"/>
          <w:tab w:val="left" w:pos="301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10" w:leader="none"/>
        </w:tabs>
        <w:ind w:firstLine="2835"/>
        <w:jc w:val="both"/>
        <w:rPr/>
      </w:pPr>
      <w:r>
        <w:rPr>
          <w:rFonts w:cs="Arial" w:ascii="Arial" w:hAnsi="Arial"/>
          <w:color w:val="000000"/>
          <w:sz w:val="24"/>
          <w:szCs w:val="24"/>
          <w:lang w:val="es-ES_tradnl"/>
        </w:rPr>
        <w:t>9. Reemplázase en el inciso sexto del artículo 47 bis, la palabra "medio" por el vocablo "uno".</w:t>
      </w:r>
    </w:p>
    <w:p>
      <w:pPr>
        <w:pStyle w:val="Normal"/>
        <w:shd w:fill="FFFFFF" w:val="clear"/>
        <w:tabs>
          <w:tab w:val="clear" w:pos="720"/>
          <w:tab w:val="left" w:pos="335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55" w:leader="none"/>
        </w:tabs>
        <w:ind w:firstLine="2835"/>
        <w:jc w:val="both"/>
        <w:rPr/>
      </w:pPr>
      <w:r>
        <w:rPr>
          <w:rFonts w:cs="Arial" w:ascii="Arial" w:hAnsi="Arial"/>
          <w:color w:val="000000"/>
          <w:sz w:val="24"/>
          <w:szCs w:val="24"/>
          <w:lang w:val="es-ES_tradnl"/>
        </w:rPr>
        <w:t>10. Intercálase en el inciso segundo del artículo 48 la expresión "y ñ)" entre la letra "n)" y la frase "y los seriados", reemplazando la conjunción "y" que precede a la letra "n" por una coma (,); y reemplázase la letra "n)", la segunda vez que aparece en el texto, por "ñ)".</w:t>
      </w:r>
    </w:p>
    <w:p>
      <w:pPr>
        <w:pStyle w:val="Normal"/>
        <w:shd w:fill="FFFFFF" w:val="clear"/>
        <w:tabs>
          <w:tab w:val="clear" w:pos="720"/>
          <w:tab w:val="left" w:pos="313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32" w:leader="none"/>
        </w:tabs>
        <w:ind w:firstLine="2835"/>
        <w:jc w:val="both"/>
        <w:rPr/>
      </w:pPr>
      <w:r>
        <w:rPr>
          <w:rFonts w:cs="Arial" w:ascii="Arial" w:hAnsi="Arial"/>
          <w:color w:val="000000"/>
          <w:sz w:val="24"/>
          <w:szCs w:val="24"/>
          <w:lang w:val="es-ES_tradnl"/>
        </w:rPr>
        <w:t>11. Suprimese en el número 8 del articulo 94, el vocablo "las" que se encuentra entre las palabras "Aplicar" y "sanciones".</w:t>
      </w:r>
    </w:p>
    <w:p>
      <w:pPr>
        <w:pStyle w:val="Normal"/>
        <w:shd w:fill="FFFFFF" w:val="clear"/>
        <w:tabs>
          <w:tab w:val="clear" w:pos="720"/>
          <w:tab w:val="left" w:pos="313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32" w:leader="none"/>
        </w:tabs>
        <w:ind w:firstLine="2835"/>
        <w:jc w:val="both"/>
        <w:rPr/>
      </w:pPr>
      <w:r>
        <w:rPr>
          <w:rFonts w:cs="Arial" w:ascii="Arial" w:hAnsi="Arial"/>
          <w:color w:val="000000"/>
          <w:sz w:val="24"/>
          <w:szCs w:val="24"/>
          <w:lang w:val="es-ES_tradnl"/>
        </w:rPr>
        <w:t>12. Al artículo 98:</w:t>
      </w:r>
    </w:p>
    <w:p>
      <w:pPr>
        <w:pStyle w:val="Normal"/>
        <w:shd w:fill="FFFFFF" w:val="clear"/>
        <w:tabs>
          <w:tab w:val="clear" w:pos="720"/>
          <w:tab w:val="left" w:pos="299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ind w:firstLine="2835"/>
        <w:jc w:val="both"/>
        <w:rPr/>
      </w:pPr>
      <w:r>
        <w:rPr>
          <w:rFonts w:cs="Arial" w:ascii="Arial" w:hAnsi="Arial"/>
          <w:color w:val="000000"/>
          <w:sz w:val="24"/>
          <w:szCs w:val="24"/>
          <w:lang w:val="es-ES_tradnl"/>
        </w:rPr>
        <w:t>a) En la letra b), reemplázase la oración que comienza con la frase "En caso de inversiones ..." y que termina con la palabra "respectivamente.", por la siguiente: "Asimismo, se deberá considerar dentro de la pérdida potencial estimada un veinte por ciento de las inversiones efectuadas en los instrumentos clasificados en categoría A o en nivel N-2 de riesgo, y un sesenta por ciento de las inversiones en instrumentos clasificados en categoría BBB o en nivel N-3 de riesgo.".</w:t>
      </w:r>
    </w:p>
    <w:p>
      <w:pPr>
        <w:pStyle w:val="Normal"/>
        <w:shd w:fill="FFFFFF" w:val="clear"/>
        <w:tabs>
          <w:tab w:val="clear" w:pos="720"/>
          <w:tab w:val="left" w:pos="299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ind w:firstLine="2835"/>
        <w:jc w:val="both"/>
        <w:rPr/>
      </w:pPr>
      <w:r>
        <w:rPr>
          <w:rFonts w:cs="Arial" w:ascii="Arial" w:hAnsi="Arial"/>
          <w:color w:val="000000"/>
          <w:sz w:val="24"/>
          <w:szCs w:val="24"/>
          <w:lang w:val="es-ES_tradnl"/>
        </w:rPr>
        <w:t>b) En la letra f), sustituyese su inciso octav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in perjuicio de lo dispuesto en el párrafo tercero, el porcentaje a que se refiere el párrafo primero, ambos de esta letra, será cero por ciento del valor de la inversión, en caso de acciones de Administradoras de Fondos de Pensiones, compañías de seguros, administradoras de fondos mutuos, administradoras de fondos de inversión, bolsas de valores, sociedades de corredores de bolsa, agentes de valores, sociedades de asesorías financieras, sociedades deportivas, educacionales y de beneficencia eximidas de proveer información de acuerdo a lo dispuesto en el artículo 38 de la ley Nº 18.04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13. Intercálase en la letra c) del artículo 99, entre las frases "en la letra 1)," e "y de las", la frase "de instrumentos contemplados en la letra n) que no correspondan a acciones de sociedades anónimas o títulos de deuda,"; y reemplázase la letra "ñ)" por "o)".</w:t>
      </w:r>
    </w:p>
    <w:p>
      <w:pPr>
        <w:pStyle w:val="Normal"/>
        <w:shd w:fill="FFFFFF" w:val="clear"/>
        <w:tabs>
          <w:tab w:val="clear" w:pos="720"/>
          <w:tab w:val="left" w:pos="3290"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290" w:leader="none"/>
        </w:tabs>
        <w:ind w:firstLine="2835"/>
        <w:jc w:val="both"/>
        <w:rPr>
          <w:rFonts w:ascii="Arial" w:hAnsi="Arial" w:cs="Arial"/>
          <w:sz w:val="24"/>
          <w:szCs w:val="24"/>
        </w:rPr>
      </w:pPr>
      <w:r>
        <w:rPr>
          <w:rFonts w:cs="Arial" w:ascii="Arial" w:hAnsi="Arial"/>
          <w:bCs/>
          <w:color w:val="000000"/>
          <w:sz w:val="24"/>
          <w:szCs w:val="24"/>
          <w:lang w:val="es-ES_tradnl"/>
        </w:rPr>
        <w:t xml:space="preserve">14. Reemplázase </w:t>
      </w:r>
      <w:r>
        <w:rPr>
          <w:rFonts w:cs="Arial" w:ascii="Arial" w:hAnsi="Arial"/>
          <w:color w:val="000000"/>
          <w:sz w:val="24"/>
          <w:szCs w:val="24"/>
          <w:lang w:val="es-ES_tradnl"/>
        </w:rPr>
        <w:t xml:space="preserve">en </w:t>
      </w:r>
      <w:r>
        <w:rPr>
          <w:rFonts w:cs="Arial" w:ascii="Arial" w:hAnsi="Arial"/>
          <w:bCs/>
          <w:color w:val="000000"/>
          <w:sz w:val="24"/>
          <w:szCs w:val="24"/>
          <w:lang w:val="es-ES_tradnl"/>
        </w:rPr>
        <w:t>el inciso primero del artículo 101, el vocablo "administradoras" por "Administradoras".</w:t>
      </w:r>
    </w:p>
    <w:p>
      <w:pPr>
        <w:pStyle w:val="Normal"/>
        <w:shd w:fill="FFFFFF" w:val="clear"/>
        <w:tabs>
          <w:tab w:val="clear" w:pos="720"/>
          <w:tab w:val="left" w:pos="3290" w:leader="none"/>
        </w:tabs>
        <w:ind w:firstLine="2835"/>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3290" w:leader="none"/>
        </w:tabs>
        <w:ind w:firstLine="2835"/>
        <w:jc w:val="both"/>
        <w:rPr>
          <w:rFonts w:ascii="Arial" w:hAnsi="Arial" w:cs="Arial"/>
          <w:sz w:val="24"/>
          <w:szCs w:val="24"/>
        </w:rPr>
      </w:pPr>
      <w:r>
        <w:rPr>
          <w:rFonts w:cs="Arial" w:ascii="Arial" w:hAnsi="Arial"/>
          <w:bCs/>
          <w:color w:val="000000"/>
          <w:sz w:val="24"/>
          <w:szCs w:val="24"/>
          <w:lang w:val="es-ES_tradnl"/>
        </w:rPr>
        <w:t xml:space="preserve">15. </w:t>
      </w:r>
      <w:r>
        <w:rPr>
          <w:rFonts w:cs="Arial" w:ascii="Arial" w:hAnsi="Arial"/>
          <w:color w:val="000000"/>
          <w:sz w:val="24"/>
          <w:szCs w:val="24"/>
          <w:lang w:val="es-ES_tradnl"/>
        </w:rPr>
        <w:t>En el inciso tercero del artículo 103, intercálase el vocablo "ejercer" entre las palabras "para" y "cargos", y reemplázase el vocablo "de" que sigue a la palabra "tiempo" por la frase "que dure".</w:t>
      </w:r>
    </w:p>
    <w:p>
      <w:pPr>
        <w:pStyle w:val="Normal"/>
        <w:shd w:fill="FFFFFF" w:val="clear"/>
        <w:tabs>
          <w:tab w:val="clear" w:pos="720"/>
          <w:tab w:val="left" w:pos="329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90" w:leader="none"/>
        </w:tabs>
        <w:ind w:firstLine="2835"/>
        <w:jc w:val="both"/>
        <w:rPr>
          <w:rFonts w:ascii="Arial" w:hAnsi="Arial" w:cs="Arial"/>
          <w:sz w:val="24"/>
          <w:szCs w:val="24"/>
        </w:rPr>
      </w:pPr>
      <w:r>
        <w:rPr>
          <w:rFonts w:cs="Arial" w:ascii="Arial" w:hAnsi="Arial"/>
          <w:color w:val="000000"/>
          <w:sz w:val="24"/>
          <w:szCs w:val="24"/>
          <w:lang w:val="es-ES_tradnl"/>
        </w:rPr>
        <w:t>16. Reemplázanse en el inciso final del artículo 104, los tres puntos suspensivos (...) por la letra "n)</w:t>
      </w:r>
    </w:p>
    <w:p>
      <w:pPr>
        <w:pStyle w:val="Normal"/>
        <w:shd w:fill="FFFFFF" w:val="clear"/>
        <w:tabs>
          <w:tab w:val="clear" w:pos="720"/>
          <w:tab w:val="left" w:pos="313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39" w:leader="none"/>
        </w:tabs>
        <w:ind w:firstLine="2835"/>
        <w:jc w:val="both"/>
        <w:rPr>
          <w:rFonts w:ascii="Arial" w:hAnsi="Arial" w:cs="Arial"/>
          <w:sz w:val="24"/>
          <w:szCs w:val="24"/>
        </w:rPr>
      </w:pPr>
      <w:r>
        <w:rPr>
          <w:rFonts w:cs="Arial" w:ascii="Arial" w:hAnsi="Arial"/>
          <w:color w:val="000000"/>
          <w:sz w:val="24"/>
          <w:szCs w:val="24"/>
          <w:lang w:val="es-ES_tradnl"/>
        </w:rPr>
        <w:t>17. Al artículo 105:</w:t>
      </w:r>
    </w:p>
    <w:p>
      <w:pPr>
        <w:pStyle w:val="Normal"/>
        <w:shd w:fill="FFFFFF" w:val="clear"/>
        <w:tabs>
          <w:tab w:val="clear" w:pos="720"/>
          <w:tab w:val="left" w:pos="3233" w:leader="none"/>
        </w:tabs>
        <w:ind w:firstLine="2835"/>
        <w:jc w:val="both"/>
        <w:rPr>
          <w:rFonts w:ascii="Arial" w:hAnsi="Arial" w:cs="Arial"/>
          <w:sz w:val="24"/>
          <w:szCs w:val="24"/>
        </w:rPr>
      </w:pPr>
      <w:r>
        <w:rPr>
          <w:rFonts w:cs="Arial" w:ascii="Arial" w:hAnsi="Arial"/>
          <w:color w:val="000000"/>
          <w:sz w:val="24"/>
          <w:szCs w:val="24"/>
          <w:lang w:val="es-ES_tradnl"/>
        </w:rPr>
        <w:t>a) En el encabezamiento del inciso primero, intercálase la expresión "y n)", entre la letra "1)" y el vocablo "del" reemplazando la conjunción "y" que precede a la letra "1)" por una coma (,).</w:t>
      </w:r>
    </w:p>
    <w:p>
      <w:pPr>
        <w:pStyle w:val="Normal"/>
        <w:shd w:fill="FFFFFF" w:val="clear"/>
        <w:tabs>
          <w:tab w:val="clear" w:pos="720"/>
          <w:tab w:val="left" w:pos="3110"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110" w:leader="none"/>
        </w:tabs>
        <w:ind w:firstLine="2835"/>
        <w:jc w:val="both"/>
        <w:rPr>
          <w:rFonts w:ascii="Arial" w:hAnsi="Arial" w:cs="Arial"/>
          <w:sz w:val="24"/>
          <w:szCs w:val="24"/>
        </w:rPr>
      </w:pPr>
      <w:r>
        <w:rPr>
          <w:rFonts w:cs="Arial" w:ascii="Arial" w:hAnsi="Arial"/>
          <w:color w:val="000000"/>
          <w:sz w:val="24"/>
          <w:szCs w:val="24"/>
          <w:lang w:val="es-ES_tradnl"/>
        </w:rPr>
        <w:t>b) En el encabezado del inciso segundo, intercálase la expresión "y n)," entre la letra "1)" y el vocablo "si", reemplazando la conjunción "y" que precede a la letra "1)" por una coma (,).</w:t>
      </w:r>
    </w:p>
    <w:p>
      <w:pPr>
        <w:pStyle w:val="Normal"/>
        <w:shd w:fill="FFFFFF" w:val="clear"/>
        <w:tabs>
          <w:tab w:val="clear" w:pos="720"/>
          <w:tab w:val="left" w:pos="3197" w:leader="none"/>
          <w:tab w:val="right" w:pos="7358"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197" w:leader="none"/>
          <w:tab w:val="right" w:pos="7358" w:leader="none"/>
        </w:tabs>
        <w:ind w:firstLine="2835"/>
        <w:jc w:val="both"/>
        <w:rPr>
          <w:rFonts w:ascii="Arial" w:hAnsi="Arial" w:cs="Arial"/>
          <w:sz w:val="24"/>
          <w:szCs w:val="24"/>
        </w:rPr>
      </w:pPr>
      <w:r>
        <w:rPr>
          <w:rFonts w:cs="Arial" w:ascii="Arial" w:hAnsi="Arial"/>
          <w:color w:val="000000"/>
          <w:sz w:val="24"/>
          <w:szCs w:val="24"/>
          <w:lang w:val="es-ES_tradnl"/>
        </w:rPr>
        <w:t>c) En la cuarta oración del inciso cuarto, intercálase le vocablo "Clasificadora" entre las palabras "Comisión" y "podrá".</w:t>
      </w:r>
    </w:p>
    <w:p>
      <w:pPr>
        <w:pStyle w:val="Normal"/>
        <w:shd w:fill="FFFFFF" w:val="clear"/>
        <w:tabs>
          <w:tab w:val="clear" w:pos="720"/>
          <w:tab w:val="left" w:pos="3362" w:leader="none"/>
        </w:tabs>
        <w:ind w:firstLine="2835"/>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18. Intercálase en la cuarta oración del inciso segundo del artículo 109</w:t>
      </w:r>
      <w:r>
        <w:rPr>
          <w:rFonts w:cs="Arial" w:ascii="Arial" w:hAnsi="Arial"/>
          <w:bCs/>
          <w:i/>
          <w:iCs/>
          <w:color w:val="000000"/>
          <w:sz w:val="24"/>
          <w:szCs w:val="24"/>
          <w:lang w:val="es-ES_tradnl"/>
        </w:rPr>
        <w:t xml:space="preserve">, </w:t>
      </w:r>
      <w:r>
        <w:rPr>
          <w:rFonts w:cs="Arial" w:ascii="Arial" w:hAnsi="Arial"/>
          <w:bCs/>
          <w:color w:val="000000"/>
          <w:sz w:val="24"/>
          <w:szCs w:val="24"/>
          <w:lang w:val="es-ES_tradnl"/>
        </w:rPr>
        <w:t>a continuación de la frase "así lo determine," la siguiente: "respecto del clasificador,".</w:t>
      </w:r>
    </w:p>
    <w:p>
      <w:pPr>
        <w:pStyle w:val="Normal"/>
        <w:shd w:fill="FFFFFF" w:val="clear"/>
        <w:tabs>
          <w:tab w:val="clear" w:pos="720"/>
          <w:tab w:val="left" w:pos="3218"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218" w:leader="none"/>
        </w:tabs>
        <w:ind w:firstLine="2835"/>
        <w:jc w:val="both"/>
        <w:rPr>
          <w:rFonts w:ascii="Arial" w:hAnsi="Arial" w:cs="Arial"/>
          <w:sz w:val="24"/>
          <w:szCs w:val="24"/>
        </w:rPr>
      </w:pPr>
      <w:r>
        <w:rPr>
          <w:rFonts w:cs="Arial" w:ascii="Arial" w:hAnsi="Arial"/>
          <w:bCs/>
          <w:color w:val="000000"/>
          <w:sz w:val="24"/>
          <w:szCs w:val="24"/>
          <w:lang w:val="es-ES_tradnl"/>
        </w:rPr>
        <w:t>19. Reemplázase el artículo 135 por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ículo 135.- Los directores o gerentes de las sociedades inmobiliarias y sus personas relacionadas no podrán adquirir, arrendar o usufructuar directamente o a través de otras personas naturales o jurídicas, valores o bienes de propiedad de las sociedades inmobiliarias que administren, ni enajenar o arrendar de los suyos a éstas. Tampoco podrán dar en préstamo dinero u otorgar garantías a dichas sociedades, y viceversa, ni contratar la renovación, remodelación y desarrollo de bienes raíces. Se exceptúan de esta prohibición aquellas transacciones de valores de oferta pública realizadas en mercados formales que tengan alta liquidez, según determine la Superintendencia de Valores y Seguros mediante una norma de carácter general.".</w:t>
      </w:r>
    </w:p>
    <w:p>
      <w:pPr>
        <w:pStyle w:val="Normal"/>
        <w:shd w:fill="FFFFFF" w:val="clear"/>
        <w:tabs>
          <w:tab w:val="clear" w:pos="720"/>
          <w:tab w:val="left" w:pos="3348"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348" w:leader="none"/>
        </w:tabs>
        <w:ind w:firstLine="2835"/>
        <w:jc w:val="both"/>
        <w:rPr>
          <w:rFonts w:ascii="Arial" w:hAnsi="Arial" w:cs="Arial"/>
          <w:sz w:val="24"/>
          <w:szCs w:val="24"/>
        </w:rPr>
      </w:pPr>
      <w:r>
        <w:rPr>
          <w:rFonts w:cs="Arial" w:ascii="Arial" w:hAnsi="Arial"/>
          <w:bCs/>
          <w:color w:val="000000"/>
          <w:sz w:val="24"/>
          <w:szCs w:val="24"/>
          <w:lang w:val="es-ES_tradnl"/>
        </w:rPr>
        <w:t>20. Reemplázase en el inciso segundo del artículo 138, la letra "ñ)" por "o)".</w:t>
      </w:r>
    </w:p>
    <w:p>
      <w:pPr>
        <w:pStyle w:val="Normal"/>
        <w:shd w:fill="FFFFFF" w:val="clear"/>
        <w:tabs>
          <w:tab w:val="clear" w:pos="720"/>
          <w:tab w:val="left" w:pos="3197"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197" w:leader="none"/>
        </w:tabs>
        <w:ind w:firstLine="2835"/>
        <w:jc w:val="both"/>
        <w:rPr>
          <w:rFonts w:ascii="Arial" w:hAnsi="Arial" w:cs="Arial"/>
          <w:sz w:val="24"/>
          <w:szCs w:val="24"/>
        </w:rPr>
      </w:pPr>
      <w:r>
        <w:rPr>
          <w:rFonts w:cs="Arial" w:ascii="Arial" w:hAnsi="Arial"/>
          <w:bCs/>
          <w:color w:val="000000"/>
          <w:sz w:val="24"/>
          <w:szCs w:val="24"/>
          <w:lang w:val="es-ES_tradnl"/>
        </w:rPr>
        <w:t>21. Agrégase el siguiente inciso segundo al artículo 153:</w:t>
      </w:r>
    </w:p>
    <w:p>
      <w:pPr>
        <w:pStyle w:val="Normal"/>
        <w:shd w:fill="FFFFFF" w:val="clear"/>
        <w:ind w:firstLine="2835"/>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ara los efectos de lo dispuesto en el presente artículo, se entenderá por administración de cartera la que realiza una persona con fondos de terceros respecto de los cuales se les ha conferido el mandato de invertirlos y administrarlos.".</w:t>
      </w:r>
    </w:p>
    <w:p>
      <w:pPr>
        <w:pStyle w:val="Normal"/>
        <w:shd w:fill="FFFFFF" w:val="clear"/>
        <w:tabs>
          <w:tab w:val="clear" w:pos="720"/>
          <w:tab w:val="left" w:pos="3096"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096" w:leader="none"/>
        </w:tabs>
        <w:ind w:firstLine="2835"/>
        <w:jc w:val="both"/>
        <w:rPr/>
      </w:pPr>
      <w:r>
        <w:rPr>
          <w:rFonts w:cs="Arial" w:ascii="Arial" w:hAnsi="Arial"/>
          <w:bCs/>
          <w:color w:val="000000"/>
          <w:sz w:val="24"/>
          <w:szCs w:val="24"/>
          <w:lang w:val="es-ES_tradnl"/>
        </w:rPr>
        <w:t>22. Al artículo 155:</w:t>
      </w:r>
    </w:p>
    <w:p>
      <w:pPr>
        <w:pStyle w:val="Normal"/>
        <w:shd w:fill="FFFFFF" w:val="clear"/>
        <w:tabs>
          <w:tab w:val="clear" w:pos="720"/>
          <w:tab w:val="left" w:pos="2966"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966" w:leader="none"/>
        </w:tabs>
        <w:ind w:firstLine="2835"/>
        <w:jc w:val="both"/>
        <w:rPr/>
      </w:pPr>
      <w:r>
        <w:rPr>
          <w:rFonts w:cs="Arial" w:ascii="Arial" w:hAnsi="Arial"/>
          <w:bCs/>
          <w:color w:val="000000"/>
          <w:sz w:val="24"/>
          <w:szCs w:val="24"/>
          <w:lang w:val="es-ES_tradnl"/>
        </w:rPr>
        <w:t>a) En su inciso primer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i) En la letra a), reemplázase la coma (,) que sigue a la palabra "mayoritario" por la conjunción "o", y suprímese la frase "o persona propuesta por és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ii) Sustituyese la letra b) por la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b) Ser accionista o persona relacionada a él, que con los votos de la Administradora pueda elegir la mayoría del directorio.".</w:t>
      </w:r>
    </w:p>
    <w:p>
      <w:pPr>
        <w:pStyle w:val="Normal"/>
        <w:shd w:fill="FFFFFF" w:val="clear"/>
        <w:tabs>
          <w:tab w:val="clear" w:pos="720"/>
          <w:tab w:val="left" w:pos="3305"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305" w:leader="none"/>
        </w:tabs>
        <w:ind w:firstLine="2835"/>
        <w:jc w:val="both"/>
        <w:rPr/>
      </w:pPr>
      <w:r>
        <w:rPr>
          <w:rFonts w:cs="Arial" w:ascii="Arial" w:hAnsi="Arial"/>
          <w:bCs/>
          <w:color w:val="000000"/>
          <w:sz w:val="24"/>
          <w:szCs w:val="24"/>
          <w:lang w:val="es-ES_tradnl"/>
        </w:rPr>
        <w:t>b) Intercálase el siguiente inciso segundo nuevo, pasando el actual inciso segundo a ser tercer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Las Administradoras podrán actuar concertadamente entre sí o con accionistas que no estén afectos a las restricciones contempladas en este artículo.".</w:t>
      </w:r>
    </w:p>
    <w:p>
      <w:pPr>
        <w:pStyle w:val="Normal"/>
        <w:shd w:fill="FFFFFF" w:val="clear"/>
        <w:tabs>
          <w:tab w:val="clear" w:pos="720"/>
          <w:tab w:val="left" w:pos="3096"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096" w:leader="none"/>
        </w:tabs>
        <w:ind w:firstLine="2835"/>
        <w:jc w:val="both"/>
        <w:rPr/>
      </w:pPr>
      <w:r>
        <w:rPr>
          <w:rFonts w:cs="Arial" w:ascii="Arial" w:hAnsi="Arial"/>
          <w:bCs/>
          <w:color w:val="000000"/>
          <w:sz w:val="24"/>
          <w:szCs w:val="24"/>
          <w:lang w:val="es-ES_tradnl"/>
        </w:rPr>
        <w:t>23. Al artículo 156:</w:t>
      </w:r>
    </w:p>
    <w:p>
      <w:pPr>
        <w:pStyle w:val="Normal"/>
        <w:shd w:fill="FFFFFF" w:val="clear"/>
        <w:tabs>
          <w:tab w:val="clear" w:pos="720"/>
          <w:tab w:val="left" w:pos="3017"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017" w:leader="none"/>
        </w:tabs>
        <w:ind w:firstLine="2835"/>
        <w:jc w:val="both"/>
        <w:rPr/>
      </w:pPr>
      <w:r>
        <w:rPr>
          <w:rFonts w:cs="Arial" w:ascii="Arial" w:hAnsi="Arial"/>
          <w:bCs/>
          <w:color w:val="000000"/>
          <w:sz w:val="24"/>
          <w:szCs w:val="24"/>
          <w:lang w:val="es-ES_tradnl"/>
        </w:rPr>
        <w:t>a) Reemplázase en su letra a), la palabra "administradores" las dos veces que aparece en el texto, por "administradoras"; y la frase "administradoras de fondos de pensiones" por "Administradoras de Fondos de Pensiones".</w:t>
      </w:r>
    </w:p>
    <w:p>
      <w:pPr>
        <w:pStyle w:val="Normal"/>
        <w:shd w:fill="FFFFFF" w:val="clear"/>
        <w:tabs>
          <w:tab w:val="clear" w:pos="720"/>
          <w:tab w:val="left" w:pos="3017"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017" w:leader="none"/>
        </w:tabs>
        <w:ind w:firstLine="2835"/>
        <w:jc w:val="both"/>
        <w:rPr/>
      </w:pPr>
      <w:r>
        <w:rPr>
          <w:rFonts w:cs="Arial" w:ascii="Arial" w:hAnsi="Arial"/>
          <w:bCs/>
          <w:color w:val="000000"/>
          <w:sz w:val="24"/>
          <w:szCs w:val="24"/>
          <w:lang w:val="es-ES_tradnl"/>
        </w:rPr>
        <w:t>b) Reemplázase la letra b) por la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b) </w:t>
      </w:r>
      <w:r>
        <w:rPr>
          <w:rFonts w:cs="Arial" w:ascii="Arial" w:hAnsi="Arial"/>
          <w:color w:val="000000"/>
          <w:sz w:val="24"/>
          <w:szCs w:val="24"/>
          <w:lang w:val="es-ES_tradnl"/>
        </w:rPr>
        <w:t xml:space="preserve">Los directores </w:t>
      </w:r>
      <w:r>
        <w:rPr>
          <w:rFonts w:cs="Arial" w:ascii="Arial" w:hAnsi="Arial"/>
          <w:bCs/>
          <w:color w:val="000000"/>
          <w:sz w:val="24"/>
          <w:szCs w:val="24"/>
          <w:lang w:val="es-ES_tradnl"/>
        </w:rPr>
        <w:t xml:space="preserve">de cualquiera de las instituciones señaladas en la letra a) precedente. Sin perjuicio de lo </w:t>
      </w:r>
      <w:r>
        <w:rPr>
          <w:rFonts w:cs="Arial" w:ascii="Arial" w:hAnsi="Arial"/>
          <w:color w:val="000000"/>
          <w:sz w:val="24"/>
          <w:szCs w:val="24"/>
          <w:lang w:val="es-ES_tradnl"/>
        </w:rPr>
        <w:t xml:space="preserve">anterior, </w:t>
      </w:r>
      <w:r>
        <w:rPr>
          <w:rFonts w:cs="Arial" w:ascii="Arial" w:hAnsi="Arial"/>
          <w:bCs/>
          <w:color w:val="000000"/>
          <w:sz w:val="24"/>
          <w:szCs w:val="24"/>
          <w:lang w:val="es-ES_tradnl"/>
        </w:rPr>
        <w:t>no regirá esta inhabilidad respecto de aquellos que manifiesten formalmente mediante declaración jurada ante Notario, que no participarán en el debate ni en la votación de las decisiones de inversión de la Administradora respectiva, relativas a un emisor o sector específico. De la declaración antes mencionada, deberá dejarse constancia en el acta de la primera sesión de directorio a la cual le corresponda asisti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c) Agrégase el siguiente inciso segund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ara los efectos de lo dispuesto en este articulo, se entenderá por ejecutivo a los gerentes, subgerentes o personas con la facultad de representar la empresa o de tomar decisiones de relevancia en materias propias de su gi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SEGUNDO.- Introdúcense las siguientes modificaciones al articulo 13 del decreto ley Nº 1.328, de 1976:</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Agrégase en el número 9 los siguientes incisos tercero y cuarto nuevos, pasando el actual inciso tercero a ser inciso final,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la Superintendencia, previa consulta al Banco Central de Chile, establecerá las monedas en que puedan expresarse los valores, los países en que podrán efectuarse tales inversiones, los requisitos y procedimientos a que ellas deberán ajustarse, pudiendo establecer como inversión un instrumento específico o un conjunto de instrumentos de un país determi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adquisición de las divisas necesarias para realizar las inversiones a que se refiere este número y su remesa al exterior, así como el retorno y liquidación de los capitales y ganancias y su conversión a moneda nacional o extranjera, se sujetarán a las normas que al efecto establezca el Banco Central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Agrégase el siguiente número 10., nuevo, pasando el actual a ser número 11.,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0. No podrá invertirse más del treinta por ciento del valor del activo del Fondo en títulos de emisores extranjer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ICULO TERCERO.- Introdúcense las siguientes modificaciones a la ley Nº 18.04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17" w:leader="none"/>
        </w:tabs>
        <w:ind w:firstLine="2835"/>
        <w:jc w:val="both"/>
        <w:rPr/>
      </w:pPr>
      <w:r>
        <w:rPr>
          <w:rFonts w:cs="Arial" w:ascii="Arial" w:hAnsi="Arial"/>
          <w:bCs/>
          <w:color w:val="000000"/>
          <w:sz w:val="24"/>
          <w:szCs w:val="24"/>
          <w:lang w:val="es-ES_tradnl"/>
        </w:rPr>
        <w:t>1.- Elimínase en la letra g) del artículo 44, la expresión "y anticipada".</w:t>
      </w:r>
    </w:p>
    <w:p>
      <w:pPr>
        <w:pStyle w:val="Normal"/>
        <w:shd w:fill="FFFFFF" w:val="clear"/>
        <w:tabs>
          <w:tab w:val="clear" w:pos="720"/>
          <w:tab w:val="left" w:pos="3017"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017" w:leader="none"/>
        </w:tabs>
        <w:ind w:firstLine="2835"/>
        <w:jc w:val="both"/>
        <w:rPr>
          <w:rFonts w:ascii="Arial" w:hAnsi="Arial" w:cs="Arial"/>
          <w:b/>
          <w:b/>
          <w:bCs/>
          <w:color w:val="000000"/>
          <w:sz w:val="24"/>
          <w:szCs w:val="24"/>
          <w:lang w:val="es-ES_tradnl"/>
        </w:rPr>
      </w:pPr>
      <w:r>
        <w:rPr>
          <w:rFonts w:cs="Arial" w:ascii="Arial" w:hAnsi="Arial"/>
          <w:color w:val="000000"/>
          <w:sz w:val="24"/>
          <w:szCs w:val="24"/>
          <w:lang w:val="es-ES_tradnl"/>
        </w:rPr>
        <w:t>2.- Sustituyese en el inciso final del artículo 54 la palabra "artículo" por "inciso".</w:t>
      </w:r>
    </w:p>
    <w:p>
      <w:pPr>
        <w:pStyle w:val="Normal"/>
        <w:shd w:fill="FFFFFF" w:val="clear"/>
        <w:tabs>
          <w:tab w:val="clear" w:pos="720"/>
          <w:tab w:val="left" w:pos="3017" w:leader="none"/>
        </w:tabs>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3017" w:leader="none"/>
        </w:tabs>
        <w:ind w:firstLine="2835"/>
        <w:jc w:val="both"/>
        <w:rPr/>
      </w:pPr>
      <w:r>
        <w:rPr>
          <w:rFonts w:cs="Arial" w:ascii="Arial" w:hAnsi="Arial"/>
          <w:color w:val="000000"/>
          <w:sz w:val="24"/>
          <w:szCs w:val="24"/>
          <w:lang w:val="es-ES_tradnl"/>
        </w:rPr>
        <w:t>3.- Sustituyese el inciso primero del artículo 135,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135.- Para el cumplimiento de su objeto social, la sociedad podrá adquirir letras hipotecarias y mutuos hipotecarios autorizados por el decreto con fuerza de ley Nº 252, de 1960; y además mutuos hipotecarios endosables autorizados por el decreto ley Nº 3.500, de 1980, y por el decreto con fuerza de ley Nº 251, de 1931. La Superintendencia, mediante normas de carácter general, podrá determinar otros títulos de crédito susceptibles de ser adquiridos por estas sociedades. En todo caso, los títulos deberán constar por escrito y revestir el carácter de transíeribles.".</w:t>
      </w:r>
    </w:p>
    <w:p>
      <w:pPr>
        <w:pStyle w:val="Normal"/>
        <w:shd w:fill="FFFFFF" w:val="clear"/>
        <w:tabs>
          <w:tab w:val="clear" w:pos="720"/>
          <w:tab w:val="left" w:pos="322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26" w:leader="none"/>
        </w:tabs>
        <w:ind w:firstLine="2835"/>
        <w:jc w:val="both"/>
        <w:rPr/>
      </w:pPr>
      <w:r>
        <w:rPr>
          <w:rFonts w:cs="Arial" w:ascii="Arial" w:hAnsi="Arial"/>
          <w:color w:val="000000"/>
          <w:sz w:val="24"/>
          <w:szCs w:val="24"/>
          <w:lang w:val="es-ES_tradnl"/>
        </w:rPr>
        <w:t>4. Sustituyese en el inciso segundo del artículo 148, el guarismo "146" por "147".</w:t>
      </w:r>
    </w:p>
    <w:p>
      <w:pPr>
        <w:pStyle w:val="Normal"/>
        <w:shd w:fill="FFFFFF" w:val="clear"/>
        <w:tabs>
          <w:tab w:val="clear" w:pos="720"/>
          <w:tab w:val="left" w:pos="301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17" w:leader="none"/>
        </w:tabs>
        <w:ind w:firstLine="2835"/>
        <w:jc w:val="both"/>
        <w:rPr/>
      </w:pPr>
      <w:r>
        <w:rPr>
          <w:rFonts w:cs="Arial" w:ascii="Arial" w:hAnsi="Arial"/>
          <w:color w:val="000000"/>
          <w:sz w:val="24"/>
          <w:szCs w:val="24"/>
          <w:lang w:val="es-ES_tradnl"/>
        </w:rPr>
        <w:t>5. Modifícase el artículo 164 en la siguiente forma:</w:t>
      </w:r>
    </w:p>
    <w:p>
      <w:pPr>
        <w:pStyle w:val="Normal"/>
        <w:shd w:fill="FFFFFF" w:val="clear"/>
        <w:tabs>
          <w:tab w:val="clear" w:pos="720"/>
          <w:tab w:val="left" w:pos="304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46" w:leader="none"/>
        </w:tabs>
        <w:ind w:firstLine="2835"/>
        <w:jc w:val="both"/>
        <w:rPr/>
      </w:pPr>
      <w:r>
        <w:rPr>
          <w:rFonts w:cs="Arial" w:ascii="Arial" w:hAnsi="Arial"/>
          <w:color w:val="000000"/>
          <w:sz w:val="24"/>
          <w:szCs w:val="24"/>
          <w:lang w:val="es-ES_tradnl"/>
        </w:rPr>
        <w:t>a) Sustituyese su inciso segund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También se entenderá como información privilegiada la que se tiene de las operaciones de adquisición o enajenación a realizar por un inversionista institucional en el mercado de valores, cuyo conocimiento, por su naturaleza, sea capaz de influir en la cotización de los valores involucrados y mientras la orden se encuentre vigente.,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Agrégase como inciso tercero,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e entenderá que la información privilegiada pierde la calidad de tal, en virtud de su divulgación en los siguientes casos:</w:t>
      </w:r>
    </w:p>
    <w:p>
      <w:pPr>
        <w:pStyle w:val="Normal"/>
        <w:shd w:fill="FFFFFF" w:val="clear"/>
        <w:tabs>
          <w:tab w:val="clear" w:pos="720"/>
          <w:tab w:val="left" w:pos="304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46" w:leader="none"/>
        </w:tabs>
        <w:ind w:firstLine="2835"/>
        <w:jc w:val="both"/>
        <w:rPr/>
      </w:pPr>
      <w:r>
        <w:rPr>
          <w:rFonts w:cs="Arial" w:ascii="Arial" w:hAnsi="Arial"/>
          <w:color w:val="000000"/>
          <w:sz w:val="24"/>
          <w:szCs w:val="24"/>
          <w:lang w:val="es-ES_tradnl"/>
        </w:rPr>
        <w:t>a) Tratándose de la definida en el inciso primero de este articulo, cuando ella haya sido dada a conocer al mercado o se encuentre a disposición de los inversionistas, y</w:t>
      </w:r>
    </w:p>
    <w:p>
      <w:pPr>
        <w:pStyle w:val="Normal"/>
        <w:shd w:fill="FFFFFF" w:val="clear"/>
        <w:tabs>
          <w:tab w:val="clear" w:pos="720"/>
          <w:tab w:val="left" w:pos="304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46" w:leader="none"/>
        </w:tabs>
        <w:ind w:firstLine="2835"/>
        <w:jc w:val="both"/>
        <w:rPr/>
      </w:pPr>
      <w:r>
        <w:rPr>
          <w:rFonts w:cs="Arial" w:ascii="Arial" w:hAnsi="Arial"/>
          <w:color w:val="000000"/>
          <w:sz w:val="24"/>
          <w:szCs w:val="24"/>
          <w:lang w:val="es-ES_tradnl"/>
        </w:rPr>
        <w:t>b) Tratándose de la información privilegiada a que se refiere el inciso segundo de este articulo, una ves que la orden haya sido ejecutada por el intermediario, debiendo en todo caso guardar la debida reserva derivada de la relación comercial que lo une con su mandante.".</w:t>
      </w:r>
    </w:p>
    <w:p>
      <w:pPr>
        <w:pStyle w:val="Normal"/>
        <w:shd w:fill="FFFFFF" w:val="clear"/>
        <w:tabs>
          <w:tab w:val="clear" w:pos="720"/>
          <w:tab w:val="left" w:pos="317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75" w:leader="none"/>
        </w:tabs>
        <w:ind w:firstLine="2835"/>
        <w:jc w:val="both"/>
        <w:rPr/>
      </w:pPr>
      <w:r>
        <w:rPr>
          <w:rFonts w:cs="Arial" w:ascii="Arial" w:hAnsi="Arial"/>
          <w:color w:val="000000"/>
          <w:sz w:val="24"/>
          <w:szCs w:val="24"/>
          <w:lang w:val="es-ES_tradnl"/>
        </w:rPr>
        <w:t>6. En el inciso tercero del artículo 165, intercálase a continuación de la frase "por cuenta de terceros" esta otra: "no relacionados a ellos", y sustituyese la expresión " del corredor" por la frase " de dicho Intermediarlo".</w:t>
      </w:r>
    </w:p>
    <w:p>
      <w:pPr>
        <w:pStyle w:val="Normal"/>
        <w:shd w:fill="FFFFFF" w:val="clear"/>
        <w:tabs>
          <w:tab w:val="clear" w:pos="720"/>
          <w:tab w:val="left" w:pos="303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31" w:leader="none"/>
        </w:tabs>
        <w:ind w:firstLine="2835"/>
        <w:jc w:val="both"/>
        <w:rPr/>
      </w:pPr>
      <w:r>
        <w:rPr>
          <w:rFonts w:cs="Arial" w:ascii="Arial" w:hAnsi="Arial"/>
          <w:color w:val="000000"/>
          <w:sz w:val="24"/>
          <w:szCs w:val="24"/>
          <w:lang w:val="es-ES_tradnl"/>
        </w:rPr>
        <w:t>7. Modifícase el artículo 166 en los siguientes términos:</w:t>
      </w:r>
    </w:p>
    <w:p>
      <w:pPr>
        <w:pStyle w:val="Normal"/>
        <w:shd w:fill="FFFFFF" w:val="clear"/>
        <w:tabs>
          <w:tab w:val="clear" w:pos="720"/>
          <w:tab w:val="left" w:pos="307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74" w:leader="none"/>
        </w:tabs>
        <w:ind w:firstLine="2835"/>
        <w:jc w:val="both"/>
        <w:rPr/>
      </w:pPr>
      <w:r>
        <w:rPr>
          <w:rFonts w:cs="Arial" w:ascii="Arial" w:hAnsi="Arial"/>
          <w:color w:val="000000"/>
          <w:sz w:val="24"/>
          <w:szCs w:val="24"/>
          <w:lang w:val="es-ES_tradnl"/>
        </w:rPr>
        <w:t>a) En la letra b) de su inciso primero, reemplázase la expresión "de este articulo" por la palabra "precedente"; sustituyese la coma (,) que sigue al vocablo "matriz" por la conjunción disyuntiva "o", y eliminase la expresión "filial o coligada" y la coma (,) que la precede,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En la letra f) de su inciso final, reemplázase la voz "anterior" por el vocablo "primero".</w:t>
      </w:r>
    </w:p>
    <w:p>
      <w:pPr>
        <w:pStyle w:val="Normal"/>
        <w:shd w:fill="FFFFFF" w:val="clear"/>
        <w:tabs>
          <w:tab w:val="clear" w:pos="720"/>
          <w:tab w:val="left" w:pos="3010"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010" w:leader="none"/>
        </w:tabs>
        <w:ind w:firstLine="2835"/>
        <w:jc w:val="both"/>
        <w:rPr>
          <w:rFonts w:ascii="Arial" w:hAnsi="Arial" w:cs="Arial"/>
          <w:sz w:val="24"/>
          <w:szCs w:val="24"/>
        </w:rPr>
      </w:pPr>
      <w:r>
        <w:rPr>
          <w:rFonts w:cs="Arial" w:ascii="Arial" w:hAnsi="Arial"/>
          <w:bCs/>
          <w:color w:val="000000"/>
          <w:sz w:val="24"/>
          <w:szCs w:val="24"/>
          <w:lang w:val="es-ES_tradnl"/>
        </w:rPr>
        <w:t>8. Reemplázase el inciso primero del artículo 168 por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ículo 168.- Los intermediarios de valores cuyos directores, administradores, apoderados, gerentes u operadores de rueda, participen en la administración de un emisor de valores de oferta pública, mediante su desempeño como directores, administradores, gerentes o liquidadores de este último, o de su matriz o coligante, quedarán obligados a informar a sus clientes de esta situación en la forma que determine la Superintendencia y deberán abstenerse de realizar para sí o para terceros relacionados, cualquier operación o transacción de acciones emitidas por dicho emisor.".</w:t>
      </w:r>
    </w:p>
    <w:p>
      <w:pPr>
        <w:pStyle w:val="Normal"/>
        <w:shd w:fill="FFFFFF" w:val="clear"/>
        <w:tabs>
          <w:tab w:val="clear" w:pos="720"/>
          <w:tab w:val="left" w:pos="3226"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226" w:leader="none"/>
        </w:tabs>
        <w:ind w:firstLine="2835"/>
        <w:jc w:val="both"/>
        <w:rPr>
          <w:rFonts w:ascii="Arial" w:hAnsi="Arial" w:cs="Arial"/>
          <w:sz w:val="24"/>
          <w:szCs w:val="24"/>
        </w:rPr>
      </w:pPr>
      <w:r>
        <w:rPr>
          <w:rFonts w:cs="Arial" w:ascii="Arial" w:hAnsi="Arial"/>
          <w:bCs/>
          <w:color w:val="000000"/>
          <w:sz w:val="24"/>
          <w:szCs w:val="24"/>
          <w:lang w:val="es-ES_tradnl"/>
        </w:rPr>
        <w:t>9. En el inciso final del artículo 169, suprímese la frase "directa ni indirectamente".</w:t>
      </w:r>
    </w:p>
    <w:p>
      <w:pPr>
        <w:pStyle w:val="Normal"/>
        <w:shd w:fill="FFFFFF" w:val="clear"/>
        <w:tabs>
          <w:tab w:val="clear" w:pos="720"/>
          <w:tab w:val="left" w:pos="3226"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226" w:leader="none"/>
        </w:tabs>
        <w:ind w:firstLine="2835"/>
        <w:jc w:val="both"/>
        <w:rPr>
          <w:rFonts w:ascii="Arial" w:hAnsi="Arial" w:cs="Arial"/>
          <w:sz w:val="24"/>
          <w:szCs w:val="24"/>
        </w:rPr>
      </w:pPr>
      <w:r>
        <w:rPr>
          <w:rFonts w:cs="Arial" w:ascii="Arial" w:hAnsi="Arial"/>
          <w:bCs/>
          <w:color w:val="000000"/>
          <w:sz w:val="24"/>
          <w:szCs w:val="24"/>
          <w:lang w:val="es-ES_tradnl"/>
        </w:rPr>
        <w:t>10. En el inciso primero del artículo 170, sustituir la conjunción copulativa "y" que sigue a la expresión "Inversionistas institucionales" por la conjunción disyuntiva "o", e intercalar entre las palabras "que" y "éstos", la expresión "aquéllos y".</w:t>
      </w:r>
    </w:p>
    <w:p>
      <w:pPr>
        <w:pStyle w:val="Normal"/>
        <w:shd w:fill="FFFFFF" w:val="clear"/>
        <w:tabs>
          <w:tab w:val="clear" w:pos="720"/>
          <w:tab w:val="left" w:pos="3226"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226" w:leader="none"/>
        </w:tabs>
        <w:ind w:firstLine="2835"/>
        <w:jc w:val="both"/>
        <w:rPr>
          <w:rFonts w:ascii="Arial" w:hAnsi="Arial" w:cs="Arial"/>
          <w:sz w:val="24"/>
          <w:szCs w:val="24"/>
        </w:rPr>
      </w:pPr>
      <w:r>
        <w:rPr>
          <w:rFonts w:cs="Arial" w:ascii="Arial" w:hAnsi="Arial"/>
          <w:bCs/>
          <w:color w:val="000000"/>
          <w:sz w:val="24"/>
          <w:szCs w:val="24"/>
          <w:lang w:val="es-ES_tradnl"/>
        </w:rPr>
        <w:t>11. Sustituyese el artículo 171 por el sigui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ículo 171.- Sin perjuicio de lo dispuesto en el artículo anterior, las personas que participen en las decisiones y operaciones de adquisición y enajenación de valores para inversionistas institucionales e intermediarios de valores y aquellas que, en razón de su cargo o posición, tengan acceso a la información respecto de las transacciones de estas entidades, deberán informar a la dirección de su empresa, de toda adquisición o enajenación de valores que ellas hayan realizado, dentro de las 24 horas siguientes a la de la transacción excluyendo para estos efectos los depósitos a plazo y los valores de las instituciones y entidades a que se refieren los incisos segundo, tercero y cuarto del articulo 3 2 de esta ley.</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empresa deberá informar a la Superintendencia en la forma y oportunidad que ésta determine, acerca de las transacciones realizadas por todas las personas indicadas, cada vez que esas transacciones alcancen un monto equivalente en dinero a 500 unidades de foment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12. Agrégase en la letra c) del artículo 173 el siguiente párrafo segund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No obstante lo anterior, tratándose de garantías sobre los bienes individualizados en esta letra sujetos a inscripción obligatoria en un Registro, el deudor podrá constituirlas en favor del acreedor transfiriendo en dominio el bien respectivo a la bolsa de valores correspondiente, previa aceptación de ésta, la que detentará el bien a nombre propio. Cuando fuere necesario hacer efectiva la garantía, la bolsa de valores la realizará extrajudicialmente, actuando como señor y dueño, pero rindiendo cuenta como encargado fiduciario del constituyente de la garantía. Lo anterior </w:t>
      </w:r>
      <w:r>
        <w:rPr>
          <w:rFonts w:cs="Arial" w:ascii="Arial" w:hAnsi="Arial"/>
          <w:color w:val="000000"/>
          <w:sz w:val="24"/>
          <w:szCs w:val="24"/>
          <w:lang w:val="es-ES_tradnl"/>
        </w:rPr>
        <w:t xml:space="preserve">es </w:t>
      </w:r>
      <w:r>
        <w:rPr>
          <w:rFonts w:cs="Arial" w:ascii="Arial" w:hAnsi="Arial"/>
          <w:bCs/>
          <w:color w:val="000000"/>
          <w:sz w:val="24"/>
          <w:szCs w:val="24"/>
          <w:lang w:val="es-ES_tradnl"/>
        </w:rPr>
        <w:t>sin perjuicio de lo dispuesto en el articulo 179.".</w:t>
      </w:r>
    </w:p>
    <w:p>
      <w:pPr>
        <w:pStyle w:val="Normal"/>
        <w:shd w:fill="FFFFFF" w:val="clear"/>
        <w:tabs>
          <w:tab w:val="clear" w:pos="720"/>
          <w:tab w:val="left" w:pos="3499"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499" w:leader="none"/>
        </w:tabs>
        <w:ind w:firstLine="2835"/>
        <w:jc w:val="both"/>
        <w:rPr>
          <w:rFonts w:ascii="Arial" w:hAnsi="Arial" w:cs="Arial"/>
          <w:sz w:val="24"/>
          <w:szCs w:val="24"/>
        </w:rPr>
      </w:pPr>
      <w:r>
        <w:rPr>
          <w:rFonts w:cs="Arial" w:ascii="Arial" w:hAnsi="Arial"/>
          <w:bCs/>
          <w:color w:val="000000"/>
          <w:sz w:val="24"/>
          <w:szCs w:val="24"/>
          <w:lang w:val="es-ES_tradnl"/>
        </w:rPr>
        <w:t>13. En el artículo 176, intercálase el siguiente inciso segund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Las garantías sobre acciones, bonos </w:t>
      </w:r>
      <w:r>
        <w:rPr>
          <w:rFonts w:cs="Arial" w:ascii="Arial" w:hAnsi="Arial"/>
          <w:color w:val="000000"/>
          <w:sz w:val="24"/>
          <w:szCs w:val="24"/>
          <w:lang w:val="es-ES_tradnl"/>
        </w:rPr>
        <w:t xml:space="preserve">o </w:t>
      </w:r>
      <w:r>
        <w:rPr>
          <w:rFonts w:cs="Arial" w:ascii="Arial" w:hAnsi="Arial"/>
          <w:bCs/>
          <w:color w:val="000000"/>
          <w:sz w:val="24"/>
          <w:szCs w:val="24"/>
          <w:lang w:val="es-ES_tradnl"/>
        </w:rPr>
        <w:t>valores nominativos sujetos a inscripción obligatoria en un Registro, constituidas conforme al párrafo primero de la letra c) del articulo 173, se realizarán por la bolsa de valores, previa entrega del traspaso firmado por el acreedor prendario y del titulo de las acciones. En el caso de las garantías constituidas conforme al párrafo segundo de la letra c) del artículo 173, éstas se realizarán por la bolsa de valores, actuando ésta como señor y dueño, previa solicitud del acreedor garantizado.".</w:t>
      </w:r>
    </w:p>
    <w:p>
      <w:pPr>
        <w:pStyle w:val="Normal"/>
        <w:shd w:fill="FFFFFF" w:val="clear"/>
        <w:tabs>
          <w:tab w:val="clear" w:pos="720"/>
          <w:tab w:val="left" w:pos="3146"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146" w:leader="none"/>
        </w:tabs>
        <w:ind w:firstLine="2835"/>
        <w:jc w:val="both"/>
        <w:rPr>
          <w:rFonts w:ascii="Arial" w:hAnsi="Arial" w:cs="Arial"/>
          <w:sz w:val="24"/>
          <w:szCs w:val="24"/>
        </w:rPr>
      </w:pPr>
      <w:r>
        <w:rPr>
          <w:rFonts w:cs="Arial" w:ascii="Arial" w:hAnsi="Arial"/>
          <w:bCs/>
          <w:color w:val="000000"/>
          <w:sz w:val="24"/>
          <w:szCs w:val="24"/>
          <w:lang w:val="es-ES_tradnl"/>
        </w:rPr>
        <w:t xml:space="preserve">14. Agrégase en el inciso primero del artículo 177, a continuación de la expresión "el acreedor prendario", la frase "o el depositario de la prenda, según el </w:t>
      </w:r>
      <w:r>
        <w:rPr>
          <w:rFonts w:cs="Arial" w:ascii="Arial" w:hAnsi="Arial"/>
          <w:color w:val="000000"/>
          <w:sz w:val="24"/>
          <w:szCs w:val="24"/>
          <w:lang w:val="es-ES_tradnl"/>
        </w:rPr>
        <w:t>ca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CUARTO.- Introdúcense las siguientes modificaciones al decreto con fuerza de ley Nº 251, de 1931, modificado por la ley Nº 19.301:</w:t>
      </w:r>
    </w:p>
    <w:p>
      <w:pPr>
        <w:pStyle w:val="Normal"/>
        <w:shd w:fill="FFFFFF" w:val="clear"/>
        <w:tabs>
          <w:tab w:val="clear" w:pos="720"/>
          <w:tab w:val="left" w:pos="303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38" w:leader="none"/>
        </w:tabs>
        <w:ind w:firstLine="2835"/>
        <w:jc w:val="both"/>
        <w:rPr>
          <w:rFonts w:ascii="Arial" w:hAnsi="Arial" w:cs="Arial"/>
          <w:sz w:val="24"/>
          <w:szCs w:val="24"/>
        </w:rPr>
      </w:pPr>
      <w:r>
        <w:rPr>
          <w:rFonts w:cs="Arial" w:ascii="Arial" w:hAnsi="Arial"/>
          <w:color w:val="000000"/>
          <w:sz w:val="24"/>
          <w:szCs w:val="24"/>
          <w:lang w:val="es-ES_tradnl"/>
        </w:rPr>
        <w:t>1. Sustituyese en la letra f) del artículo 24 la expresión "letra dd) por la siguiente: "letra f)".</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Sustituyese el inciso primero del artículo 24 bis,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4 bis.- Si una inversión representativa de reservas técnicas o de patrimonio de riesgo o un conjunto de ellas sobrepasaren alguno de los li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Sin embargo, si tal hecho se produjere exclusivamente por un cambio de clasificación en el caso de las inversiones de las letras b), c), e) y f) del articulo 21, o en el caso de las inversiones de la letra g) del mismo articulo, se produjere exclusivamente por un cambio de clasificación o por una disminución del índice de cobertura de gastos financieros, según fuere el caso, estas inversiones podrán seguir respaldando reservas técnicas y patrimonio de riesgo por un plazo no superior a seis meses a contar de la fecha del cambio o disminución. Sin embargo, el 50% de ellas podrán seguir sirviendo de respaldo por un periodo adicional de seis meses. Las inversiones así autorizadas mantendrán el factor de diversificación existente con anterioridad al cambio de clasificación o disminución del Índice, mientras se mantenga el problema que las afecta y, en caso de adquirir nuevos instrumentos de éstos durante dicho período, la compañía no podrá usarlos para respaldar sus reservas técnicas y patrimonio de ries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ICULO QUINTO.- Modificase la ley Nº 18.815, sobre Fondos de Inversión en los siguientes térmi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38" w:leader="none"/>
        </w:tabs>
        <w:ind w:firstLine="2835"/>
        <w:jc w:val="both"/>
        <w:rPr/>
      </w:pPr>
      <w:r>
        <w:rPr>
          <w:rFonts w:cs="Arial" w:ascii="Arial" w:hAnsi="Arial"/>
          <w:color w:val="000000"/>
          <w:sz w:val="24"/>
          <w:szCs w:val="24"/>
          <w:lang w:val="es-ES_tradnl"/>
        </w:rPr>
        <w:t>a) Sustituyese el inciso segundo del artículo 7º,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simismo, un fondo no podrá invertir en instrumentos emitidos o garantizados por personas relacionadas a la Administradora. Tampoco podrá efectuar operaciones con personas deudoras de ésta o aquéllas, cuando esos créditos sean iguales o superiores al equivalente de 2.500 unidades de fomento, límite que se incrementará a 5.000 unidades de fomento cuando la persona relacionada sea banco o institución financiera, salvo que estas operaciones sean informadas anticipadamente al Comité de Vigilancia del Fondo, en la forma y oportunidad que disponga el Reglamento. Para los efectos de este articulo, no se considerará como persona relacionada a la Administradora la que adquiera dicha condición como consecuencia de la inversión en ella de los recursos del fondo. La regularización de las situaciones en las que instrumentos del fondo, por razones ajenas a la Administradora, incurran en dicha condición, se regirán por lo dispuesto en el artículo 12.".</w:t>
      </w:r>
    </w:p>
    <w:p>
      <w:pPr>
        <w:pStyle w:val="Normal"/>
        <w:shd w:fill="FFFFFF" w:val="clear"/>
        <w:tabs>
          <w:tab w:val="clear" w:pos="720"/>
          <w:tab w:val="left" w:pos="303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38" w:leader="none"/>
        </w:tabs>
        <w:ind w:firstLine="2835"/>
        <w:jc w:val="both"/>
        <w:rPr/>
      </w:pPr>
      <w:r>
        <w:rPr>
          <w:rFonts w:cs="Arial" w:ascii="Arial" w:hAnsi="Arial"/>
          <w:color w:val="000000"/>
          <w:sz w:val="24"/>
          <w:szCs w:val="24"/>
          <w:lang w:val="es-ES_tradnl"/>
        </w:rPr>
        <w:t>b) Elimínase el inciso final del artículo 17,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Reemplázase en el inciso segundo del artículo 29, la palabra "disolución", la segunda vez que aparece, por el vocablo "liquid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ICULO SEXTO.- Suspéndese la vigencia de lo dispuesto en el </w:t>
      </w:r>
      <w:r>
        <w:rPr>
          <w:rFonts w:cs="Arial" w:ascii="Arial" w:hAnsi="Arial"/>
          <w:bCs/>
          <w:color w:val="000000"/>
          <w:sz w:val="24"/>
          <w:szCs w:val="24"/>
          <w:lang w:val="es-ES_tradnl"/>
        </w:rPr>
        <w:t>artículo 168</w:t>
      </w:r>
      <w:r>
        <w:rPr>
          <w:rFonts w:cs="Arial" w:ascii="Arial" w:hAnsi="Arial"/>
          <w:b/>
          <w:bCs/>
          <w:color w:val="000000"/>
          <w:sz w:val="24"/>
          <w:szCs w:val="24"/>
          <w:lang w:val="es-ES_tradnl"/>
        </w:rPr>
        <w:t xml:space="preserve"> </w:t>
      </w:r>
      <w:r>
        <w:rPr>
          <w:rFonts w:cs="Arial" w:ascii="Arial" w:hAnsi="Arial"/>
          <w:color w:val="000000"/>
          <w:sz w:val="24"/>
          <w:szCs w:val="24"/>
          <w:lang w:val="es-ES_tradnl"/>
        </w:rPr>
        <w:t>e inciso final del articulo 169 de la ley NS 18.045, por un plazo de 90 días, a contar de la publicación de esta ley.</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SÉPTIMO.- Introdúcense las siguientes modificaciones a la ley Nº 19.301, de 19 de marzo de 1994:</w:t>
      </w:r>
    </w:p>
    <w:p>
      <w:pPr>
        <w:pStyle w:val="Normal"/>
        <w:shd w:fill="FFFFFF" w:val="clear"/>
        <w:tabs>
          <w:tab w:val="clear" w:pos="720"/>
          <w:tab w:val="right" w:pos="7366"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right" w:pos="7366"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a) Reemplázase en el encabezamiento de la letra b) del número 1 del ARTICULO CUARTO, la expresión "duodécimo"</w:t>
        <w:tab/>
        <w:t>por "decimotercero"</w:t>
      </w:r>
      <w:r>
        <w:rPr>
          <w:rFonts w:cs="Arial" w:ascii="Arial" w:hAnsi="Arial"/>
          <w:bCs/>
          <w:i/>
          <w:iCs/>
          <w:color w:val="000000"/>
          <w:sz w:val="24"/>
          <w:szCs w:val="24"/>
          <w:lang w:val="es-ES_tradnl"/>
        </w:rPr>
        <w:t xml:space="preserve">, </w:t>
      </w:r>
      <w:r>
        <w:rPr>
          <w:rFonts w:cs="Arial" w:ascii="Arial" w:hAnsi="Arial"/>
          <w:bCs/>
          <w:color w:val="000000"/>
          <w:sz w:val="24"/>
          <w:szCs w:val="24"/>
          <w:lang w:val="es-ES_tradnl"/>
        </w:rPr>
        <w:t>y</w:t>
      </w:r>
    </w:p>
    <w:p>
      <w:pPr>
        <w:pStyle w:val="Normal"/>
        <w:shd w:fill="FFFFFF" w:val="clear"/>
        <w:tabs>
          <w:tab w:val="clear" w:pos="720"/>
          <w:tab w:val="right" w:pos="7366"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b) Sustituyese </w:t>
      </w:r>
      <w:r>
        <w:rPr>
          <w:rFonts w:cs="Arial" w:ascii="Arial" w:hAnsi="Arial"/>
          <w:color w:val="000000"/>
          <w:sz w:val="24"/>
          <w:szCs w:val="24"/>
          <w:lang w:val="es-ES_tradnl"/>
        </w:rPr>
        <w:t xml:space="preserve">en </w:t>
      </w:r>
      <w:r>
        <w:rPr>
          <w:rFonts w:cs="Arial" w:ascii="Arial" w:hAnsi="Arial"/>
          <w:bCs/>
          <w:color w:val="000000"/>
          <w:sz w:val="24"/>
          <w:szCs w:val="24"/>
          <w:lang w:val="es-ES_tradnl"/>
        </w:rPr>
        <w:t>el encabezado de la letra c) del número 9 del ARTICULO CUARTO, la expresión "inciso penúltimo" por "último inci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ones celebradas los días 12 y 19 de abril; 3, 4 y 10 de mayo, y 8 de junio de 1994, con asistencia de los HH. Senadores señores Andrés Zaldívar (Presidente), Francisco Javier Errázuriz, Jorge Lavandero, Carlos Ominami, y Sebastián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ala de la Comisión, a 13 de junio de 199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CESAR BERGUÑO BENAVENTE</w:t>
      </w:r>
    </w:p>
    <w:p>
      <w:pPr>
        <w:pStyle w:val="Normal"/>
        <w:shd w:fill="FFFFFF" w:val="clear"/>
        <w:jc w:val="center"/>
        <w:rPr>
          <w:rFonts w:ascii="Arial" w:hAnsi="Arial" w:cs="Arial"/>
          <w:b/>
          <w:b/>
          <w:sz w:val="24"/>
          <w:szCs w:val="24"/>
        </w:rPr>
      </w:pPr>
      <w:r>
        <w:rPr>
          <w:rFonts w:cs="Arial" w:ascii="Arial" w:hAnsi="Arial"/>
          <w:b/>
          <w:sz w:val="24"/>
          <w:szCs w:val="24"/>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Courier New" w:hAnsi="Courier New" w:cs="Courier New"/>
      </w:rPr>
    </w:lvl>
  </w:abstractNum>
  <w:abstractNum w:abstractNumId="2">
    <w:lvl w:ilvl="0">
      <w:start w:val="1"/>
      <w:numFmt w:val="decimal"/>
      <w:lvlText w:val="%1)"/>
      <w:lvlJc w:val="left"/>
      <w:pPr>
        <w:tabs>
          <w:tab w:val="num" w:pos="720"/>
        </w:tabs>
        <w:ind w:left="0" w:hanging="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St6z0">
    <w:name w:val="WW8NumSt6z0"/>
    <w:qFormat/>
    <w:rPr>
      <w:rFonts w:ascii="Courier New" w:hAnsi="Courier New" w:cs="Courier New"/>
    </w:rPr>
  </w:style>
  <w:style w:type="character" w:styleId="WW8NumSt10z0">
    <w:name w:val="WW8NumSt10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16:00Z</dcterms:created>
  <dc:creator>alumno8</dc:creator>
  <dc:description/>
  <cp:keywords/>
  <dc:language>en-US</dc:language>
  <cp:lastModifiedBy>VVALENTINI</cp:lastModifiedBy>
  <dcterms:modified xsi:type="dcterms:W3CDTF">2005-12-12T12:16:00Z</dcterms:modified>
  <cp:revision>2</cp:revision>
  <dc:subject/>
  <dc:title>BOLETÍN Nº 1</dc:title>
</cp:coreProperties>
</file>