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/>
      </w:pPr>
      <w:r>
        <w:rPr/>
        <w:tab/>
        <w:t xml:space="preserve">Oficio Nº1.818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            </w:t>
      </w:r>
      <w:r>
        <w:rPr/>
        <w:tab/>
        <w:t xml:space="preserve">VALPARAISO,26 de enero de 1998.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paragraph">
                  <wp:posOffset>294005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E.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15pt;mso-position-vertical-relative:text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A S.E.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  <w:t>"Artículo único.- Apruébase el "Convenio de Seguridad Social entre el Gobierno de la República de Chile y el Gobierno de Canadá", suscrito en Ottawa, el 18 de noviembre de 1996.".</w:t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  </w:t>
      </w:r>
      <w:r>
        <w:rPr/>
        <w:t>ALFONSO ZUÑIG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Prosecretario de la Cámara de Diputados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0:19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3T15:28:00Z</dcterms:modified>
  <cp:revision>3</cp:revision>
  <dc:subject/>
  <dc:title/>
</cp:coreProperties>
</file>