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rPr>
      </w:pPr>
      <w:r>
        <w:rPr>
          <w:b/>
          <w:bCs/>
          <w:spacing w:val="-3"/>
        </w:rPr>
        <w:tab/>
        <w:tab/>
        <w:tab/>
        <w:tab/>
        <w:tab/>
        <w:tab/>
        <w:tab/>
        <w:t>MENSAJE DE S.E. EL PRESI</w:t>
        <w:softHyphen/>
        <w:t>DENTE DE LA REPUBLICA CON EL QUE INI</w:t>
        <w:softHyphen/>
        <w:t>CIA UN PRO</w:t>
        <w:softHyphen/>
        <w:t>YECTO DE ACUERDO RE</w:t>
        <w:softHyphen/>
        <w:t>LATIVO A DIVERSOS CONVENIOS INTERNACIONALES DEL TRABAJO ADOPTADOS POR LA CONFERENCIA GENERAL DE LA ORGANIZACION IN</w:t>
        <w:softHyphen/>
        <w:t>TERNACIONAL DEL TRABAJ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rPr>
      </w:pPr>
      <w:r>
        <w:rPr>
          <w:spacing w:val="-3"/>
        </w:rPr>
        <w:tab/>
        <w:tab/>
        <w:tab/>
        <w:tab/>
        <w:tab/>
        <w:tab/>
        <w:tab/>
        <w:t>_______________________</w:t>
        <w:softHyphen/>
        <w:t>___</w:t>
        <w:softHyphen/>
        <w:t>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SANTIAGO, mayo 22 de 199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004-333</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  S.E. E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PRESI</w:t>
              <w:softHyphen/>
              <w:t>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E  LA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CAMARA 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IPUTADOS.</w:t>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Honorable Cámara de Dip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engo el honor de someter a vuestra consideración diversos Convenios Internacio</w:t>
              <w:softHyphen/>
              <w:t>nales del Trabajo, que han sido adoptados por la Conferencia General de la Organiza</w:t>
              <w:softHyphen/>
              <w:t>ción Internacional del Trabajo, en las fechas que más adelante se indic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s de interés del Gobierno que me honro en presidir proceder a la ratificación de aquellos Instrumentos Internacionales del Trabajo, con los cuales nuestra legislación es plena</w:t>
              <w:softHyphen/>
              <w:t>mente compati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ratificación de tales convenios significará un avance objetivo en la meta del perfeccionamiento de los derechos labo</w:t>
              <w:softHyphen/>
              <w:t>rales, asumida como prioritaria por el Supremo Gobier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Convenios sometidos a vuestra consideración son lo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1.</w:t>
              <w:tab/>
              <w:t>Convenio relativo a las prestacio</w:t>
              <w:softHyphen/>
              <w:t>nes en caso de accidentes del trabajo y enfermeda</w:t>
              <w:softHyphen/>
              <w:t>des profesionales, 1964 (Núm. 12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e trata de un extenso Convenio, cuyo articulado se refiere sucesivamente a perso</w:t>
              <w:softHyphen/>
              <w:t>nas protegidas, posibles excepciones, lista de enfermedades profesionales, prestaciones médicas y pecunia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términos de la Ley Nº 16.744, su Reglamento y el Reglamento Nº 109, de 1968, sobre Evaluación y Calificación de las Enfermedades Profesionales, permiten con</w:t>
              <w:softHyphen/>
              <w:t>cluir que la legislación chilena se ajusta al contenido del instrumento internacional, pues a los acci</w:t>
              <w:softHyphen/>
              <w:t>dentados o enfermos se les garan</w:t>
              <w:softHyphen/>
              <w:t>tiza aten</w:t>
              <w:softHyphen/>
              <w:t>ción médica completa, subsi</w:t>
              <w:softHyphen/>
              <w:t>dios por incapa</w:t>
              <w:softHyphen/>
              <w:t>cidad laboral, sin el requi</w:t>
              <w:softHyphen/>
              <w:t>sito de carencia; así como indemnizaciones globa</w:t>
              <w:softHyphen/>
              <w:t>les, pensiones parciales, totales, incremen</w:t>
              <w:softHyphen/>
              <w:t>tos por gran invalidez, pensiones en benefi</w:t>
              <w:softHyphen/>
              <w:t>cio de los sobrevivientes, y cuota mortuoria en su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Recientemente, la Ley Nº 19.345 incor</w:t>
              <w:softHyphen/>
              <w:t>poró a los trabajadores del sector público al régimen de la Ley Nº 16.744, y diversos Decretos Supremos y Decretos con Fuerza de Ley han hecho lo propio con grupos de traba</w:t>
              <w:softHyphen/>
              <w:t>jadores independientes (suplementeros, pirquineros, taxistas, pescadores, etc.).</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2. Convenio relativo a la fijación de salarios mínimos, con especial referencia a los países en vías de desarrollo, 1970 (Núm.13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Nº 1 del artículo 1º del convenio, señala que todo Estado Miembro se obliga a establecer un sistema de salarios mínimos aplicable a todos los grupos de asala</w:t>
              <w:softHyphen/>
              <w:t>riados cuyas condiciones de empleo hagan apropiada la aplicación del siste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artículo 4º del Convenio alude a un sistema para ajustar de tiempo en tiempo los salarios mínimos.  Su artículo 5º dispone que para su establecimiento, aplicación y modi</w:t>
              <w:softHyphen/>
              <w:t>ficación, se consulte exhaustivamente con las organizaciones de trabajadores interesa</w:t>
              <w:softHyphen/>
              <w:t>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hora bien, la legislación chilena ha contemplado, desde varias décadas, sistemas generales de fijación de salarios mínim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práctica de los últimos años mues</w:t>
              <w:softHyphen/>
              <w:t>tra, además, que para su fijación por ley, se ha consultado previamente a las organiza</w:t>
              <w:softHyphen/>
              <w:t>ciones representativas de empleadores y trabajadores, lo que se ha convertido en una práctica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consecuencia, nuestra normativa y práctica nacional se amolda a los aspectos medulares ya señalados del Convenio, como también a sus disposiciones particu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3. Convenio relativo a la protección y facilidades que deben otorgarse a los repre</w:t>
              <w:softHyphen/>
              <w:t>sentantes de los trabajadores en la empresa, 1971 (Núm. 13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Convenio se refiere a que los repre</w:t>
              <w:softHyphen/>
              <w:t>sentantes de los trabajadores en la empresa deben gozar de protección eficaz contra todo acto que pueda perjudicarlos, incluido el despido (Art. 1º del Conve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ales representantes deben disponer en la empresa de las facilidades apropiadas para el desempeño rápido y eficaz de sus funciones (Art. 2º del Conve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restantes normas son complementa</w:t>
              <w:softHyphen/>
              <w:t>rias a las dos ideas matrices antes cit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La legislación chilena </w:t>
              <w:noBreakHyphen/>
              <w:t>Código del Trabajo</w:t>
              <w:noBreakHyphen/>
              <w:t xml:space="preserve"> cumple en forma suficiente con los requerimientos del instrumento internacio</w:t>
              <w:softHyphen/>
              <w:t>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eben destacarse especialmente las siguientes norm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los directores sindicales gozan de fuero, ya previamente como simples candida</w:t>
              <w:softHyphen/>
              <w:t>tos, desde la fecha en que se comunique al empleador la fecha de la elección, la que puede ser con una antelación de hasta 15 días (Art. 23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 Tal fuero se mantiene durante todo el período del mandato y hasta 6 meses después de expirado. (Art. 24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 Dicho fuero también protege al delegado sindical del sindicato de trabaja</w:t>
              <w:softHyphen/>
              <w:t>dores interempresa, y de trabajadores even</w:t>
              <w:softHyphen/>
              <w:t>tuales o transitorios. (Arts. 229 y 24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 Asimismo, durante el lapso menciona</w:t>
              <w:softHyphen/>
              <w:t>do, el empleador no puede utilizar respecto de ellos, el ius variandi contemplado en el artículo 12 del Código (Art. 243), salvo caso fortuito o fuerza may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 El artículo 302 del Código del Trabajo se refiere al delegado del personal, que pueden elegir los trabajadores que optan por no organizarse sindicalmente.  Este dele</w:t>
              <w:softHyphen/>
              <w:t>gado, que tiene la calidad de represen</w:t>
              <w:softHyphen/>
              <w:t>tante elegido y no de director sindical, también goza del fuero laboral a que se refiere el artículo 243 del citado Código. Las funciones del delegado del personal son las de servir de nexo de comunicación y representar a los trabajadores ante las autor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demás, los artículos 249, 250, 251 y 252 del Código del Trabajo regulan en forma detallada, dentro de un marco de racionali</w:t>
              <w:softHyphen/>
              <w:t>dad, los permisos que obligatoriamente el empleador debe conceder a los dirigentes sindicales para cumplir sus funciones fuera del lugar de trabajo; los que deben adicio</w:t>
              <w:softHyphen/>
              <w:t>narse con el tiempo ocupado por citaciones de las autoridades públicas.  Además, se regulan varios sistemas de permisos adicio</w:t>
              <w:softHyphen/>
              <w:t>nales, que pueden convenir las partes.</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tab/>
              <w:t>Esta normativa da cumplimiento al imperativo del artículo 2º del Conve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4. Convenio relativo a la licencia pagada de estudios, 1974 (Núm. 14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contenido básico de este convenio está señalado en el artículo 2º, que expre</w:t>
              <w:softHyphen/>
              <w:t>sa: "Cada miembro deberá formular y llevar a cabo una política para fomentar, según métodos apropiados a las condiciones y prácticas nacionales, y de ser necesario por etapas, la concesión de licencias paga</w:t>
              <w:softHyphen/>
              <w:t>das de estudios con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de formación profesionales a todos los nive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 de educación general, social o cív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 de educación sindic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normas contenidas en el Título VI del Libro I del Código del Trabajo, en sí mismo considerado y en relación con el Estatuto de Capacitación y Empleo, y la aplicación práctica que de éste ha efectuado el SENCE, satisfacen los requerimientos del instrumento, cuyo contenido es amplísimo, pero dúctil y flexible.  No señala exigen</w:t>
              <w:softHyphen/>
              <w:t>cias mínimas, sino en rela</w:t>
              <w:softHyphen/>
              <w:t>ción con la gene</w:t>
              <w:softHyphen/>
              <w:t>ralidad de los trabaja</w:t>
              <w:softHyphen/>
              <w:t>dores, dejando a las autorida</w:t>
              <w:softHyphen/>
              <w:t>des públicas, organi</w:t>
              <w:softHyphen/>
              <w:t>zaciones de empleadores, de trabajado</w:t>
              <w:softHyphen/>
              <w:t>res e instituciones de formación profesional el aunar esfuerzos para poner en práctica una política para fomentar la licencia pagada de estudios (art. 6º).</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o relacionado con la educación sindical propiamente tal, el artículo 250 del Código del Trabajo señala que los diri</w:t>
              <w:softHyphen/>
              <w:t>gentes sindicales pueden obtener permisos adiciona</w:t>
              <w:softHyphen/>
              <w:t xml:space="preserve">les, con esta finalidad específica, los cuales, en cuanto a su financiamiento </w:t>
              <w:noBreakHyphen/>
              <w:t>en principio sindical</w:t>
              <w:noBreakHyphen/>
              <w:t xml:space="preserve"> puede ser objeto de negociación. El instrumento internacional, por su parte, alude a que la concesión de estas licen</w:t>
              <w:softHyphen/>
              <w:t>cias (todas) puede lograrse a través de la legis</w:t>
              <w:softHyphen/>
              <w:t>lación, contratos colecti</w:t>
              <w:softHyphen/>
              <w:t>vos, laudos o cualquier otro modo compatible con la prác</w:t>
              <w:softHyphen/>
              <w:t>tica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bCs/>
                <w:spacing w:val="-3"/>
              </w:rPr>
              <w:tab/>
              <w:t>5. Convenio sobre los servicios de salud en el trabajo, 1985 (Núm. 16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artículo 1 del Convenio señala que por la expresión "servicios de salud en el trabajo", designa aquellos servicios inves</w:t>
              <w:softHyphen/>
              <w:t>tidos de funciones esencialmente preventi</w:t>
              <w:softHyphen/>
              <w:t>vas, encargados de asesor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 Los requisitos necesarios para establecer y conservar un medio ambiente seguro y sano que favorezca una salud mental óptima en relación con el trabaj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i) La adaptación del trabajo a las capacidades de los trabajadores, habida cuenta de su estado de salud física y men</w:t>
              <w:softHyphen/>
              <w:t>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s funciones de estos servicios se especifican en su artículo 5º y todas ellas dicen relación con problemas de medicina del trabajo y especialmente con la prevención de enfermedades profesionales y accid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Art. 7 señala que tales servicios pueden organizarse, entre otras institucio</w:t>
              <w:softHyphen/>
              <w:t>nes, "por los poderes públicos o los servi</w:t>
              <w:softHyphen/>
              <w:t>cios oficiales" o "por las instituciones de seguridad so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Frente a lo anterior, en el sistema chileno de seguridad social, pueden obser</w:t>
              <w:softHyphen/>
              <w:t>varse, los siguientes asp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El art. 10 de la Ley Nº 18.469, sobre prestaciones de salud expre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e incluyen entre las prestaciones de salud que proporciona el Régimen aquellas acciones de promoción, protección y otras relativas a las personas o al ambiente, que se determinen en los programas y planes que fije el Ministerio de Salu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Tales labores deben ser realizadas, conforme al D.L. Nº 2.763, de 1979, por el Servicio de Salud del ambiente, en la Región Metropo</w:t>
              <w:softHyphen/>
              <w:t>litana, y los Servicios de Salud en las restantes reg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 Las normas sobre prevención conteni</w:t>
              <w:softHyphen/>
              <w:t>das en la Ley Nº 16.744 y su reglamento Nº 40, de 1969, del Ministerio del Trabajo y Previsión Social, relativas a prevención, medicina del trabajo, rehabilitación, segu</w:t>
              <w:softHyphen/>
              <w:t>ridad en el trabajo, etc., así como las contenidas en el Decreto Supremo Nº 745 de 1993, del Ministerio de Salud, sobre condi</w:t>
              <w:softHyphen/>
              <w:t>ciones ambientales, y la aplicación que de tales normativas ha creado el sector Mutu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c) Las acciones realizadas por algunas grandes empresas </w:t>
              <w:noBreakHyphen/>
              <w:t>16 en la actualidad</w:t>
              <w:noBreakHyphen/>
              <w:t xml:space="preserve"> que han asumido, con servicios médicos propios, la administración delegada del seguro contra accidentes del trabajo y enfermedades profe</w:t>
              <w:softHyphen/>
              <w:t>sionales, en conformidad a las normas que sobre administración delegada contempla la Ley Nº 16.74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 xml:space="preserve">De este modo, nuestra legislación cumple con el conven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mérito de lo expuesto, someto a la consi</w:t>
              <w:softHyphen/>
              <w:t>deración del H. Congreso Nacional, para ser tratado en la actual Legislatura Ordina</w:t>
              <w:softHyphen/>
              <w:t>ria de Sesiones,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P R O Y E C T O   D E   A C U E R D O:</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pPr>
      <w:r>
        <w:rPr>
          <w:b/>
          <w:bCs/>
          <w:spacing w:val="-3"/>
        </w:rPr>
        <w:t>"</w:t>
      </w:r>
      <w:r>
        <w:rPr>
          <w:b/>
          <w:bCs/>
          <w:spacing w:val="-3"/>
          <w:u w:val="single"/>
        </w:rPr>
        <w:t>ARTICULO UNICO</w:t>
      </w:r>
      <w:r>
        <w:rPr>
          <w:b/>
          <w:bCs/>
          <w:spacing w:val="-3"/>
        </w:rPr>
        <w:t>.-</w:t>
      </w:r>
      <w:r>
        <w:rPr>
          <w:spacing w:val="-3"/>
        </w:rPr>
        <w:tab/>
        <w:t>Apruébanse los siguientes Convenios Interna</w:t>
        <w:softHyphen/>
        <w:t>cio</w:t>
        <w:softHyphen/>
        <w:t>nales del Trabajo adoptados por la Conferencia General de la Organización Internacional d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tab/>
        <w:tab/>
        <w:tab/>
        <w:tab/>
        <w:t>a) Convenio Nº 121, relativo a las prestaciones en caso de accidentes del trabajo y enfermedades profesionales, adoptado con fecha 8 de Julio de 1964, por la cuadragésima octava reunión de la Conferencia General de la Organización Internacional  del Trabajo,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tab/>
        <w:tab/>
        <w:tab/>
        <w:tab/>
        <w:t>b) Convenio Nº 131, relativo a la fijación de salarios mínimos, con especial referencia los países en vías de desarrollo, adoptado con fecha 22 de junio de 1970 por la quincua</w:t>
        <w:softHyphen/>
        <w:t>gésima cuarta reunión de la Conferencia General de la Organización Internacional del Trabajo,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tab/>
        <w:tab/>
        <w:tab/>
        <w:tab/>
        <w:t>c) Convenio Nº 135, relativo a la protección y facilidades que deben otorgarse a los representantes de los trabajadores en la empresa, adoptado con fecha 23 de Junio de 1971, por la quincuagésima sexta reunión de la Conferencia General de la Organización Internacional del Trabajo,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tab/>
        <w:tab/>
        <w:tab/>
        <w:tab/>
        <w:t>d) Convenio Nº 140, relativo a la licencia pagada de estudios, adoptado con fecha 24 de Junio de 1974, por la quincuagésima novena reunión de la Conferencia General de la Organización Internacional  del Trabajo,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tab/>
        <w:tab/>
        <w:tab/>
        <w:tab/>
        <w:t>e) Convenio Nº 161, sobre los servicios de salud en el trabajo, adoptado con fecha 26 de Junio de 1985, por la septuagésima primera reunión de la Conferencia General de la Organización Internacional  del Trabajo, celebrada en Gine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tab/>
        <w:tab/>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36" w:leader="none"/>
          <w:tab w:val="left" w:pos="3312"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JOSE MIGUEL INSULZA SALINAS</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Ministro de Relaciones Exteriores</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b/>
          <w:bCs/>
          <w:spacing w:val="-3"/>
        </w:rPr>
        <w:tab/>
        <w:tab/>
        <w:t>JORGE ARRATE MAC NIVEN</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Ministro del Trabajo</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tab/>
        <w:tab/>
        <w:t>y Previsión Social</w:t>
      </w:r>
    </w:p>
    <w:p>
      <w:pPr>
        <w:pStyle w:val="PlainText"/>
        <w:rPr>
          <w:spacing w:val="-3"/>
        </w:rPr>
      </w:pPr>
      <w:r>
        <w:rPr>
          <w:spacing w:val="-3"/>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8</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2:22:00Z</dcterms:created>
  <dc:creator>CAMARA DE DIPUTADOS</dc:creator>
  <dc:description/>
  <dc:language>en-US</dc:language>
  <cp:lastModifiedBy>CAMARA DE DIPUTADOS</cp:lastModifiedBy>
  <dcterms:modified xsi:type="dcterms:W3CDTF">1998-09-21T22:22:00Z</dcterms:modified>
  <cp:revision>1</cp:revision>
  <dc:subject/>
  <dc:title/>
</cp:coreProperties>
</file>