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8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5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5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8 de abril de 200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eastAsia="Courier New" w:cs="Courier New" w:ascii="Courier New" w:hAnsi="Courier New"/>
        </w:rPr>
        <w:t>"Artículo 1°.- Modifícanse el artículo 1º del decreto con fuerza de ley Nº 8583, de 1927, y el artículo 46 del decreto ley Nº 2868, de 1979, ambos del Ministerio del Interior, en el sentido de sustituir la denominación de la comuna de "Navarino", perteneciente a la provincia Antártica Chilena, de la XII Región de Magallanes y de la Antártica Chilena, por la de "Cabo de Hornos"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das las referencias a la comuna de Navarino contenidas en disposiciones legales vigentes, se entenderán efectuadas a la comuna de Cabo de Hornos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2°.- Establécese, en virtud de lo dispuesto en el artículo 107 inciso primero de la Constitución Política, la agrupación de las comunas de Cabo de Hornos y Antártica, cuya administración corresponderá a la municipalidad con asiento en la comuna de Cabo de Hornos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Transitorio.- La agrupación de comunas establecida en el artículo 2° de esta ley, así como todos los efectos legales, administrativos y presupuestarios que se deriven de la administración conjunta, entrarán en vigencia el 1 de enero del año siguiente al de publicación de la presente ley.".</w:t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4:00Z</dcterms:created>
  <dc:creator>maría eugenia gonzalez silva</dc:creator>
  <dc:description/>
  <dc:language>en-US</dc:language>
  <cp:lastModifiedBy>Alejandra Carvallo Migliaro</cp:lastModifiedBy>
  <dcterms:modified xsi:type="dcterms:W3CDTF">2002-08-23T21:14:00Z</dcterms:modified>
  <cp:revision>2</cp:revision>
  <dc:subject/>
  <dc:title>|</dc:title>
</cp:coreProperties>
</file>