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ind w:left="3402" w:hanging="0"/>
        <w:rPr>
          <w:b/>
          <w:b/>
          <w:bCs/>
        </w:rPr>
      </w:pPr>
      <w:r>
        <w:rPr>
          <w:b/>
          <w:bCs/>
        </w:rPr>
        <w:t>BOLETÍN Nº 1.171-06</w:t>
      </w:r>
    </w:p>
    <w:p>
      <w:pPr>
        <w:pStyle w:val="Normal"/>
        <w:ind w:left="3402" w:hanging="0"/>
        <w:rPr>
          <w:b/>
          <w:b/>
          <w:bCs/>
        </w:rPr>
      </w:pPr>
      <w:r>
        <w:rPr>
          <w:b/>
          <w:bCs/>
        </w:rPr>
      </w:r>
    </w:p>
    <w:p>
      <w:pPr>
        <w:pStyle w:val="Normal"/>
        <w:ind w:left="3402" w:hanging="0"/>
        <w:rPr/>
      </w:pPr>
      <w:r>
        <w:rPr>
          <w:b/>
          <w:bCs/>
        </w:rPr>
        <w:t>INFORME DE LA COMISIÓN DE CONSTITUCIÓN, LEGISLACIÓN, JUSTICIA Y REGLAMENTO,</w:t>
      </w:r>
      <w:r>
        <w:rPr/>
        <w:t xml:space="preserve"> recaído en el proyecto de ley, en segundo trámite constitucional, que modifica la ley Nº 18.700, estableciendo la renovación parcial de los vocales de mesas receptoras de sufragio.</w:t>
      </w:r>
    </w:p>
    <w:p>
      <w:pPr>
        <w:pStyle w:val="Normal"/>
        <w:ind w:left="3402" w:hanging="0"/>
        <w:rPr/>
      </w:pPr>
      <w:r>
        <w:rPr/>
        <w:t>______________________________</w:t>
      </w:r>
    </w:p>
    <w:p>
      <w:pPr>
        <w:pStyle w:val="Normal"/>
        <w:spacing w:lineRule="auto" w:line="360"/>
        <w:ind w:left="3402" w:hanging="0"/>
        <w:rPr/>
      </w:pPr>
      <w:r>
        <w:rPr/>
      </w:r>
    </w:p>
    <w:p>
      <w:pPr>
        <w:pStyle w:val="Normal"/>
        <w:spacing w:lineRule="auto" w:line="360"/>
        <w:ind w:left="3402" w:hanging="0"/>
        <w:rPr/>
      </w:pPr>
      <w:r>
        <w:rPr/>
      </w:r>
    </w:p>
    <w:p>
      <w:pPr>
        <w:pStyle w:val="Normal"/>
        <w:tabs>
          <w:tab w:val="clear" w:pos="709"/>
          <w:tab w:val="left" w:pos="2268" w:leader="none"/>
        </w:tabs>
        <w:spacing w:lineRule="auto" w:line="360"/>
        <w:rPr>
          <w:b/>
          <w:b/>
          <w:bCs/>
        </w:rPr>
      </w:pPr>
      <w:r>
        <w:rPr>
          <w:b/>
          <w:bCs/>
        </w:rPr>
      </w:r>
    </w:p>
    <w:p>
      <w:pPr>
        <w:pStyle w:val="Normal"/>
        <w:tabs>
          <w:tab w:val="clear" w:pos="709"/>
          <w:tab w:val="left" w:pos="2268" w:leader="none"/>
        </w:tabs>
        <w:spacing w:lineRule="auto" w:line="360"/>
        <w:rPr>
          <w:b/>
          <w:b/>
          <w:bCs/>
        </w:rPr>
      </w:pPr>
      <w:r>
        <w:rPr>
          <w:b/>
          <w:bCs/>
        </w:rPr>
      </w:r>
    </w:p>
    <w:p>
      <w:pPr>
        <w:pStyle w:val="Normal"/>
        <w:tabs>
          <w:tab w:val="clear" w:pos="709"/>
          <w:tab w:val="left" w:pos="2268" w:leader="none"/>
        </w:tabs>
        <w:spacing w:lineRule="auto" w:line="360"/>
        <w:rPr>
          <w:b/>
          <w:b/>
          <w:bCs/>
        </w:rPr>
      </w:pPr>
      <w:r>
        <w:rPr>
          <w:b/>
          <w:bCs/>
        </w:rPr>
        <w:t>HONORABLE SENAD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Vuestra Comisión de Constitución, Legislación, Justicia y Reglamento, tiene el honor de informaros, en segundo trámite constitucional, acerca del proyecto de ley de la referencia, que tuvo su origen en una moción de los HH. Diputados señores Baldo Prokuriça Prokuriça, Claudio Rodríguez Cataldo y Carlos Vilches Guzmán.</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 una de las sesiones en que se analizó el proyecto asistió el H. Diputado don Claudio Rodríguez.  Concurrió también a la Comisión, especialmente invitado, el señor Director subrogante del Servicio Electoral, don Andrés Merino Espiñeira.</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Os hacemos presente que las normas contenidas en este proyecto de ley son orgánicas constitucionales, de acuerdo a lo establecido en el artículo 18 de la Constitución Política de la República.</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pPr>
      <w:r>
        <w:rPr/>
        <w:t>- - -</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b/>
          <w:b/>
          <w:bCs/>
        </w:rPr>
      </w:pPr>
      <w:r>
        <w:rPr>
          <w:b/>
          <w:bCs/>
        </w:rPr>
        <w:t>ANTECEDENTES LEGAL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r>
      <w:r>
        <w:rPr>
          <w:b/>
          <w:bCs/>
        </w:rPr>
        <w:t>La ley Nº 18.700, Orgánica Constitucional de Votaciones Populares y Escrutinios.</w:t>
      </w:r>
    </w:p>
    <w:p>
      <w:pPr>
        <w:pStyle w:val="Normal"/>
        <w:tabs>
          <w:tab w:val="clear" w:pos="709"/>
          <w:tab w:val="left" w:pos="2268" w:leader="none"/>
        </w:tabs>
        <w:spacing w:lineRule="auto" w:line="360"/>
        <w:rPr>
          <w:b/>
          <w:b/>
          <w:bCs/>
        </w:rPr>
      </w:pPr>
      <w:r>
        <w:rPr>
          <w:b/>
          <w:bCs/>
        </w:rPr>
      </w:r>
    </w:p>
    <w:p>
      <w:pPr>
        <w:pStyle w:val="Normal"/>
        <w:tabs>
          <w:tab w:val="clear" w:pos="709"/>
          <w:tab w:val="left" w:pos="2268" w:leader="none"/>
        </w:tabs>
        <w:spacing w:lineRule="auto" w:line="360"/>
        <w:rPr/>
      </w:pPr>
      <w:r>
        <w:rPr/>
        <w:tab/>
        <w:t xml:space="preserve">En su </w:t>
      </w:r>
      <w:r>
        <w:rPr>
          <w:u w:val="single"/>
        </w:rPr>
        <w:t>artículo 41</w:t>
      </w:r>
      <w:r>
        <w:rPr/>
        <w:t>, establece que, para proceder a la designación de vocales de las mesas receptoras de sufragios, cada uno de los miembros de la Junta Electoral escogerá cinco nombres, que deberán corresponder a cinco ciudadanos inscritos en el respectivo Registro o Registros agrupados. Advierte que, si la Junta actuare con dos miembros, el que preside elegirá ocho nombres y siete el otro miembr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Fija, como criterio de selección de cada miembro de la Junta, el de preferir a aquellas personas que presumiblemente sean más aptas para desempeñar las funciones de vocal de mesas receptora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scogidos los nombres, la Junta confeccionará una nómina para cada mesa receptora, en la que asignará a cada uno de ellos, ordenados alfabéticamente, un número correlativo del uno al quinc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Concluye diciendo que, en sesión pública que se realizará en la oficina del Secretario, a las catorce horas del cuadragésimo quinto día anterior a aquel en que deban celebrarse las elecciones, las Juntas Electorales efectuarán un sorteo que determinará quiénes actuarán como vocales y quiénes como reemplazant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 xml:space="preserve">Por su parte, </w:t>
      </w:r>
      <w:r>
        <w:rPr>
          <w:u w:val="single"/>
        </w:rPr>
        <w:t>el artículo 43</w:t>
      </w:r>
      <w:r>
        <w:rPr/>
        <w:t xml:space="preserve"> contempla la obligación del Secretario de la Junta Electoral de publicar, entre el octavo y el décimo día siguiente a la sesión, el acta de la misma, incluyendo la nómina de los vocales designados para cada mesa, y de fijar en su oficina una copia de ella.</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Dentro del mismo plazo, comunicará por carta certificada a los vocales su nombramiento y el nombre de los demás vocal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 xml:space="preserve">Finalmente, el </w:t>
      </w:r>
      <w:r>
        <w:rPr>
          <w:u w:val="single"/>
        </w:rPr>
        <w:t>artículo 47</w:t>
      </w:r>
      <w:r>
        <w:rPr/>
        <w:t xml:space="preserve"> ordena que los vocales designados por las Juntas Electorales para las mesas receptoras que actúen en las elecciones periódicas de diputados y senadores, vuelvan a desempeñar las mismas funciones en todos los actos eleccionarios o plebiscitarios que se realicen hasta la próxima elección ordinaria.</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ñade que, a partir del decreto de convocatoria a un acto eleccionario o plebiscitario, las Juntas Electorales procederán a efectuar la selección de ciudadanos que servirán los cargos de vocales, formando las nóminas correspondientes a los nuevos registros electorales cerrados con posterioridad a la elección ordinaria. El sorteo se efectuará a las catorce horas del vigésimo quinto día anterior a la fecha de la elección o plebiscito, designándose en la misma oportunidad a los reemplazantes de aquellos vocales cuya inscripción electoral estuviere cancelada, de entre los que hayan figurado en las nóminas confeccionadas para la elección periódica anterior.</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b/>
          <w:b/>
          <w:bCs/>
        </w:rPr>
      </w:pPr>
      <w:r>
        <w:rPr/>
        <w:tab/>
        <w:t>En estos casos, el Secretario de la Junta hará las publicaciones y comunicaciones a que se refiere el artículo 43 el vigésimo día anterior a la elección o plebiscito.  No se requerirán tales publicaciones ni comunicaciones  en el caso de la nueva elección a que deba procederse en el caso de que ninguno de los candidatos a Presidente de la República obtuviere más de la mitad de los votos.</w:t>
      </w:r>
    </w:p>
    <w:p>
      <w:pPr>
        <w:pStyle w:val="Normal"/>
        <w:tabs>
          <w:tab w:val="clear" w:pos="709"/>
          <w:tab w:val="left" w:pos="2268" w:leader="none"/>
        </w:tabs>
        <w:spacing w:lineRule="auto" w:line="360"/>
        <w:rPr>
          <w:b/>
          <w:b/>
          <w:bCs/>
        </w:rPr>
      </w:pPr>
      <w:r>
        <w:rPr>
          <w:b/>
          <w:bCs/>
        </w:rPr>
      </w:r>
    </w:p>
    <w:p>
      <w:pPr>
        <w:pStyle w:val="Normal"/>
        <w:tabs>
          <w:tab w:val="clear" w:pos="709"/>
          <w:tab w:val="left" w:pos="2268" w:leader="none"/>
        </w:tabs>
        <w:spacing w:lineRule="auto" w:line="360"/>
        <w:rPr>
          <w:b/>
          <w:b/>
          <w:bCs/>
        </w:rPr>
      </w:pPr>
      <w:r>
        <w:rPr>
          <w:b/>
          <w:bCs/>
        </w:rPr>
      </w:r>
    </w:p>
    <w:p>
      <w:pPr>
        <w:pStyle w:val="Normal"/>
        <w:tabs>
          <w:tab w:val="clear" w:pos="709"/>
          <w:tab w:val="left" w:pos="2268" w:leader="none"/>
        </w:tabs>
        <w:spacing w:lineRule="auto" w:line="360"/>
        <w:jc w:val="center"/>
        <w:rPr>
          <w:b/>
          <w:b/>
          <w:bCs/>
        </w:rPr>
      </w:pPr>
      <w:r>
        <w:rPr>
          <w:b/>
          <w:bCs/>
        </w:rPr>
        <w:t>DISCUSIÓN GENERAL</w:t>
      </w:r>
    </w:p>
    <w:p>
      <w:pPr>
        <w:pStyle w:val="Normal"/>
        <w:tabs>
          <w:tab w:val="clear" w:pos="709"/>
          <w:tab w:val="left" w:pos="2268" w:leader="none"/>
        </w:tabs>
        <w:spacing w:lineRule="auto" w:line="360"/>
        <w:rPr>
          <w:b/>
          <w:b/>
          <w:bCs/>
        </w:rPr>
      </w:pPr>
      <w:r>
        <w:rPr>
          <w:b/>
          <w:bCs/>
        </w:rPr>
      </w:r>
    </w:p>
    <w:p>
      <w:pPr>
        <w:pStyle w:val="Normal"/>
        <w:tabs>
          <w:tab w:val="clear" w:pos="709"/>
          <w:tab w:val="left" w:pos="2268" w:leader="none"/>
        </w:tabs>
        <w:spacing w:lineRule="auto" w:line="360"/>
        <w:rPr/>
      </w:pPr>
      <w:r>
        <w:rPr/>
        <w:tab/>
        <w:t>El proyecto aprobado en primer trámite constitucional por la H. Cámara de Diputados consta de un artículo único que se divide en tres numeral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Con el número uno, introduce dos modificaciones al artículo 41: en el inciso primero, estableciendo que las Juntas Electorales procederán a la designación de los vocales, correspondientes a registros cerrados con posterioridad a una elección, a partir de la publicación del decreto de convocatoria a un acto eleccionario; y en el inciso cuarto, se disminuye del 45º al 25º día anterior a las elecciones la fecha en que debe realizarse el sorteo de los vocales, con excepción de los reemplazant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n el número dos se cambia el plazo para la publicación del acta -con las nóminas de los vocales designados- y la comunicación por carta certificada a los interesados, que media entre el octavo y el décimo día siguiente a la sesión de la Junta Electoral, por una fecha única, cual es el vigésimo día anterior a la elección o plebiscit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b/>
          <w:b/>
          <w:bCs/>
        </w:rPr>
      </w:pPr>
      <w:r>
        <w:rPr/>
        <w:tab/>
        <w:t>Con el número tres se sustituye el artículo 47, consagrando fundamentalmente el reemplazo alternado de los vocales de manera que ninguno de ellos desempeñe funciones en más de dos elecciones consecutivas.  Para este efecto, junto con designarse a los vocales de mesas receptoras de sufragios que correspondan a registros cerrados con posterioridad a una elección, se designarán a los reemplazantes de aquellos vocales cuyas inscripciones estén canceladas y a no menos de dos ni más de tres de los vocales restantes.  Los reemplazantes serán designados por sorteo de entre las personas que figuren en nóminas que se confeccionarán en un número tres veces superior a las necesidades.</w:t>
      </w:r>
    </w:p>
    <w:p>
      <w:pPr>
        <w:pStyle w:val="Normal"/>
        <w:tabs>
          <w:tab w:val="clear" w:pos="709"/>
          <w:tab w:val="left" w:pos="2268" w:leader="none"/>
        </w:tabs>
        <w:spacing w:lineRule="auto" w:line="360"/>
        <w:rPr>
          <w:b/>
          <w:b/>
          <w:bCs/>
        </w:rPr>
      </w:pPr>
      <w:r>
        <w:rPr>
          <w:b/>
          <w:bCs/>
        </w:rPr>
      </w:r>
    </w:p>
    <w:p>
      <w:pPr>
        <w:pStyle w:val="Normal"/>
        <w:tabs>
          <w:tab w:val="clear" w:pos="709"/>
          <w:tab w:val="left" w:pos="2268" w:leader="none"/>
        </w:tabs>
        <w:spacing w:lineRule="auto" w:line="360"/>
        <w:rPr>
          <w:b/>
          <w:b/>
          <w:bCs/>
        </w:rPr>
      </w:pPr>
      <w:r>
        <w:rPr>
          <w:b/>
          <w:bCs/>
        </w:rPr>
      </w:r>
    </w:p>
    <w:p>
      <w:pPr>
        <w:pStyle w:val="Normal"/>
        <w:tabs>
          <w:tab w:val="clear" w:pos="709"/>
          <w:tab w:val="left" w:pos="2268" w:leader="none"/>
        </w:tabs>
        <w:spacing w:lineRule="auto" w:line="360"/>
        <w:rPr/>
      </w:pPr>
      <w:r>
        <w:rPr/>
        <w:tab/>
        <w:t>La Comisión solicitó informe al Servicio Electoral, cuyo Director, don Juan Ignacio García Rodríguez, mediante oficio Nº 10161, de 14 de octubre de 1994, formuló diversas observaciones al proyecto, entre ellas la referencia al decreto de convocatoria, que no siempre está contemplado en la ley; los plazos breves, que en muchos casos no permitirían el cumplimiento efectivo de la notificación de los vocales, y otras, que se analizarán detalladamente en la discusión particular.</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Invitado por la Comisión, el señor Director subrogante del Servicio Electoral, don Andrés Merino Espiñeira, recalcó algunos conceptos vertidos en el informe evacuado por el Servicio.  Hizo presente, respecto de la disposición del proyecto en el sentido de que la designación de los vocales se haga a partir de la publicación del decreto de convocatoria a un acto eleccionario, que el actual ordenamiento no contempla convocatorias a actos eleccionarios, salvo los casos de vacancia del cargo de Presidente de la República, o de impedimento del Presidente electo.  Como la regla general es que no haya decretos convocatorios, las Juntas Electorales no tendrían una oportunidad determinada para comenzar su trabaj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Otra norma con la que el Servicio no concuerda es la que obliga a la renovación parcial de los vocales de mesa, por el entorpecimiento que podría producirse en la operación de las mesas receptoras.  Se va a presentar el problema de que en muchas comunas, especialmente rurales, no existirán personas idóneas suficientes para asumir esas responsabilidades, lo que se salva hoy día con la posibilidad que tienen las Juntas Electorales de volver a seleccionar a las mismas personas para que integren la nómina de la cual se sortean los vocales.</w:t>
      </w:r>
    </w:p>
    <w:p>
      <w:pPr>
        <w:pStyle w:val="Normal"/>
        <w:tabs>
          <w:tab w:val="clear" w:pos="709"/>
          <w:tab w:val="left" w:pos="2268" w:leader="none"/>
        </w:tabs>
        <w:spacing w:lineRule="auto" w:line="360"/>
        <w:rPr>
          <w:b/>
          <w:b/>
          <w:bCs/>
        </w:rPr>
      </w:pPr>
      <w:r>
        <w:rPr>
          <w:b/>
          <w:bCs/>
        </w:rPr>
      </w:r>
    </w:p>
    <w:p>
      <w:pPr>
        <w:pStyle w:val="Normal"/>
        <w:tabs>
          <w:tab w:val="clear" w:pos="709"/>
          <w:tab w:val="left" w:pos="2268" w:leader="none"/>
        </w:tabs>
        <w:spacing w:lineRule="auto" w:line="360"/>
        <w:rPr/>
      </w:pPr>
      <w:r>
        <w:rPr/>
        <w:tab/>
        <w:t>Uno de sus autores del proyecto, el H. Diputado señor Rodríguez, expresó ante la Comisión que los vocales designados por la Junta Electoral para desempeñarse en las mesas receptoras de sufragios que actúen en las elecciones periódicas de diputados y senadores, vuelven a desempeñar la misma función en todos los actos eleccionarios que se verifiquen hasta la próxima elección ordinaria, por mandato del artículo 47 de la ley Nº 18.700.</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gregó que, como se pudo apreciar en la última elección parlamentaria, el resultado de la aplicación de esta norma es que cada cuatro años se produce la renovación total de los vocales de mesa, lo cual genera serios inconvenientes debido al desconocimiento e inexperiencia de los vocales, ocasionando retrasos en la constitución y en el desempeño de las mesas receptoras de sufragios, así como en el escrutinio que realizan. Se registraron numerosas quejas de los electores por la excesiva lentitud de las mesas en su trabajo, lo que se atribuyó a esa razón, esto es, al cambio completo de sus integrantes.  Destacó que la lentitud puede traducirse en una demora en la entrega de resultados, lo cual, en algún caso de elección más conflictiva, puede acarrear intranquilidad ciudadana.</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Señaló que, basado en esta experiencia, presentó a tramitación con otros señores Diputados el proyecto de ley, que establece que la renovación de los vocales de mesa debe hacerse en forma parcial, renovándose en cada acto eleccionario no menos de dos ni más de tres, de manera que no permanezca ningún vocal desempeñando estas funciones en más de dos elecciones consecutiva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Finalizó expresando que disentía de la opinión del Servicio Electoral en cuanto a la conveniencia de que algunas personas se desempeñen indefinidamente como vocales, porque, a su juicio, ello no se ajusta a la igualdad en la repartición de las cargas públicas que está consagrada constitucionalmente.  Sobre esa base de renovación periódica de los vocales, manifestó que no veía inconvenientes en que se acogiesen otros de los reparos del Servicio Electoral.</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s útil hacer presente que la iniciativa apunta a cinco aspectos diferent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 Disponer que ninguna persona se desempeñe como vocal de mesa receptora de sufragios en más de dos elecciones consecutiva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b) Consagrar la renovación parcial, de no menos de dos ni más de tres, de los integrantes de las mesas receptoras de sufragio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c) Reducir la anticipación a la elección periódica de diputados y senadores con que deben formarse las nóminas de quince personas de entre las cuales se sortearán los vocal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d) Señalar una fecha común para la publicación de las actas de las Juntas Electorales en que se consignan las nóminas de los vocales designados para cada mesa receptora de sufragio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 Cambiar el sistema de nombramiento de los reemplazantes de vocales de mesa.</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La Comisión consideró positivas algunas de esas innovaciones, en especial la primera, que tiende a que la legislación en la materia se ajuste mejor al mandato constitucional, en orden a que la repartición de la carga pública, consistente en el desempeño de la función de vocal de mesa receptora de sufragios, sea equitativa entre todos los ciudadanos, y no se imponga solamente a alguno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 Sometido a votación en general el proyecto, fue aprobado por unanimidad, con los votos de los HH. Senadores señores Fernández, Hamilton, Larraín, Otero y Sul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b/>
          <w:b/>
          <w:bCs/>
        </w:rPr>
      </w:pPr>
      <w:r>
        <w:rPr>
          <w:b/>
          <w:bCs/>
        </w:rPr>
        <w:t>DISCUSIÓN PARTICULAR</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b/>
          <w:b/>
          <w:bCs/>
        </w:rPr>
      </w:pPr>
      <w:r>
        <w:rPr>
          <w:b/>
          <w:bCs/>
        </w:rPr>
        <w:t>Artículo únic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b/>
          <w:b/>
          <w:bCs/>
          <w:u w:val="single"/>
        </w:rPr>
      </w:pPr>
      <w:r>
        <w:rPr>
          <w:b/>
          <w:bCs/>
          <w:u w:val="single"/>
        </w:rPr>
        <w:t>Número 1</w:t>
      </w:r>
    </w:p>
    <w:p>
      <w:pPr>
        <w:pStyle w:val="Normal"/>
        <w:tabs>
          <w:tab w:val="clear" w:pos="709"/>
          <w:tab w:val="left" w:pos="2268" w:leader="none"/>
        </w:tabs>
        <w:spacing w:lineRule="auto" w:line="360"/>
        <w:jc w:val="center"/>
        <w:rPr>
          <w:b/>
          <w:b/>
          <w:bCs/>
          <w:u w:val="single"/>
        </w:rPr>
      </w:pPr>
      <w:r>
        <w:rPr>
          <w:b/>
          <w:bCs/>
          <w:u w:val="single"/>
        </w:rPr>
        <w:t>Letra a)</w:t>
      </w:r>
    </w:p>
    <w:p>
      <w:pPr>
        <w:pStyle w:val="Normal"/>
        <w:tabs>
          <w:tab w:val="clear" w:pos="709"/>
          <w:tab w:val="left" w:pos="2268" w:leader="none"/>
        </w:tabs>
        <w:spacing w:lineRule="auto" w:line="360"/>
        <w:rPr>
          <w:b/>
          <w:b/>
          <w:bCs/>
          <w:u w:val="single"/>
        </w:rPr>
      </w:pPr>
      <w:r>
        <w:rPr>
          <w:b/>
          <w:bCs/>
          <w:u w:val="single"/>
        </w:rPr>
      </w:r>
    </w:p>
    <w:p>
      <w:pPr>
        <w:pStyle w:val="Normal"/>
        <w:tabs>
          <w:tab w:val="clear" w:pos="709"/>
          <w:tab w:val="left" w:pos="2268" w:leader="none"/>
        </w:tabs>
        <w:spacing w:lineRule="auto" w:line="360"/>
        <w:rPr>
          <w:b/>
          <w:b/>
          <w:bCs/>
          <w:u w:val="single"/>
        </w:rPr>
      </w:pPr>
      <w:r>
        <w:rPr>
          <w:b/>
          <w:bCs/>
          <w:u w:val="single"/>
        </w:rPr>
      </w:r>
    </w:p>
    <w:p>
      <w:pPr>
        <w:pStyle w:val="Normal"/>
        <w:tabs>
          <w:tab w:val="clear" w:pos="709"/>
          <w:tab w:val="left" w:pos="2268" w:leader="none"/>
        </w:tabs>
        <w:spacing w:lineRule="auto" w:line="360"/>
        <w:rPr/>
      </w:pPr>
      <w:r>
        <w:rPr/>
        <w:tab/>
        <w:t>Propone reemplazar el inciso primero del artículo 41 por otro, que establece que, a partir de la publicación del decreto de convocatoria a un acto eleccionario se procederá a la designación de los vocales de las mesas receptoras de sufragios que correspondan a registros cerrados con posterioridad a una elección. Cada uno de los miembros de la Junta Electoral escogerá cinco nombres, que correspondan a cinco ciudadanos inscritos en el respectivo registro. Si la Junta funcionare con dos miembros, el que actuare como presidente elegirá ocho nombres y siete el miembro restant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l Servicio Electoral hizo presente que la modificación tiene por objeto, aparentemente, establecer un punto de partida al trabajo que debe efectuar la Junta Electoral, en cuanto a la selección que hacen sus miembros de los ciudadanos que integrarán la nómina de quince personas, de las cuales se sortearán los vocales de las mesas receptoras de sufragios.  En la legislación en vigor este punto de partida sólo está establecido en relación con los plebiscitos, materia que se trata en el artículo 47.</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Observó, sin embargo, que tratándose de elecciones propiamente tales -salvo en casos muy excepcionales como los del inciso segundo del artículo 28 y del inciso cuarto del artículo 29, ambos de la Constitución Política-, la ley no contempla un decreto de convocatoria, puesto que las fechas de las mismas, así como de los diversos trámites a seguir hasta el día de su celebración, están determinados por la Constitución y la ley. En consecuencia, agregó, la norma no tendría aplicación en las elecciones de parlamentarios y, como no hace referencia a los plebiscitos, tampoco en éstos, lo que resulta tanto más grave si se considera que también se ha modificado el artículo 47, que es el que regula la situación de los plebiscito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n consecuencia, estima que, de aceptarse la iniciativa, se debería sustituir la mención del decreto de convocatoria por el establecimiento de un plazo contado regresivamente desde la fecha de la elección y hacer expresa mención a los plebiscito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La Comisión acogió estas observaciones, resolviendo fijar el cuadragésimo quinto día anterior a una elección periódica de diputados y senadores, como la oportunidad en que deberán comenzar los miembros de la Junta Electoral su labor de selección de los ciudadanos inscritos, que servirá de base para el sorteo del que resultarán las nóminas de vocales y reemplazantes.  Para tal efecto, prefirió intercalar una frase en la disposición vigente, y no sustituir el inciso respectiv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l plazo de cuarenta y cinco días permitirá el trabajo adecuado de aquellas Juntas Electorales cuyos archivos exceden los cuatrocientos Registros, vale decir, comprenden ciento veinte mil electores o más.  De acuerdo a la información proporcionada por el Servicio Electoral, actualmente existen veinticinco Juntas que superan esa cantidad, siete de las cuales mantienen entre setecientos y mil registro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Cabe señalar que ese plazo es congruente con la reducción del término previo a la elección o plebiscito en que debe celebrarse el sorteo respectivo, al trigésimo anterior a dichos comicios, materia que se regula en la letra siguient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 La disposición se aprobó en forma unánime, con los votos antes expresado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u w:val="single"/>
        </w:rPr>
      </w:pPr>
      <w:r>
        <w:rPr/>
        <w:tab/>
      </w:r>
      <w:r>
        <w:rPr>
          <w:b/>
          <w:bCs/>
          <w:u w:val="single"/>
        </w:rPr>
        <w:t>Letra b)</w:t>
      </w:r>
    </w:p>
    <w:p>
      <w:pPr>
        <w:pStyle w:val="Normal"/>
        <w:tabs>
          <w:tab w:val="clear" w:pos="709"/>
          <w:tab w:val="left" w:pos="2268" w:leader="none"/>
        </w:tabs>
        <w:spacing w:lineRule="auto" w:line="360"/>
        <w:rPr>
          <w:u w:val="single"/>
        </w:rPr>
      </w:pPr>
      <w:r>
        <w:rPr>
          <w:u w:val="single"/>
        </w:rPr>
      </w:r>
    </w:p>
    <w:p>
      <w:pPr>
        <w:pStyle w:val="Normal"/>
        <w:tabs>
          <w:tab w:val="clear" w:pos="709"/>
          <w:tab w:val="left" w:pos="2268" w:leader="none"/>
        </w:tabs>
        <w:spacing w:lineRule="auto" w:line="360"/>
        <w:rPr/>
      </w:pPr>
      <w:r>
        <w:rPr/>
        <w:tab/>
        <w:t>Plantea sustituir, en el inciso cuarto del mismo artículo 41, la oportunidad en que debe efectuarse la sesión pública de las Juntas Electorales destinada a sortear los vocales de las mesas receptoras de sufragios y sus reemplazantes.  Al efecto, sugiere cambiarla del cuadragésimo quinto día anterior a aquel en que deban celebrarse las elecciones por el vigésimo quinto día anterior a la fecha de elección o plebiscit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Por otra parte, suprime el sorteo de los reemplazantes de los vocales, que, como se dijo, se realiza actualmente en la misma sesión.</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 este respecto, el Servicio Electoral hizo presentes dos circunstancia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La primera es que no se contempla el sorteo de los cinco ciudadanos que deben actuar como reemplazantes de los vocales titulares a quienes les han sido aceptadas sus excusas.  Al suprimirse la norma actual -apuntó-, las Juntas Electorales deberían designar reemplazantes de entre los diez restantes ciudadanos de la nómina a que se refiere el inciso tercero del artículo 41, con lo que se cambiaría el elemento de azar que domina actualmente el proceso por el de designación, afectando la imagen de transparencia que debe tener el sistema.</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n cuanto al segundo aspecto, cual es la reducción del plazo de 45 a 25 días antes de la elección para sortear los vocales, en opinión del Servicio, si bien es cierto que produce un acortamiento del proceso electoral, puede tener incidencia negativa en el cumplimiento de la labor de correos en esta materia, según lo dispuesto en el artículo 43, inciso segund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Lo anterior, por cuanto la comunicación a los vocales no se hace solamente por intermedio de avisos en los diarios o periódicos, sino que también por carta certificada a los vocales nombrados, y en este sentido el plazo puede resultar breve, si se considera que una gran cantidad de personas no tiene acceso a los periódicos, y que existe una gran cantidad de población rural cuya notificación efectiva dependerá de que correos pueda llegar oportunamente hasta las más apartadas localidad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n lo que respecta a la primera de esas modificaciones, la Comisión resolvió hacer suyas las observaciones del Servicio Electoral puesto que, en efecto, si bien el nuevo artículo 47 contenido más adelante en el proyecto de ley que se informa se refiere al reemplazo de los vocales cuyas inscripciones electorales estén canceladas o hayan cumplido funciones en más de dos elecciones consecutivas, omite referirse al de quienes hayan presentado excusas para desempeñar el cargo de vocal, en virtud del artículo 44 de la ley, y le hayan sido aceptadas por la Junta Electoral correspondient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Por tal motivo, prefirió no innovar, en este punto, respecto del texto vigent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Por otra parte, se consideró conveniente la reducción del plazo previo a la elección dentro del cual las Juntas Electorales deben escoger los nombres de ciudadanos inscritos que entrarán al sorteo de vocal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l efecto, se fijó el trigésimo día anterior a la elección o plebiscito, y no, como propone la iniciativa, el vigésimo quinto día anterior, por la necesidad de que medie un lapso prudencial entre la sesión y la publicación y despacho por correo de las cartas certificadas  a los vocales.  El plazo de cinco días que considera el proyecto de ley podría dificultar las publicaciones en aquellos diarios locales que cuenten con escasos medios técnico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Con el mismo objeto, en el número 2 que sigue, se amplía en dos días más el nuevo plazo para publicar y despachar las cartas respectiva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La anticipación de veintidós días para publicar las nóminas de vocales y despacharles la carta certificada parece suficiente para que llegue su nombramiento a conocimiento efectivo de ellos, sobre todo si se añade la difusión que los medios de comunicación, en sus informaciones periodísticas, darán a este hecho.  Por lo demás, si bien es deseable, como anota el Servicio Electoral, que la carta certificada  llegue a poder de su destinatario con la oportunidad suficiente, no es menos cierto que el plazo más breve que sigue, cual es el de presentación de excusas, se cuenta -de acuerdo al artículo 44- desde otra fecha, a saber, la de publicación del acta de designación.</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 Sometida a votación en la forma antedicha, la letra b) del Nº1 fue aprobada por unanimidad, con los votos de los HH. Senadores señores Fernández, Hamilton, Larraín, Otero y Sul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b/>
          <w:b/>
          <w:bCs/>
          <w:u w:val="single"/>
        </w:rPr>
      </w:pPr>
      <w:r>
        <w:rPr>
          <w:b/>
          <w:bCs/>
          <w:u w:val="single"/>
        </w:rPr>
        <w:t>Número 2</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Modifica el artículo 43, inciso primero, cambiando el plazo   para la publicación del acta de la sesión de la Junta Electoral -que incluye las nóminas de los vocales designados-, el cual media actualmente entre el octavo al décimo día siguiente a la sesión, por el vigésimo día anterior a la elección o plebiscit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l Servicio Electoral señaló que esta modificación produce el efecto positivo de no dejar al arbitrio de los Secretarios de las Juntas Electorales la determinación del día de la publicación de las nóminas de vocales sorteados para cada mesa receptora de sufragios, el que sería igual para todo el país, y por lo tanto serían iguales los plazos para presentar excusas y para las reuniones posteriores de las Juntas Electoral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Pero, observó, podrían presentarse dificultades con los diarios regionales cuya circulación no coincidiera con ese vigésimo día anterior.  Sugirió además que, de acogerse la norma, se modifique el inciso segundo del artículo 46, a fin de que haya también una sola fecha de publicación respecto de los reemplazant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n el seno de la Comisión, se coincidió con la iniciativa, complementada con la sugerencia del Servicio Electoral, en el sentido de fijar una sola fecha para la publicación tanto de las nóminas de vocales como las de reemplazantes, admitiendo la posibilidad, para el caso de que el periódico en que deban publicarse no sea de circulación diaria, que la publicación se haga en la primera oportunidad siguiente en que se publiqu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l mismo tiempo, se amplió del vigésimo día anterior a la elección o plebiscito al vigésimo segundo día anterior, por las razones expuestas al tratar la modificación precedent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sta extensión del plazo, al efectuarse la sesión el día trigésimo y la publicación el vigésimo segundo, hará más efectiva la notificación por correo de los vocales de reemplazo -en virtud del artículo 46, inciso segundo-, y subsana la eventualidad de que tales cartas lleguen a conocimiento de los interesados después de la fecha de constitución de mesas, por aplicación de las reglas contempladas en el artículo 49.</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 Sometido a votación este número con las modificaciones expresadas, resultó aprobado con la misma votación anterior.</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b/>
          <w:b/>
          <w:bCs/>
          <w:u w:val="single"/>
        </w:rPr>
      </w:pPr>
      <w:r>
        <w:rPr>
          <w:b/>
          <w:bCs/>
          <w:u w:val="single"/>
        </w:rPr>
        <w:t>Número 3</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b/>
          <w:b/>
          <w:bCs/>
        </w:rPr>
      </w:pPr>
      <w:r>
        <w:rPr/>
        <w:tab/>
        <w:t>Propone sustituir el artículo 47, estableciendo fundamentalmente el reemplazo alternado de los vocales, de manera que ninguno de ellos desempeñe funciones en más de dos elecciones consecutivas. Los reemplazantes serán designados por sorteo de entre las personas que figuren en nóminas que se confeccionarán en un número tres veces superior a las necesidades, en la forma que dispone el artículo 41.</w:t>
      </w:r>
    </w:p>
    <w:p>
      <w:pPr>
        <w:pStyle w:val="Normal"/>
        <w:tabs>
          <w:tab w:val="clear" w:pos="709"/>
          <w:tab w:val="left" w:pos="2268" w:leader="none"/>
        </w:tabs>
        <w:spacing w:lineRule="auto" w:line="360"/>
        <w:rPr>
          <w:b/>
          <w:b/>
          <w:bCs/>
        </w:rPr>
      </w:pPr>
      <w:r>
        <w:rPr>
          <w:b/>
          <w:bCs/>
        </w:rPr>
      </w:r>
    </w:p>
    <w:p>
      <w:pPr>
        <w:pStyle w:val="Normal"/>
        <w:tabs>
          <w:tab w:val="clear" w:pos="709"/>
          <w:tab w:val="left" w:pos="2268" w:leader="none"/>
        </w:tabs>
        <w:spacing w:lineRule="auto" w:line="360"/>
        <w:rPr/>
      </w:pPr>
      <w:r>
        <w:rPr/>
        <w:tab/>
        <w:t>La proposición mereció algunos comentarios del Servicio Electoral.  En el aspecto formal, consideró impropio señalar que los vocales son designados por la Junta Electoral, toda vez que ellos se sortean, y creyó necesario aludir tanto a los actos plebiscitarios como a los eleccionarios, como aquellos en los cuales deben desempeñars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Respecto de la parte sustantiva de la disposición, discrepó de la conveniencia de establecer el reemplazo parcial obligatorio de los vocales por cuanto obstaculizaría la presencia de las personas más aptas y experimentadas, a las que, en la actualidad, las Juntas Electorales no tienen impedimento para volver a incorporar en las nuevas nóminas de entre las cuales se hace el sorte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Fue de parecer que, todo caso, de acogerse la norma, se considere un sorteo para determinar quienes dejarán de cumplir dicha función, a lo menos en la primera oportunidad en que deba aplicarse el mecanismo, por cuanto las Juntas Electorales no disponen de la facultad para liberar a su voluntad a cualquiera de ello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La Comisión estimó razonables los argumentos del Servicio Electoral relativos al reemplazo obligatorio de los vocales de mesa, porque es efectivo que el eficiente funcionamiento del sistema electoral público podría verse resentido por la incorporación generalizada, como integrantes de las mesas receptoras de sufragio, de personas que no hayan desempeñado nunca esas funciones, en particular si se consideran que su inexperiencia sólo se salva con su buena voluntad y los esfuerzos de divulgación de las normas electorales que hace el Servicio Electoral.</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Sin embargo, no cabe dudas que ello puede llegar a pugnar con la igual repartición de las cargas públicas, y que, aún si se prescindiera de esta consideración de orden constitucional, la renovación obligada de los vocales de mesa, en una proyección a mediano y largo plazo, arrojará un elevado número de ciudadanos con los conocimientos básicos de funcionamiento por haber actuado anteriormente en algún acto eleccionario o plebiscitario, e incrementará la conciencia cívica en la sociedad.</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tendidas esas razones, parece de toda lógica limitar la obligación de cada ciudadano de desempeñarse como vocal a dos elecciones o plebiscitos sucesivos, de modo que necesariamente deba ser reemplazado para el tercer acto eleccionario o plebiscitari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llo no impedirá que, para las siguientes ocasiones en que se forme la nómina de ciudadanos inscritos de los que se genera la lista de vocales y de reemplazantes pueda ser nuevamente incluido, pero su desempeño efectivo como vocal de mesa tendrá el límite ya expresado de dos elecciones o plebiscitos sucesivos, siempre que se haya realizado en el territorio jurisdiccional de la misma Junta Electoral.</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sta condicionante deriva del hecho de que es esa Junta Electoral la que se encuentra en condiciones de cotejar las actas de sorteo con las actas de las mesas receptoras de sufragios y con las denuncias que haya formulado a la justicia por el incumplimiento del deber de desempeñar la función de vocal, así como conoce, también, las designaciones de vocales efectuadas por los Delegados en los locales de votación, de conformidad al artículo 57, inciso cuarto, lo que le permitirá verificar los vocales que no pueden ser designados nuevamente, por encontrarse en la situación de que se trata.  Una Junta Electoral diferente carecería de elementos para realizar esta verificación.</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No pareció adecuado, en reemplazo de esta renovación obligatoria, instaurar una nueva causal de excusa para desempeñar el cargo de vocal.  Si bien este otro mecanismo permitiría que el ciudadano inscrito que lo desee pueda cumplir indefinidamente esa función, dejaría a la vez entregada a la decisión de la Junta Electoral la aceptación o rechazo de tal excusa, con lo cual la liberación o mantención del gravamen pasaría a ser resorte exclusivo de ese órgano público, y no quedaría determinada en la ley.</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Juzgó la Comisión que el punto concerniente a la renovación parcial de las mesas receptoras de sufragios, debe ser abordado en forma consecuente con el criterio de limitar, en los términos que se ha expresado, la carga pública que pesa sobre cualquier ciudadano inscrito, el cual se vería afectado al imponer un número mínimo y otro máximo de integrantes de la mesa que den renovarse.  Ello, porque podría conducir, tanto a que un vocal que se hubiese desempeñado como tal por más de dos veces tuviese que seguir cumpliendo esas funciones porque de otra forma se excedería del número máximo de tres vocales a renovar, como a que se reemplazaren vocales que no hayan cumplido funciones en dos actos eleccionarios o parlamentarios, para proceder a la renovación obligatoria de al menos dos de ello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La incidencia de la renovación amplia o restringida de los vocales de algunas mesas receptoras de sufragios, que, como se ha dicho, tenderá a minimizarse con el tiempo, deberá ser cumplida entre tanto reforzando la capacitación de los ciudadanos que desarrollarán funciones de vocales, lo que podrá preverse considerando la cantidad de veces que las hayan cumplido los distintos integrantes de las mesas receptoras de sufragios, información que estará en poder de las Juntas Electoral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Con todo, se consideró conveniente establecer esta fórmula de renovación parcial de los integrantes de las mesas receptoras de sufragios como un mecanismo transitorio, aplicable sólo con ocasión de la primera elección o plebiscito que se realice, lo que facilitará el paso gradual al sistema permanente de renovación obligatoria cada dos actos eleccionarios o plebiscitario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Para este efecto, se resolvió incorporar un artículo transitorio, en el cual se dispone la realización de un sorteo por parte de las Juntas Electorales, para determinar los nombres de dos vocales, que serán reemplazados en aquellas mesas receptoras de sufragios que tengan tres de sus miembros, o más, que se hayan desempeñado en las dos elecciones o plebiscitos inmediatamente anterior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dicionalmente, en ese mismo artículo transitorio, se hace aplicable el sistema de selección y sorteo de una nómina de reemplazantes que contempla el artículo 41 de la ley Nº 18.700, para el caso que no fuesen suficientes los contemplados en la nómina formada en su oportunidad para cubrir las vacantes que surjan, por cualquier motivo, en las elecciones o plebiscitos que se celebren con posterioridad a la publicación de esta ley y hasta la primera elección ordinaria de diputados y senadores que se realice, con ocasión de la cual operará la renovación de la nómina general de quince ciudadanos inscrito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Cabe hacer presente que la celebración de plebiscitos comunales exigirá proceder a la renovación de los vocales que hayan desempeñado efectivamente esas funciones en forma anticipada a la renovación general, que corresponde realizar en el cuadrienio que tiene su inicio en la elección periódica de diputados y senador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Finalmente, se estimó atendible la sugerencia del Servicio Electoral en cuanto al cambio de la palabra "designados" por "sorteados" con que se califica a los vocales, aún cuando la primera es utilizada también en otras disposiciones de la ley, como sinónimo de nombrado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 Sometido a votación este número, con las modificaciones antedichas, fue aprobado por unanimidad, con la misma votación anterior.</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pPr>
      <w:r>
        <w:rPr/>
        <w:t>- - -</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n virtud de los acuerdos expresados, vuestra Comisión de Constitución, Legislación, Justicia y Reglamento tiene a honra proponeros la aprobación del proyecto de ley de la H. Cámara de Diputados, con las siguientes modificacion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r>
      <w:r>
        <w:rPr>
          <w:b/>
          <w:bCs/>
          <w:u w:val="single"/>
        </w:rPr>
        <w:t>Artículo único</w:t>
      </w:r>
    </w:p>
    <w:p>
      <w:pPr>
        <w:pStyle w:val="Normal"/>
        <w:tabs>
          <w:tab w:val="clear" w:pos="709"/>
          <w:tab w:val="left" w:pos="2268" w:leader="none"/>
        </w:tabs>
        <w:spacing w:lineRule="auto" w:line="360"/>
        <w:rPr/>
      </w:pPr>
      <w:r>
        <w:rPr>
          <w:b/>
          <w:bCs/>
        </w:rPr>
        <w:tab/>
      </w:r>
      <w:r>
        <w:rPr>
          <w:b/>
          <w:bCs/>
          <w:u w:val="single"/>
        </w:rPr>
        <w:t>Número 1</w:t>
      </w:r>
    </w:p>
    <w:p>
      <w:pPr>
        <w:pStyle w:val="Normal"/>
        <w:tabs>
          <w:tab w:val="clear" w:pos="709"/>
          <w:tab w:val="left" w:pos="2268" w:leader="none"/>
        </w:tabs>
        <w:spacing w:lineRule="auto" w:line="360"/>
        <w:rPr/>
      </w:pPr>
      <w:r>
        <w:rPr>
          <w:b/>
          <w:bCs/>
        </w:rPr>
        <w:tab/>
      </w:r>
      <w:r>
        <w:rPr>
          <w:b/>
          <w:bCs/>
          <w:u w:val="single"/>
        </w:rPr>
        <w:t>Letra a)</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Sustituirla por la siguient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  En el inciso primero, intercálase, antes de las expresiones "cada uno", la siguiente frase: "a partir del cuadragésimo quinto día anterior a una elección periódica de diputados y senador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r>
      <w:r>
        <w:rPr>
          <w:b/>
          <w:bCs/>
          <w:u w:val="single"/>
        </w:rPr>
        <w:t>Letra b)</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Reemplazarla por la que sigu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b) Sustitúyese, en el inciso cuarto, la frase "del cuadragésimo quinto día anterior a aquel en que deban celebrarse las elecciones" por la siguiente: "del trigésimo día anterior a la fecha de la elección o plebiscit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r>
      <w:r>
        <w:rPr>
          <w:b/>
          <w:bCs/>
          <w:u w:val="single"/>
        </w:rPr>
        <w:t>Número 2</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Cambiar la frase "el vigésimo día anterior a la elección o plebiscito" por la que se indica a continuación:</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l vigésimo segundo día anterior a la elección o plebiscito, o, si ese día no circulare el periódico en que deba publicarse, en la primera ocasión posterior a esa fecha en que ésto ocurra,".</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pPr>
      <w:r>
        <w:rPr/>
        <w:t>- - -</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Intercalar el siguiente Nº 3, nuev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3.-  Sustitúyese el inciso segundo del artículo 46 por el siguient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l Secretario publicará el acta dos días después, o, si ese día no circulare el periódico en que deba publicarse, en la primera ocasión posterior a esa fecha en que ésto ocurra, y seguirá el mismo procedimiento señalado en el artículo 43.".</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pPr>
      <w:r>
        <w:rPr/>
        <w:t>- - -</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r>
      <w:r>
        <w:rPr>
          <w:b/>
          <w:bCs/>
          <w:u w:val="single"/>
        </w:rPr>
        <w:t>Número 3</w:t>
      </w:r>
    </w:p>
    <w:p>
      <w:pPr>
        <w:pStyle w:val="Normal"/>
        <w:tabs>
          <w:tab w:val="clear" w:pos="709"/>
          <w:tab w:val="left" w:pos="2268" w:leader="none"/>
        </w:tabs>
        <w:spacing w:lineRule="auto" w:line="360"/>
        <w:rPr>
          <w:b/>
          <w:b/>
          <w:bCs/>
          <w:u w:val="single"/>
        </w:rPr>
      </w:pPr>
      <w:r>
        <w:rPr>
          <w:b/>
          <w:bCs/>
          <w:u w:val="single"/>
        </w:rPr>
      </w:r>
    </w:p>
    <w:p>
      <w:pPr>
        <w:pStyle w:val="Normal"/>
        <w:tabs>
          <w:tab w:val="clear" w:pos="709"/>
          <w:tab w:val="left" w:pos="2268" w:leader="none"/>
        </w:tabs>
        <w:spacing w:lineRule="auto" w:line="360"/>
        <w:rPr/>
      </w:pPr>
      <w:r>
        <w:rPr/>
        <w:tab/>
        <w:t>Considerarlo como Nº 4, reemplazado por el siguient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4.- Modifícase el artículo 47 en la forma que se señala:</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 En el inciso primero, sustitúyese la palabra "designados" por "sorteados", y agrégase la siguiente oración, pasando el actual punto aparte (.) a ser una coma (,): "o hasta que desempeñen efectivamente esas funciones durante dos actos eleccionarios o plebiscitarios sucesivos, en el territorio jurisdiccional de la misma Junta Electoral."</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b) En el inciso segundo, reemplázase la frase "A partir de la publicación del decreto de convocatoria" por la que sigue: "A partir del cuadragésimo quinto día anterior", e intercálase a continuación de las expresiones "estuvieran canceladas," la frase "o que deban ser reemplazados por haber desempeñado efectivamente esas funciones durante los dos actos eleccionarios o plebiscitarios inmediatamente anteriores en el territorio jurisdiccional de la misma Junta Electoral,"."</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pPr>
      <w:r>
        <w:rPr/>
        <w:t>- - -</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gregar el siguiente artículo transitorio, nuev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w:t>
      </w:r>
      <w:r>
        <w:rPr>
          <w:b/>
          <w:bCs/>
        </w:rPr>
        <w:t>Artículo transitorio</w:t>
      </w:r>
      <w:r>
        <w:rPr/>
        <w:t>.- No obstante la renovación obligatoria de los vocales que se establece en el artículo único, en aquellos casos en que tres o más de los vocales de una mesa receptora de sufragios ya se hayan desempeñado durante los dos últimos actos eleccionarios o plebiscitarios en el territorio jurisdiccional de la misma Junta Electoral, sólo se reemplazarán dos de ellos para la primera elección o plebiscito que se efectúe después de la publicación de esta ley.  Con este objeto las Juntas Electorales, en la oportunidad a que se refiere el artículo 47 de la ley Nº 18.700, sortearán entre todos los vocales que cumplan ese requisito, los nombres de quienes serán reemplazados.</w:t>
      </w:r>
    </w:p>
    <w:p>
      <w:pPr>
        <w:pStyle w:val="Normal"/>
        <w:tabs>
          <w:tab w:val="clear" w:pos="709"/>
          <w:tab w:val="left" w:pos="2268" w:leader="none"/>
        </w:tabs>
        <w:rPr/>
      </w:pPr>
      <w:r>
        <w:rPr/>
      </w:r>
    </w:p>
    <w:p>
      <w:pPr>
        <w:pStyle w:val="Normal"/>
        <w:tabs>
          <w:tab w:val="clear" w:pos="709"/>
          <w:tab w:val="left" w:pos="2268" w:leader="none"/>
        </w:tabs>
        <w:spacing w:lineRule="auto" w:line="360"/>
        <w:rPr/>
      </w:pPr>
      <w:r>
        <w:rPr/>
        <w:tab/>
        <w:t>Si, con ocasión de las elecciones o plebiscitos que se celebren con posterioridad a la publicación de esta ley y hasta la primera elección ordinaria de diputados y senadores que se realice, no fuesen suficientes las personas contempladas como reemplazantes de los vocales de mesas receptoras de sufragios, las Juntas Electorales, en la misma oportunidad a que se refiere el inciso anterior, formarán una nómina adicional de cinco ciudadanos inscritos entre los cuales se efectuará un sorteo, en la forma que dispone el inciso final del artículo 41 del mismo cuerpo legal, a fin de determinar el orden correlativo en que actuarán como reemplazant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pPr>
      <w:r>
        <w:rPr/>
        <w:t>- - -</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n consecuencia, el proyecto de ley quedaría como sigu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b/>
          <w:b/>
          <w:bCs/>
        </w:rPr>
      </w:pPr>
      <w:r>
        <w:rPr>
          <w:b/>
          <w:bCs/>
        </w:rPr>
        <w:t>PROYECTO DE LEY:</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rPr/>
      </w:pPr>
      <w:r>
        <w:rPr/>
        <w:tab/>
      </w:r>
      <w:r>
        <w:rPr>
          <w:b/>
          <w:bCs/>
        </w:rPr>
        <w:t>"Artículo único</w:t>
      </w:r>
      <w:r>
        <w:rPr/>
        <w:t>.-Introdúcense las siguientes modificaciones a la ley Nº 18.700, Orgánica Constitucional de Votaciones Populares y Escrutinios:</w:t>
      </w:r>
    </w:p>
    <w:p>
      <w:pPr>
        <w:pStyle w:val="Normal"/>
        <w:tabs>
          <w:tab w:val="clear" w:pos="709"/>
          <w:tab w:val="left" w:pos="2268" w:leader="none"/>
        </w:tabs>
        <w:rPr/>
      </w:pPr>
      <w:r>
        <w:rPr/>
      </w:r>
    </w:p>
    <w:p>
      <w:pPr>
        <w:pStyle w:val="Normal"/>
        <w:tabs>
          <w:tab w:val="clear" w:pos="709"/>
          <w:tab w:val="left" w:pos="2268" w:leader="none"/>
        </w:tabs>
        <w:rPr/>
      </w:pPr>
      <w:r>
        <w:rPr/>
        <w:tab/>
        <w:t>1.- Modifícase el artículo 41, en la forma que a continuación se indica:</w:t>
      </w:r>
    </w:p>
    <w:p>
      <w:pPr>
        <w:pStyle w:val="Normal"/>
        <w:tabs>
          <w:tab w:val="clear" w:pos="709"/>
          <w:tab w:val="left" w:pos="2268" w:leader="none"/>
        </w:tabs>
        <w:rPr/>
      </w:pPr>
      <w:r>
        <w:rPr/>
      </w:r>
    </w:p>
    <w:p>
      <w:pPr>
        <w:pStyle w:val="Normal"/>
        <w:tabs>
          <w:tab w:val="clear" w:pos="709"/>
          <w:tab w:val="left" w:pos="2268" w:leader="none"/>
        </w:tabs>
        <w:rPr/>
      </w:pPr>
      <w:r>
        <w:rPr/>
        <w:tab/>
        <w:t>a) En el inciso primero, intercálase, antes de las expresiones "cada uno", la siguiente frase: "a partir del cuadragésimo quinto día anterior a una elección periódica de diputados y senadores".</w:t>
      </w:r>
    </w:p>
    <w:p>
      <w:pPr>
        <w:pStyle w:val="Normal"/>
        <w:tabs>
          <w:tab w:val="clear" w:pos="709"/>
          <w:tab w:val="left" w:pos="2268" w:leader="none"/>
        </w:tabs>
        <w:rPr/>
      </w:pPr>
      <w:r>
        <w:rPr/>
      </w:r>
    </w:p>
    <w:p>
      <w:pPr>
        <w:pStyle w:val="Normal"/>
        <w:tabs>
          <w:tab w:val="clear" w:pos="709"/>
          <w:tab w:val="left" w:pos="2268" w:leader="none"/>
        </w:tabs>
        <w:rPr/>
      </w:pPr>
      <w:r>
        <w:rPr/>
        <w:tab/>
        <w:t>b) Sustitúyese, en el inciso cuarto, la frase "del cuadragésimo quinto día anterior a aquel en que deban celebrarse las elecciones" por la siguiente: "del trigésimo día anterior a la fecha de la elección o plebiscito".</w:t>
      </w:r>
    </w:p>
    <w:p>
      <w:pPr>
        <w:pStyle w:val="Normal"/>
        <w:tabs>
          <w:tab w:val="clear" w:pos="709"/>
          <w:tab w:val="left" w:pos="2268" w:leader="none"/>
        </w:tabs>
        <w:rPr/>
      </w:pPr>
      <w:r>
        <w:rPr/>
      </w:r>
    </w:p>
    <w:p>
      <w:pPr>
        <w:pStyle w:val="Normal"/>
        <w:tabs>
          <w:tab w:val="clear" w:pos="709"/>
          <w:tab w:val="left" w:pos="2268" w:leader="none"/>
        </w:tabs>
        <w:rPr/>
      </w:pPr>
      <w:r>
        <w:rPr/>
        <w:tab/>
        <w:t>2.- Reemplázase, en el inciso primero, del artículo 43, la frase "entre el octavo y décimo día siguiente a la sesión a que se refiere el artículo 41" por "el vigésimo segundo día anterior a la elección o plebiscito, o, si ese día no circulare el periódico en que deba publicarse, en la primera ocasión posterior a esa fecha en que ésto ocurra,".</w:t>
      </w:r>
    </w:p>
    <w:p>
      <w:pPr>
        <w:pStyle w:val="Normal"/>
        <w:tabs>
          <w:tab w:val="clear" w:pos="709"/>
          <w:tab w:val="left" w:pos="2268" w:leader="none"/>
        </w:tabs>
        <w:rPr>
          <w:b/>
          <w:b/>
          <w:bCs/>
        </w:rPr>
      </w:pPr>
      <w:r>
        <w:rPr>
          <w:b/>
          <w:bCs/>
        </w:rPr>
      </w:r>
    </w:p>
    <w:p>
      <w:pPr>
        <w:pStyle w:val="Normal"/>
        <w:tabs>
          <w:tab w:val="clear" w:pos="709"/>
          <w:tab w:val="left" w:pos="2268" w:leader="none"/>
        </w:tabs>
        <w:rPr/>
      </w:pPr>
      <w:r>
        <w:rPr/>
        <w:tab/>
        <w:t>3.- Sustitúyese el inciso segundo del artículo 46 por el siguiente:</w:t>
      </w:r>
    </w:p>
    <w:p>
      <w:pPr>
        <w:pStyle w:val="Normal"/>
        <w:tabs>
          <w:tab w:val="clear" w:pos="709"/>
          <w:tab w:val="left" w:pos="2268" w:leader="none"/>
        </w:tabs>
        <w:rPr/>
      </w:pPr>
      <w:r>
        <w:rPr/>
      </w:r>
    </w:p>
    <w:p>
      <w:pPr>
        <w:pStyle w:val="Normal"/>
        <w:tabs>
          <w:tab w:val="clear" w:pos="709"/>
          <w:tab w:val="left" w:pos="2268" w:leader="none"/>
        </w:tabs>
        <w:rPr/>
      </w:pPr>
      <w:r>
        <w:rPr/>
        <w:tab/>
        <w:t>"El Secretario publicará el acta dos días después, o, si ese día no circulare el periódico en que deba publicarse, en la primera ocasión posterior a esa fecha en que ésto ocurra, y seguirá el mismo procedimiento señalado en el artículo 43.".</w:t>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tab/>
        <w:t>4.- Modifícase el artículo 47 en la forma que se señala:</w:t>
      </w:r>
    </w:p>
    <w:p>
      <w:pPr>
        <w:pStyle w:val="Normal"/>
        <w:tabs>
          <w:tab w:val="clear" w:pos="709"/>
          <w:tab w:val="left" w:pos="2268" w:leader="none"/>
        </w:tabs>
        <w:rPr/>
      </w:pPr>
      <w:r>
        <w:rPr/>
      </w:r>
    </w:p>
    <w:p>
      <w:pPr>
        <w:pStyle w:val="Normal"/>
        <w:tabs>
          <w:tab w:val="clear" w:pos="709"/>
          <w:tab w:val="left" w:pos="2268" w:leader="none"/>
        </w:tabs>
        <w:rPr/>
      </w:pPr>
      <w:r>
        <w:rPr/>
        <w:tab/>
        <w:t>a) En el inciso primero, sustitúyese la palabra "designados" por "sorteados", y agrégase la siguiente oración, pasando el actual punto aparte (.) a ser una coma (,): "o hasta que desempeñen efectivamente esas funciones durante dos actos eleccionarios o plebiscitarios sucesivos, en el territorio jurisdiccional de la misma Junta Electoral."</w:t>
      </w:r>
    </w:p>
    <w:p>
      <w:pPr>
        <w:pStyle w:val="Normal"/>
        <w:tabs>
          <w:tab w:val="clear" w:pos="709"/>
          <w:tab w:val="left" w:pos="2268" w:leader="none"/>
        </w:tabs>
        <w:rPr/>
      </w:pPr>
      <w:r>
        <w:rPr/>
      </w:r>
    </w:p>
    <w:p>
      <w:pPr>
        <w:pStyle w:val="Normal"/>
        <w:tabs>
          <w:tab w:val="clear" w:pos="709"/>
          <w:tab w:val="left" w:pos="2268" w:leader="none"/>
        </w:tabs>
        <w:rPr/>
      </w:pPr>
      <w:r>
        <w:rPr/>
        <w:tab/>
        <w:t>b) En el inciso segundo, reemplázase la frase "A partir de la publicación del decreto de convocatoria" por la que sigue: "A partir del cuadragésimo quinto día anterior", e intercálase a continuación de las expresiones "estuvieran canceladas," la frase "o que deban ser reemplazados por haber desempeñado efectivamente esas funciones durante los dos actos eleccionarios o plebiscitarios inmediatamente anteriores en el territorio jurisdiccional de la misma Junta Electoral,"."</w:t>
      </w:r>
    </w:p>
    <w:p>
      <w:pPr>
        <w:pStyle w:val="Normal"/>
        <w:tabs>
          <w:tab w:val="clear" w:pos="709"/>
          <w:tab w:val="left" w:pos="2268" w:leader="none"/>
        </w:tabs>
        <w:rPr/>
      </w:pPr>
      <w:r>
        <w:rPr/>
      </w:r>
    </w:p>
    <w:p>
      <w:pPr>
        <w:pStyle w:val="Normal"/>
        <w:tabs>
          <w:tab w:val="clear" w:pos="709"/>
          <w:tab w:val="left" w:pos="2268" w:leader="none"/>
        </w:tabs>
        <w:rPr>
          <w:b/>
          <w:b/>
          <w:bCs/>
        </w:rPr>
      </w:pPr>
      <w:r>
        <w:rPr>
          <w:b/>
          <w:bCs/>
        </w:rPr>
      </w:r>
    </w:p>
    <w:p>
      <w:pPr>
        <w:pStyle w:val="Normal"/>
        <w:tabs>
          <w:tab w:val="clear" w:pos="709"/>
          <w:tab w:val="left" w:pos="2268" w:leader="none"/>
        </w:tabs>
        <w:rPr/>
      </w:pPr>
      <w:r>
        <w:rPr>
          <w:b/>
          <w:bCs/>
        </w:rPr>
        <w:tab/>
        <w:t xml:space="preserve">Artículo transitorio.- </w:t>
      </w:r>
      <w:r>
        <w:rPr/>
        <w:t>No obstante la renovación obligatoria de los vocales que se establece en el artículo único, en aquellos casos en que tres o más de los vocales de una mesa receptora de sufragios ya se hayan desempeñado durante los dos últimos actos eleccionarios o plebiscitarios en el territorio jurisdiccional de la misma Junta Electoral, sólo se reemplazarán dos de ellos para la primera elección o plebiscito que se efectúe después de la publicación de esta ley.  Con este objeto las Juntas Electorales, en la oportunidad a que se refiere el artículo 47 de la ley Nº 18.700, sortearán entre todos los vocales que cumplan ese requisito, los nombres de quienes serán reemplazados.</w:t>
      </w:r>
    </w:p>
    <w:p>
      <w:pPr>
        <w:pStyle w:val="Normal"/>
        <w:tabs>
          <w:tab w:val="clear" w:pos="709"/>
          <w:tab w:val="left" w:pos="2268" w:leader="none"/>
        </w:tabs>
        <w:rPr/>
      </w:pPr>
      <w:r>
        <w:rPr/>
      </w:r>
    </w:p>
    <w:p>
      <w:pPr>
        <w:pStyle w:val="Normal"/>
        <w:tabs>
          <w:tab w:val="clear" w:pos="709"/>
          <w:tab w:val="left" w:pos="2268" w:leader="none"/>
        </w:tabs>
        <w:rPr/>
      </w:pPr>
      <w:r>
        <w:rPr/>
        <w:tab/>
        <w:t>Si, con ocasión de las elecciones o plebiscitos que se celebren con posterioridad a la publicación de esta ley y hasta la primera elección ordinaria de diputados y senadores que se realice, no fuesen suficientes las personas contempladas como reemplazantes de los vocales de mesas receptoras de sufragios, las Juntas Electorales, en la misma oportunidad a que se refiere el inciso anterior, formarán una nómina adicional de cinco ciudadanos inscritos entre los cuales se efectuará un sorteo, en la forma que dispone el inciso final del artículo 41 del mismo cuerpo legal, a fin de determinar el orden correlativo en que actuarán como reemplazantes."."</w:t>
      </w:r>
    </w:p>
    <w:p>
      <w:pPr>
        <w:pStyle w:val="Normal"/>
        <w:tabs>
          <w:tab w:val="clear" w:pos="709"/>
          <w:tab w:val="left" w:pos="2268" w:leader="none"/>
        </w:tabs>
        <w:rPr/>
      </w:pPr>
      <w:r>
        <w:rPr/>
      </w:r>
    </w:p>
    <w:p>
      <w:pPr>
        <w:pStyle w:val="Normal"/>
        <w:tabs>
          <w:tab w:val="clear" w:pos="709"/>
          <w:tab w:val="left" w:pos="2268" w:leader="none"/>
        </w:tabs>
        <w:spacing w:lineRule="auto" w:line="360"/>
        <w:rPr>
          <w:b/>
          <w:b/>
          <w:bCs/>
        </w:rPr>
      </w:pPr>
      <w:r>
        <w:rPr>
          <w:b/>
          <w:bCs/>
        </w:rPr>
      </w:r>
    </w:p>
    <w:p>
      <w:pPr>
        <w:pStyle w:val="Normal"/>
        <w:tabs>
          <w:tab w:val="clear" w:pos="709"/>
          <w:tab w:val="left" w:pos="2268" w:leader="none"/>
        </w:tabs>
        <w:spacing w:lineRule="auto" w:line="360"/>
        <w:jc w:val="center"/>
        <w:rPr/>
      </w:pPr>
      <w:r>
        <w:rPr/>
        <w:t>- - -</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cordado en las sesiones celebradas los días 8 de noviembre de 1994 , con asistencia de los HH. Senadores señores Sergio Díez Urzúa (Presidente), Sergio Fernández Fernández, Hernán Larraín Fernández, Anselmo Sule Candia y Adolfo Zaldívar Larraín, y 6 de junio de 1995, con asistencia de los HH. Senadores señores Miguel Otero Lathrop (Presidente), Sergio Fernández Fernández, Juan Hamilton Depassier, Hernán Larraín Fernández y Anselmo Sule Candia.</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Sala de la Comisión, a 4 de julio de 1995.</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rPr/>
      </w:pPr>
      <w:r>
        <w:rPr/>
        <w:t xml:space="preserve">                                                </w:t>
      </w:r>
      <w:r>
        <w:rPr/>
        <w:t>JOSÉ LUIS ALLIENDE LEIVA</w:t>
      </w:r>
    </w:p>
    <w:p>
      <w:pPr>
        <w:pStyle w:val="Normal"/>
        <w:tabs>
          <w:tab w:val="clear" w:pos="709"/>
          <w:tab w:val="left" w:pos="2268" w:leader="none"/>
        </w:tabs>
        <w:spacing w:lineRule="auto" w:line="360"/>
        <w:rPr/>
      </w:pPr>
      <w:r>
        <w:rPr/>
        <w:t xml:space="preserve">                                                                </w:t>
      </w:r>
      <w:r>
        <w:rPr/>
        <w:t>Secretario</w:t>
      </w:r>
      <w:r>
        <w:br w:type="page"/>
      </w:r>
    </w:p>
    <w:p>
      <w:pPr>
        <w:pStyle w:val="Normal"/>
        <w:tabs>
          <w:tab w:val="clear" w:pos="709"/>
          <w:tab w:val="left" w:pos="2268" w:leader="none"/>
        </w:tabs>
        <w:jc w:val="center"/>
        <w:rPr>
          <w:u w:val="single"/>
        </w:rPr>
      </w:pPr>
      <w:r>
        <w:rPr>
          <w:b/>
          <w:bCs/>
          <w:u w:val="single"/>
        </w:rPr>
        <w:t>RESEÑA</w:t>
      </w:r>
    </w:p>
    <w:p>
      <w:pPr>
        <w:pStyle w:val="Normal"/>
        <w:tabs>
          <w:tab w:val="clear" w:pos="709"/>
          <w:tab w:val="left" w:pos="2268" w:leader="none"/>
        </w:tabs>
        <w:jc w:val="center"/>
        <w:rPr>
          <w:u w:val="single"/>
        </w:rPr>
      </w:pPr>
      <w:r>
        <w:rPr>
          <w:u w:val="single"/>
        </w:rPr>
      </w:r>
    </w:p>
    <w:p>
      <w:pPr>
        <w:pStyle w:val="Normal"/>
        <w:tabs>
          <w:tab w:val="clear" w:pos="709"/>
          <w:tab w:val="left" w:pos="2268" w:leader="none"/>
        </w:tabs>
        <w:jc w:val="center"/>
        <w:rPr>
          <w:u w:val="single"/>
        </w:rPr>
      </w:pPr>
      <w:r>
        <w:rPr>
          <w:u w:val="single"/>
        </w:rPr>
      </w:r>
    </w:p>
    <w:p>
      <w:pPr>
        <w:pStyle w:val="Normal"/>
        <w:tabs>
          <w:tab w:val="clear" w:pos="709"/>
          <w:tab w:val="left" w:pos="2268" w:leader="none"/>
        </w:tabs>
        <w:ind w:left="851" w:hanging="851"/>
        <w:rPr/>
      </w:pPr>
      <w:r>
        <w:rPr>
          <w:b/>
          <w:bCs/>
        </w:rPr>
        <w:t>I.</w:t>
        <w:tab/>
        <w:t>BOLETÍN Nº:</w:t>
      </w:r>
      <w:r>
        <w:rPr/>
        <w:t xml:space="preserve"> 1.171-06</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b/>
          <w:b/>
          <w:bCs/>
        </w:rPr>
      </w:pPr>
      <w:r>
        <w:rPr>
          <w:b/>
          <w:bCs/>
        </w:rPr>
        <w:t>II.</w:t>
        <w:tab/>
        <w:t>MATERIA:</w:t>
      </w:r>
      <w:r>
        <w:rPr/>
        <w:t xml:space="preserve"> Proyecto de ley que modifica la ley Nº18.700, estableciendo la renovación parcial de los vocales de mesas receptoras de sufragios.</w:t>
      </w:r>
    </w:p>
    <w:p>
      <w:pPr>
        <w:pStyle w:val="Normal"/>
        <w:tabs>
          <w:tab w:val="clear" w:pos="709"/>
          <w:tab w:val="left" w:pos="2268" w:leader="none"/>
        </w:tabs>
        <w:ind w:left="851" w:hanging="851"/>
        <w:rPr>
          <w:b/>
          <w:b/>
          <w:bCs/>
        </w:rPr>
      </w:pPr>
      <w:r>
        <w:rPr>
          <w:b/>
          <w:bCs/>
        </w:rPr>
      </w:r>
    </w:p>
    <w:p>
      <w:pPr>
        <w:pStyle w:val="Normal"/>
        <w:tabs>
          <w:tab w:val="clear" w:pos="709"/>
          <w:tab w:val="left" w:pos="2268" w:leader="none"/>
        </w:tabs>
        <w:ind w:left="851" w:hanging="851"/>
        <w:rPr>
          <w:b/>
          <w:b/>
          <w:bCs/>
        </w:rPr>
      </w:pPr>
      <w:r>
        <w:rPr>
          <w:b/>
          <w:bCs/>
        </w:rPr>
        <w:t>III.</w:t>
        <w:tab/>
        <w:t xml:space="preserve">ORIGEN:  </w:t>
      </w:r>
      <w:r>
        <w:rPr/>
        <w:t>H. Cámara de Diputados.</w:t>
      </w:r>
    </w:p>
    <w:p>
      <w:pPr>
        <w:pStyle w:val="Normal"/>
        <w:tabs>
          <w:tab w:val="clear" w:pos="709"/>
          <w:tab w:val="left" w:pos="2268" w:leader="none"/>
        </w:tabs>
        <w:ind w:left="851" w:hanging="851"/>
        <w:rPr>
          <w:b/>
          <w:b/>
          <w:bCs/>
        </w:rPr>
      </w:pPr>
      <w:r>
        <w:rPr>
          <w:b/>
          <w:bCs/>
        </w:rPr>
      </w:r>
    </w:p>
    <w:p>
      <w:pPr>
        <w:pStyle w:val="Normal"/>
        <w:tabs>
          <w:tab w:val="clear" w:pos="709"/>
          <w:tab w:val="left" w:pos="2268" w:leader="none"/>
        </w:tabs>
        <w:ind w:left="851" w:hanging="851"/>
        <w:rPr/>
      </w:pPr>
      <w:r>
        <w:rPr>
          <w:b/>
          <w:bCs/>
        </w:rPr>
        <w:t>IV.</w:t>
        <w:tab/>
        <w:t>TRAMITE CONSTITUCIONAL:</w:t>
      </w:r>
      <w:r>
        <w:rPr/>
        <w:t xml:space="preserve"> Segundo trámite.</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b/>
          <w:b/>
          <w:bCs/>
        </w:rPr>
      </w:pPr>
      <w:r>
        <w:rPr>
          <w:b/>
          <w:bCs/>
        </w:rPr>
        <w:t>V.</w:t>
        <w:tab/>
        <w:t>APROBACIÓN POR LA CÁMARA DE DIPUTADOS:</w:t>
      </w:r>
      <w:r>
        <w:rPr/>
        <w:t xml:space="preserve"> Aprobado en general y en particular por los más de 66 señores Diputados presentes, de un total de 108 en ejercicio.</w:t>
      </w:r>
    </w:p>
    <w:p>
      <w:pPr>
        <w:pStyle w:val="Normal"/>
        <w:tabs>
          <w:tab w:val="clear" w:pos="709"/>
          <w:tab w:val="left" w:pos="2268" w:leader="none"/>
        </w:tabs>
        <w:ind w:left="851" w:hanging="851"/>
        <w:rPr>
          <w:b/>
          <w:b/>
          <w:bCs/>
        </w:rPr>
      </w:pPr>
      <w:r>
        <w:rPr>
          <w:b/>
          <w:bCs/>
        </w:rPr>
      </w:r>
    </w:p>
    <w:p>
      <w:pPr>
        <w:pStyle w:val="Normal"/>
        <w:tabs>
          <w:tab w:val="clear" w:pos="709"/>
          <w:tab w:val="left" w:pos="2268" w:leader="none"/>
        </w:tabs>
        <w:ind w:left="851" w:hanging="851"/>
        <w:rPr>
          <w:b/>
          <w:b/>
          <w:bCs/>
        </w:rPr>
      </w:pPr>
      <w:r>
        <w:rPr>
          <w:b/>
          <w:bCs/>
        </w:rPr>
        <w:t>VI.</w:t>
        <w:tab/>
        <w:t>INICIO TRAMITACIÓN EN EL SENADO:</w:t>
      </w:r>
      <w:r>
        <w:rPr/>
        <w:t xml:space="preserve"> 14 de septiembre de 1994.</w:t>
      </w:r>
    </w:p>
    <w:p>
      <w:pPr>
        <w:pStyle w:val="Normal"/>
        <w:tabs>
          <w:tab w:val="clear" w:pos="709"/>
          <w:tab w:val="left" w:pos="2268" w:leader="none"/>
        </w:tabs>
        <w:ind w:left="851" w:hanging="851"/>
        <w:rPr>
          <w:b/>
          <w:b/>
          <w:bCs/>
        </w:rPr>
      </w:pPr>
      <w:r>
        <w:rPr>
          <w:b/>
          <w:bCs/>
        </w:rPr>
      </w:r>
    </w:p>
    <w:p>
      <w:pPr>
        <w:pStyle w:val="Normal"/>
        <w:tabs>
          <w:tab w:val="clear" w:pos="709"/>
          <w:tab w:val="left" w:pos="2268" w:leader="none"/>
        </w:tabs>
        <w:ind w:left="851" w:hanging="851"/>
        <w:rPr/>
      </w:pPr>
      <w:r>
        <w:rPr>
          <w:b/>
          <w:bCs/>
        </w:rPr>
        <w:t>VII.</w:t>
        <w:tab/>
        <w:t>TRAMITE REGLAMENTARIO:</w:t>
      </w:r>
      <w:r>
        <w:rPr/>
        <w:t>Primer informe.</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b/>
          <w:b/>
          <w:bCs/>
        </w:rPr>
      </w:pPr>
      <w:r>
        <w:rPr>
          <w:b/>
          <w:bCs/>
        </w:rPr>
        <w:t>VIII.</w:t>
        <w:tab/>
        <w:t>URGENCIA:</w:t>
      </w:r>
      <w:r>
        <w:rPr/>
        <w:t xml:space="preserve"> No tiene.</w:t>
      </w:r>
    </w:p>
    <w:p>
      <w:pPr>
        <w:pStyle w:val="Normal"/>
        <w:tabs>
          <w:tab w:val="clear" w:pos="709"/>
          <w:tab w:val="left" w:pos="2268" w:leader="none"/>
        </w:tabs>
        <w:ind w:left="851" w:hanging="851"/>
        <w:rPr>
          <w:b/>
          <w:b/>
          <w:bCs/>
        </w:rPr>
      </w:pPr>
      <w:r>
        <w:rPr>
          <w:b/>
          <w:bCs/>
        </w:rPr>
      </w:r>
    </w:p>
    <w:p>
      <w:pPr>
        <w:pStyle w:val="Normal"/>
        <w:tabs>
          <w:tab w:val="clear" w:pos="709"/>
          <w:tab w:val="left" w:pos="2268" w:leader="none"/>
        </w:tabs>
        <w:ind w:left="851" w:hanging="851"/>
        <w:rPr>
          <w:b/>
          <w:b/>
          <w:bCs/>
        </w:rPr>
      </w:pPr>
      <w:r>
        <w:rPr>
          <w:b/>
          <w:bCs/>
        </w:rPr>
        <w:t>IX.</w:t>
        <w:tab/>
        <w:t xml:space="preserve">LEYES QUE SE MODIFICAN O QUE SE RELACIONAN CON LA MATERIA: </w:t>
      </w:r>
      <w:r>
        <w:rPr/>
        <w:t>Artículos 41, 43, 46 y 47 de la ley Nº18.700, Orgánica Constitucional sobre Votaciones Populares y Escrutinios.</w:t>
      </w:r>
    </w:p>
    <w:p>
      <w:pPr>
        <w:pStyle w:val="Normal"/>
        <w:tabs>
          <w:tab w:val="clear" w:pos="709"/>
          <w:tab w:val="left" w:pos="2268" w:leader="none"/>
        </w:tabs>
        <w:ind w:left="851" w:hanging="851"/>
        <w:rPr>
          <w:b/>
          <w:b/>
          <w:bCs/>
        </w:rPr>
      </w:pPr>
      <w:r>
        <w:rPr>
          <w:b/>
          <w:bCs/>
        </w:rPr>
      </w:r>
    </w:p>
    <w:p>
      <w:pPr>
        <w:pStyle w:val="Normal"/>
        <w:tabs>
          <w:tab w:val="clear" w:pos="709"/>
          <w:tab w:val="left" w:pos="2268" w:leader="none"/>
        </w:tabs>
        <w:ind w:left="851" w:hanging="851"/>
        <w:rPr>
          <w:b/>
          <w:b/>
          <w:bCs/>
        </w:rPr>
      </w:pPr>
      <w:r>
        <w:rPr>
          <w:b/>
          <w:bCs/>
        </w:rPr>
        <w:t>X.</w:t>
        <w:tab/>
        <w:t>ESTRUCTURA DEL PROYECTO PROPUESTO:</w:t>
      </w:r>
      <w:r>
        <w:rPr/>
        <w:t xml:space="preserve"> Un artículo único, compuesto de cuatro numerales, y un artículo transitorio.</w:t>
      </w:r>
    </w:p>
    <w:p>
      <w:pPr>
        <w:pStyle w:val="Normal"/>
        <w:tabs>
          <w:tab w:val="clear" w:pos="709"/>
          <w:tab w:val="left" w:pos="2268" w:leader="none"/>
        </w:tabs>
        <w:ind w:left="851" w:hanging="851"/>
        <w:rPr>
          <w:b/>
          <w:b/>
          <w:bCs/>
        </w:rPr>
      </w:pPr>
      <w:r>
        <w:rPr>
          <w:b/>
          <w:bCs/>
        </w:rPr>
      </w:r>
    </w:p>
    <w:p>
      <w:pPr>
        <w:pStyle w:val="Normal"/>
        <w:tabs>
          <w:tab w:val="clear" w:pos="709"/>
          <w:tab w:val="left" w:pos="2268" w:leader="none"/>
        </w:tabs>
        <w:ind w:left="851" w:hanging="851"/>
        <w:rPr>
          <w:b/>
          <w:b/>
          <w:bCs/>
        </w:rPr>
      </w:pPr>
      <w:r>
        <w:rPr>
          <w:b/>
          <w:bCs/>
        </w:rPr>
        <w:t>XI.</w:t>
        <w:tab/>
        <w:t>PRINCIPALES OBJETIVOS DEL PROYECTO PROPUESTO POR LA COMISIÓN:</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tab/>
        <w:t>a) Disponer que ninguna persona se desempeñe como vocal de mesa receptora de sufragios en más de dos elecciones o plebiscitos consecutivos, en el territorio jurisdiccional de la misma Junta Electoral.</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tab/>
        <w:t>b) Reducir la anticipación a la elección periódica de diputados y senadores con que deben formarse las nóminas de quince personas de entre las cuales se sortearán los vocales, y fijar la oportunidad en que deberá hacerse.</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tab/>
        <w:t>c) Señalar una fecha común para la publicación de las actas de las Juntas Electorales en que se consignan las nóminas de los vocales designados para cada mesa receptora de sufragios.</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b/>
          <w:b/>
          <w:bCs/>
        </w:rPr>
      </w:pPr>
      <w:r>
        <w:rPr>
          <w:b/>
          <w:bCs/>
        </w:rPr>
        <w:t>XII.</w:t>
        <w:tab/>
        <w:t xml:space="preserve">NORMAS DE QUÓRUM ESPECIAL: </w:t>
      </w:r>
      <w:r>
        <w:rPr/>
        <w:t>Todas deben ser aprobadas con quórum de ley orgánica constitucional, de acuerdo al artículo 18 de la Constitución Política.</w:t>
      </w:r>
    </w:p>
    <w:p>
      <w:pPr>
        <w:pStyle w:val="Normal"/>
        <w:tabs>
          <w:tab w:val="clear" w:pos="709"/>
          <w:tab w:val="left" w:pos="2268" w:leader="none"/>
        </w:tabs>
        <w:ind w:left="851" w:hanging="851"/>
        <w:rPr>
          <w:b/>
          <w:b/>
          <w:bCs/>
        </w:rPr>
      </w:pPr>
      <w:r>
        <w:rPr>
          <w:b/>
          <w:bCs/>
        </w:rPr>
      </w:r>
    </w:p>
    <w:p>
      <w:pPr>
        <w:pStyle w:val="Normal"/>
        <w:tabs>
          <w:tab w:val="clear" w:pos="709"/>
          <w:tab w:val="left" w:pos="2268" w:leader="none"/>
        </w:tabs>
        <w:ind w:left="851" w:hanging="851"/>
        <w:rPr/>
      </w:pPr>
      <w:r>
        <w:rPr>
          <w:b/>
          <w:bCs/>
        </w:rPr>
        <w:t>XIII.</w:t>
        <w:tab/>
        <w:t>ACUERDOS:</w:t>
      </w:r>
      <w:r>
        <w:rPr/>
        <w:t xml:space="preserve"> Aprobación en general y en particular por unanimidad (5-0).</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r>
    </w:p>
    <w:p>
      <w:pPr>
        <w:pStyle w:val="Normal"/>
        <w:tabs>
          <w:tab w:val="clear" w:pos="709"/>
          <w:tab w:val="left" w:pos="1418" w:leader="none"/>
          <w:tab w:val="left" w:pos="2268" w:leader="none"/>
        </w:tabs>
        <w:ind w:left="851" w:hanging="851"/>
        <w:rPr/>
      </w:pPr>
      <w:r>
        <w:rPr/>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b/>
          <w:b/>
          <w:bCs/>
        </w:rPr>
      </w:pPr>
      <w:r>
        <w:rPr/>
        <w:t xml:space="preserve">                                                 </w:t>
      </w:r>
      <w:r>
        <w:rPr/>
        <w:t>JOSÉ LUIS ALLIENDE LEIVA</w:t>
      </w:r>
    </w:p>
    <w:p>
      <w:pPr>
        <w:pStyle w:val="Normal"/>
        <w:tabs>
          <w:tab w:val="clear" w:pos="709"/>
          <w:tab w:val="left" w:pos="2268" w:leader="none"/>
        </w:tabs>
        <w:ind w:left="851" w:hanging="851"/>
        <w:rPr/>
      </w:pPr>
      <w:r>
        <w:rPr/>
        <w:t xml:space="preserve">                                                                  </w:t>
      </w:r>
      <w:r>
        <w:rPr/>
        <w:t>Secretario</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r>
    </w:p>
    <w:p>
      <w:pPr>
        <w:pStyle w:val="Normal"/>
        <w:tabs>
          <w:tab w:val="clear" w:pos="709"/>
          <w:tab w:val="left" w:pos="2268" w:leader="none"/>
        </w:tabs>
        <w:spacing w:lineRule="auto" w:line="360"/>
        <w:ind w:left="851" w:hanging="851"/>
        <w:rPr/>
      </w:pPr>
      <w:r>
        <w:rPr/>
        <w:t>Valparaíso, 4 de julio de 1995.</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1T12:08:00Z</dcterms:created>
  <dc:creator>CONGRESO NACIONAL-Oficina de Modernizaci�n</dc:creator>
  <dc:description/>
  <dc:language>en-US</dc:language>
  <cp:lastModifiedBy>CONGRESO NACIONAL-Oficina de Modernizaci�n</cp:lastModifiedBy>
  <cp:lastPrinted>1995-07-04T19:39:00Z</cp:lastPrinted>
  <dcterms:modified xsi:type="dcterms:W3CDTF">1995-07-04T20:31:00Z</dcterms:modified>
  <cp:revision>38</cp:revision>
  <dc:subject/>
  <dc:title>BOLET�N N�1.171-06. Intervenci�n del Director subrogante del Servicio Electoral.</dc:title>
</cp:coreProperties>
</file>