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IN N° 1187-07</w:t>
      </w:r>
    </w:p>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402" w:hanging="0"/>
        <w:jc w:val="both"/>
        <w:rPr/>
      </w:pPr>
      <w:r>
        <w:rPr>
          <w:rFonts w:eastAsia="Times New Roman" w:cs="Times New Roman" w:ascii="Times New Roman" w:hAnsi="Times New Roman"/>
          <w:b/>
          <w:bCs/>
          <w:sz w:val="28"/>
          <w:szCs w:val="28"/>
        </w:rPr>
        <w:t>INFORME DE LA COMISION MIXTA</w:t>
      </w:r>
      <w:r>
        <w:rPr>
          <w:rFonts w:eastAsia="Times New Roman" w:cs="Times New Roman" w:ascii="Times New Roman" w:hAnsi="Times New Roman"/>
          <w:sz w:val="28"/>
          <w:szCs w:val="28"/>
        </w:rPr>
        <w:t>, relativo al proyecto de ley que modifica el Código de Procedimiento Civil en materia de notificaciones.</w:t>
      </w:r>
    </w:p>
    <w:p>
      <w:pPr>
        <w:pStyle w:val="Normal"/>
        <w:spacing w:lineRule="atLeast" w:line="240"/>
        <w:ind w:left="34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NORABLE CAMARA DE DIPUTADO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NORABLE SENADO:</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Mixta constituí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H. Cámara de Diputados, en sesión celebrada el día 3 de enero de 1995, designó como integrantes de la Comisión Mixta a los HH. Diputados señores Andrés Chadwick Piñera, Sergio Elgueta Barrientos, Rubén Gajardo Chacón, Raúl Urrutia Avila, y Martita Wörner Tap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posterioridad, los HH. Diputados señores Chadwick y Urrutia fueron reemplazados por los HH. Diputados señores Carlos Bombal Otaegui y Maximiano Errázuriz Eguiguren, respectivamente. Este último, a su vez, fue reemplazado en la segunda sesión de la Comisión, por el H. Diputado señor Alberto Cardemil Herrer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 por su parte, en sesión celebrada el día 4 de enero, nombró para este efecto a los HH. Senadores miembros de su Comisión de Constitución, Legislación, Justicia y Reglamen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las sesiones en que se discutió el proyecto de ley antes referido, concurrió, en representación del Ministerio de Justicia, el profesor de Derecho Procesal señor Raúl Tavolari Oliver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Mixta se constituyó el día 15 de marzo de 1995, con la asistencia de sus miembros HH. Senadores señores Fernández, Larraín y Otero, y HH. Diputados señores Bombal, Elgueta, Errázuriz y Gajardo. Eligió, por unanimidad, como Presidente al H. Senador señor Miguel Otero Lathrop, y se dedicó de inmediato a buscar las fórmulas que le permitieran dar cumplimiento de mejor manera a su cometi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diferencias surgidas entre ambas Cámaras se han originado por el rechazo que ha dado la H. Cámara de Diputados a la modificación introducida por el H. Senado, en el segundo trámite constitucional, a la letra b) del artículo único del proyecto de ley en infor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icha letra b) agrega un inciso final, nuevo, al artículo 59 del Código de Procedimiento Civil, en cuya virtud, para los efectos de practicar la notificación personal, son hábiles todos los días, y las horas que transcurren entre las siete y veintitrés horas. Exceptúa el 1º de enero, las festividades de Semana Santa, el 18 y 19 de septiembre, el 1º de noviembre, el 8 de diciembre y el 25 de diciemb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 en el segundo trámite constitucional, reemplazó esta letra, en el sentido de declarar como hábiles para estos efectos todos los días de la semana, incluyendo los domingo, con exclusión de aquellos domingo que correspondan a alguno de los otros feriados legal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l analizar los fundamentos de la controversia, estimó la Comisión Mixta que ninguno de los cambios consultados hasta el momento por las dos ramas del Congreso daría una adecuada solución al problema de fondo que la iniciativa legal en informe intenta resolver, cual es agilizar la práctica de las notificaciones judiciales.  Coincidió plenamente con los argumentos expuestos en la moción en cuanto a que, en muchas ocasiones, dicha actuación resulta impracticable, ya que, al tener que realizarse en determinados lugares, días y horas, la persona a quien debe notificarse elude la práctica de la diligencia por los receptores judiciales, o por el ministro de fe designado al efecto por el tribun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te orden de ideas, el H. Senador señor Otero propuso permitir que se practique la notificación en cualquier lugar de libre acceso público, en  cualquier día y a cualquier hora, fijando ciertos parámetros para que no se afecte la honra de la persona a quien se notifica, como el de prohibir que, en los juicios ejecutivos, el requerimiento de pago se haga en público, y, al mismo tiempo, señalando resguardos que garanticen la seriedad de la diligencia, como el de consignar en el expediente la forma en que el receptor acreditó la identidad del notificado.  La restricción en cuanto a las horas hábiles para notificar -añadió- sólo se justifica tratándose de recintos privad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HH. señores integrantes de la Comisión Mixta consideraron que una fórmula como la anterior se ciñe a la idea matriz o fundamental de la iniciativa, cual es la de facilitar la realización de las notificaciones, ampliando los lugares, días y horas en que pueden efectuarse, y que, en el contexto de habilitar legalmente todos los días y horas para los lugares de libre acceso público, era indispensable en efecto revisar asimismo la otra norma contenida en la iniciativa, que se refiere a los lugares hábiles para este efec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todo, algunos HH. señores integrantes de la Comisión hicieron saber su inquietud respecto de la conveniencia de introducir enmiendas sustanciales a las normas sobre notificaciones, específicamente en cuanto a la existencia de lugares, días y horas hábiles para realizar esa alteración judicial, que tienen relación con la privacidad de las personas y no han experimentado modificaciones, desde su entrada en vigor, salvo la de considerar horas hábiles las que median entre las ocho y las veinte horas, en lugar de las que median entre la salida y la puesta del sol, como rezaba el primitivo artículo 59 (62) del Código de Procedimiento Civi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rente a este planteamiento, los demás HH. señores miembros de la Comisión observaron que, a comienzos de este siglo, el acto de la notificación judicial de la demanda era estimado como desdoroso para quien era emplazado, por lo cual se establecieron legalmente los lugares donde debía efectuarse.  Estimaron que, hoy en día, la realidad es diferente, ya que la entrega de la copia de la demanda y de la resolución en ella recaída no puede considerarse como causa de menoscabo para la persona notificad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mayor abundamiento, subrayaron, los tribunales están facultados para habilitar lugares, días y horas, por lo que la posibilidad que se debate sólo daría carácter general a este sistema, evitando tener que pedir la autorización judicial para cada cas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fecto, el artículo 42 del Código de Procedimiento Civil faculta al tribunal para ordenar que se haga la notificación en otros lugares distintos del oficio del secretario, la casa en que funciona el tribunal, la habitación del notificado, o el lugar donde ejerce ordinariamente su industria, profesión o empleo, cuando la persona que se trata de notificar no tiene habitación conocida en el lugar en que ha ser notificad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sí también, el artículo 60 del mismo Código permite al Juez habilitar días u horas inhábiles para la práctica de actuaciones judiciales, cuando haya causa urgente que lo exija, estimándose tales aquellas actuaciones cuya dilación pueda causar grave perjuicio a los interesados, o a la buena administración de justicia, o hacer ilusoria una providencia judici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ofesor señor Tavolari compartió ese razonamiento, añadiendo que debía tenerse presente también que, si bien se han mantenido las estrictas reglas sobre notificaciones del Código de Procedimiento Civil, han visto cambiar sustancialmente los efectos de su inobservancia desde 1988, año en que la ley Nº 18.705 reguló la nulidad proces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artículo 83 del Código de Procedimiento Civil, luego de esa reforma, dispone que la nulidad procesal puede ser declarada en los casos que la ley expresamente lo dispone y en todos aquellos en que exista un vicio que irrogue a alguna de las partes un perjuicio reparable sólo con la declaración de nulidad.  Para impetrarla, además, fija un plazo de cinco días, contado desde que quien deba reclamar de ella tuvo conocimiento del vici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virtud de esa disposición, puntualizó, ha sido posible validar aquellas notificaciones que se practican fuera de las horas hábiles, es decir, antes de las 8 o después de las 20 horas, o en días inhábiles, o sea, feriados.  En estos casos, la actuación posterior del notificado importa la validez de la notificación, aún cuando alegue la nulidad, toda vez que no existirá el elemento del perjuicio que requiere el artículo 8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ello se agrega que, atendido lo dispuesto en el artículo 55, si el tribunal declarase la nulidad de la notificación, por el solo ministerio de la ley la parte que solicitó la nulidad se tiene por notificada de la resolución cuya notificación fue declarada nul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Mixta, teniendo en consideración las observaciones anteriormente detalladas, acordó encomendarle a su Presidente, el H. Senador señor Otero, que elaborase una proposición en la cual, manteniendo la idea matriz del proyecto de ley en informe, se recogiesen las ideas debatid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la sesión siguiente, celebrada el 22 de marzo, la Comisión Mixta debatió el texto propuesto por el mencionado señor Senador, que modifica los artículos 41, 43, 44 y 58 del Código de Procedimiento Civil, mediante un artículo único, desglosado en cuatro numerand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spués de analizarlo detenidamente, e introducirle algunas enmiendas, dicho texto fue aprobado en forma unánime por los miembros presentes de la Comisión, HH. Senadores señores Fernández, Larraín, Otero y Sule, y HH. Diputados señores Cardemil, Elgueta y Gajar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a proposición, que sometemos a vuestra consideración, consulta las siguientes enmiendas al Código de Procedimiento Civi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Reemplaza el artículo 41, estableciendo los lugares, días y horas en que debe practicarse la notificación personal.  Para este efecto, distingue si ella se realiza en lugares de libre acceso  público o en recintos privad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specto de los primeros, la notificación personal se podrá efectuar en cualquier día y a cualquier hora, procurando causar la menor molestia posible al notificado. Tratándose del juicio ejecutivo, se prohíbe hacer el requerimiento de pago en público, por lo que, en caso de haberse notificado la demanda ejecutiva en uno de estos lugares, el ministro de fe citará al emplazado para practicar el requerimien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e acordó dejar expresa constancia que puede causarse molestia al notificado, por vía de ejemplo, si se le notifica en ceremonias, matrimonios, funerales y reuniones similares, o si el receptor le da a conocer el contenido de los documentos que debe entregar a viva voz frente a terceros, puesto que, por su naturaleza, y salvo disposición legal en contrario, el acto de notificar consiste solamente en la entrega que el receptor hace de las copias de la resolución y de la solicitud en ella recaída, sin que esté autorizado para revelar su conteni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Quedó constancia asimismo que, no obstante, si se practicara la notificación causándole molestias al notificado, ello no afectará la validez de la misma, sino que dará lugar para que el afectado pueda impetrar del juez la aplicación de medidas disciplinarias por esa falta o abuso cometida por el receptor en su conducta ministerial, en los términos que contempla el artículo 532 del Código Orgánico de Tribunal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relación con los lugares privados, tales como la morada o el lugar donde pernocta el notificado o donde ordinariamente ejerce su industria, profesión o empleo, o cualquiera otro en que se permita el ingreso al ministro de fe respectivo, la notificación podrá practicarse en cualquier día, entre las seis y las veintidós hor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cómputo de los plazos varía, según si la notificación se ha efectuado en día hábil o inhábil, y si se realizó en la comuna en que funciona el tribunal, o fuera de ella.  En caso de que se haya practicado en un día feriado, los plazos comenzarán a correr desde la cero horas del día hábil siguiente, y, de haber realizado fuera de la comuna donde funciona el tribunal, se aumentarán de conformidad a lo dispuesto en los artículos 258 y 259.</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se mantienen como lugares hábiles para realizar esta diligencia judicial el oficio del secretario, la casa que sirve para el despacho del tribunal -salvo que deba ser notificado el juez- y la oficina o despacho del ministro de fe que practique la notificac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Sustituye el inciso segundo del artículo 43, exigiendo que, cuando la notificación se hizo en forma personal, la certificación que se realiza en el proceso del hecho de haberse practicado, precise la manera en que el ministro de fe comprobó la identidad del notific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Reemplaza el artículo 44, relativo a la notificación por cédula, disponiendo que, para acreditar que la persona se encuentra en el lugar del juicio y cuál es su morada  o lugar donde ejerce su industria, profesión o empleo, bastará con el certificado del ministro de fe respectivo, con lo cual se elimina la actual información sumaria de testig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e puntualiza también que la entrega de las cédulas puede hacerse tanto en la morada del que se va a notificar como en el lugar donde ejerce su industria, profesión o emple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último, para evitar que le sea vedado al ministro de fe el acceso a esa morada o lugar, cuando éstos se encuentren en un edificio o recinto al que no está permitido el libre acceso, se establece que el aviso y las copias se entregarán al portero o encargado del edificio o recinto, y se dejará testimonio de esta circunstancia en el proces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Agrega un inciso segundo al artículo 58, para permitir que, en los lugares donde no exista receptor judicial, la notificación sea hecha por Notario Público o por Oficial del Registro Civil que exista en la localidad, sin perjuicio de la facultad del juez de designar como ministro de fe ad hoc a un empleado del tribunal para el sólo efecto de practicar dicha actuac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consecuencia, como forma y modo de resolver las discrepancias suscitadas entre ambas Cámaras, la Comisión Mixta tiene a honra proponeros que prestéis vuestra aprobación al siguie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OYECTO DE LEY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rtículo único.-</w:t>
      </w:r>
      <w:r>
        <w:rPr>
          <w:rFonts w:eastAsia="Times New Roman" w:cs="Times New Roman" w:ascii="Times New Roman" w:hAnsi="Times New Roman"/>
          <w:sz w:val="28"/>
          <w:szCs w:val="28"/>
        </w:rPr>
        <w:t xml:space="preserve"> Introdúcense las siguientes modificaciones al Código de Procedimiento Civi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Sustitúyese  el artículo 41 por el siguien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41.- En los lugares y recintos de libre acceso público, la notificación personal se podrá efectuar en cualquier día y a cualquier hora, procurando causar la menor molestia posible al notificado. En los juicios ejecutivos, no podrá efectuarse el requerimiento de pago en público y, de haberse notificado la demanda en un lugar o recinto de libre acceso público, se estará a lo establecido en el Nº 1º del artículo 44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demás, la notificación podrá hacerse en cualquier día, entre las seis y las veintidós horas, en la morada o lugar donde pernocta el notificado o en el lugar donde éste ordinariamente ejerce su industria, profesión o empleo, o en cualquier recinto privado en que éste se encuentre y al cual se permita el acceso del ministro de f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i la notificación se realizare en día inhábil, los plazos comenzarán a correr desde las cero horas del día hábil inmediatamente siguiente, y si se hubiere practicado fuera de la comuna donde funciona el tribunal, los plazos se aumentarán en la forma establecida en los artículos 258 y 25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Reemplázase el inciso segundo del artículo 43 por el siguien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ertificación deberá, además, señalar la fecha, hora y lugar donde se realizó la notificación y, de haber sido hecha en forma personal, precisar la manera o el medio con que el ministro de fe comprobó la identidad del notificad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Sustitúyese el artículo 44 por el siguien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44.-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tablecidos ambos hechos, el tribunal ordenará que la notificación se haga entregando las copias a que se refiere el artículo 40 a cualquiera persona adulta que se encuentre en la morada o en el lugar donde la persona  que se va a notificar ejerce su industria, profesión o empleo. Si  nadie hay allí, o si por cualquiera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Agrégase en el artículo 58 el siguiente inciso segund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aquellos lugares en que no exista receptor judicial, la notificación podrá ser hecha por el Notario Público u Oficial del Registro Civil que exista en la localidad.  En todo caso, el juez siempre podrá designar como ministro de fe ad hoc a un empleado del tribunal, para el solo efecto de practicar la notificac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cordado en sesión celebrada los días 15 y 22 de marzo de 1994, con la asistencia de los HH. Senadores señores Miguel Otero Lathrop (Presidente), Sergio Fernández Fernández, Hernán Larraín Fernández y  Anselmo Sule Candia y de los HH. Diputados señores Carlos Bombal Otaegui, Sergio Elgueta Barrientos, Maximiano Errázuriz Eguiguren (Alberto Cardemil Herrera)  y Rubén Gajardo Chac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Mixta, a 28 de marzo de 199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OSE LUIS ALLIENDE LEI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8T15:42:00Z</dcterms:created>
  <dc:creator>CONGRESO NACIONAL-Oficina de Modernizaci�n</dc:creator>
  <dc:description/>
  <dc:language>en-US</dc:language>
  <cp:lastModifiedBy>CONGRESO NACIONAL-Oficina de Modernizaci�n</cp:lastModifiedBy>
  <cp:lastPrinted>1995-04-03T16:49:00Z</cp:lastPrinted>
  <dcterms:modified xsi:type="dcterms:W3CDTF">1995-04-03T16:50:00Z</dcterms:modified>
  <cp:revision>21</cp:revision>
  <dc:subject/>
  <dc:title>BOLETIN N� 653-07</dc:title>
</cp:coreProperties>
</file>