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OLETIN Nº 2471-0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º.04.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DICACIONES FORMULADAS DURANTE LA DISCUSION GENERAL DEL PROYECTO DE LEY QUE ESTABLECE NORMAS PARA PROTEGER LA SEGURIDAD DE LOS VOLUNTARIOS DE BOMBEROS EN ACTOS DE SERVIC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ULO UN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>1.-</w:t>
        <w:tab/>
        <w:t>De los HH. Senadores señores Espina, García, Naranjo, Prokurica y Ríos, para reemplazarlo por el siguiente: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 xml:space="preserve">    “Artículo ... .- Introdúcense las siguientes modificaciones en el Código Penal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a) Reemplázase la norma 13ª  del artículo 12,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“13ª  Ejecutarlo en desprecio o con ofensa de la autoridad pública o en el lugar en que se halle cumpliendo sus funciones o en contra del personal o el material del Cuerpo de Bomberos que se encontrare atendiendo un siniestro o emergencia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b) Agrégase el siguiente artículo 268 bis, a  continuación del artículo 268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“Artículo 268 bis.- El que entregue, propague o difunda falsa alarma de incendio, emergencia o calamidad pública incurrirá en las penas contempladas en el artículo anterior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c) Agrégase el siguiente inciso segundo al artículo 269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“Asimismo incurrirán en las penas de este artículo los que perturbaren la actuación del personal de los Cuerpos de Bomberos en actos de servicio o mientras, de manera indubitable, se dirijan a enfrentar un siniestro o emergencia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 º º</w:t>
      </w:r>
    </w:p>
    <w:p>
      <w:pPr>
        <w:pStyle w:val="Normal"/>
        <w:ind w:left="709" w:hanging="709"/>
        <w:rPr/>
      </w:pPr>
      <w:r>
        <w:rPr/>
        <w:t xml:space="preserve">2.- </w:t>
        <w:tab/>
        <w:t>De los HH. Senadores señores Espina, García, Naranjo, Prokurica y Ríos, para consultar el siguiente artículo nuevo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“Artículo... .- El que cometiere los delitos previstos en los artículos 391, 396, 397, 398 ó 399 del Código Penal, en contra de un voluntario de Bomberos en acto de servicio, sufrirá la pena respectiva agravada en un grado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 º º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709" w:hanging="709"/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03:00Z</dcterms:created>
  <dc:creator>ALUMNO1</dc:creator>
  <dc:description/>
  <dc:language>en-US</dc:language>
  <cp:lastModifiedBy>ALUMNO1</cp:lastModifiedBy>
  <cp:lastPrinted>2002-04-01T18:55:00Z</cp:lastPrinted>
  <dcterms:modified xsi:type="dcterms:W3CDTF">2002-04-01T23:03:00Z</dcterms:modified>
  <cp:revision>2</cp:revision>
  <dc:subject/>
  <dc:title>BOLETIN Nº 2471-06</dc:title>
</cp:coreProperties>
</file>