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 xml:space="preserve">Oficio Nº1.821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 xml:space="preserve">VALPARAISO,26 de enero de 1998.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"Artículo único.- Apruébase el "Convenio de Seguridad Social entre la República de Chile y la República de Finlandia", suscrito en Santiago, el 7 de marzo de 1997.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17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40:00Z</dcterms:modified>
  <cp:revision>3</cp:revision>
  <dc:subject/>
  <dc:title/>
</cp:coreProperties>
</file>