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bCs/>
        </w:rPr>
      </w:pPr>
      <w:r>
        <w:rPr>
          <w:b/>
          <w:bCs/>
        </w:rPr>
        <w:t>BOLETIN Nº 1.786-04</w:t>
      </w:r>
    </w:p>
    <w:p>
      <w:pPr>
        <w:pStyle w:val="Normal"/>
        <w:ind w:left="4248" w:hanging="0"/>
        <w:jc w:val="both"/>
        <w:rPr>
          <w:b/>
          <w:b/>
          <w:bCs/>
        </w:rPr>
      </w:pPr>
      <w:r>
        <w:rPr>
          <w:b/>
          <w:bCs/>
        </w:rPr>
      </w:r>
    </w:p>
    <w:p>
      <w:pPr>
        <w:pStyle w:val="Normal"/>
        <w:ind w:left="4248" w:hanging="0"/>
        <w:jc w:val="both"/>
        <w:rPr/>
      </w:pPr>
      <w:r>
        <w:rPr>
          <w:b/>
          <w:bCs/>
        </w:rPr>
        <w:t xml:space="preserve">INFORME DE LA COMISION MIXTA </w:t>
      </w:r>
      <w:r>
        <w:rPr/>
        <w:t>recaído en el proyecto de ley que modifica la ley Nº 18.962, Orgánica Constitucional de Enseñanza, incorporando a los establecimientos que indica como entidades de educación superior reconocidas por el Estado.</w:t>
      </w:r>
    </w:p>
    <w:p>
      <w:pPr>
        <w:pStyle w:val="Normal"/>
        <w:ind w:left="4248" w:hanging="0"/>
        <w:jc w:val="both"/>
        <w:rPr>
          <w:u w:val="single"/>
        </w:rPr>
      </w:pPr>
      <w:r>
        <w:rPr>
          <w:u w:val="single"/>
        </w:rPr>
        <w:t>______________________________</w:t>
      </w:r>
    </w:p>
    <w:p>
      <w:pPr>
        <w:pStyle w:val="Normal"/>
        <w:ind w:left="4248" w:hanging="0"/>
        <w:jc w:val="both"/>
        <w:rPr>
          <w:u w:val="single"/>
        </w:rPr>
      </w:pPr>
      <w:r>
        <w:rPr>
          <w:u w:val="single"/>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tabs>
          <w:tab w:val="clear" w:pos="708"/>
          <w:tab w:val="left" w:pos="2835" w:leader="none"/>
        </w:tabs>
        <w:jc w:val="both"/>
        <w:rPr/>
      </w:pPr>
      <w:r>
        <w:rPr/>
        <w:tab/>
        <w:t>La Comisión Mixta, constituida en conformidad con lo dispuesto en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sión celebrada el día 10 de marzo de 1998, nombró como integrantes de la Comisión a los HH. Senadores señores Andrés Chadwick Piñera, Sergio Díez Urzúa, Roberto Muñoz Barra, Mariano Ruiz-Esquide Jara y Ramón Vega Hidalgo.  Posteriormente, el H. Senador señor Ruiz-Esquide fue reemplazado por el H. Senador señor Hosain Sabag Casti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H. Cámara de Diputados, en sesión de 3 de marzo de 1998, designó al efecto a los HH. Diputados señores Nelson Avila Contreras, Maximiano Errázuriz Eguiguren, José Miguel Ortíz Novoa, Jorge Ulloa Aguillón, Felipe Valenzuela Herrera.  El H. Diputado señor Errázuriz fue reemplazado en su oportunidad por la H. Diputada señora Marina Prochelle Agui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se constituyó el día 21 de abril de 1998, con la asistencia de todos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ó a la sesión en que vuestra Comisión analizó este asunto, el H. Senador señor Jorge Martínez Busch.</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presentación del Ejecutivo participó el Jefe de la División de Educación Superior del Ministerio de Educación, don Raúl Allard Neuman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eligió por unanimidad como Presidente al H. Senador don Roberto Muñoz Barra, y se abocó de inmediato al cumplimiento de su cometid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Vuestra Comisión Mixta os hace presente que la proposición que más adelante os formula como un todo requiere ser aprobada con el quórum que la Constitución Política exige para las leyes orgánicas constitucionales, atendido que modifica la ley Nº 18.962, Orgánica Constitucional de Enseñanz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Las dificultades suscitadas entre ambas Cámaras derivan del rechazo por parte de la H. Cámara de Diputados, en tercer trámite constitucional, de la totalidad de las modificaciones introducidas por el </w:t>
        <w:br/>
        <w:t>H. Senado al proyecto de ley materia de este informe, recaídas en las letras a), b), c), d), e), f) y h) del artículo único y en su artículo transitori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 xml:space="preserve">Al inicio de la discusión de las divergencias suscitadas los HH. señores Diputados integrantes de la Comisión hicieron presente que la razón fundamental del rechazo a las enmiendas propuestas por el H. Senado dice relación, más que con una cuestión de fondo, con la necesidad de conocer los fundamentos de la innovación propuesta por el H. Senado, materializada mediante una Indicación de S.E. el Presidente de la República, que incorpora a la Academia Nacional de Estudios Políticos y Estratégicos y a las Escuelas Matrices de las Fuerzas Armadas entre las instituciones de educación superior a que se refiere el artículo 29 de la ley </w:t>
        <w:br/>
        <w:t>Nº 18.962, Orgánica Constitucional de Enseñanza (artículo único letra a) del proyecto propues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por la Comisión respecto de los alcances de esta disposición, el representante del Ejecutivo precisó que la idea de incorporar a la Academia Nacional de Estudios Políticos y Estratégicos y a las Escuelas Matrices de las Fuerzas Armadas dentro de la categoría de instituciones de educación superior reconocidas por el Estado recoge y valora la antigua tradición educativa existente en esos centros de formación militar, por lo que desde este punto de vista el legislador no haría más que sancionar jurídicamente una realidad histór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o anterior, y dado que algunos integrantes de la Comisión se mostraron interesados en conocer detalles referidos al reconocimiento y naturaleza que de acuerdo al proyecto (artículo único letra d) de la proposición que se consigna al final de este informe) tendrían los títulos otorgados por estas instituciones, el representante del Ejecutivo destacó que mediante esta normativa sólo se está facultando a la Academia y Escuelas de que se trata para conferir, al tenor de sus reglamentos internos, títulos profesionales inherentes a la naturaleza de la enseñanza que imparten para el cumplimiento de las funciones que les encomienda el artículo 90 de la Constitución Política.  Por tratarse de títulos de carácter profesional suponen estudios previos de enseñanza media y la respectiva licencia secundaria que habilitan al alumno para proseguir estudios de nivel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ueltas las dudas planteadas, la unanimidad de los miembros de la Comisión se inclinó por aceptar el criterio propuesto por el Senado en el sentido de incluir a la ANEPE y a las Escuelas Matrices de las Fuerzas Armadas entre las entidades de educación superior regidas por el Título III de la Ley Orgánica Constitucional de Enseñanza y todas aquellas  modificaciones que de ella se derivan según se explica a continuación, reseñándose para cada uno de los literales del artículo único del proyecto la divergencia producida entre ambas Cámaras y la resolución adoptada por la Comisión Mixt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único</w:t>
      </w:r>
    </w:p>
    <w:p>
      <w:pPr>
        <w:pStyle w:val="Indicacin"/>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Introduce diversas enmiendas a la ley Nº 18.962, Orgánica Constitucional de Enseñanza.</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ind w:left="0" w:hanging="0"/>
        <w:jc w:val="center"/>
        <w:rPr>
          <w:b/>
          <w:b/>
          <w:bCs/>
          <w:sz w:val="26"/>
          <w:szCs w:val="26"/>
          <w:u w:val="single"/>
        </w:rPr>
      </w:pPr>
      <w:r>
        <w:rPr>
          <w:b/>
          <w:bCs/>
          <w:sz w:val="26"/>
          <w:szCs w:val="26"/>
          <w:u w:val="single"/>
        </w:rPr>
        <w:t>Letra a)</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Normal"/>
        <w:tabs>
          <w:tab w:val="clear" w:pos="708"/>
          <w:tab w:val="left" w:pos="2835" w:leader="none"/>
        </w:tabs>
        <w:jc w:val="both"/>
        <w:rPr/>
      </w:pPr>
      <w:r>
        <w:rPr/>
        <w:tab/>
        <w:t>La norma aprobada por la H. Cámara de Diputados en primer trámite constitucional enmienda la letra d) del artículo 29, que señala las instituciones de educación superior que el Estado reconocerá oficialmente, agregando entre ellas a las Escuelas de Carabineros, de Suboficiales de Carabineros de Chile y de Investigaciones Policiales y al Instituto Superior de la Policía de Investigaciones de Chile.</w:t>
      </w:r>
    </w:p>
    <w:p>
      <w:pPr>
        <w:pStyle w:val="Indicacin"/>
        <w:tabs>
          <w:tab w:val="clear" w:pos="1418"/>
          <w:tab w:val="left" w:pos="2835" w:leader="none"/>
        </w:tabs>
        <w:ind w:left="0" w:hanging="0"/>
        <w:rPr>
          <w:sz w:val="26"/>
          <w:szCs w:val="26"/>
          <w:u w:val="single"/>
        </w:rPr>
      </w:pPr>
      <w:r>
        <w:rPr>
          <w:sz w:val="26"/>
          <w:szCs w:val="26"/>
          <w:u w:val="single"/>
        </w:rPr>
      </w:r>
    </w:p>
    <w:p>
      <w:pPr>
        <w:pStyle w:val="Indicacin"/>
        <w:tabs>
          <w:tab w:val="clear" w:pos="1418"/>
          <w:tab w:val="left" w:pos="2835" w:leader="none"/>
        </w:tabs>
        <w:ind w:left="0" w:hanging="0"/>
        <w:rPr>
          <w:sz w:val="26"/>
          <w:szCs w:val="26"/>
        </w:rPr>
      </w:pPr>
      <w:r>
        <w:rPr>
          <w:sz w:val="26"/>
          <w:szCs w:val="26"/>
        </w:rPr>
        <w:tab/>
        <w:t>El H. Senado en segundo trámite reemplazó este literal por otro para incluir entre las instituciones de educación superior que enumera la letra d) del artículo 29, sin perjuicio de las citadas precedentemente que incorpora el proyecto original, a la Academia Nacional de Estudios Políticos y Estratégicos y a las Escuelas Matrices de Oficiales de las Fuerzas Armadas.</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both"/>
        <w:rPr/>
      </w:pPr>
      <w:r>
        <w:rPr/>
        <w:tab/>
        <w:t>La Comisión Mixta modificó esta norma en el sentido de sustituir la denominación “Instituto Superior de Ciencias Policiales de Carabineros de Chile” por “Academia de Ciencias Policiales de Carabineros de Chile”, a objeto de que la mención a esta entidad corresponda con su naturaleza, finalidades y funciones actuales.  Cabe señalar que esta enmienda fue acordada además para todas aquellas normas del proyecto que aludan a este mismo establecimiento.</w:t>
      </w:r>
    </w:p>
    <w:p>
      <w:pPr>
        <w:pStyle w:val="Normal"/>
        <w:tabs>
          <w:tab w:val="clear" w:pos="708"/>
          <w:tab w:val="left" w:pos="2835" w:leader="none"/>
        </w:tabs>
        <w:jc w:val="both"/>
        <w:rPr/>
      </w:pPr>
      <w:r>
        <w:rPr/>
      </w:r>
    </w:p>
    <w:p>
      <w:pPr>
        <w:pStyle w:val="Normal"/>
        <w:tabs>
          <w:tab w:val="clear" w:pos="708"/>
          <w:tab w:val="left" w:pos="2835" w:leader="none"/>
        </w:tabs>
        <w:jc w:val="both"/>
        <w:rPr>
          <w:i/>
          <w:i/>
          <w:iCs/>
        </w:rPr>
      </w:pPr>
      <w:r>
        <w:rPr/>
        <w:tab/>
        <w:t>La Comisión acordó, asimismo, introducir una nueva norma permanente al proyecto, pasando el artículo único a ser 1º, destinada a salvar el problema de interpretación que pudiera derivarse del cambio de denominación de la entidad educacional de Carabineros citada, en virtud de la cual las referencias que la legislación y reglamentación vigentes realicen al Instituto Superior de Ciencias Policiales de Carabineros de Chile se entenderán hechas a la Academia de Ciencias Policiales de Carabineros de Chile.</w:t>
      </w:r>
    </w:p>
    <w:p>
      <w:pPr>
        <w:pStyle w:val="Normal"/>
        <w:tabs>
          <w:tab w:val="clear" w:pos="708"/>
          <w:tab w:val="left" w:pos="2835" w:leader="none"/>
        </w:tabs>
        <w:jc w:val="both"/>
        <w:rPr>
          <w:i/>
          <w:i/>
          <w:iCs/>
        </w:rPr>
      </w:pPr>
      <w:r>
        <w:rPr>
          <w:i/>
          <w:iCs/>
        </w:rPr>
      </w:r>
    </w:p>
    <w:p>
      <w:pPr>
        <w:pStyle w:val="Normal"/>
        <w:tabs>
          <w:tab w:val="clear" w:pos="708"/>
          <w:tab w:val="left" w:pos="2835" w:leader="none"/>
        </w:tabs>
        <w:jc w:val="both"/>
        <w:rPr/>
      </w:pPr>
      <w:r>
        <w:rPr/>
        <w:tab/>
      </w:r>
      <w:r>
        <w:rPr>
          <w:b/>
          <w:bCs/>
        </w:rPr>
        <w:t>- Con las enmiendas reseñadas</w:t>
      </w:r>
      <w:r>
        <w:rPr>
          <w:b/>
          <w:bCs/>
          <w:i/>
          <w:iCs/>
        </w:rPr>
        <w:t xml:space="preserve"> </w:t>
      </w:r>
      <w:r>
        <w:rPr>
          <w:b/>
          <w:bCs/>
        </w:rPr>
        <w:t>la Comisión por la unanimidad de sus miembros acordó mantener el texto propuesto por el H. Senado, teniendo presente las consideraciones expuestas en el acápite anterio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reemplaza, en el epígrafe del párrafo 6º, relativo al reconocimiento oficial de los títulos y grados que otorgan los establecimientos de educación superior de las Fuerzas Armadas y de Carabineros, la alusión a esta última rama militar por otra a las Fuerzas de Orden y Seguridad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reemplazó este literal por otro, para aludir en éste de una manera genérica a las “Fuerzas dependientes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a votación, la Comisión por la unanimidad de sus miembros fue partidaria de mantener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agrega a la Policía de Investigaciones de Chile entre las instituciones que menciona el artículo 71, esto es, aquellas cuyo objetivo es formar profesionales y técnicos que deberán cumplir las funciones que consagra el artículo 90 de la Constitución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sustituyó el artículo 71 por o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sposición propuesta por la Cámara revisora mantiene el texto vigente del inciso primero del precepto de que se trata, que declara que los establecimientos de educación superior de las Fuerzas Armadas, de la Dirección General de Aeronáutica Civil y de Carabineros desarrollan actividades docentes, de investigación y de extensión de nivel superior, con el objetivo que expresa, agregando entre aquéllos a los de la Policía de Investigaciones de Chile como lo hace el proyecto orig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incorpora un inciso segundo, que precisa que 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Comisión por la unanimidad de sus miembros acordó mantener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s d), e) y f)</w:t>
      </w:r>
    </w:p>
    <w:p>
      <w:pPr>
        <w:pStyle w:val="Normal"/>
        <w:tabs>
          <w:tab w:val="clear" w:pos="708"/>
          <w:tab w:val="left" w:pos="2835" w:leader="none"/>
        </w:tabs>
        <w:jc w:val="center"/>
        <w:rPr>
          <w:b/>
          <w:b/>
          <w:bCs/>
          <w:u w:val="single"/>
        </w:rPr>
      </w:pPr>
      <w:r>
        <w:rPr/>
        <w:t>(Han pasado a ser letra d) en el texto del H. Senad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Los literales acordados por la H. Cámara de Diputados en primer trámite constitucional modifican el artículo 72 con las siguientes finalidades,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corporar al Instituto Superior de la Policía de Investigaciones entre las instituciones que indica el precepto, esto es, aquellas que podrán otorgar títulos profesionales y grados académicos de licenciado, maestría y doctor en los ámbitos inherentes a sus respectivos quehaceres profesionales.</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 Agregar un nuevo inciso al tenor del cual la Escuela de Carabineros y la Escuela de Investigaciones Policiales podrán otorgar títulos profesionales, de acuerdo con la naturaleza de la enseñanza impartida y en el ámbito de su competenci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 Eliminar del inciso segundo del artículo la alusión a los centros de formación técnica, como entidades de educación reconocidas por el Estado que otorgan títulos profesionales y grados académicos equivalentes a los que confieren las instituciones de educación superior de las Fuerzas Armadas y de Orden y Seguridad Pública a que esta norma se refiere.</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El H. Senado en segundo trámite reemplazó estos literales por otro, el cual sustituye íntegramente el artículo 7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sustitutiva mantiene el texto vigente de la norma, incorporando al Instituto Superior de la Policía de Investigaciones de Chile como lo propone la H. Cámara de Diputados entre las entidades que la disposición menciona.  Cabe recordar que la norma en vigor declara que las Academias de Guerra de las Fuerzas Armadas, las Academias Politécnicas Militar, Naval y Aeronáutica, la Escuela Técnica de la Dirección General de Aeronáutica Civil y el Instituto Superior de Ciencias Policiales de Carabineros de Chile son entidades que podrán otorgar, además de títulos profesionales, toda clase de grados académicos en los ámbitos inherentes a sus respectivos quehacer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Senado propone dos nuevos incisos.  El primero de ellos señala que la Academia Nacional de Estudios Políticos y Estratégicos podrá también conferir toda clase de grados académicos.  El segundo, faculta a las Escuelas Militar, Naval, de Aviación, de Carabineros y de Investigaciones Policiales, en lo que corresponda a estudios superiores, para otorgar títulos profesionales inherentes a la especificidad de su función militar o policial, en conformidad con la naturaleza de la enseñanza impartida y en la esfera de su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Cámara revisora mantiene como inciso cuarto el actual segundo con las modificaciones incorporadas por la H. Cámara de Diputados, que considera equivalentes dichos títulos profesionales y grados académicos a los de similares características que otorguen las otras instituciones de educación superior reconocidas por el Estado, como universidades e institut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la misma enmienda descrita con ocasión del análisis del literal a), la Comisión por la unanimidad de sus miembros acordó mantener el texto que el H. Senado consultara para esta disposición.</w:t>
      </w:r>
    </w:p>
    <w:p>
      <w:pPr>
        <w:pStyle w:val="Normal"/>
        <w:tabs>
          <w:tab w:val="clear" w:pos="708"/>
          <w:tab w:val="left" w:pos="2835" w:leader="none"/>
        </w:tabs>
        <w:jc w:val="both"/>
        <w:rPr/>
      </w:pPr>
      <w:r>
        <w:rPr/>
      </w:r>
    </w:p>
    <w:p>
      <w:pPr>
        <w:pStyle w:val="Normal"/>
        <w:tabs>
          <w:tab w:val="clear" w:pos="708"/>
          <w:tab w:val="left" w:pos="2268" w:leader="none"/>
        </w:tabs>
        <w:jc w:val="center"/>
        <w:rPr>
          <w:b/>
          <w:b/>
          <w:bCs/>
          <w:u w:val="single"/>
        </w:rPr>
      </w:pPr>
      <w:r>
        <w:rPr>
          <w:b/>
          <w:bCs/>
          <w:u w:val="single"/>
        </w:rPr>
        <w:t>Letra h)</w:t>
      </w:r>
    </w:p>
    <w:p>
      <w:pPr>
        <w:pStyle w:val="Normal"/>
        <w:tabs>
          <w:tab w:val="clear" w:pos="708"/>
          <w:tab w:val="left" w:pos="2268" w:leader="none"/>
        </w:tabs>
        <w:jc w:val="center"/>
        <w:rPr/>
      </w:pPr>
      <w:r>
        <w:rPr/>
        <w:t>(Pasa a ser f) en el texto del H. Senado)</w:t>
      </w:r>
    </w:p>
    <w:p>
      <w:pPr>
        <w:pStyle w:val="Normal"/>
        <w:tabs>
          <w:tab w:val="clear" w:pos="708"/>
          <w:tab w:val="left" w:pos="2268" w:leader="none"/>
        </w:tabs>
        <w:jc w:val="center"/>
        <w:rPr/>
      </w:pPr>
      <w:r>
        <w:rPr/>
      </w:r>
    </w:p>
    <w:p>
      <w:pPr>
        <w:pStyle w:val="Normal"/>
        <w:tabs>
          <w:tab w:val="clear" w:pos="708"/>
          <w:tab w:val="left" w:pos="2835" w:leader="none"/>
        </w:tabs>
        <w:jc w:val="both"/>
        <w:rPr/>
      </w:pPr>
      <w:r>
        <w:rPr/>
        <w:tab/>
        <w:t>La norma aprobada por la Cámara de origen incorpora un artículo 73 bis que faculta al Ministerio de Educación para certificar, a petición de interesado, la equivalencia de los títulos profesionales y técnicos conferidos por los establecimientos de enseñanza superior de la Defensa Nacional, con los de similares características que otorguen las demás instituciones de enseñanza superior reconocidas por 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enmendó el texto que se consulta para el artículo 73 bis entregando a un reglamento la determinación de las bases y el procedimiento a los que deberá ajustarse el Ministerio de Educación para establecer las referidas equival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motivo del estudio de esta disposición tuvo lugar en el seno de vuestra Comisión un intercambio de opiniones relativo a la conveniencia de entregar al Ministerio de Educación la facultad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la tesis de mayoría sostuvo que existiría una contradicción entre el artículo propuesto y el inciso final del artículo 72, que considera equivalentes los títulos y grados académicos que otorgan las instituciones de educación superior de las Fuerzas dependientes de la Defensa Nacional con los de similares características que confieren las universidades e institut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uvo presente además que el artículo 19 de la ley Nº 18.948, Orgánica Constitucional de las Fuerzas Armadas, autoriza a éstas para planificar, realizar estudios y cursos de nivel superior y otorgar al personal los correspondientes títulos técnicos, profesionales y grados académicos que correspondan, en los ámbitos inherentes a sus respectivos quehaceres profesionales.  Esta norma ha operado en lo relativo a homologación de estudios sin problemas hasta la fecha, razón por la cual la disposición en análisis sería inneces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sostuvo que establecer esta exigencia para las instituciones a que se refiere el Título III de la ley Nº 18.962, implicaría afectar el principio de igualdad que debería regir en la materia entre todos los establecimientos de educación superior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voto de minoría opinó que si la facultad en cuestión sólo puede ser ejercida a petición del interesado y en su personal beneficio para facilitar su inserción en el mundo laboral civil, se justificaría la existencia de un órgano del Estado que examine la idoneidad de las mallas curriculares de las carreras ofrecidas y que conducen a la obtención de determinadas calidades profesionales, cualquiera fuera la naturaleza de la institución que las imparte.  Concluyó señalando que por lógica dicho órgano debe ser 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o a votación este literal fue rechazado por mayoría con el voto de los HH. Senadores señores Chadwick, Díez y Vega y de los HH. Diputados señora Prochelle y señores Ulloa y Valenzuela, y el voto favorable a la norma de los HH. Senadores señores Muñoz Barra y Sabag y de los HH. Diputados señores Avila y Orti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cepto acordado por la Cámara de origen autoriza a los establecimientos de educación superior de las Fuerzas de Orden y Seguridad Pública para convalidar aquellos títulos profesionales y técnicos que hubieren otorgado con anterioridad a la fecha de publicación de este proyecto en el ámbito de sus respectivas competencias y de conformidad con sus correspondientes normas orgánicas y de funcion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ámara revisora reemplazó la expresión “Fuerzas de Orden y Seguridad Pública” por “Fuerzas dependientes del Ministerio de Defensa Nacional”, en conformidad con lo acordado para la letra b) del artículo ú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Comisión por la unanimidad de sus miembros acordó mantener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Tomando en consideración los acuerdos precedentemente expuestos, vuestra Comisión Mixta por la unanimidad de sus miembros tiene el honor de formularos la Proposición que a continuación se consigna, la que, como se hiciera presente, deberá votarse con quórum de ley orgánica constitucional atendido que contiene normas de ese carácter, de acuerdo con lo expresado al comienzo de este inform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 lo expuesto vuestra Comisión Mixta tiene el honor de proponeros salvar las divergencias producidas entre ambas Cámaras del H. Congreso Nacional, mediante el texto que a continuación se transcribe.  Cabe advertir que en el artículo 1º del texto que más adelante se transcribe se ha incluido la letra g), que pasó a ser e), del artículo único original, la cual no fue objeto de discrepancia:</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w:t>
      </w: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º.- Introdúcense las siguientes modificaciones al Título III de la ley Nº 18.962, Orgánica Constitucional de Enseñan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la letra d) del artículo 29,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cademia Nacional de Estudios Políticos y Estratégicos; Academias de Guerra y Politécnicas; Escuelas de Armas y Especialidades de las Fuerzas Armadas; Escuela Técnica Aeronáutica de la Dirección General de Aeronáutica Civil; Academia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úyese el epígrafe del párrafo 6º, por el siguiente: “Del reconocimiento oficial de los títulos y grados que otorgan los establecimientos de educación superior de las Fuerzas dependientes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Reemplázase el artículo 71,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1.- Los establecimientos de educación superior de las Fuerzas Armadas, de la Dirección General de Aeronáutica Civil, de Carabineros y de la Policía de Investigaciones de Chile desarrollan actividades docentes, de investigación y extensión de nivel superior, cuyo objetivo fundamental es formar profesionales y técnicos con los conocimientos necesarios para el cumplimiento de las funciones que les encomienda el artículo 90 de la Constitución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Sustitúyese el artículo 7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2.- Las Academias de Guerra de las Fuerzas Armadas, las Academias Politécnicas Militar, Naval y Aeronáutica, la Escuela Técnica de la Dirección General de Aeronáutica Civil, la Academia de Ciencias Policiales de Carabineros de Chile y el Instituto Superior de la Policía de Investigaciones de Chile podrán otorgar, además de títulos profesionales, toda clase de grados académicos.  En especial, podrán otorgar los grados de licenciado, magister y doctor en los ámbitos inherentes a sus respectivos quehacer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cademia Nacional de Estudios Políticos y Estratégicos podrá también otorgar toda clase de grados académ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sea el caso, de acuerdo con la naturaleza de la enseñanza impartida y en el ámbito de su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Intercálanse en el inciso primero del artículo 73, entre la palabra “Escuela” y la expresión “de Carabineros”, las locuciones “de Suboficiales”.</w:t>
      </w:r>
    </w:p>
    <w:p>
      <w:pPr>
        <w:pStyle w:val="Normal"/>
        <w:tabs>
          <w:tab w:val="clear" w:pos="708"/>
          <w:tab w:val="left" w:pos="2835" w:leader="none"/>
        </w:tabs>
        <w:jc w:val="both"/>
        <w:rPr/>
      </w:pPr>
      <w:r>
        <w:rPr/>
      </w:r>
    </w:p>
    <w:p>
      <w:pPr>
        <w:pStyle w:val="Normal"/>
        <w:tabs>
          <w:tab w:val="clear" w:pos="708"/>
          <w:tab w:val="left" w:pos="2835" w:leader="none"/>
        </w:tabs>
        <w:jc w:val="both"/>
        <w:rPr>
          <w:i/>
          <w:i/>
          <w:iCs/>
        </w:rPr>
      </w:pPr>
      <w:r>
        <w:rPr/>
        <w:tab/>
        <w:t>Artículo 2º.- Las referencias que la legislación y reglamentación vigentes hacen al Instituto Superior de Ciencias Policiales de Carabineros de Chile se entenderán efectuadas a la Academia de Ciencias Policiales de Carabineros de Chile.</w:t>
      </w:r>
    </w:p>
    <w:p>
      <w:pPr>
        <w:pStyle w:val="Normal"/>
        <w:tabs>
          <w:tab w:val="clear" w:pos="708"/>
          <w:tab w:val="left" w:pos="2835" w:leader="none"/>
        </w:tabs>
        <w:jc w:val="both"/>
        <w:rPr>
          <w:i/>
          <w:i/>
          <w:iCs/>
        </w:rPr>
      </w:pPr>
      <w:r>
        <w:rPr>
          <w:i/>
          <w:iCs/>
        </w:rPr>
      </w:r>
    </w:p>
    <w:p>
      <w:pPr>
        <w:pStyle w:val="Normal"/>
        <w:tabs>
          <w:tab w:val="clear" w:pos="708"/>
          <w:tab w:val="left" w:pos="2835" w:leader="none"/>
        </w:tabs>
        <w:jc w:val="both"/>
        <w:rPr/>
      </w:pPr>
      <w:r>
        <w:rPr/>
        <w:tab/>
        <w:t>Artículo transitorio.- Los establecimientos de educación superior de las Fuerzas dependientes del Ministerio de Defensa Nacional a que se refiere la presente ley, podrán convalidar aquellos títulos profesionales y técnicos que hubieren otorgado con anterioridad a la fecha de publicación de esta normativa, en el ámbito de sus respectivas competencias y de conformidad con sus correspondientes normas orgánicas y de funcionamient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21 de abril de 1998, con asistencia de los HH. Senadores señores Roberto Muñoz Barra (Presidente), Andrés Chadwick Piñera, Sergio Díez Urzúa, Hosain Sabag Castillo y Ramón Vega Hidalgo, y de los HH. Diputados señora Marina Prochelle Aguilar  y señores Nelson Avila Contreras, José Miguel Ortíz Novoa, Jorge Ulloa Aguillón y Felipe Valenzuela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Mixta, a 21 de abril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 ANGELICA BENNETT G.</w:t>
      </w:r>
    </w:p>
    <w:p>
      <w:pPr>
        <w:pStyle w:val="Normal"/>
        <w:tabs>
          <w:tab w:val="clear" w:pos="708"/>
          <w:tab w:val="left" w:pos="2835" w:leader="none"/>
        </w:tabs>
        <w:jc w:val="both"/>
        <w:rPr/>
      </w:pPr>
      <w:r>
        <w:rPr/>
        <w:tab/>
        <w:tab/>
        <w:t xml:space="preserve">        Secretario Abog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center"/>
        <w:rPr>
          <w:b/>
          <w:b/>
          <w:bCs/>
          <w:u w:val="single"/>
        </w:rPr>
      </w:pPr>
      <w:r>
        <w:rPr>
          <w:b/>
          <w:bCs/>
          <w:u w:val="single"/>
        </w:rPr>
        <w:t>INDICE</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b/>
          <w:b/>
          <w:bCs/>
        </w:rPr>
      </w:pPr>
      <w:r>
        <w:rPr>
          <w:b/>
          <w:bCs/>
        </w:rPr>
        <w:t>Constitución de la Comisión Mixta</w:t>
        <w:tab/>
        <w:tab/>
        <w:tab/>
        <w:tab/>
        <w:t>pg.  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Quórum especial de votación</w:t>
        <w:tab/>
        <w:tab/>
        <w:tab/>
        <w:tab/>
        <w:tab/>
        <w:t>pg.  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Constancia de las modificaciones del H. Senado</w:t>
      </w:r>
    </w:p>
    <w:p>
      <w:pPr>
        <w:pStyle w:val="Normal"/>
        <w:tabs>
          <w:tab w:val="clear" w:pos="708"/>
          <w:tab w:val="left" w:pos="2835" w:leader="none"/>
        </w:tabs>
        <w:jc w:val="both"/>
        <w:rPr>
          <w:b/>
          <w:b/>
          <w:bCs/>
        </w:rPr>
      </w:pPr>
      <w:r>
        <w:rPr>
          <w:b/>
          <w:bCs/>
        </w:rPr>
        <w:t>rechazadas por la H. Cámara de Diputados</w:t>
        <w:tab/>
        <w:tab/>
        <w:tab/>
        <w:t>pg.  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Descripción de las divergencias entre</w:t>
      </w:r>
    </w:p>
    <w:p>
      <w:pPr>
        <w:pStyle w:val="Normal"/>
        <w:tabs>
          <w:tab w:val="clear" w:pos="708"/>
          <w:tab w:val="left" w:pos="2835" w:leader="none"/>
        </w:tabs>
        <w:jc w:val="both"/>
        <w:rPr>
          <w:b/>
          <w:b/>
          <w:bCs/>
        </w:rPr>
      </w:pPr>
      <w:r>
        <w:rPr>
          <w:b/>
          <w:bCs/>
        </w:rPr>
        <w:t>ambas Cámaras, y acuerdos adoptados</w:t>
        <w:tab/>
        <w:tab/>
        <w:tab/>
        <w:t>pg. 3 y s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Proposición de la Comisión Mixta</w:t>
        <w:tab/>
        <w:tab/>
        <w:tab/>
        <w:tab/>
        <w:t>pg. 9 y s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_________________________________________</w:t>
      </w:r>
    </w:p>
    <w:p>
      <w:pPr>
        <w:pStyle w:val="Normal"/>
        <w:tabs>
          <w:tab w:val="clear" w:pos="708"/>
          <w:tab w:val="left" w:pos="2835" w:leader="none"/>
        </w:tabs>
        <w:jc w:val="both"/>
        <w:rPr/>
      </w:pPr>
      <w:r>
        <w:rPr/>
      </w:r>
    </w:p>
    <w:p>
      <w:pPr>
        <w:pStyle w:val="Normal"/>
        <w:rPr/>
      </w:pPr>
      <w:r>
        <w:rPr/>
      </w:r>
    </w:p>
    <w:p>
      <w:pPr>
        <w:pStyle w:val="Normal"/>
        <w:tabs>
          <w:tab w:val="clear" w:pos="708"/>
          <w:tab w:val="left" w:pos="2268" w:leader="none"/>
        </w:tabs>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6:05:00Z</dcterms:created>
  <dc:creator>CONGRESO NACIONAL</dc:creator>
  <dc:description/>
  <dc:language>en-US</dc:language>
  <cp:lastModifiedBy>CONGRESO NACIONAL</cp:lastModifiedBy>
  <dcterms:modified xsi:type="dcterms:W3CDTF">1998-08-07T16:05:00Z</dcterms:modified>
  <cp:revision>2</cp:revision>
  <dc:subject/>
  <dc:title/>
</cp:coreProperties>
</file>