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26" w:leader="none"/>
        </w:tabs>
        <w:ind w:left="4395" w:hanging="0"/>
        <w:rPr>
          <w:b/>
          <w:b/>
          <w:bCs/>
        </w:rPr>
      </w:pPr>
      <w:r>
        <w:rPr>
          <w:b/>
          <w:bCs/>
        </w:rPr>
        <w:t>BOLETIN N° 1.202-12</w:t>
      </w:r>
    </w:p>
    <w:p>
      <w:pPr>
        <w:pStyle w:val="Normal"/>
        <w:tabs>
          <w:tab w:val="clear" w:pos="720"/>
          <w:tab w:val="left" w:pos="426" w:leader="none"/>
        </w:tabs>
        <w:ind w:left="4395"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extBody"/>
        <w:pBdr>
          <w:bottom w:val="single" w:sz="6" w:space="1" w:color="000000"/>
        </w:pBdr>
        <w:tabs>
          <w:tab w:val="clear" w:pos="720"/>
          <w:tab w:val="left" w:pos="426" w:leader="none"/>
        </w:tabs>
        <w:ind w:left="4395" w:hanging="0"/>
        <w:rPr/>
      </w:pPr>
      <w:r>
        <w:rPr>
          <w:b/>
          <w:bCs/>
        </w:rPr>
        <w:t>INFORME DE LA COMISION DE MEDIO AMBIENTE Y. BIENES NACIONALES</w:t>
      </w:r>
      <w:r>
        <w:rPr/>
        <w:t>, recaído en el proyecto de ley que modifica la ley N° 19.300, de Bases del Medio Ambiente, incorporando al Ministro de Relaciones Exteriores al Consejo Directivo de la Comisión Nacional del Medio Ambiente.</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Vuestra Comisión de Medio Ambiente y Bienes Nacionales tiene el honor de informaros el proyecto de ley de la referencia, en segundo trámite constitucional, originado en Mensaje de S.E. el Presidente de la República.</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BodyText2"/>
        <w:rPr/>
      </w:pPr>
      <w:r>
        <w:rPr/>
        <w:t>Asistieron a las sesiones en que la Comisión analizó esta iniciativa, en representación del Ejecutivo, el Embajador don Pablo Cabrera Gaete, Director de Política Especial del Ministerio de</w:t>
      </w:r>
      <w:r>
        <w:rPr>
          <w:lang w:val="es-CL"/>
        </w:rPr>
        <w:t xml:space="preserve"> Relaciones</w:t>
      </w:r>
      <w:r>
        <w:rPr/>
        <w:t xml:space="preserve"> Exteriores, don Mauricio Ugalde Bilbao, Jefe del Departamento Asuntos del Mar de esa Secretaría de Estado, don Pablo Arriarán Ahumada, funcionario del Departamento Medio Ambiente del mismo Ministerio, y el asesor jurídico de la Comisión Nacional del Medio Ambiente, don Gonzalo Cubillos Prieto.</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or tratarse de un proyecto de artículo único, vuestra Comisión, en conformidad con el artículo 127 del Reglamento de la Corporación, acordó proponer al Excelentísimo señor Presidente que se discuta, en la Sala, en general y particular a la vez.</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Vuestra Comisión os hace presente que el artículo único del proyecto debe ser aprobado, en conformidad con lo preceptuado por el artículo 63, inciso segundo, de la Constitución Política, por las cuatro séptimas partes de los Senadores en ejercicio, por tratarse de una modificación a una norma que regula una materia propia de ley orgánica constitucional, Así lo consideró esta Comisión al emitir su informe respecto al proyecto de ley que aprobó la ley N° 19.300, sobre Bases del Medio Ambiente, criterio que fue confirmado posteriormente por el Excmo. Tribunal Constitucional, en el fallo recaído en esta última iniciativa.</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ind w:firstLine="2977"/>
        <w:rPr/>
      </w:pPr>
      <w:r>
        <w:rPr/>
        <w:t>ANTECEDENTES</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ara el debido estudio de esta iniciativa de ley, se han tenido en consideración, entre otros, los siguientes antecedentes:</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 ANTECEDENTES LEGALES</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1.- La ley N° 19.300, sobre Bases del Medio Ambiente.</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e sus normas se destacan, en cuanto se relacionan con el proyecto de ley en informe, las siguientes:</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artículo 69 que, en su inciso primero, crea la Comisión Nacional del Medio Ambiente como un servicio público descentralizado, con personalidad jurídica y patrimonio propios, sometido a la supervigilancia del Presidente de la República por intermedio del Ministerio Secretaría General de la Presidencia.</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inciso segundo establece su domicilio en la ciudad de Santiago, sin perjuicio de los domicilios especiales que constituya.</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 inciso final enumera los órganos de la Comisión, esto es, el Consejo Directivo, la Dirección Ejecutiva, el Consejo Consultivo y las Comisiones Regionales del Medio Ambiente.</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artículo 71, que entrega la Dirección Superior de la Comisión a un Consejo Directivo integrado por el Ministro Secretario General de la Presidencia, a quien corresponde  presidirlo, y por los Ministros de Economía, Fomento y Reconstrucción, Obras Públicas, Agricultura, Bienes Nacionales, Salud, Minería, Vivienda y Urbanismo, Transportes y Telecomunicaciones y Planificación y Cooperación.</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 inciso segundo prescribe que en caso de ausencia o impedimento del Presidente, será reemplazado por el Ministro que corresponda de acuerdo al orden señalado.</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artículo 72 enumera las atribuciones que corresponden al Consejo Directivo, entre las que se destacan: ejercer y hacer cumplir las funciones que el artículo 70 encomienda a la Comisión Nacional del Medio Ambiente; velar por la coordinación en materia ambiental entre los ministerios, organismos y servicios públicos; proponer al Presidente de la República proyectos de ley y actos administrativos relativos a materias ambientales, sin perjuicio de las funciones propias de otros organismos públicos; promover la coordinación de las tareas de fiscalización y control que desarrollan, en materia ambiental, los diversos organismos públicos y municipalidades, y aprobar las bases generales de administración de los recursos destinados al financiamiento de proyectos y de actividades orientados a la protección del medio ambiente, la preservación de la naturaleza y la conservación del patrimonio ambiental.</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2.- El decreto supremo N° 150, del Ministerio de Relaciones Exteriores, de 1990, que en su artículo 75 determina para los efectos de Ceremonial Público y Protocolo, el orden de precedencia de los Secretarios de Estado.</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B.- ANTECEDENTES DE HECHO</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Mensaje de S.E. el Presidente de la República.</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Mensaje de S.E. el Presidente de la República señala que la proposición de incluir al Ministro de Relaciones Exteriores entre los miembros del Consejo Directivo de la Comisión Nacional del Medio Ambiente se justifica por las siguientes razones:</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1.- Que exista una “articulación orgánica y efectiva entre la Cancillería y la Comisión Nacional del Medio Ambiente”, dado que entre las facultades que la ley N° 19.300 confiere al Consejo Directivo no están incluidas las de negociar, suscribir y velar por el cumplimiento de los acuerdos internacionales sobre protección ambiental, responsabilidad que recae sobre el Ministro de Relaciones Exteriores de acuerdo a su estatuto orgánico.</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2.- Que dicha articulación también debe darse con el Director Ejecutivo de la Comisión Nacional del Medio Ambiente, en razón de que la citada ley, en su articulo 76, letra n), otorga al primero la función de “vincularse técnicamente con los organismos internacionales dedicados al tema ambiental, sin perjuicio de las atribuciones que corresponden al Ministerio de Relaciones Exteriores”.</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3.- Que el Ministerio de Relaciones Exteriores no quede ajeno a las facultades de coordinación que el artículo 70, letra g), otorga a la Comisión Nacional del Medio Ambiente, esto es, “coordinar a los organismos competentes en materias vinculadas con el apoyo internacional a proyectos ambientales, y ser, junto con la Agencia de Cooperación Internacional del Ministerio de Planificación y Cooperación, contraparte nacional en proyectos ambientales de financiamiento internacional”.</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4.- Finalmente, el hecho de que el Protocolo del Tratado Antártico para la Protección del Medio Ambiente, actualmente sometido a la aprobación del Congreso Nacional, establece un régimen de evaluación de impacto ambiental diferente al establecido por la ley N° 19.300, que en su artículo 70, letra e), encarga a la Comisión Nacional del Medio Ambiente la administración del sistema de impacto ambiental a nivel nacional.</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abe hacer presente que durante el trámite seguido por el proyecto de ley en la H. Cámara de Diputados se acordó incorporar, además, en el Consejo Directivo de la CONAMA al Ministro de Educación por estimarse que -igualmente, a lo dicho para la incorporación del Ministro de Relaciones Exteriores- debe existir una articulación orgánica y efectiva entre el Ministerio de Educación y el Consejo Directivo de la CONAMA que permita establecer políticas y generar instrumentos, fundamentalmente de orden educativo y preventivo, que contribuyan a enfatizar la importancia del medio ambiente y su preservación y defensa.</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1"/>
        <w:ind w:firstLine="2977"/>
        <w:rPr/>
      </w:pPr>
      <w:r>
        <w:rPr/>
        <w:t>DISCUSION GENERAL Y PARTICULAR</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or tratarse de un proyecto de ley de artículo único, vuestra Comisión, en conformidad al artículo 127 del Reglamento de la Corporación, procedió a discutirlo en general y particular a la vez.</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artículo único del proyecto, aprobado por la H. Cámara de Diputados, propone incorporar en el inciso primero del artículo 71 de la ley N° 19.300, que indica los Ministros que integran el Consejo Directivo de la Comisión Nacional del Medio Ambiente, a los Ministros de Relaciones Exteriores y de Educación.</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a Comisión tuvo en cuenta que al incluirse a los Ministros de Relaciones Exteriores y de Educación, en la forma propuesta por la H. Cámara de Diputados, se alteraría el orden protocolar que establece el artículo 75 del Reglamento sobre Ceremonial y Protocolo, contenido en el decreto supremo N° 150, de 1990, que el artículo 71 de la ley N° 19.300, sobre Bases del Medio Ambiente consultó al momento de entrar en vigencia.</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on el propósito de conocer la intención del Ejecutivo en tal sentido, se ofició al Ministerio Secretaría General de la Presidencia, a través del cual la Comisión Nacional del Medio Ambiente se relaciona con el Presidente de la República.</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osteriormente el Ejecutivo formuló una indicación sustitutiva del artículo único del proyecto que reemplaza íntegramente el inciso primero del artículo 71 de la ley N° 19.300, estableciendo que la Dirección Superior de la Comisión corresponderá a un Consejo Directivo integrado por el Ministro Secretario General de la Presidencia, quien lo presidirá con el título de Presidente de la Comisión Nacional del Medio Ambiente, y por los Ministros de Relaciones Exteriores; Defensa Nacional; Economía, Fomento y Reconstrucción; Planificación y Cooperación; Educación; Obras Públicas; Salud; Vivienda y Urbanismo; Agricultura; Minería; Transportes y Telecomunicaciones, y Bienes Nacionales.</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icha indicación reitera el propósito del Ejecutivo de incorporar a los Ministros de Relaciones Exteriores y de Educación entre los integrantes del señalado Consejo Directivo e incluye, además, al Ministro de Defensa Nacional.</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pPr>
      <w:r>
        <w:rPr>
          <w:rFonts w:eastAsia="Courier New" w:cs="Courier New" w:ascii="Courier New" w:hAnsi="Courier New"/>
          <w:sz w:val="28"/>
          <w:szCs w:val="28"/>
          <w:lang w:val="es-MX"/>
        </w:rPr>
        <w:t>En relación con la incorporación del Ministro de Relaciones Exteriores, el Embajador señor Cabrera expresó que a dicha Cartera por su propia naturaleza, le corresponden funciones importantes en materia medioambiental, no sólo en lo que atañe a la política que el Estado está implementando en sus relaciones internacionales sobre medio ambiente, sino también en la</w:t>
      </w:r>
      <w:r>
        <w:rPr>
          <w:rFonts w:eastAsia="Courier New" w:cs="Courier New" w:ascii="Courier New" w:hAnsi="Courier New"/>
          <w:sz w:val="28"/>
          <w:szCs w:val="28"/>
          <w:lang w:val="es-CL"/>
        </w:rPr>
        <w:t xml:space="preserve"> armonización</w:t>
      </w:r>
      <w:r>
        <w:rPr>
          <w:rFonts w:eastAsia="Courier New" w:cs="Courier New" w:ascii="Courier New" w:hAnsi="Courier New"/>
          <w:sz w:val="28"/>
          <w:szCs w:val="28"/>
          <w:lang w:val="es-MX"/>
        </w:rPr>
        <w:t xml:space="preserve"> de los criterios que en la comunidad internacional se siguen sobre esta materia, con los requerimientos e intereses que asisten a nuestro país en el desarrollo de su economía y comercio exterior.</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H. Senador señor Siebert manifestó que compartía la inclusión del Ministro de Relaciones Exteriores en el Consejo Directivo de CONAMA. Agregó Su Señoría, que es necesario que siempre se tenga presente que los criterios medio ambientales internacionales no significan imponer al país restricciones tanto a su legislación interna como a sus estrategias de crecimiento económico y desarrollo productivo, en la medida que ellas impliquen un aprovechamiento racional de sus recursos naturales.</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H. Senador señor Hormazábal manifestó que, a su juicio, la inclusión del Ministro de Relaciones Exteriores en el Consejo Directivo de CONAMA aportará el tipo de pautas que se están considerando internacionalmente respecto a la preservación del medio ambiente. Estimó el señor Senador que, además, facilitará el tratamiento de la interpretación de estas materias, a la luz de la nueva visión del tema de los tratados internacionales suscritos por el país, que de acuerdo al artículo 5° de la Constitución Política, pasan también a incorporarse en nuestra legislación positiva.</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En mérito de los antecedentes expuestos, vuestra Comisión de Medio Ambiente y Bienes Nacionales aprobó la indicación sustitutiva del artículo único del proyecto, por la unanimidad de sus miembros presentes RE Senadores señores Hormazábal, Horvath y Siebert, en los términos que más adelante se consignan.</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onsecuencialmente, con el acuerdo expuesto, vuestra Comisión de Medio Ambiente y Bienes Nacionales tiene a honra proponeros que aprobéis el proyecto de ley en informe, con la siguiente modificación:</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onsignar el artículo único de la iniciativa, con el siguiente texto:</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rtículo único.- Reemplázase el inciso primero del artículo 71 de la ley N° 19.300, sobre Bases Generales del Medio Ambiente, por el siguiente:</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71.- La Dirección Superior de la Comisión corresponderá a un Consejo Directivo integrado por el Ministro Secretario General de la Presidencia, quien lo presidirá con el título de Presidente de la Comisión Nacional del Medio Ambiente, y por los Ministros de Relaciones Exteriores; Defensa Nacional; Economía, Fomentó y Reconstrucción; Planificación y Cooperación; Educación; Obras Públicas; Salud; Vivienda y Urbanismo; Agricultura; Minería; Transportes y Telecomunicaciones y Bienes Nacionales.”.”.</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omo consecuencia de la enmienda precedente, el proyecto de ley de la referencia queda como sigue:</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ROYECTO DE LEY:</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único.- Reemplázase el inciso primero del artículo 71 de la ley N° 19.300, sobre Bases Generales del Medio Ambiente, por el siguiente:</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71.- La Dirección Superior de la Comisión corresponderá a un Consejo Directivo integrado por el Ministro Secretario General de la Presidencia, quien lo presidirá con el título de Presidente de la Comisión Nacional del Medio Ambiente, y por los Ministros de Relaciones Exteriores; Defensa Nacional; Economía, Fomento y. Reconstrucción; Planificación y Cooperación; Educación; Obras Públicas; Salud; Vivienda y Urbanismo; Agricultura; Minería; Transpones y Telecomunicaciones y Bienes Nacionales.”.“.</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cordado en sesiones celebradas los días 13 de septiembre y 4 de octubre de 1994, con la asistencia, en la primera, de los HH. “Senadores señores Antonio Horvath Kiss (Presidente), Nicolás Díaz Sánchez, Vicente Huerta Ceis y Bruno Siebert Held, y en la segunda, de los HH. Senadores señores Antonio Horvath Kiss (Presidente), Ricardo Hormazábal Sánchez y Bruno Siebert Held.</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a 4 de octubre de 1994.</w:t>
      </w:r>
    </w:p>
    <w:p>
      <w:pPr>
        <w:pStyle w:val="Normal"/>
        <w:ind w:firstLine="297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Roberto Bustos Latorre</w:t>
      </w:r>
    </w:p>
    <w:p>
      <w:pPr>
        <w:pStyle w:val="Normal"/>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Secretario Accidental</w:t>
      </w:r>
    </w:p>
    <w:sectPr>
      <w:type w:val="nextPage"/>
      <w:pgSz w:w="12240" w:h="15840"/>
      <w:pgMar w:left="1701" w:right="1467" w:gutter="0" w:header="0" w:top="1560" w:footer="0" w:bottom="15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MX"/>
    </w:rPr>
  </w:style>
  <w:style w:type="paragraph" w:styleId="Heading2">
    <w:name w:val="Heading 2"/>
    <w:basedOn w:val="Normal"/>
    <w:next w:val="Normal"/>
    <w:qFormat/>
    <w:pPr>
      <w:keepNext w:val="true"/>
      <w:numPr>
        <w:ilvl w:val="1"/>
        <w:numId w:val="1"/>
      </w:numPr>
      <w:jc w:val="both"/>
      <w:outlineLvl w:val="1"/>
    </w:pPr>
    <w:rPr>
      <w:rFonts w:ascii="Courier New" w:hAnsi="Courier New" w:eastAsia="Courier New" w:cs="Courier New"/>
      <w:b/>
      <w:bCs/>
      <w:sz w:val="28"/>
      <w:szCs w:val="28"/>
      <w:u w:val="single"/>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367" w:leader="none"/>
      </w:tabs>
      <w:spacing w:lineRule="atLeast" w:line="300"/>
      <w:ind w:left="1111" w:hanging="0"/>
      <w:jc w:val="both"/>
    </w:pPr>
    <w:rPr/>
  </w:style>
  <w:style w:type="paragraph" w:styleId="TxBrp2">
    <w:name w:val="TxBr_p2"/>
    <w:basedOn w:val="Normal"/>
    <w:qFormat/>
    <w:pPr>
      <w:tabs>
        <w:tab w:val="clear" w:pos="720"/>
        <w:tab w:val="left" w:pos="204" w:leader="none"/>
      </w:tabs>
      <w:spacing w:lineRule="atLeast" w:line="300"/>
      <w:jc w:val="both"/>
    </w:pPr>
    <w:rPr/>
  </w:style>
  <w:style w:type="paragraph" w:styleId="TxBrp3">
    <w:name w:val="TxBr_p3"/>
    <w:basedOn w:val="Normal"/>
    <w:qFormat/>
    <w:pPr>
      <w:tabs>
        <w:tab w:val="clear" w:pos="720"/>
        <w:tab w:val="left" w:pos="1468" w:leader="none"/>
      </w:tabs>
      <w:spacing w:lineRule="atLeast" w:line="300"/>
      <w:ind w:firstLine="1468"/>
      <w:jc w:val="both"/>
    </w:pPr>
    <w:rPr/>
  </w:style>
  <w:style w:type="paragraph" w:styleId="TxBrp4">
    <w:name w:val="TxBr_p4"/>
    <w:basedOn w:val="Normal"/>
    <w:qFormat/>
    <w:pPr>
      <w:tabs>
        <w:tab w:val="clear" w:pos="720"/>
        <w:tab w:val="left" w:pos="1542" w:leader="none"/>
      </w:tabs>
      <w:spacing w:lineRule="atLeast" w:line="300"/>
      <w:ind w:firstLine="1542"/>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1542" w:leader="none"/>
        <w:tab w:val="left" w:pos="1989" w:leader="none"/>
      </w:tabs>
      <w:spacing w:lineRule="atLeast" w:line="300"/>
      <w:ind w:firstLine="1542"/>
      <w:jc w:val="both"/>
    </w:pPr>
    <w:rPr/>
  </w:style>
  <w:style w:type="paragraph" w:styleId="TxBrp7">
    <w:name w:val="TxBr_p7"/>
    <w:basedOn w:val="Normal"/>
    <w:qFormat/>
    <w:pPr>
      <w:tabs>
        <w:tab w:val="clear" w:pos="720"/>
        <w:tab w:val="left" w:pos="595" w:leader="none"/>
        <w:tab w:val="left" w:pos="1989" w:leader="none"/>
      </w:tabs>
      <w:spacing w:lineRule="atLeast" w:line="300"/>
      <w:ind w:left="595" w:firstLine="1395"/>
      <w:jc w:val="both"/>
    </w:pPr>
    <w:rPr/>
  </w:style>
  <w:style w:type="paragraph" w:styleId="TxBrp8">
    <w:name w:val="TxBr_p8"/>
    <w:basedOn w:val="Normal"/>
    <w:qFormat/>
    <w:pPr>
      <w:tabs>
        <w:tab w:val="clear" w:pos="720"/>
        <w:tab w:val="left" w:pos="1989" w:leader="none"/>
      </w:tabs>
      <w:spacing w:lineRule="atLeast" w:line="300"/>
      <w:ind w:firstLine="1990"/>
      <w:jc w:val="both"/>
    </w:pPr>
    <w:rPr/>
  </w:style>
  <w:style w:type="paragraph" w:styleId="TxBrp9">
    <w:name w:val="TxBr_p9"/>
    <w:basedOn w:val="Normal"/>
    <w:qFormat/>
    <w:pPr>
      <w:tabs>
        <w:tab w:val="clear" w:pos="720"/>
        <w:tab w:val="left" w:pos="595" w:leader="none"/>
      </w:tabs>
      <w:spacing w:lineRule="atLeast" w:line="300"/>
      <w:ind w:left="1661" w:hanging="0"/>
      <w:jc w:val="both"/>
    </w:pPr>
    <w:rPr/>
  </w:style>
  <w:style w:type="paragraph" w:styleId="TxBrp10">
    <w:name w:val="TxBr_p10"/>
    <w:basedOn w:val="Normal"/>
    <w:qFormat/>
    <w:pPr>
      <w:tabs>
        <w:tab w:val="clear" w:pos="720"/>
        <w:tab w:val="left" w:pos="1989" w:leader="none"/>
        <w:tab w:val="left" w:pos="2386" w:leader="none"/>
      </w:tabs>
      <w:spacing w:lineRule="atLeast" w:line="300"/>
      <w:ind w:left="595" w:firstLine="1395"/>
      <w:jc w:val="both"/>
    </w:pPr>
    <w:rPr/>
  </w:style>
  <w:style w:type="paragraph" w:styleId="TxBrp11">
    <w:name w:val="TxBr_p11"/>
    <w:basedOn w:val="Normal"/>
    <w:qFormat/>
    <w:pPr>
      <w:tabs>
        <w:tab w:val="clear" w:pos="720"/>
        <w:tab w:val="left" w:pos="595" w:leader="none"/>
        <w:tab w:val="left" w:pos="969" w:leader="none"/>
      </w:tabs>
      <w:spacing w:lineRule="atLeast" w:line="300"/>
      <w:ind w:left="1661" w:hanging="0"/>
      <w:jc w:val="both"/>
    </w:pPr>
    <w:rPr/>
  </w:style>
  <w:style w:type="paragraph" w:styleId="TxBrp12">
    <w:name w:val="TxBr_p12"/>
    <w:basedOn w:val="Normal"/>
    <w:qFormat/>
    <w:pPr>
      <w:tabs>
        <w:tab w:val="clear" w:pos="720"/>
        <w:tab w:val="left" w:pos="1989" w:leader="none"/>
      </w:tabs>
      <w:spacing w:lineRule="atLeast" w:line="300"/>
      <w:ind w:left="595" w:firstLine="1395"/>
    </w:pPr>
    <w:rPr/>
  </w:style>
  <w:style w:type="paragraph" w:styleId="TxBrp13">
    <w:name w:val="TxBr_p13"/>
    <w:basedOn w:val="Normal"/>
    <w:qFormat/>
    <w:pPr>
      <w:tabs>
        <w:tab w:val="clear" w:pos="720"/>
        <w:tab w:val="left" w:pos="1989" w:leader="none"/>
      </w:tabs>
      <w:spacing w:lineRule="atLeast" w:line="300"/>
      <w:ind w:firstLine="1990"/>
    </w:pPr>
    <w:rPr/>
  </w:style>
  <w:style w:type="paragraph" w:styleId="TxBrp14">
    <w:name w:val="TxBr_p14"/>
    <w:basedOn w:val="Normal"/>
    <w:qFormat/>
    <w:pPr>
      <w:tabs>
        <w:tab w:val="clear" w:pos="720"/>
        <w:tab w:val="left" w:pos="595" w:leader="none"/>
      </w:tabs>
      <w:spacing w:lineRule="atLeast" w:line="300"/>
      <w:ind w:left="1661" w:hanging="0"/>
    </w:pPr>
    <w:rPr/>
  </w:style>
  <w:style w:type="paragraph" w:styleId="TxBrp16">
    <w:name w:val="TxBr_p16"/>
    <w:basedOn w:val="Normal"/>
    <w:qFormat/>
    <w:pPr>
      <w:tabs>
        <w:tab w:val="clear" w:pos="720"/>
        <w:tab w:val="left" w:pos="969" w:leader="none"/>
      </w:tabs>
      <w:spacing w:lineRule="atLeast" w:line="240"/>
      <w:ind w:left="969" w:hanging="374"/>
    </w:pPr>
    <w:rPr/>
  </w:style>
  <w:style w:type="paragraph" w:styleId="TxBrp17">
    <w:name w:val="TxBr_p17"/>
    <w:basedOn w:val="Normal"/>
    <w:qFormat/>
    <w:pPr>
      <w:tabs>
        <w:tab w:val="clear" w:pos="720"/>
        <w:tab w:val="left" w:pos="1468" w:leader="none"/>
        <w:tab w:val="left" w:pos="1870" w:leader="none"/>
      </w:tabs>
      <w:spacing w:lineRule="atLeast" w:line="300"/>
      <w:ind w:firstLine="1468"/>
      <w:jc w:val="both"/>
    </w:pPr>
    <w:rPr/>
  </w:style>
  <w:style w:type="paragraph" w:styleId="TxBrp18">
    <w:name w:val="TxBr_p18"/>
    <w:basedOn w:val="Normal"/>
    <w:qFormat/>
    <w:pPr>
      <w:tabs>
        <w:tab w:val="clear" w:pos="720"/>
        <w:tab w:val="left" w:pos="1468" w:leader="none"/>
      </w:tabs>
      <w:spacing w:lineRule="atLeast" w:line="300"/>
      <w:ind w:firstLine="1468"/>
      <w:jc w:val="both"/>
    </w:pPr>
    <w:rPr/>
  </w:style>
  <w:style w:type="paragraph" w:styleId="TxBrp19">
    <w:name w:val="TxBr_p19"/>
    <w:basedOn w:val="Normal"/>
    <w:qFormat/>
    <w:pPr>
      <w:tabs>
        <w:tab w:val="clear" w:pos="720"/>
        <w:tab w:val="left" w:pos="1468" w:leader="none"/>
        <w:tab w:val="left" w:pos="1542" w:leader="none"/>
      </w:tabs>
      <w:spacing w:lineRule="atLeast" w:line="300"/>
      <w:ind w:firstLine="1468"/>
      <w:jc w:val="both"/>
    </w:pPr>
    <w:rPr/>
  </w:style>
  <w:style w:type="paragraph" w:styleId="TxBrp20">
    <w:name w:val="TxBr_p20"/>
    <w:basedOn w:val="Normal"/>
    <w:qFormat/>
    <w:pPr>
      <w:tabs>
        <w:tab w:val="clear" w:pos="720"/>
        <w:tab w:val="left" w:pos="1542" w:leader="none"/>
      </w:tabs>
      <w:spacing w:lineRule="atLeast" w:line="345"/>
      <w:ind w:firstLine="1542"/>
      <w:jc w:val="both"/>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1542" w:leader="none"/>
      </w:tabs>
      <w:spacing w:lineRule="atLeast" w:line="300"/>
      <w:ind w:firstLine="1542"/>
    </w:pPr>
    <w:rPr/>
  </w:style>
  <w:style w:type="paragraph" w:styleId="TxBrp23">
    <w:name w:val="TxBr_p23"/>
    <w:basedOn w:val="Normal"/>
    <w:qFormat/>
    <w:pPr>
      <w:tabs>
        <w:tab w:val="clear" w:pos="720"/>
        <w:tab w:val="left" w:pos="1542" w:leader="none"/>
      </w:tabs>
      <w:spacing w:lineRule="atLeast" w:line="345"/>
      <w:ind w:firstLine="1542"/>
    </w:pPr>
    <w:rPr/>
  </w:style>
  <w:style w:type="paragraph" w:styleId="TxBrp24">
    <w:name w:val="TxBr_p24"/>
    <w:basedOn w:val="Normal"/>
    <w:qFormat/>
    <w:pPr>
      <w:tabs>
        <w:tab w:val="clear" w:pos="720"/>
        <w:tab w:val="left" w:pos="1468" w:leader="none"/>
      </w:tabs>
      <w:spacing w:lineRule="atLeast" w:line="300"/>
      <w:ind w:firstLine="1468"/>
    </w:pPr>
    <w:rPr/>
  </w:style>
  <w:style w:type="paragraph" w:styleId="BodyText2">
    <w:name w:val="Body Text 2"/>
    <w:basedOn w:val="Normal"/>
    <w:qFormat/>
    <w:pPr>
      <w:ind w:firstLine="2977"/>
      <w:jc w:val="both"/>
    </w:pPr>
    <w:rPr>
      <w:rFonts w:ascii="Courier New" w:hAnsi="Courier New" w:eastAsia="Courier New" w:cs="Courier New"/>
      <w:sz w:val="28"/>
      <w:szCs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3:00Z</dcterms:created>
  <dc:creator>JHENRIQUEZ</dc:creator>
  <dc:description/>
  <dc:language>en-US</dc:language>
  <cp:lastModifiedBy>Alejandra Carvallo Migliaro</cp:lastModifiedBy>
  <dcterms:modified xsi:type="dcterms:W3CDTF">2002-12-18T19:13:00Z</dcterms:modified>
  <cp:revision>2</cp:revision>
  <dc:subject/>
  <dc:title>BOLETIN N° 1</dc:title>
</cp:coreProperties>
</file>