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 1767-09c.</w:t>
      </w:r>
    </w:p>
    <w:p>
      <w:pPr>
        <w:pStyle w:val="Normal"/>
        <w:ind w:left="2835" w:hanging="0"/>
        <w:rPr>
          <w:b/>
          <w:b/>
          <w:bCs/>
        </w:rPr>
      </w:pPr>
      <w:r>
        <w:rPr>
          <w:b/>
          <w:bCs/>
        </w:rPr>
      </w:r>
    </w:p>
    <w:p>
      <w:pPr>
        <w:pStyle w:val="Normal"/>
        <w:ind w:left="2835" w:hanging="0"/>
        <w:rPr/>
      </w:pPr>
      <w:r>
        <w:rPr>
          <w:b/>
          <w:bCs/>
        </w:rPr>
        <w:t xml:space="preserve">INFORME DE LA COMISION MIXTA, </w:t>
      </w:r>
      <w:r>
        <w:rPr/>
        <w:t>recaído en el proyecto de ley, que moderniza el sistema de remuneraciones del personal del Ministerio de Obras Publicas, de sus servicios dependientes y del Instituto Nacional de Hidráulica.</w:t>
      </w:r>
    </w:p>
    <w:p>
      <w:pPr>
        <w:pStyle w:val="Normal"/>
        <w:ind w:left="2835" w:hanging="0"/>
        <w:rPr>
          <w:u w:val="double"/>
        </w:rPr>
      </w:pPr>
      <w:r>
        <w:rPr>
          <w:u w:val="double"/>
        </w:rPr>
        <w:t>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HONORABLE CAMARA DE DIPUTADOS,</w:t>
      </w:r>
    </w:p>
    <w:p>
      <w:pPr>
        <w:pStyle w:val="Normal"/>
        <w:rPr>
          <w:b/>
          <w:b/>
          <w:bCs/>
        </w:rPr>
      </w:pPr>
      <w:r>
        <w:rPr>
          <w:b/>
          <w:bCs/>
        </w:rPr>
        <w:t>HONORABLE SENADO:</w:t>
      </w:r>
    </w:p>
    <w:p>
      <w:pPr>
        <w:pStyle w:val="Normal"/>
        <w:rPr>
          <w:b/>
          <w:b/>
          <w:bCs/>
        </w:rPr>
      </w:pPr>
      <w:r>
        <w:rPr>
          <w:b/>
          <w:bCs/>
        </w:rPr>
      </w:r>
    </w:p>
    <w:p>
      <w:pPr>
        <w:pStyle w:val="Normal"/>
        <w:rPr/>
      </w:pPr>
      <w:r>
        <w:rPr/>
        <w:tab/>
        <w:tab/>
        <w:tab/>
        <w:t>Vuestra Comisión Mixta, constituida en conformidad a lo dispuesto en el artículo 68 de la Constitución Política de la República, tiene el honor de proponeros la forma y modo de resolver las divergencias suscitadas entre el Honorable Senado y la Honorable Cámara de Diputados, durante la tramitación del proyecto de ley individualizado en el rubro.</w:t>
      </w:r>
    </w:p>
    <w:p>
      <w:pPr>
        <w:pStyle w:val="Normal"/>
        <w:rPr/>
      </w:pPr>
      <w:r>
        <w:rPr/>
      </w:r>
    </w:p>
    <w:p>
      <w:pPr>
        <w:pStyle w:val="Normal"/>
        <w:rPr/>
      </w:pPr>
      <w:r>
        <w:rPr/>
        <w:tab/>
        <w:tab/>
        <w:tab/>
        <w:t>Se deja constancia que S.E. el Presidente de la República, en sesión celebrada el día 12 de Mayo del año en curso, hizo presente la urgencia, en todos sus trámites constitucionales, para el despacho de la iniciativa legal en informe, calificándola de “suma”.</w:t>
      </w:r>
    </w:p>
    <w:p>
      <w:pPr>
        <w:pStyle w:val="Normal"/>
        <w:rPr/>
      </w:pPr>
      <w:r>
        <w:rPr/>
      </w:r>
    </w:p>
    <w:p>
      <w:pPr>
        <w:pStyle w:val="Normal"/>
        <w:jc w:val="center"/>
        <w:rPr/>
      </w:pPr>
      <w:r>
        <w:rPr/>
        <w:t>- - - - - - -</w:t>
      </w:r>
    </w:p>
    <w:p>
      <w:pPr>
        <w:pStyle w:val="Normal"/>
        <w:rPr/>
      </w:pPr>
      <w:r>
        <w:rPr/>
      </w:r>
    </w:p>
    <w:p>
      <w:pPr>
        <w:pStyle w:val="Normal"/>
        <w:rPr/>
      </w:pPr>
      <w:r>
        <w:rPr/>
        <w:tab/>
        <w:tab/>
        <w:tab/>
        <w:t>Asimismo se deja constancia que de acuerdo con lo preceptuado en el inciso segundo del artículo 63 de la Carta Fundamental, los artículos 1º a 8º permanentes y el artículo 2º transitorio, necesitan ser aprobados por las cuatro séptimas partes de los Senadores y Diputados en ejercicio, por incidir en las materias de que trata el artículo 38 de la Carta Fundamental.</w:t>
      </w:r>
    </w:p>
    <w:p>
      <w:pPr>
        <w:pStyle w:val="Normal"/>
        <w:rPr/>
      </w:pPr>
      <w:r>
        <w:rPr/>
      </w:r>
    </w:p>
    <w:p>
      <w:pPr>
        <w:pStyle w:val="Normal"/>
        <w:jc w:val="center"/>
        <w:rPr/>
      </w:pPr>
      <w:r>
        <w:rPr/>
        <w:t>- - - - - - -</w:t>
      </w:r>
    </w:p>
    <w:p>
      <w:pPr>
        <w:pStyle w:val="Normal"/>
        <w:rPr/>
      </w:pPr>
      <w:r>
        <w:rPr/>
      </w:r>
    </w:p>
    <w:p>
      <w:pPr>
        <w:pStyle w:val="Normal"/>
        <w:rPr/>
      </w:pPr>
      <w:r>
        <w:rPr/>
        <w:tab/>
        <w:tab/>
        <w:tab/>
        <w:t>En sesión del Senado celebrada el día 6 de Enero de 1998, se dió cuenta del Oficio Nº 1.786, de 17 de Diciembre de 1997, de la H. Cámara de Diputados, mediante el cual comunicó que ha desechado algunas de las enmiendas propuestas por parte del H. Senado al proyecto de ley en análisis, con excepción de las recaídas en los artículos 9º y 10, que ha aprobado.  Asimismo, dicho Oficio dió a conocer la nómina de los integrantes de ese organismo ante la Comisión Mixta, cuya designación recayó en los HH. Diputados señores Francisco Encina, Felipe Letelier, Pablo Longueira, Hosaín Sabag y Juan Taladriz, correspondiendo, en consecuencia, la formación de una Comisión Mixta.</w:t>
      </w:r>
    </w:p>
    <w:p>
      <w:pPr>
        <w:pStyle w:val="Normal"/>
        <w:rPr/>
      </w:pPr>
      <w:r>
        <w:rPr/>
      </w:r>
    </w:p>
    <w:p>
      <w:pPr>
        <w:pStyle w:val="Normal"/>
        <w:rPr/>
      </w:pPr>
      <w:r>
        <w:rPr/>
        <w:tab/>
        <w:tab/>
        <w:tab/>
        <w:t xml:space="preserve">En esa misma sesión el Senado propuso a la Sala, en virtud de lo dispuesto en el artículo 46 del Reglamento de la Corporación, que su representación ante la referida Comisión Mixta, recayera en los señores Senadores miembros de su Comisión de Obras Públicas. </w:t>
      </w:r>
    </w:p>
    <w:p>
      <w:pPr>
        <w:pStyle w:val="Normal"/>
        <w:rPr/>
      </w:pPr>
      <w:r>
        <w:rPr/>
      </w:r>
    </w:p>
    <w:p>
      <w:pPr>
        <w:pStyle w:val="Normal"/>
        <w:rPr/>
      </w:pPr>
      <w:r>
        <w:rPr/>
        <w:tab/>
        <w:tab/>
        <w:tab/>
        <w:t>Posteriormente, la Cámara de Diputados mediante Oficio Nº 1.922, de 14 de Abril de 1998, informó a esta Comisión Mixta que los Diputados señores Luis Pareto González y René Manuel García García, reemplazarán a los ex Diputados señores Hosaín Sabag Castillo y Juan E. Taladriz García.</w:t>
      </w:r>
    </w:p>
    <w:p>
      <w:pPr>
        <w:pStyle w:val="Normal"/>
        <w:rPr/>
      </w:pPr>
      <w:r>
        <w:rPr/>
      </w:r>
    </w:p>
    <w:p>
      <w:pPr>
        <w:pStyle w:val="Normal"/>
        <w:rPr/>
      </w:pPr>
      <w:r>
        <w:rPr/>
        <w:tab/>
        <w:tab/>
        <w:tab/>
        <w:t>Citados los señores Senadores y Diputados miembros de ella por orden del señor Presidente del Senado, en conformidad con lo dispuesto por el artículo 20 de la ley Nº 18.918, y en el artículo 34 del Reglamento del Senado, la Comisión Mixta se constituyó el día Miércoles 22 de Abril de 1998, en la Sala 11 de Comisiones del Senado, con la asistencia de los HH. Senadores señores Carlos Cantero, Fernando Cordero, Jorge Pizarro, Hosaín Sabag y Beltrán Urenda y de los HH. Diputados señores Francisco Encina, René Manuel García, Miguel Hernández (Luis Pareto), Felipe Letelier y Víctor Pérez (Pablo Longueira).</w:t>
      </w:r>
    </w:p>
    <w:p>
      <w:pPr>
        <w:pStyle w:val="Normal"/>
        <w:rPr/>
      </w:pPr>
      <w:r>
        <w:rPr/>
      </w:r>
    </w:p>
    <w:p>
      <w:pPr>
        <w:pStyle w:val="Normal"/>
        <w:rPr/>
      </w:pPr>
      <w:r>
        <w:rPr/>
        <w:tab/>
        <w:tab/>
        <w:tab/>
        <w:t>Luego de constituirse la Comisión Mixta eligió como Presidente, por unanimidad, al H. Senador señor Jorge Pizarro, quien lo es también de la Comisión de Obras Públicas, abocándose de inmediato a su cometido.</w:t>
      </w:r>
    </w:p>
    <w:p>
      <w:pPr>
        <w:pStyle w:val="Normal"/>
        <w:rPr/>
      </w:pPr>
      <w:r>
        <w:rPr/>
      </w:r>
    </w:p>
    <w:p>
      <w:pPr>
        <w:pStyle w:val="Normal"/>
        <w:jc w:val="center"/>
        <w:rPr/>
      </w:pPr>
      <w:r>
        <w:rPr/>
        <w:t>- - - - - - -</w:t>
      </w:r>
    </w:p>
    <w:p>
      <w:pPr>
        <w:pStyle w:val="Normal"/>
        <w:rPr/>
      </w:pPr>
      <w:r>
        <w:rPr/>
      </w:r>
    </w:p>
    <w:p>
      <w:pPr>
        <w:pStyle w:val="Normal"/>
        <w:rPr/>
      </w:pPr>
      <w:r>
        <w:rPr/>
        <w:tab/>
        <w:tab/>
        <w:tab/>
        <w:t>A algunas de las sesiones en que se consideró este proyecto asistieron, además de los miembros titulares de Vuestra Comisión, los HH. Senadores señores Sergio Páez, y Antonio Horvath.</w:t>
      </w:r>
    </w:p>
    <w:p>
      <w:pPr>
        <w:pStyle w:val="Normal"/>
        <w:rPr/>
      </w:pPr>
      <w:r>
        <w:rPr/>
      </w:r>
    </w:p>
    <w:p>
      <w:pPr>
        <w:pStyle w:val="Normal"/>
        <w:rPr/>
      </w:pPr>
      <w:r>
        <w:rPr/>
        <w:tab/>
        <w:tab/>
        <w:tab/>
        <w:t>Concurrieron también a una de las sesiones de la  Comisión Mixta, los señores Presidente de la Asociación de Ingenieros Civiles y Comerciales de Obras Públicas (ANIOP), don Zeus Aguilera, y el Vicepresidente de esa misma agrupación, don Jorge Gálvez, quienes fueron escuchados por vuestra Comisión y presentaron sus observaciones por escrito, mediante diversos  documentos que se encuentran en la Secretaría de la Comisión, a disposición de los señores Diputados y Senadores.</w:t>
      </w:r>
    </w:p>
    <w:p>
      <w:pPr>
        <w:pStyle w:val="Normal"/>
        <w:rPr/>
      </w:pPr>
      <w:r>
        <w:rPr/>
      </w:r>
    </w:p>
    <w:p>
      <w:pPr>
        <w:pStyle w:val="Normal"/>
        <w:rPr/>
      </w:pPr>
      <w:r>
        <w:rPr/>
        <w:tab/>
        <w:tab/>
        <w:tab/>
        <w:t>Durante el estudio de esta iniciativa la Comisión contó con la asistencia y colaboración del señor Ministro de Obras Públicas, don Ricardo Lagos; del  Subsecretario de Obras Públicas, don Guillermo Pickering; del señor Subsecretario (s) de Obras Públicas, don Juan Lobos; del señor Fiscal de dicha Cartera de Estado, don Aliro Verdugo; del señor Director Nacional de Vialidad, don Yanko Vilicic; del señor Director Nacional de Contabilidad y Finanzas de esa Repartición, don Carlos Díaz; del señor Asesor Jurídico del señor Subsecretario de Obras Públicas, don Jorge Morales y del señor Abogado de la Dirección de Presupuesto del Ministerio de Hacienda, don Carlos Pardo.</w:t>
      </w:r>
    </w:p>
    <w:p>
      <w:pPr>
        <w:pStyle w:val="Normal"/>
        <w:rPr/>
      </w:pPr>
      <w:r>
        <w:rPr/>
      </w:r>
    </w:p>
    <w:p>
      <w:pPr>
        <w:pStyle w:val="Normal"/>
        <w:rPr/>
      </w:pPr>
      <w:r>
        <w:rPr/>
      </w:r>
    </w:p>
    <w:p>
      <w:pPr>
        <w:pStyle w:val="Normal"/>
        <w:jc w:val="center"/>
        <w:rPr/>
      </w:pPr>
      <w:r>
        <w:rPr/>
        <w:t xml:space="preserve">- - - - - - - </w:t>
      </w:r>
    </w:p>
    <w:p>
      <w:pPr>
        <w:pStyle w:val="Normal"/>
        <w:rPr/>
      </w:pPr>
      <w:r>
        <w:rPr/>
      </w:r>
    </w:p>
    <w:p>
      <w:pPr>
        <w:pStyle w:val="Normal"/>
        <w:rPr/>
      </w:pPr>
      <w:r>
        <w:rPr/>
        <w:tab/>
        <w:tab/>
        <w:tab/>
        <w:t>Vuestra Comisión Mixta acordó designar como Senador Informante al H. Senador señor Jorge Pizarro y como Diputado Informante al H. Diputado señor René Manuel García, ante sus respectivas Corporaciones.</w:t>
      </w:r>
    </w:p>
    <w:p>
      <w:pPr>
        <w:pStyle w:val="Normal"/>
        <w:rPr/>
      </w:pPr>
      <w:r>
        <w:rPr/>
      </w:r>
    </w:p>
    <w:p>
      <w:pPr>
        <w:pStyle w:val="Normal"/>
        <w:rPr/>
      </w:pPr>
      <w:r>
        <w:rPr/>
      </w:r>
    </w:p>
    <w:p>
      <w:pPr>
        <w:pStyle w:val="Normal"/>
        <w:jc w:val="center"/>
        <w:rPr/>
      </w:pPr>
      <w:r>
        <w:rPr/>
        <w:t xml:space="preserve">- - - - - - - </w:t>
      </w:r>
    </w:p>
    <w:p>
      <w:pPr>
        <w:pStyle w:val="Normal"/>
        <w:rPr/>
      </w:pPr>
      <w:r>
        <w:rPr/>
      </w:r>
    </w:p>
    <w:p>
      <w:pPr>
        <w:pStyle w:val="Normal"/>
        <w:rPr/>
      </w:pPr>
      <w:r>
        <w:rPr/>
        <w:tab/>
        <w:tab/>
        <w:tab/>
        <w:t>La divergencia se ha originado por el rechazo del H. Senado, a los artículos 1º a 8º (funciones críticas) aprobados en primer trámite constitucional por la H. Cámara de Diputados; por el rechazo de esa Corporación, durante el tercer trámite constitucional, al artículo 3º, nuevo, propuesto por el H. Senado (bonificación por productividad) y por el rechazo de la H. Cámara de Diputados a la supresión y sustitución de los artículos 1º, 2º, 3º, 4º, 3º, nuevo, y 5º transitorios propuesta por el H. Senado, en el segundo trámite constitucional, divergencias que serán analizadas en detalle en el cuerpo de este informe.</w:t>
      </w:r>
    </w:p>
    <w:p>
      <w:pPr>
        <w:pStyle w:val="Normal"/>
        <w:rPr/>
      </w:pPr>
      <w:r>
        <w:rPr/>
      </w:r>
    </w:p>
    <w:p>
      <w:pPr>
        <w:pStyle w:val="Normal"/>
        <w:rPr/>
      </w:pPr>
      <w:r>
        <w:rPr/>
        <w:tab/>
        <w:tab/>
        <w:tab/>
        <w:t>Vuestra Comisión Mixta escuchó primero las observaciones planteadas por el señor Presidente de la Asociación de Ingenieros Civiles y Comerciales de Obras Públicas, don Zeus Aguilera, y las del señor Subsecretario de Obras Públicas, don Guillermo Pickering acerca del proyecto de ley en informe.</w:t>
      </w:r>
    </w:p>
    <w:p>
      <w:pPr>
        <w:pStyle w:val="Normal"/>
        <w:rPr/>
      </w:pPr>
      <w:r>
        <w:rPr/>
      </w:r>
    </w:p>
    <w:p>
      <w:pPr>
        <w:pStyle w:val="Normal"/>
        <w:rPr/>
      </w:pPr>
      <w:r>
        <w:rPr/>
        <w:tab/>
        <w:tab/>
        <w:tab/>
        <w:t>Luego, con el objeto de dirimir la controversia y atendido el hecho de que ésta versa sobre materias de la iniciativa exclusiva de S.E. el  Presidente de la República, acordó solicitarle  formulara una proposición al respecto.</w:t>
      </w:r>
    </w:p>
    <w:p>
      <w:pPr>
        <w:pStyle w:val="Normal"/>
        <w:rPr/>
      </w:pPr>
      <w:r>
        <w:rPr/>
      </w:r>
    </w:p>
    <w:p>
      <w:pPr>
        <w:pStyle w:val="Normal"/>
        <w:rPr/>
      </w:pPr>
      <w:r>
        <w:rPr/>
        <w:tab/>
        <w:tab/>
        <w:tab/>
        <w:t>La proposición que el Ejecutivo hizo llegar a vuestra Comisión Mixta recogió casi en su totalidad el proyecto aprobado por la Comisión de Hacienda del H. Senado, que fue rechazado en la Sala de dicha Corporación, texto que, a su vez, se basó en el de la H. Cámara de Diputados.</w:t>
      </w:r>
    </w:p>
    <w:p>
      <w:pPr>
        <w:pStyle w:val="Normal"/>
        <w:rPr/>
      </w:pPr>
      <w:r>
        <w:rPr/>
      </w:r>
    </w:p>
    <w:p>
      <w:pPr>
        <w:pStyle w:val="Normal"/>
        <w:rPr/>
      </w:pPr>
      <w:r>
        <w:rPr/>
        <w:tab/>
        <w:tab/>
        <w:tab/>
        <w:t>La proposición que se formula regula en su articulado permanente el establecimiento de una planta de funciones críticas y el otorgamiento de una asignación especial por el desempeño de las mismas.</w:t>
      </w:r>
    </w:p>
    <w:p>
      <w:pPr>
        <w:pStyle w:val="Normal"/>
        <w:rPr/>
      </w:pPr>
      <w:r>
        <w:rPr/>
      </w:r>
    </w:p>
    <w:p>
      <w:pPr>
        <w:pStyle w:val="Normal"/>
        <w:rPr/>
      </w:pPr>
      <w:r>
        <w:rPr/>
        <w:tab/>
        <w:tab/>
        <w:tab/>
        <w:t>Consigna, la proposición, que las adiciones que se presentaron oportunamente y que fueron aprobadas por la Comisión de Hacienda del H. Senado, establecieron que la primera designación en cargos de funciones críticas fuera obligatoria para la autoridad y voluntaria para el funcionario. Dicha designación debe disponerse a favor de quienes sirvan tales labores. Ello permitirá reforzar el derecho a la función en el caso de los profesionales a contrata que pasen a la planta de funciones críticas y que, en la actualidad, representan aproximadamente el 50% de dicho estamento.</w:t>
      </w:r>
    </w:p>
    <w:p>
      <w:pPr>
        <w:pStyle w:val="Normal"/>
        <w:rPr/>
      </w:pPr>
      <w:r>
        <w:rPr/>
      </w:r>
    </w:p>
    <w:p>
      <w:pPr>
        <w:pStyle w:val="Normal"/>
        <w:rPr/>
      </w:pPr>
      <w:r>
        <w:rPr/>
        <w:tab/>
        <w:tab/>
        <w:tab/>
        <w:t>Agrega, la proposición, que se ha excluido del articulado permanente la regulación de las asignaciones de estímulo por desempeño individual y por desempeño institucional, en atención a que el personal de esa Secretaría de Estado y del Instituto Nacional de Hidráulica, a partir del 1º de Enero del año en curso, quedó sujeto en estas materias a lo dispuesto en la ley Nº 19.553.</w:t>
      </w:r>
    </w:p>
    <w:p>
      <w:pPr>
        <w:pStyle w:val="Normal"/>
        <w:rPr/>
      </w:pPr>
      <w:r>
        <w:rPr/>
      </w:r>
    </w:p>
    <w:p>
      <w:pPr>
        <w:pStyle w:val="Normal"/>
        <w:rPr/>
      </w:pPr>
      <w:r>
        <w:rPr/>
        <w:tab/>
        <w:tab/>
        <w:tab/>
        <w:t>Finalmente señala, dicha proposición, que para mantener el efecto retroactivo con que dichas bonificaciones se consultaban en el Mensaje inicial del proyecto, se incluyen como artículos transitorios sendas disposiciones que así lo declaran.</w:t>
      </w:r>
    </w:p>
    <w:p>
      <w:pPr>
        <w:pStyle w:val="Normal"/>
        <w:rPr/>
      </w:pPr>
      <w:r>
        <w:rPr/>
      </w:r>
    </w:p>
    <w:p>
      <w:pPr>
        <w:pStyle w:val="Normal"/>
        <w:rPr/>
      </w:pPr>
      <w:r>
        <w:rPr/>
      </w:r>
    </w:p>
    <w:p>
      <w:pPr>
        <w:pStyle w:val="Normal"/>
        <w:jc w:val="center"/>
        <w:rPr/>
      </w:pPr>
      <w:r>
        <w:rPr/>
        <w:t xml:space="preserve"> </w:t>
      </w:r>
      <w:r>
        <w:rPr/>
        <w:t>- - - - - - -</w:t>
      </w:r>
    </w:p>
    <w:p>
      <w:pPr>
        <w:pStyle w:val="Normal"/>
        <w:rPr/>
      </w:pPr>
      <w:r>
        <w:rPr/>
      </w:r>
    </w:p>
    <w:p>
      <w:pPr>
        <w:pStyle w:val="Normal"/>
        <w:rPr/>
      </w:pPr>
      <w:r>
        <w:rPr/>
        <w:tab/>
        <w:tab/>
        <w:tab/>
        <w:t>A continuación, el señor Ministro de Obras Públicas, don Ricardo Lagos, expuso en el seno de vuestra Comisión Mixta, los fundamentos de la proposición anteriormente señalada.</w:t>
      </w:r>
    </w:p>
    <w:p>
      <w:pPr>
        <w:pStyle w:val="Normal"/>
        <w:rPr/>
      </w:pPr>
      <w:r>
        <w:rPr/>
      </w:r>
    </w:p>
    <w:p>
      <w:pPr>
        <w:pStyle w:val="Normal"/>
        <w:rPr/>
      </w:pPr>
      <w:r>
        <w:rPr/>
        <w:tab/>
        <w:tab/>
        <w:tab/>
        <w:t>La exposición del señor Ministro se puede resumir de la manera siguiente:</w:t>
      </w:r>
    </w:p>
    <w:p>
      <w:pPr>
        <w:pStyle w:val="Normal"/>
        <w:rPr/>
      </w:pPr>
      <w:r>
        <w:rPr/>
      </w:r>
    </w:p>
    <w:p>
      <w:pPr>
        <w:pStyle w:val="Normal"/>
        <w:rPr/>
      </w:pPr>
      <w:r>
        <w:rPr/>
        <w:tab/>
        <w:tab/>
        <w:tab/>
        <w:t>Este proyecto tiene por objeto  tratar de solucionar el problema de su Ministerio, causado por la falta y fuga de profesionales competentes de esa Repartición, debido a lo bajo de sus remuneraciones, por una parte, y a la gran oferta de trabajo bien remunerado que ofrece la actividad privada a esos mismos profesionales.</w:t>
      </w:r>
    </w:p>
    <w:p>
      <w:pPr>
        <w:pStyle w:val="Normal"/>
        <w:rPr/>
      </w:pPr>
      <w:r>
        <w:rPr/>
      </w:r>
    </w:p>
    <w:p>
      <w:pPr>
        <w:pStyle w:val="Normal"/>
        <w:rPr/>
      </w:pPr>
      <w:r>
        <w:rPr/>
        <w:tab/>
        <w:tab/>
        <w:tab/>
        <w:t>El Ministro de Obras Públicas señaló que actualmente el Ministerio a su cargo cuenta con 1.549 profesionales. De éstos, un 46% está a contrata, porcentaje que se eleva en la Dirección de Vialidad a 55%.  Es decir, el Ministerio puede poner término a los contratos de estos profesionales cuando le parece oportuno sin expresión de causa. Dentro de este esquema, es importante considerar una realidad como que hay un Inspector Fiscal para un contrato de doscientos millones de dólares; y hay otro Inspector Fiscal que supervisa un modesto contrato de cien millones de pesos. Esto se traduce en una gran diferencia en cuanto a responsabilidad.</w:t>
      </w:r>
    </w:p>
    <w:p>
      <w:pPr>
        <w:pStyle w:val="Normal"/>
        <w:rPr/>
      </w:pPr>
      <w:r>
        <w:rPr/>
      </w:r>
    </w:p>
    <w:p>
      <w:pPr>
        <w:pStyle w:val="Normal"/>
        <w:rPr/>
      </w:pPr>
      <w:r>
        <w:rPr/>
        <w:tab/>
        <w:tab/>
        <w:tab/>
        <w:t xml:space="preserve">Para solucionar esta situación el Congreso ha aceptado la posibilidad de contratar funcionarios a honorarios los que cumplen una función pública autorizada por ley. Para obviar el problema de la diferencia de remuneraciones entre un profesional abocado a responsabilidades económicas mayores como la mencionada anteriormente, se propone, en este proyecto, “establecer una planta de personal especial de cargos críticos”, dentro de la planta actual. Esto se traduce en establecer una relación entre la magnitud de la inversión y </w:t>
      </w:r>
    </w:p>
    <w:p>
      <w:pPr>
        <w:pStyle w:val="Normal"/>
        <w:rPr>
          <w:sz w:val="40"/>
          <w:szCs w:val="40"/>
        </w:rPr>
      </w:pPr>
      <w:r>
        <w:rPr/>
        <w:t xml:space="preserve">el número de funciones críticas. </w:t>
      </w:r>
    </w:p>
    <w:p>
      <w:pPr>
        <w:pStyle w:val="Normal"/>
        <w:rPr>
          <w:sz w:val="40"/>
          <w:szCs w:val="40"/>
        </w:rPr>
      </w:pPr>
      <w:r>
        <w:rPr>
          <w:sz w:val="40"/>
          <w:szCs w:val="40"/>
        </w:rPr>
      </w:r>
    </w:p>
    <w:p>
      <w:pPr>
        <w:pStyle w:val="Normal"/>
        <w:rPr/>
      </w:pPr>
      <w:r>
        <w:rPr/>
        <w:tab/>
        <w:tab/>
        <w:tab/>
        <w:t>Con el objeto de que esta Comisión pueda apreciar el esquema de la organización del Ministerio de Obras Públicas en este aspecto, anotó los siguientes antecedentes:</w:t>
      </w:r>
    </w:p>
    <w:p>
      <w:pPr>
        <w:pStyle w:val="Normal"/>
        <w:rPr/>
      </w:pPr>
      <w:r>
        <w:rPr/>
      </w:r>
    </w:p>
    <w:p>
      <w:pPr>
        <w:pStyle w:val="Normal"/>
        <w:rPr/>
      </w:pPr>
      <w:r>
        <w:rPr/>
        <w:tab/>
        <w:tab/>
        <w:tab/>
        <w:t>El año 1990 la inversión de este Ministerio fue de más menos 200 millones de dólares anuales, con 8 mil funcionarios. Hoy día, 1998,  la inversión aproximada es de 2.000 millones de dólares anuales, con el mismo número de funcionarios. En circunstancias que, por lógica,  debe haber una relación entre el personal que trabaja y el volumen de la inversión, como ocurre normalmente en cualquier empresa privada. Además, al margen de lo anterior debería haber una planta con carácter flexible, de acuerdo a la magnitud de la inversión. Por esta razón, este proyecto de ley considera 850 funciones críticas. Eso es una estimación de lo que ahora se requiere para cumplir con las necesidades de este Ministerio.</w:t>
      </w:r>
    </w:p>
    <w:p>
      <w:pPr>
        <w:pStyle w:val="Normal"/>
        <w:rPr/>
      </w:pPr>
      <w:r>
        <w:rPr/>
      </w:r>
    </w:p>
    <w:p>
      <w:pPr>
        <w:pStyle w:val="Normal"/>
        <w:rPr/>
      </w:pPr>
      <w:r>
        <w:rPr/>
        <w:tab/>
        <w:tab/>
        <w:tab/>
        <w:t>Respecto a la inquietud que este proyecto de ley pudiere causar al personal de planta, en cuanto a la inamovilidad, aseguró que no serán afectados en sus derechos. En efecto, la iniciativa de ley en comento considera que el personal que entre en la “función crítica”, y que está en la planta, cuando la función deja de ser crítica, vuelve a la planta de origen.</w:t>
      </w:r>
    </w:p>
    <w:p>
      <w:pPr>
        <w:pStyle w:val="Normal"/>
        <w:rPr/>
      </w:pPr>
      <w:r>
        <w:rPr/>
      </w:r>
    </w:p>
    <w:p>
      <w:pPr>
        <w:pStyle w:val="Normal"/>
        <w:rPr/>
      </w:pPr>
      <w:r>
        <w:rPr/>
        <w:tab/>
        <w:tab/>
        <w:tab/>
        <w:t>En segundo lugar, destacó que la situación actual deja mayor discrecionalidad a la autoridad, a través  del personal a contrata y a honorarios. En cambio, el proyecto de ley en estudio establece un procedimiento que obliga a resolver las cosas de una manera reglada por ley.</w:t>
      </w:r>
    </w:p>
    <w:p>
      <w:pPr>
        <w:pStyle w:val="Normal"/>
        <w:rPr/>
      </w:pPr>
      <w:r>
        <w:rPr/>
      </w:r>
    </w:p>
    <w:p>
      <w:pPr>
        <w:pStyle w:val="Normal"/>
        <w:rPr/>
      </w:pPr>
      <w:r>
        <w:rPr/>
        <w:tab/>
        <w:tab/>
        <w:tab/>
        <w:t>Considera que este es un proyecto emblemático y que trasciende al Ministerio de Obras Públicas porque aquí está en cuestión la eficiencia del aparato del Estado. Se quiere introducir una flexibilidad y una competencia en la función pública como existe en el ámbito privado. Se otorgará un premio a la eficiencia profesional, el cual consistirá en un aumento porcentual variable sobre sus remuneraciones.  Quien acceda al sistema va a competir igual que en el ámbito privado. En resumen, lo que busca el Gobierno es mejorar la función pública, y a través de las funciones críticas podamos aspirar a tener a los mejores profesionales.</w:t>
      </w:r>
    </w:p>
    <w:p>
      <w:pPr>
        <w:pStyle w:val="Normal"/>
        <w:rPr/>
      </w:pPr>
      <w:r>
        <w:rPr/>
      </w:r>
    </w:p>
    <w:p>
      <w:pPr>
        <w:pStyle w:val="Normal"/>
        <w:rPr/>
      </w:pPr>
      <w:r>
        <w:rPr/>
        <w:tab/>
        <w:tab/>
        <w:tab/>
        <w:t xml:space="preserve">Finalizó reiterando que el concepto de planta tradicional es inadecuado en un Ministerio de inversión, como es el de Obras Públicas, a diferencia de un Ministerio de regulación. </w:t>
      </w:r>
    </w:p>
    <w:p>
      <w:pPr>
        <w:pStyle w:val="Normal"/>
        <w:rPr/>
      </w:pPr>
      <w:r>
        <w:rPr/>
      </w:r>
    </w:p>
    <w:p>
      <w:pPr>
        <w:pStyle w:val="Normal"/>
        <w:rPr/>
      </w:pPr>
      <w:r>
        <w:rPr/>
      </w:r>
    </w:p>
    <w:p>
      <w:pPr>
        <w:pStyle w:val="Normal"/>
        <w:jc w:val="center"/>
        <w:rPr/>
      </w:pPr>
      <w:r>
        <w:rPr/>
        <w:t xml:space="preserve">- - - - - - </w:t>
      </w:r>
    </w:p>
    <w:p>
      <w:pPr>
        <w:pStyle w:val="Normal"/>
        <w:rPr/>
      </w:pPr>
      <w:r>
        <w:rPr/>
      </w:r>
    </w:p>
    <w:p>
      <w:pPr>
        <w:pStyle w:val="Normal"/>
        <w:rPr/>
      </w:pPr>
      <w:r>
        <w:rPr/>
        <w:tab/>
        <w:tab/>
        <w:tab/>
        <w:t>Luego de escuchar los planteamientos del señor Ministro vuestra Comisión Mixta estudió la proposición presentada por el Ejecutivo la que, además de algunas precisiones de las que se dará cuenta en el análisis de la misma que se hará más adelante, fue aprobada con las siguientes enmiendas:</w:t>
      </w:r>
    </w:p>
    <w:p>
      <w:pPr>
        <w:pStyle w:val="Normal"/>
        <w:rPr/>
      </w:pPr>
      <w:r>
        <w:rPr/>
      </w:r>
    </w:p>
    <w:p>
      <w:pPr>
        <w:pStyle w:val="Normal"/>
        <w:rPr/>
      </w:pPr>
      <w:r>
        <w:rPr/>
        <w:tab/>
        <w:tab/>
        <w:tab/>
        <w:t>1.- Se agregó al artículo 5º, un inciso tercero que establece que ningún funcionario que no haya ingresado a la planta de funciones críticas cesará en su cargo o empleo por el hecho de no haber concursado;</w:t>
      </w:r>
    </w:p>
    <w:p>
      <w:pPr>
        <w:pStyle w:val="Normal"/>
        <w:rPr/>
      </w:pPr>
      <w:r>
        <w:rPr/>
      </w:r>
    </w:p>
    <w:p>
      <w:pPr>
        <w:pStyle w:val="Normal"/>
        <w:rPr/>
      </w:pPr>
      <w:r>
        <w:rPr/>
        <w:tab/>
        <w:tab/>
        <w:tab/>
        <w:t>2.- El artículo 9º (artículo 10 de la H. Cámara de Diputados), que otorga una asignación para operadores de maquinaria pesada presenta diferencias formales con el texto aprobado por el Congreso Nacional. Como esta disposición no fue objeto de controversia vuestra Comisión Mixta no tiene facultades para modificarla, manteniéndose, por lo tanto, el texto aprobado por el Parlamento, y</w:t>
      </w:r>
    </w:p>
    <w:p>
      <w:pPr>
        <w:pStyle w:val="Normal"/>
        <w:rPr/>
      </w:pPr>
      <w:r>
        <w:rPr/>
      </w:r>
    </w:p>
    <w:p>
      <w:pPr>
        <w:pStyle w:val="Normal"/>
        <w:rPr/>
      </w:pPr>
      <w:r>
        <w:rPr/>
        <w:tab/>
        <w:tab/>
        <w:tab/>
        <w:t>3.- El artículo 3º transitorio (artículo 9º de la H. Cámara de Diputados y 1º  del H. Senado), que otorga una bonificación de estímulo por desempeño, no fue objeto de controversia, manteniéndose, por lo tanto, el texto aprobado por el Congreso e introduciéndosele algunas enmiendas o adecuaciones con el solo objeto de concordarlo con lo aprobado.</w:t>
      </w:r>
    </w:p>
    <w:p>
      <w:pPr>
        <w:pStyle w:val="Normal"/>
        <w:rPr/>
      </w:pPr>
      <w:r>
        <w:rPr/>
      </w:r>
    </w:p>
    <w:p>
      <w:pPr>
        <w:pStyle w:val="Normal"/>
        <w:rPr>
          <w:b/>
          <w:b/>
          <w:bCs/>
        </w:rPr>
      </w:pPr>
      <w:r>
        <w:rPr>
          <w:b/>
          <w:bCs/>
        </w:rPr>
        <w:tab/>
        <w:tab/>
        <w:tab/>
        <w:t>La proposición de S.E. el Presidente de la República fue sometida a una sola votación, por regular de manera integral la materia, siendo aprobada con las enmiendas y adecuaciones anteriormente señaladas,  por ocho votos a favor y dos abstenciones. Votaron por su aprobación los HH. Senadores señores Cantero, Cordero, Pizarro  y Sabag y los HH. Diputados señores Encina, Hernández, Letelier y Pérez . Se abstuvieron el H. Senador señor Urenda y el H. Diputado señor García, don René Manuel.</w:t>
      </w:r>
    </w:p>
    <w:p>
      <w:pPr>
        <w:pStyle w:val="Normal"/>
        <w:rPr>
          <w:b/>
          <w:b/>
          <w:bCs/>
        </w:rPr>
      </w:pPr>
      <w:r>
        <w:rPr>
          <w:b/>
          <w:bCs/>
        </w:rPr>
      </w:r>
    </w:p>
    <w:p>
      <w:pPr>
        <w:pStyle w:val="Normal"/>
        <w:rPr/>
      </w:pPr>
      <w:r>
        <w:rPr/>
      </w:r>
    </w:p>
    <w:p>
      <w:pPr>
        <w:pStyle w:val="Normal"/>
        <w:jc w:val="center"/>
        <w:rPr/>
      </w:pPr>
      <w:r>
        <w:rPr/>
        <w:t xml:space="preserve">- - - - - - </w:t>
      </w:r>
    </w:p>
    <w:p>
      <w:pPr>
        <w:pStyle w:val="Normal"/>
        <w:rPr/>
      </w:pPr>
      <w:r>
        <w:rPr/>
      </w:r>
    </w:p>
    <w:p>
      <w:pPr>
        <w:pStyle w:val="Normal"/>
        <w:rPr/>
      </w:pPr>
      <w:r>
        <w:rPr/>
        <w:tab/>
        <w:tab/>
        <w:tab/>
        <w:t>A continuación, pasamos a analizar en forma detallada cada una de las divergencias suscitadas entre ambas Corporaciones durante la tramitación de esta iniciativa, describiendo para ello,  artículo por artículo, tanto el texto del proyecto de ley aprobado por la H. Cámara de Diputados como la proposición del Ejecutivo, así como de los acuerdos adoptados a su respecto.</w:t>
      </w:r>
    </w:p>
    <w:p>
      <w:pPr>
        <w:pStyle w:val="Normal"/>
        <w:rPr/>
      </w:pPr>
      <w:r>
        <w:rPr/>
      </w:r>
    </w:p>
    <w:p>
      <w:pPr>
        <w:pStyle w:val="Normal"/>
        <w:rPr/>
      </w:pPr>
      <w:r>
        <w:rPr/>
      </w:r>
    </w:p>
    <w:p>
      <w:pPr>
        <w:pStyle w:val="Normal"/>
        <w:jc w:val="center"/>
        <w:rPr>
          <w:b/>
          <w:b/>
          <w:bCs/>
        </w:rPr>
      </w:pPr>
      <w:r>
        <w:rPr>
          <w:b/>
          <w:bCs/>
        </w:rPr>
        <w:t>ARTÍCULOS 1º A 8º</w:t>
      </w:r>
    </w:p>
    <w:p>
      <w:pPr>
        <w:pStyle w:val="Normal"/>
        <w:rPr>
          <w:b/>
          <w:b/>
          <w:bCs/>
        </w:rPr>
      </w:pPr>
      <w:r>
        <w:rPr>
          <w:b/>
          <w:bCs/>
        </w:rPr>
      </w:r>
    </w:p>
    <w:p>
      <w:pPr>
        <w:pStyle w:val="Normal"/>
        <w:rPr/>
      </w:pPr>
      <w:r>
        <w:rPr/>
        <w:tab/>
        <w:tab/>
        <w:tab/>
        <w:t>El H. Senado rechazó, en su segundo trámite constitucional, los ocho primeros artículos aprobados por la Cámara de Diputados, en su primer trámite constitucional, que crea una planta especial de funciones críticas. Por su parte la H. Cámara de Diputados, con ocasión del tercer trámite constitucional, acordó rechazar la supresión propuesta por el H. Senado. Como se señaló anteriormente, el Ejecutivo, a petición de vuestra Comisión Mixta, formuló una proposición, para sustituir estos artículos. La proposición del Ejecutivo recoge el texto propuesto por la Comisión de Hacienda del H. Senado, que fue rechazada por la Sala del H. Senado, por falta de quórum, con algunas enmiendas de redacción.</w:t>
      </w:r>
    </w:p>
    <w:p>
      <w:pPr>
        <w:pStyle w:val="Normal"/>
        <w:rPr/>
      </w:pPr>
      <w:r>
        <w:rPr/>
      </w:r>
      <w:r>
        <w:br w:type="page"/>
      </w:r>
    </w:p>
    <w:p>
      <w:pPr>
        <w:pStyle w:val="Normal"/>
        <w:jc w:val="center"/>
        <w:rPr>
          <w:b/>
          <w:b/>
          <w:bCs/>
        </w:rPr>
      </w:pPr>
      <w:r>
        <w:rPr>
          <w:b/>
          <w:bCs/>
        </w:rPr>
        <w:t>ARTICULO 1º</w:t>
      </w:r>
    </w:p>
    <w:p>
      <w:pPr>
        <w:pStyle w:val="Normal"/>
        <w:rPr/>
      </w:pPr>
      <w:r>
        <w:rPr/>
      </w:r>
    </w:p>
    <w:p>
      <w:pPr>
        <w:pStyle w:val="Normal"/>
        <w:rPr/>
      </w:pPr>
      <w:r>
        <w:rPr/>
      </w:r>
    </w:p>
    <w:p>
      <w:pPr>
        <w:pStyle w:val="Normal"/>
        <w:rPr/>
      </w:pPr>
      <w:r>
        <w:rPr/>
        <w:tab/>
        <w:tab/>
        <w:tab/>
        <w:t xml:space="preserve">El </w:t>
      </w:r>
      <w:r>
        <w:rPr>
          <w:b/>
          <w:bCs/>
        </w:rPr>
        <w:t>artículo 1º aprobado por la H. Cámara de Diputados</w:t>
      </w:r>
      <w:r>
        <w:rPr/>
        <w:t xml:space="preserve"> determina que a las normas especiales de la presente ley quedarán sujetos los personales del Ministerio de Obras Públicas, servicios dependientes, e Instituto Nacional de Hidráulica, de las plantas de directivos, con título profesional universitario, de profesionales, sean de exclusiva confianza o de carrera, y los empleados a contrata que estén en posesión de dicho título, que sirvan funciones calificadas como críticas para la gestión de esa Secretaría de Estado.</w:t>
      </w:r>
    </w:p>
    <w:p>
      <w:pPr>
        <w:pStyle w:val="Normal"/>
        <w:rPr/>
      </w:pPr>
      <w:r>
        <w:rPr/>
      </w:r>
    </w:p>
    <w:p>
      <w:pPr>
        <w:pStyle w:val="Normal"/>
        <w:rPr/>
      </w:pPr>
      <w:r>
        <w:rPr/>
        <w:tab/>
        <w:tab/>
        <w:tab/>
      </w:r>
      <w:r>
        <w:rPr>
          <w:b/>
          <w:bCs/>
        </w:rPr>
        <w:t>La proposición del Ejecutivo</w:t>
      </w:r>
      <w:r>
        <w:rPr/>
        <w:t xml:space="preserve"> señala , en su inciso primero, el ámbito de aplicación de la iniciativa legal en estudio, variando en relación al  aprobado por la H. Cámara de Diputados sólo formalmente. </w:t>
      </w:r>
    </w:p>
    <w:p>
      <w:pPr>
        <w:pStyle w:val="Normal"/>
        <w:rPr/>
      </w:pPr>
      <w:r>
        <w:rPr/>
      </w:r>
    </w:p>
    <w:p>
      <w:pPr>
        <w:pStyle w:val="Normal"/>
        <w:rPr/>
      </w:pPr>
      <w:r>
        <w:rPr/>
        <w:tab/>
        <w:tab/>
        <w:tab/>
        <w:t>El</w:t>
      </w:r>
      <w:r>
        <w:rPr>
          <w:b/>
          <w:bCs/>
        </w:rPr>
        <w:t xml:space="preserve"> inciso segundo</w:t>
      </w:r>
      <w:r>
        <w:rPr/>
        <w:t xml:space="preserve"> de la proposición del Ejecutivo, al igual que el texto aprobado por la Comisión de Hacienda del H. Senado, define las funciones críticas en términos similares al de aquella con algunas adecuaciones formales. </w:t>
      </w:r>
    </w:p>
    <w:p>
      <w:pPr>
        <w:pStyle w:val="Normal"/>
        <w:rPr/>
      </w:pPr>
      <w:r>
        <w:rPr/>
      </w:r>
    </w:p>
    <w:p>
      <w:pPr>
        <w:pStyle w:val="Normal"/>
        <w:rPr/>
      </w:pPr>
      <w:r>
        <w:rPr/>
        <w:tab/>
        <w:tab/>
        <w:tab/>
        <w:t>En efecto, indica que se considerarán funciones críticas aquellas claves o estratégicas para la gestión del Ministerio de Obras Públicas, en atención a la responsabilidad que implica su desempeño, a la incidencia en los productos o servicios que al Ministerio, a cada uno de sus servicios dependientes y al Instituto Nacional de Hidráulica les corresponde entregar, y a que, además, tengan asignada una remuneración significativamente inferior a la remuneración promedio del sector privado para funciones homologables.</w:t>
      </w:r>
    </w:p>
    <w:p>
      <w:pPr>
        <w:pStyle w:val="Normal"/>
        <w:rPr/>
      </w:pPr>
      <w:r>
        <w:rPr/>
      </w:r>
    </w:p>
    <w:p>
      <w:pPr>
        <w:pStyle w:val="Normal"/>
        <w:rPr>
          <w:b/>
          <w:b/>
          <w:bCs/>
        </w:rPr>
      </w:pPr>
      <w:r>
        <w:rPr>
          <w:b/>
          <w:bCs/>
        </w:rPr>
        <w:tab/>
        <w:tab/>
        <w:tab/>
        <w:t>La proposición del Ejecutivo fue aprobada, en los mismos términos que venía formulada, por 8 votos a favor y 2 abstenciones. Votaron por su aprobación los HH. Senadores señores Cantero, Cordero, Pizarro  y Sabag y los HH. Diputados señores Encina, Hernández, Letelier y Pérez . Se abstuvieron el H. Senador señor Urenda y el H. Diputado señor García, don René Manuel.</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ARTICULO  2º</w:t>
      </w:r>
    </w:p>
    <w:p>
      <w:pPr>
        <w:pStyle w:val="Normal"/>
        <w:rPr/>
      </w:pPr>
      <w:r>
        <w:rPr/>
      </w:r>
    </w:p>
    <w:p>
      <w:pPr>
        <w:pStyle w:val="Normal"/>
        <w:rPr/>
      </w:pPr>
      <w:r>
        <w:rPr/>
        <w:tab/>
        <w:tab/>
        <w:tab/>
        <w:t xml:space="preserve">El </w:t>
      </w:r>
      <w:r>
        <w:rPr>
          <w:b/>
          <w:bCs/>
        </w:rPr>
        <w:t>artículo 2º, aprobado por la H. Cámara de Diputados, en su inciso primero</w:t>
      </w:r>
      <w:r>
        <w:rPr/>
        <w:t xml:space="preserve">, crea una planta especial, en cada servicio, la que tendrá por finalidad recibir en calidad de traspasos los cargos de planta que correspondan al desempeño de funciones calificadas como críticas, en la que se mantendrán mientras conserven tal calidad, entendiéndose excluidos de la planta de origen a la que se repondrán, en el mismo grado, al dejar de tener dicha calificación.  El traspaso y exclusión se efectuarán mediante decretos supremos del Ministerio de Obras Públicas, dictados bajo la fórmula “por orden del Presidente de la República”, los que deberán ser también suscritos por el señor Ministro de Hacienda. </w:t>
      </w:r>
    </w:p>
    <w:p>
      <w:pPr>
        <w:pStyle w:val="Normal"/>
        <w:rPr/>
      </w:pPr>
      <w:r>
        <w:rPr/>
      </w:r>
    </w:p>
    <w:p>
      <w:pPr>
        <w:pStyle w:val="Normal"/>
        <w:rPr/>
      </w:pPr>
      <w:r>
        <w:rPr/>
        <w:tab/>
        <w:tab/>
        <w:tab/>
        <w:t xml:space="preserve">A su vez, </w:t>
      </w:r>
      <w:r>
        <w:rPr>
          <w:b/>
          <w:bCs/>
        </w:rPr>
        <w:t xml:space="preserve">el inciso segundo </w:t>
      </w:r>
      <w:r>
        <w:rPr/>
        <w:t>dispone que, mediante decretos supremos fundados expedidos con igual procedimiento que el señalado en el inciso anterior, se identificarán las funciones críticas así como las labores y atribuciones que les competen a quienes las ejerzan. De igual forma, será fijado el porcentaje o rango de asignación que se otorgará a las distintas funciones críticas, teniendo en cuenta los antecedentes disponibles sobre remuneraciones canceladas en el sector privado tratándose de funciones de índole semejante; pudiendo diferenciarse tales porcentajes dentro de cada función.  Finalmente, la disposición agrega que tanto las funciones calificadas como críticas como los porcentajes de asignación tendrán una vigencia no superior a tres años.</w:t>
      </w:r>
    </w:p>
    <w:p>
      <w:pPr>
        <w:pStyle w:val="Normal"/>
        <w:rPr/>
      </w:pPr>
      <w:r>
        <w:rPr/>
      </w:r>
    </w:p>
    <w:p>
      <w:pPr>
        <w:pStyle w:val="Normal"/>
        <w:rPr/>
      </w:pPr>
      <w:r>
        <w:rPr/>
        <w:tab/>
        <w:tab/>
        <w:tab/>
        <w:t xml:space="preserve">Por último, su </w:t>
      </w:r>
      <w:r>
        <w:rPr>
          <w:b/>
          <w:bCs/>
        </w:rPr>
        <w:t>inciso tercero</w:t>
      </w:r>
      <w:r>
        <w:rPr/>
        <w:t xml:space="preserve"> dispone que las autoridades correspondientes del Ministerio de Obras Públicas proveerán los cargos que integren la planta especial y nombrarán en los empleos a contrata que correspondan al desempeño de funciones críticas.</w:t>
      </w:r>
    </w:p>
    <w:p>
      <w:pPr>
        <w:pStyle w:val="Normal"/>
        <w:rPr/>
      </w:pPr>
      <w:r>
        <w:rPr/>
      </w:r>
    </w:p>
    <w:p>
      <w:pPr>
        <w:pStyle w:val="Normal"/>
        <w:rPr/>
      </w:pPr>
      <w:r>
        <w:rPr/>
        <w:tab/>
        <w:tab/>
        <w:tab/>
        <w:t xml:space="preserve">El </w:t>
      </w:r>
      <w:r>
        <w:rPr>
          <w:b/>
          <w:bCs/>
        </w:rPr>
        <w:t>artículo 2º que se propone por parte de S.E. el Presidente de la República</w:t>
      </w:r>
      <w:r>
        <w:rPr/>
        <w:t xml:space="preserve"> </w:t>
      </w:r>
      <w:r>
        <w:rPr>
          <w:rFonts w:eastAsia="Times New (W1)" w:cs="Times New (W1)" w:ascii="Times New (W1)" w:hAnsi="Times New (W1)"/>
          <w:b/>
          <w:bCs/>
        </w:rPr>
        <w:t>en su primer inciso</w:t>
      </w:r>
      <w:r>
        <w:rPr>
          <w:rFonts w:eastAsia="Times New (W1)" w:cs="Times New (W1)" w:ascii="Times New (W1)" w:hAnsi="Times New (W1)"/>
        </w:rPr>
        <w:t>, establece una planta de personal especial de cargos críticos de naturaleza variable, la que se conformará con los cargos de las plantas permanentes del Ministerio de Obras Públicas, sus servicios dependientes y del Instituto Nacional de Hidráulica, que correspondan al desempeño de funciones críticas y se transfieran a ella, con el fin de concretar en forma práctica el régimen que consagra la presente ley.</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l </w:t>
      </w:r>
      <w:r>
        <w:rPr>
          <w:rFonts w:eastAsia="Times New (W1)" w:cs="Times New (W1)" w:ascii="Times New (W1)" w:hAnsi="Times New (W1)"/>
          <w:b/>
          <w:bCs/>
        </w:rPr>
        <w:t>inciso segundo</w:t>
      </w:r>
      <w:r>
        <w:rPr>
          <w:rFonts w:eastAsia="Times New (W1)" w:cs="Times New (W1)" w:ascii="Times New (W1)" w:hAnsi="Times New (W1)"/>
        </w:rPr>
        <w:t xml:space="preserve"> precisa que los cargos traspasados se excluirán de sus plantas de origen pero, no obstante ello, mantendrán su denominación, grado en la escala de remuneraciones y planta específica a la que pertenecen en su planta de origen, manteniéndose en la planta especial de cargos críticos en tanto las funciones a ellos asignadas conserven la condición que las caracteriza.</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Por su parte, </w:t>
      </w:r>
      <w:r>
        <w:rPr>
          <w:rFonts w:eastAsia="Times New (W1)" w:cs="Times New (W1)" w:ascii="Times New (W1)" w:hAnsi="Times New (W1)"/>
          <w:b/>
          <w:bCs/>
        </w:rPr>
        <w:t>el inciso tercero</w:t>
      </w:r>
      <w:r>
        <w:rPr>
          <w:rFonts w:eastAsia="Times New (W1)" w:cs="Times New (W1)" w:ascii="Times New (W1)" w:hAnsi="Times New (W1)"/>
        </w:rPr>
        <w:t xml:space="preserve"> dispone que si la función asignada a un cargo perdiera su calidad de crítica, el cargo será repuesto en su planta de origen por el solo ministerio de la ley.</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l </w:t>
      </w:r>
      <w:r>
        <w:rPr>
          <w:rFonts w:eastAsia="Times New (W1)" w:cs="Times New (W1)" w:ascii="Times New (W1)" w:hAnsi="Times New (W1)"/>
          <w:b/>
          <w:bCs/>
        </w:rPr>
        <w:t>inciso cuarto</w:t>
      </w:r>
      <w:r>
        <w:rPr>
          <w:rFonts w:eastAsia="Times New (W1)" w:cs="Times New (W1)" w:ascii="Times New (W1)" w:hAnsi="Times New (W1)"/>
        </w:rPr>
        <w:t xml:space="preserve"> dispone que el traspaso y exclusión de estos cargos se dispondrá hasta dos veces cada año por medio de decretos supremos del Ministerio de Obras Públicas, expedidos bajo la fórmula "Por orden del Presidente de la República", los que también serán suscritos por el Ministro de Hacienda.</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A su vez, el </w:t>
      </w:r>
      <w:r>
        <w:rPr>
          <w:rFonts w:eastAsia="Times New (W1)" w:cs="Times New (W1)" w:ascii="Times New (W1)" w:hAnsi="Times New (W1)"/>
          <w:b/>
          <w:bCs/>
        </w:rPr>
        <w:t>inciso quinto</w:t>
      </w:r>
      <w:r>
        <w:rPr>
          <w:rFonts w:eastAsia="Times New (W1)" w:cs="Times New (W1)" w:ascii="Times New (W1)" w:hAnsi="Times New (W1)"/>
        </w:rPr>
        <w:t xml:space="preserve"> precisa -con el fin de evitar posibles confusiones-, que la aplicación de las normas en estudio no implica la creación, supresión o alteración de la distribución por grados del total de los cargos existentes en las actuales plantas del Ministerio de Obras Públicas, de sus servicios dependientes y del Instituto Nacional de Hidráulica.</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l </w:t>
      </w:r>
      <w:r>
        <w:rPr>
          <w:rFonts w:eastAsia="Times New (W1)" w:cs="Times New (W1)" w:ascii="Times New (W1)" w:hAnsi="Times New (W1)"/>
          <w:b/>
          <w:bCs/>
        </w:rPr>
        <w:t>inciso sexto</w:t>
      </w:r>
      <w:r>
        <w:rPr>
          <w:rFonts w:eastAsia="Times New (W1)" w:cs="Times New (W1)" w:ascii="Times New (W1)" w:hAnsi="Times New (W1)"/>
        </w:rPr>
        <w:t xml:space="preserve"> agrega que mediante decretos supremos fundados -expedidos bajo la fórmula “Por orden del Presidente de la República”, suscritos además por el Ministro de Hacienda y hasta dos veces por año-,  se señalarán aquellas funciones estimadas como críticas, así como las labores y atribuciones que les correspondan.</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Finalmente, el </w:t>
      </w:r>
      <w:r>
        <w:rPr>
          <w:rFonts w:eastAsia="Times New (W1)" w:cs="Times New (W1)" w:ascii="Times New (W1)" w:hAnsi="Times New (W1)"/>
          <w:b/>
          <w:bCs/>
        </w:rPr>
        <w:t>inciso séptimo</w:t>
      </w:r>
      <w:r>
        <w:rPr>
          <w:rFonts w:eastAsia="Times New (W1)" w:cs="Times New (W1)" w:ascii="Times New (W1)" w:hAnsi="Times New (W1)"/>
        </w:rPr>
        <w:t xml:space="preserve"> dispone que los cargos que integran las citadas plantas serán proveídos por las autoridades correspondientes del Ministerio de Obras Públicas, quienes asimismo efectuarán los nombramientos en los empleos a contrata que correspondan al desempeño de funciones crítica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l texto anteriormente transcrito se basó en el texto aprobado por la  H. Cámara de Diputados, que fue perfeccionado por la Comisión de Hacienda del H. Senado.  Cabe señalar que el inciso segundo de este artículo 2º de la Cámara fue contemplado como </w:t>
      </w:r>
      <w:r>
        <w:rPr>
          <w:rFonts w:eastAsia="Times New (W1)" w:cs="Times New (W1)" w:ascii="Times New (W1)" w:hAnsi="Times New (W1)"/>
          <w:b/>
          <w:bCs/>
        </w:rPr>
        <w:t xml:space="preserve">inciso segundo del artículo 6º </w:t>
      </w:r>
      <w:r>
        <w:rPr>
          <w:rFonts w:eastAsia="Times New (W1)" w:cs="Times New (W1)" w:ascii="Times New (W1)" w:hAnsi="Times New (W1)"/>
        </w:rPr>
        <w:t>de la proposición del Ejecutivo con otra redacción.</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Frente a los cuestionamientos de constitucionalidad acerca de la creación de la planta por decreto el Ejecutivo destacó, que la planta de funciones críticas se crea por este proyecto de ley. Lo que se hace </w:t>
      </w:r>
      <w:r>
        <w:rPr/>
        <w:t>por decreto es establecer los cargos específicos que la conforman, mediante la transcripción literal de los cargos de las plantas actuales, esto es nombre y grado del cargo. Señaló que se requiere actuar de esta forma, dado que los cargos críticos son de naturaleza variable por cuanto es la relevancia de la función, lo que le da dicho carácter y además para hacer posible su funcionamiento con la flexibilidad requerida, para hacer concursables los cargos que la conforman.</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b/>
          <w:bCs/>
        </w:rPr>
        <w:tab/>
        <w:tab/>
        <w:tab/>
      </w:r>
      <w:r>
        <w:rPr>
          <w:b/>
          <w:bCs/>
        </w:rPr>
        <w:t>La proposición del Ejecutivo fue aprobada, en los mismos términos que venía formulada, por 8 votos a favor y 2 abstenciones. Votaron por su aprobación los HH. Senadores señores Cantero, Cordero, Pizarro  y Sabag y los HH. Diputados señores Encina, Hernández, Letelier y Pérez . Se abstuvieron el H. Senador señor Urenda y el H. Diputado señor García, don René Manuel.</w:t>
      </w:r>
    </w:p>
    <w:p>
      <w:pPr>
        <w:pStyle w:val="Normal"/>
        <w:rPr>
          <w:b/>
          <w:b/>
          <w:bCs/>
        </w:rPr>
      </w:pPr>
      <w:r>
        <w:rPr>
          <w:b/>
          <w:bCs/>
        </w:rPr>
      </w:r>
    </w:p>
    <w:p>
      <w:pPr>
        <w:pStyle w:val="Normal"/>
        <w:rPr/>
      </w:pPr>
      <w:r>
        <w:rPr/>
      </w:r>
    </w:p>
    <w:p>
      <w:pPr>
        <w:pStyle w:val="Normal"/>
        <w:jc w:val="center"/>
        <w:rPr>
          <w:b/>
          <w:b/>
          <w:bCs/>
        </w:rPr>
      </w:pPr>
      <w:r>
        <w:rPr>
          <w:b/>
          <w:bCs/>
        </w:rPr>
        <w:t>ARTICULO 3º</w:t>
      </w:r>
    </w:p>
    <w:p>
      <w:pPr>
        <w:pStyle w:val="Normal"/>
        <w:rPr/>
      </w:pPr>
      <w:r>
        <w:rPr/>
      </w:r>
    </w:p>
    <w:p>
      <w:pPr>
        <w:pStyle w:val="Normal"/>
        <w:rPr/>
      </w:pPr>
      <w:r>
        <w:rPr/>
        <w:tab/>
        <w:tab/>
        <w:tab/>
        <w:t xml:space="preserve">El </w:t>
      </w:r>
      <w:r>
        <w:rPr>
          <w:b/>
          <w:bCs/>
        </w:rPr>
        <w:t>artículo 3º de la H. Cámara de Diputados</w:t>
      </w:r>
      <w:r>
        <w:rPr/>
        <w:t xml:space="preserve">, establece, como regla general, el mecanismo del concurso público para optar a los cargos de planta, sean estos de carrera o de jefe de departamento, o a los empleos a contrata que impliquen desempeño de funciones críticas, recogiendo las excepciones a dicha regla en el artículo 3º transitorio. La misma disposición regula el procedimiento del concurso señalando que el mismo será de carácter técnico y objetivo y al menos considerará los estudios superiores, experiencia y aptitudes y conocimientos específicos, regulándose en lo demás por el reglamento que para tal fin dicte el Ministerio de Obras Públicas. </w:t>
      </w:r>
    </w:p>
    <w:p>
      <w:pPr>
        <w:pStyle w:val="Normal"/>
        <w:rPr/>
      </w:pPr>
      <w:r>
        <w:rPr/>
      </w:r>
    </w:p>
    <w:p>
      <w:pPr>
        <w:pStyle w:val="Normal"/>
        <w:rPr/>
      </w:pPr>
      <w:r>
        <w:rPr/>
        <w:tab/>
        <w:tab/>
        <w:tab/>
        <w:t xml:space="preserve">El </w:t>
      </w:r>
      <w:r>
        <w:rPr>
          <w:b/>
          <w:bCs/>
        </w:rPr>
        <w:t>inciso segundo</w:t>
      </w:r>
      <w:r>
        <w:rPr/>
        <w:t xml:space="preserve"> agrega que la permanencia en estos cargos y empleos, a los que se accede mediante concurso, no podrá ser inferior a un año ni superior a tres.  Sin perjuicio de lo anterior, cesará anticipadamente aquel funcionario que se encuentre en alguna de las siguientes hipótesis:</w:t>
      </w:r>
    </w:p>
    <w:p>
      <w:pPr>
        <w:pStyle w:val="Normal"/>
        <w:rPr/>
      </w:pPr>
      <w:r>
        <w:rPr/>
      </w:r>
    </w:p>
    <w:p>
      <w:pPr>
        <w:pStyle w:val="Normal"/>
        <w:rPr/>
      </w:pPr>
      <w:r>
        <w:rPr/>
        <w:tab/>
        <w:tab/>
        <w:tab/>
        <w:t>-Aquel cuyo desempeño se estime insatisfactorio, lo que acreditará  mediante resolución el jefe superior del servicio, contra la cual se podrá recurrir ante el Subsecretario de Obras Públicas, en los términos que señale el reglamento que al efecto dicte el Ministerio de Obras Públicas.</w:t>
      </w:r>
    </w:p>
    <w:p>
      <w:pPr>
        <w:pStyle w:val="Normal"/>
        <w:rPr/>
      </w:pPr>
      <w:r>
        <w:rPr/>
      </w:r>
    </w:p>
    <w:p>
      <w:pPr>
        <w:pStyle w:val="Normal"/>
        <w:rPr/>
      </w:pPr>
      <w:r>
        <w:rPr/>
        <w:tab/>
        <w:tab/>
        <w:tab/>
        <w:t>-Aquel que sea definitivamente calificado en lista tres.</w:t>
      </w:r>
    </w:p>
    <w:p>
      <w:pPr>
        <w:pStyle w:val="Normal"/>
        <w:rPr/>
      </w:pPr>
      <w:r>
        <w:rPr/>
      </w:r>
    </w:p>
    <w:p>
      <w:pPr>
        <w:pStyle w:val="Normal"/>
        <w:rPr/>
      </w:pPr>
      <w:r>
        <w:rPr/>
        <w:tab/>
        <w:tab/>
        <w:tab/>
        <w:t>-Aquel que sea objeto de una medida disciplinaria de multa o superior.</w:t>
      </w:r>
    </w:p>
    <w:p>
      <w:pPr>
        <w:pStyle w:val="Normal"/>
        <w:rPr/>
      </w:pPr>
      <w:r>
        <w:rPr/>
      </w:r>
    </w:p>
    <w:p>
      <w:pPr>
        <w:pStyle w:val="Normal"/>
        <w:rPr/>
      </w:pPr>
      <w:r>
        <w:rPr/>
        <w:tab/>
        <w:tab/>
        <w:tab/>
        <w:t xml:space="preserve">Su </w:t>
      </w:r>
      <w:r>
        <w:rPr>
          <w:b/>
          <w:bCs/>
        </w:rPr>
        <w:t>inciso tercero</w:t>
      </w:r>
      <w:r>
        <w:rPr/>
        <w:t xml:space="preserve"> faculta al funcionario que se encuentre ejerciendo un cargo calificado como crítico para postular al concurso a que se llame al concluir el período para el cual fue nombrado.</w:t>
      </w:r>
    </w:p>
    <w:p>
      <w:pPr>
        <w:pStyle w:val="Normal"/>
        <w:rPr/>
      </w:pPr>
      <w:r>
        <w:rPr/>
      </w:r>
    </w:p>
    <w:p>
      <w:pPr>
        <w:pStyle w:val="Normal"/>
        <w:rPr/>
      </w:pPr>
      <w:r>
        <w:rPr/>
        <w:tab/>
        <w:tab/>
        <w:tab/>
        <w:t>Cabe hacer presente, que el inciso final del texto aprobado por la H. Cámara de Diputados fue aprobado como inciso primero del artículo 5º de la proposición del Ejecutivo.</w:t>
        <w:tab/>
      </w:r>
    </w:p>
    <w:p>
      <w:pPr>
        <w:pStyle w:val="Normal"/>
        <w:rPr/>
      </w:pPr>
      <w:r>
        <w:rPr/>
      </w:r>
    </w:p>
    <w:p>
      <w:pPr>
        <w:pStyle w:val="Normal"/>
        <w:rPr/>
      </w:pPr>
      <w:r>
        <w:rPr/>
        <w:tab/>
        <w:tab/>
        <w:tab/>
        <w:t>E</w:t>
      </w:r>
      <w:r>
        <w:rPr>
          <w:rFonts w:eastAsia="Times New (W1)" w:cs="Times New (W1)" w:ascii="Times New (W1)" w:hAnsi="Times New (W1)"/>
        </w:rPr>
        <w:t xml:space="preserve">l </w:t>
      </w:r>
      <w:r>
        <w:rPr>
          <w:rFonts w:eastAsia="Times New (W1)" w:cs="Times New (W1)" w:ascii="Times New (W1)" w:hAnsi="Times New (W1)"/>
          <w:b/>
          <w:bCs/>
        </w:rPr>
        <w:t>artículo 3º</w:t>
      </w:r>
      <w:r>
        <w:rPr>
          <w:rFonts w:eastAsia="Times New (W1)" w:cs="Times New (W1)" w:ascii="Times New (W1)" w:hAnsi="Times New (W1)"/>
        </w:rPr>
        <w:t xml:space="preserve"> </w:t>
      </w:r>
      <w:r>
        <w:rPr>
          <w:rFonts w:eastAsia="Times New (W1)" w:cs="Times New (W1)" w:ascii="Times New (W1)" w:hAnsi="Times New (W1)"/>
          <w:b/>
          <w:bCs/>
        </w:rPr>
        <w:t>propuesto por el Ejecutivo</w:t>
      </w:r>
      <w:r>
        <w:rPr>
          <w:rFonts w:eastAsia="Times New (W1)" w:cs="Times New (W1)" w:ascii="Times New (W1)" w:hAnsi="Times New (W1)"/>
        </w:rPr>
        <w:t xml:space="preserve">, recoge </w:t>
        <w:br/>
        <w:t>-prácticamente en forma textual- el aprobado en su oportunidad por la Comisión de Hacienda del H. Senado, con algunas enmiendas de carácter formal.</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s así como en su </w:t>
      </w:r>
      <w:r>
        <w:rPr>
          <w:rFonts w:eastAsia="Times New (W1)" w:cs="Times New (W1)" w:ascii="Times New (W1)" w:hAnsi="Times New (W1)"/>
          <w:b/>
          <w:bCs/>
        </w:rPr>
        <w:t>inciso primero</w:t>
      </w:r>
      <w:r>
        <w:rPr>
          <w:rFonts w:eastAsia="Times New (W1)" w:cs="Times New (W1)" w:ascii="Times New (W1)" w:hAnsi="Times New (W1)"/>
        </w:rPr>
        <w:t xml:space="preserve"> el artículo propuesto señala que el ingreso a los cargos que impliquen el desempeño de funciones calificadas de críticas, se realizará mediante concurso público, salvo lo contemplado en el artículo 2º transitorio.  La misma disposición regula el procedimiento de concurso y de reclamación ante los resultados del mismo.  No obstante lo señalado, tratándose de cargos de exclusiva confianza de rango superior a jefe de departamento y que conlleven el ejercicio de funciones calificadas como críticas, la provisión de los mentados cargos siempre se realizará directamente.</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l </w:t>
      </w:r>
      <w:r>
        <w:rPr>
          <w:rFonts w:eastAsia="Times New (W1)" w:cs="Times New (W1)" w:ascii="Times New (W1)" w:hAnsi="Times New (W1)"/>
          <w:b/>
          <w:bCs/>
        </w:rPr>
        <w:t>inciso segundo,</w:t>
      </w:r>
      <w:r>
        <w:rPr>
          <w:rFonts w:eastAsia="Times New (W1)" w:cs="Times New (W1)" w:ascii="Times New (W1)" w:hAnsi="Times New (W1)"/>
        </w:rPr>
        <w:t xml:space="preserve"> a su vez, establece como límites a la permanencia en cargos y empleos concursables uno y tres años, lo que se señalará en la respectiva convocatoria.  Sin perjuicio de lo anterior, se incorpora una excepción en cuanto a que la autoridad facultada para efectuar el nombramiento podrá, por una única vez, prorrogar su vigencia  por un nuevo período sin mediar concurso.</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l </w:t>
      </w:r>
      <w:r>
        <w:rPr>
          <w:rFonts w:eastAsia="Times New (W1)" w:cs="Times New (W1)" w:ascii="Times New (W1)" w:hAnsi="Times New (W1)"/>
          <w:b/>
          <w:bCs/>
        </w:rPr>
        <w:t>inciso tercero</w:t>
      </w:r>
      <w:r>
        <w:rPr>
          <w:rFonts w:eastAsia="Times New (W1)" w:cs="Times New (W1)" w:ascii="Times New (W1)" w:hAnsi="Times New (W1)"/>
        </w:rPr>
        <w:t xml:space="preserve"> regula la situación en que la función crítica deje de ser tal, señalando que en tal caso las personas que hayan servido dicha función siendo titulares de la plaza traspasada, se reintegrarán al ejercicio de la plaza que, a su vez, se reincorporará a la planta originaria, todo ello a contar del día siguiente al cese de la función crítica correspondiente.</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Por su parte, el </w:t>
      </w:r>
      <w:r>
        <w:rPr>
          <w:rFonts w:eastAsia="Times New (W1)" w:cs="Times New (W1)" w:ascii="Times New (W1)" w:hAnsi="Times New (W1)"/>
          <w:b/>
          <w:bCs/>
        </w:rPr>
        <w:t>inciso cuarto</w:t>
      </w:r>
      <w:r>
        <w:rPr>
          <w:rFonts w:eastAsia="Times New (W1)" w:cs="Times New (W1)" w:ascii="Times New (W1)" w:hAnsi="Times New (W1)"/>
        </w:rPr>
        <w:t xml:space="preserve">, dispone que independientemente de lo establecido por el inciso segundo, cesará anticipadamente en el ejercicio de la función crítica aquel funcionario cuyo desempeño se considere insatisfactorio por el Jefe Superior del respectivo servicio, acreditándose este hecho mediante resolución del mismo. La misma disposición franquea al afectado el pertinente recurso ante el Subsecretario de Obras Públicas, conforme al Reglamento que al efecto establezca el Ministerio de Obras Públicas. </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l </w:t>
      </w:r>
      <w:r>
        <w:rPr>
          <w:rFonts w:eastAsia="Times New (W1)" w:cs="Times New (W1)" w:ascii="Times New (W1)" w:hAnsi="Times New (W1)"/>
          <w:b/>
          <w:bCs/>
        </w:rPr>
        <w:t>inciso quinto</w:t>
      </w:r>
      <w:r>
        <w:rPr>
          <w:rFonts w:eastAsia="Times New (W1)" w:cs="Times New (W1)" w:ascii="Times New (W1)" w:hAnsi="Times New (W1)"/>
        </w:rPr>
        <w:t>, define el desempeño insatisfactorio para los efectos del presente artículo como la persistencia de una conducta por parte del funcionario afectado, representada por escrito y no superada dentro del plazo señalado al efecto.</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Finalmente, el </w:t>
      </w:r>
      <w:r>
        <w:rPr>
          <w:rFonts w:eastAsia="Times New (W1)" w:cs="Times New (W1)" w:ascii="Times New (W1)" w:hAnsi="Times New (W1)"/>
          <w:b/>
          <w:bCs/>
        </w:rPr>
        <w:t>inciso sexto</w:t>
      </w:r>
      <w:r>
        <w:rPr>
          <w:rFonts w:eastAsia="Times New (W1)" w:cs="Times New (W1)" w:ascii="Times New (W1)" w:hAnsi="Times New (W1)"/>
        </w:rPr>
        <w:t xml:space="preserve"> dispone que la calificación definitiva en lista tres también generará el cese anticipado en el ejercicio del cargo o empleo de función crítica.</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ab/>
        <w:tab/>
        <w:tab/>
        <w:t>El Ejecutivo destacó que la primera designación en cargos de funciones críticas es obligatoria para la autoridad y voluntaria para el funcionario.  Dicha designación, señaló, debe disponerse en favor de quienes sirvan tales labores.  Hizo notar que ello permitirá reforzar el derecho en la función en el caso de los profesionales a contrata que pasen a la planta de funciones críticas y que, en la actualidad, representan aproximadamente el 50% de dicho estamento.</w:t>
      </w:r>
    </w:p>
    <w:p>
      <w:pPr>
        <w:pStyle w:val="Normal"/>
        <w:rPr/>
      </w:pPr>
      <w:r>
        <w:rPr/>
      </w:r>
    </w:p>
    <w:p>
      <w:pPr>
        <w:pStyle w:val="Normal"/>
        <w:rPr/>
      </w:pPr>
      <w:r>
        <w:rPr/>
        <w:tab/>
        <w:tab/>
        <w:tab/>
        <w:t>Durante la discusión de esta materia se señaló que en el concurso no participaba ninguna instancia de evaluación externa al Ministerio, decidiendo los funcionarios de confianza del Gobierno, lo cual no daba garantías de objetividad.</w:t>
      </w:r>
    </w:p>
    <w:p>
      <w:pPr>
        <w:pStyle w:val="Normal"/>
        <w:rPr/>
      </w:pPr>
      <w:r>
        <w:rPr/>
      </w:r>
    </w:p>
    <w:p>
      <w:pPr>
        <w:pStyle w:val="Normal"/>
        <w:rPr/>
      </w:pPr>
      <w:r>
        <w:rPr/>
        <w:tab/>
        <w:tab/>
        <w:tab/>
        <w:t>Al respecto, el Ejecutivo manifestó que lo anterior no era del todo efectivo, ya que en la misma letra del proyecto de ley (Art. 3º, inciso primero) se contempla, sin perjuicio de las facultades de la Contraloría General, una instancia de reclamación respecto a los resultados del concurso, integrada por el jefe directo, un representante del personal y el jefe del servicio respectivo.  Señaló que en la reglamentación general vigente (Estatuto Administrativo) no se contempla una instancia de este tipo.</w:t>
      </w:r>
    </w:p>
    <w:p>
      <w:pPr>
        <w:pStyle w:val="Normal"/>
        <w:rPr/>
      </w:pPr>
      <w:r>
        <w:rPr/>
      </w:r>
    </w:p>
    <w:p>
      <w:pPr>
        <w:pStyle w:val="Normal"/>
        <w:rPr/>
      </w:pPr>
      <w:r>
        <w:rPr/>
        <w:tab/>
        <w:tab/>
        <w:tab/>
        <w:t>Por otra parte, añadió, en e1 proyecto de ley se considera la dictación de un Reglamento al efecto, el cual se encuentra en elaboración y cuyas ideas centrales son las siguientes:</w:t>
      </w:r>
    </w:p>
    <w:p>
      <w:pPr>
        <w:pStyle w:val="Normal"/>
        <w:rPr/>
      </w:pPr>
      <w:r>
        <w:rPr/>
      </w:r>
    </w:p>
    <w:p>
      <w:pPr>
        <w:pStyle w:val="Normal"/>
        <w:rPr/>
      </w:pPr>
      <w:r>
        <w:rPr/>
        <w:tab/>
        <w:tab/>
        <w:tab/>
        <w:t>a) Posibilidad de desarrollar los concursos a través de una empresa especialista o de la Unidad Interna Encargada de la selección de personal, con la participación del Jefe Directo de la función a seleccionar y de un profesional o Directivo del área respectiva</w:t>
      </w:r>
    </w:p>
    <w:p>
      <w:pPr>
        <w:pStyle w:val="Normal"/>
        <w:rPr/>
      </w:pPr>
      <w:r>
        <w:rPr/>
      </w:r>
    </w:p>
    <w:p>
      <w:pPr>
        <w:pStyle w:val="Normal"/>
        <w:rPr/>
      </w:pPr>
      <w:r>
        <w:rPr/>
        <w:tab/>
        <w:tab/>
        <w:tab/>
        <w:t>b) La ponderación de la experiencia y los conocimientos específicos en un mínimo de un 30% para cada uno, lo que suma un mínimo de 60 entre ambos, dentro de un máximo de 100, lo cual garantiza que se le dará una importancia debida a estos factores, que guardan relación con la experiencia y conocimientos específicos de quienes se encuentren desempeñando estas funciones.</w:t>
      </w:r>
    </w:p>
    <w:p>
      <w:pPr>
        <w:pStyle w:val="Normal"/>
        <w:rPr/>
      </w:pPr>
      <w:r>
        <w:rPr/>
      </w:r>
    </w:p>
    <w:p>
      <w:pPr>
        <w:pStyle w:val="Normal"/>
        <w:rPr/>
      </w:pPr>
      <w:r>
        <w:rPr/>
        <w:tab/>
        <w:tab/>
        <w:tab/>
        <w:t>También respecto de este artículo, algunos Parlamentarios manifestaron su inquietud frente a la discrecionalidad que tendría la calificación de desempeño insatisfactorio por parte de la autoridad.</w:t>
      </w:r>
    </w:p>
    <w:p>
      <w:pPr>
        <w:pStyle w:val="Normal"/>
        <w:rPr/>
      </w:pPr>
      <w:r>
        <w:rPr/>
      </w:r>
    </w:p>
    <w:p>
      <w:pPr>
        <w:pStyle w:val="Normal"/>
        <w:rPr/>
      </w:pPr>
      <w:r>
        <w:rPr/>
        <w:tab/>
        <w:tab/>
        <w:tab/>
        <w:t>Sobre el particular, el Ejecutivo señaló que el inciso cuarto de este artículo 3º indica textualmente lo siguiente: “…cesará en forma anticipada en el cargo o empleo de función crítica el funcionario cuyo desempeño sea considerado insatisfactorio por el Jefe Superior del respectivo Servicio, lo que se acreditará mediante resolución fundada ..., contra la cual los afectados podrán recurrir ante el Subsecretario de Obras Públicas... Se considerará como desempeño insatisfactorio la persistencia de una conducta, por parte del funcionario afectado, representada por escrito y no superada dentro del plazo señalado al efecto."</w:t>
      </w:r>
    </w:p>
    <w:p>
      <w:pPr>
        <w:pStyle w:val="Normal"/>
        <w:rPr/>
      </w:pPr>
      <w:r>
        <w:rPr/>
      </w:r>
    </w:p>
    <w:p>
      <w:pPr>
        <w:pStyle w:val="Normal"/>
        <w:rPr/>
      </w:pPr>
      <w:r>
        <w:rPr/>
        <w:tab/>
        <w:tab/>
        <w:tab/>
        <w:t>Por lo tanto, la calificación del desempeño insatisfactorio requiere el cumplimiento de tres requisitos:</w:t>
      </w:r>
    </w:p>
    <w:p>
      <w:pPr>
        <w:pStyle w:val="Normal"/>
        <w:rPr/>
      </w:pPr>
      <w:r>
        <w:rPr/>
      </w:r>
    </w:p>
    <w:p>
      <w:pPr>
        <w:pStyle w:val="Normal"/>
        <w:rPr/>
      </w:pPr>
      <w:r>
        <w:rPr/>
        <w:tab/>
        <w:tab/>
        <w:tab/>
        <w:t>- haber sido representada por escrito, fijando un plazo para su superación</w:t>
      </w:r>
    </w:p>
    <w:p>
      <w:pPr>
        <w:pStyle w:val="Normal"/>
        <w:rPr/>
      </w:pPr>
      <w:r>
        <w:rPr/>
      </w:r>
    </w:p>
    <w:p>
      <w:pPr>
        <w:pStyle w:val="Normal"/>
        <w:rPr/>
      </w:pPr>
      <w:r>
        <w:rPr/>
        <w:tab/>
        <w:tab/>
        <w:tab/>
        <w:t>- persistencia y no superación dentro del plazo indicado</w:t>
      </w:r>
    </w:p>
    <w:p>
      <w:pPr>
        <w:pStyle w:val="Normal"/>
        <w:rPr/>
      </w:pPr>
      <w:r>
        <w:rPr/>
      </w:r>
    </w:p>
    <w:p>
      <w:pPr>
        <w:pStyle w:val="Normal"/>
        <w:rPr/>
      </w:pPr>
      <w:r>
        <w:rPr/>
        <w:tab/>
        <w:tab/>
        <w:tab/>
        <w:t>- la dictación de una resolución fundada</w:t>
      </w:r>
    </w:p>
    <w:p>
      <w:pPr>
        <w:pStyle w:val="Normal"/>
        <w:rPr/>
      </w:pPr>
      <w:r>
        <w:rPr/>
      </w:r>
    </w:p>
    <w:p>
      <w:pPr>
        <w:pStyle w:val="Normal"/>
        <w:rPr/>
      </w:pPr>
      <w:r>
        <w:rPr/>
        <w:tab/>
        <w:tab/>
        <w:tab/>
        <w:t>Además se contempla la instancia de Apelación ante el Subsecretario de Obras Públicas.</w:t>
      </w:r>
    </w:p>
    <w:p>
      <w:pPr>
        <w:pStyle w:val="Normal"/>
        <w:rPr/>
      </w:pPr>
      <w:r>
        <w:rPr/>
      </w:r>
    </w:p>
    <w:p>
      <w:pPr>
        <w:pStyle w:val="Normal"/>
        <w:rPr/>
      </w:pPr>
      <w:r>
        <w:rPr/>
        <w:tab/>
        <w:tab/>
        <w:tab/>
        <w:t>Finalmente, frente a los planteamientos de algunos Parlamentarios de que las causales de término no serían compatibles con una carrera funcionaria técnica, el Ejecutivo señalo que de las causales de término que contempla el proyecto, sólo las relativas al término por desempeño insatisfactorio y por pérdida del concurso serían nuevas, pero indicó que no se puede considerar que sean incompatibles con una carrera funcionaria técnica, sino que precisamente buscan que la mayor retribución económica que se otorga por esta vía sea efectivamente acompañada con un rendimiento técnico destacado.</w:t>
      </w:r>
    </w:p>
    <w:p>
      <w:pPr>
        <w:pStyle w:val="Normal"/>
        <w:rPr/>
      </w:pPr>
      <w:r>
        <w:rPr/>
      </w:r>
    </w:p>
    <w:p>
      <w:pPr>
        <w:pStyle w:val="Normal"/>
        <w:rPr/>
      </w:pPr>
      <w:r>
        <w:rPr/>
        <w:tab/>
        <w:tab/>
        <w:tab/>
        <w:t>Manifestó que al hacer concursables los cargos que implican el desempeño de las funciones criticas, se incorpora un elemento de evaluación técnica con respecto a la capacidad de otras personas que se consideren competentes para su desempeño, dando así la opción de incorporar personal más calificado al Ministerio en forma consistente con la mayor remuneración que se estará otorgando.</w:t>
      </w:r>
    </w:p>
    <w:p>
      <w:pPr>
        <w:pStyle w:val="Normal"/>
        <w:rPr/>
      </w:pPr>
      <w:r>
        <w:rPr/>
      </w:r>
    </w:p>
    <w:p>
      <w:pPr>
        <w:pStyle w:val="Normal"/>
        <w:rPr/>
      </w:pPr>
      <w:r>
        <w:rPr>
          <w:rFonts w:eastAsia="Times New (W1)" w:cs="Times New (W1)" w:ascii="Times New (W1)" w:hAnsi="Times New (W1)"/>
          <w:b/>
          <w:bCs/>
        </w:rPr>
        <w:tab/>
        <w:tab/>
        <w:tab/>
      </w:r>
      <w:r>
        <w:rPr>
          <w:b/>
          <w:bCs/>
        </w:rPr>
        <w:t>La proposición del Ejecutivo fue aprobada, en los mismos términos que venía formulada, por 8 votos a favor y 2 abstenciones. Votaron por su aprobación los HH. Senadores señores Cantero, Cordero, Pizarro  y Sabag y los HH. Diputados señores Encina, Hernández, Letelier y Pérez . Se abstuvieron el H. Senador señor Urenda y el H. Diputado señor García, don René Manuel.</w:t>
      </w:r>
    </w:p>
    <w:p>
      <w:pPr>
        <w:pStyle w:val="Normal"/>
        <w:rPr>
          <w:b/>
          <w:b/>
          <w:bCs/>
        </w:rPr>
      </w:pPr>
      <w:r>
        <w:rPr>
          <w:b/>
          <w:bCs/>
        </w:rPr>
      </w:r>
    </w:p>
    <w:p>
      <w:pPr>
        <w:pStyle w:val="Normal"/>
        <w:rPr/>
      </w:pPr>
      <w:r>
        <w:rPr/>
      </w:r>
    </w:p>
    <w:p>
      <w:pPr>
        <w:pStyle w:val="Normal"/>
        <w:jc w:val="center"/>
        <w:rPr>
          <w:b/>
          <w:b/>
          <w:bCs/>
        </w:rPr>
      </w:pPr>
      <w:r>
        <w:rPr>
          <w:b/>
          <w:bCs/>
        </w:rPr>
        <w:t>ARTICULO  4º</w:t>
      </w:r>
    </w:p>
    <w:p>
      <w:pPr>
        <w:pStyle w:val="Normal"/>
        <w:rPr/>
      </w:pPr>
      <w:r>
        <w:rPr/>
      </w:r>
    </w:p>
    <w:p>
      <w:pPr>
        <w:pStyle w:val="Normal"/>
        <w:rPr/>
      </w:pPr>
      <w:r>
        <w:rPr/>
        <w:tab/>
        <w:tab/>
        <w:tab/>
        <w:t xml:space="preserve">El </w:t>
      </w:r>
      <w:r>
        <w:rPr>
          <w:b/>
          <w:bCs/>
        </w:rPr>
        <w:t>artículo 4º de la H. Cámara de Diputados</w:t>
      </w:r>
      <w:r>
        <w:rPr/>
        <w:t xml:space="preserve"> establece que la infracción a la norma que prohibe a quienes ejerzan funciones calificadas como críticas percibir otros pagos del sector público, con las excepciones que señala, así como la infracción a la obligación de dedicación al cargo, facultan al Subsecretario de Obras Públicas o al jefe superior del servicio respectivo, para suspender de sus funciones al inculpado con privación de la asignación de función crítica, lo que dispondrá en la resolución que ordena la investigación sumaria o el sumario administrativo respectivo.</w:t>
      </w:r>
    </w:p>
    <w:p>
      <w:pPr>
        <w:pStyle w:val="Normal"/>
        <w:rPr/>
      </w:pPr>
      <w:r>
        <w:rPr/>
      </w:r>
    </w:p>
    <w:p>
      <w:pPr>
        <w:pStyle w:val="Normal"/>
        <w:rPr/>
      </w:pPr>
      <w:r>
        <w:rPr/>
        <w:tab/>
        <w:tab/>
        <w:tab/>
        <w:t>Agrega que si el inculpado fuere absuelto o sobreseído, en el proceso administrativo que se inicie a raíz de los hechos señalados, se procederá a la devolución de las sumas retenidas.</w:t>
      </w:r>
    </w:p>
    <w:p>
      <w:pPr>
        <w:pStyle w:val="Normal"/>
        <w:rPr/>
      </w:pPr>
      <w:r>
        <w:rPr/>
      </w:r>
    </w:p>
    <w:p>
      <w:pPr>
        <w:pStyle w:val="Normal"/>
        <w:rPr/>
      </w:pPr>
      <w:r>
        <w:rPr/>
        <w:tab/>
        <w:tab/>
        <w:tab/>
      </w:r>
      <w:r>
        <w:rPr>
          <w:rFonts w:eastAsia="Times New (W1)" w:cs="Times New (W1)" w:ascii="Times New (W1)" w:hAnsi="Times New (W1)"/>
          <w:b/>
          <w:bCs/>
        </w:rPr>
        <w:t>El Ejecutivo</w:t>
      </w:r>
      <w:r>
        <w:rPr>
          <w:rFonts w:eastAsia="Times New (W1)" w:cs="Times New (W1)" w:ascii="Times New (W1)" w:hAnsi="Times New (W1)"/>
        </w:rPr>
        <w:t>, a petición de la Comisión Mixta, propuso sustituirlo  por otro que es prácticamente idéntico a aquel aprobado por la Comisión de Hacienda del H. Senado, presentando  exclusivamente algunas diferencias de carácter formal.</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n su </w:t>
      </w:r>
      <w:r>
        <w:rPr>
          <w:rFonts w:eastAsia="Times New (W1)" w:cs="Times New (W1)" w:ascii="Times New (W1)" w:hAnsi="Times New (W1)"/>
          <w:b/>
          <w:bCs/>
        </w:rPr>
        <w:t>primer inciso</w:t>
      </w:r>
      <w:r>
        <w:rPr>
          <w:rFonts w:eastAsia="Times New (W1)" w:cs="Times New (W1)" w:ascii="Times New (W1)" w:hAnsi="Times New (W1)"/>
        </w:rPr>
        <w:t xml:space="preserve"> esta disposición faculta al Subsecretario de Obras Públicas o al jefe superior del respectivo servicio para suspender -en la resolución que ordena instruir el correspondiente sumario administrativo- de sus funciones al inculpado con privación del goce de la asignación por función crítica, respecto del personal del Ministerio y de servicios dependientes o relacionados, en cuanto éstos hayan infringido la obligación de dedicación al cargo y aquella relativa a la incompatibilidad de la citada asignación con otros estipendios no exceptuados provenientes del sector público.</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A su vez, el </w:t>
      </w:r>
      <w:r>
        <w:rPr>
          <w:rFonts w:eastAsia="Times New (W1)" w:cs="Times New (W1)" w:ascii="Times New (W1)" w:hAnsi="Times New (W1)"/>
          <w:b/>
          <w:bCs/>
        </w:rPr>
        <w:t>inciso segundo</w:t>
      </w:r>
      <w:r>
        <w:rPr>
          <w:rFonts w:eastAsia="Times New (W1)" w:cs="Times New (W1)" w:ascii="Times New (W1)" w:hAnsi="Times New (W1)"/>
        </w:rPr>
        <w:t xml:space="preserve"> complementa el anterior estableciendo la obligación de devolver las sumas retenidas en el caso de resultar el inculpado absuelto o sobreseído en el correspondiente procedimiento administrativo.</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b/>
          <w:bCs/>
        </w:rPr>
        <w:tab/>
        <w:tab/>
        <w:tab/>
      </w:r>
      <w:r>
        <w:rPr>
          <w:b/>
          <w:bCs/>
        </w:rPr>
        <w:t>La proposición del Ejecutivo fue aprobada, en los mismos términos que venía formulada, por 8 votos a favor y 2 abstenciones. Votaron por su aprobación los HH. Senadores señores Cantero, Cordero, Pizarro  y Sabag y los HH. Diputados señores Encina, Hernández, Letelier y Pérez . Se abstuvieron el H. Senador señor Urenda y el H. Diputado señor García, don René Manuel.</w:t>
      </w:r>
    </w:p>
    <w:p>
      <w:pPr>
        <w:pStyle w:val="Normal"/>
        <w:rPr>
          <w:b/>
          <w:b/>
          <w:bCs/>
        </w:rPr>
      </w:pPr>
      <w:r>
        <w:rPr>
          <w:b/>
          <w:bCs/>
        </w:rPr>
      </w:r>
    </w:p>
    <w:p>
      <w:pPr>
        <w:pStyle w:val="Normal"/>
        <w:rPr/>
      </w:pPr>
      <w:r>
        <w:rPr/>
      </w:r>
    </w:p>
    <w:p>
      <w:pPr>
        <w:pStyle w:val="Normal"/>
        <w:jc w:val="center"/>
        <w:rPr>
          <w:b/>
          <w:b/>
          <w:bCs/>
        </w:rPr>
      </w:pPr>
      <w:r>
        <w:rPr>
          <w:b/>
          <w:bCs/>
        </w:rPr>
        <w:t>ARTICULO  5º</w:t>
      </w:r>
    </w:p>
    <w:p>
      <w:pPr>
        <w:pStyle w:val="Normal"/>
        <w:rPr/>
      </w:pPr>
      <w:r>
        <w:rPr/>
      </w:r>
    </w:p>
    <w:p>
      <w:pPr>
        <w:pStyle w:val="Normal"/>
        <w:rPr/>
      </w:pPr>
      <w:r>
        <w:rPr/>
        <w:tab/>
        <w:tab/>
        <w:tab/>
        <w:t xml:space="preserve">El </w:t>
      </w:r>
      <w:r>
        <w:rPr>
          <w:b/>
          <w:bCs/>
        </w:rPr>
        <w:t xml:space="preserve">artículo 5º  de la H. Cámara de Diputados </w:t>
      </w:r>
      <w:r>
        <w:rPr/>
        <w:t>dispone que cuando la autoridad llame a concurso para proveer un cargo o empleo de funciones críticas, cesará en su cargo y en cualquier otro que conserve en el Ministerio de Obras Públicas y sus servicios dependientes, el día 1º del mes subsiguiente a la fecha en que se le comunique el resultado del certamen, el titular del cargo que no postule, que postule y no resulte seleccionado, o que ganándolo no lo acepte dentro del plazo que se indique.</w:t>
      </w:r>
    </w:p>
    <w:p>
      <w:pPr>
        <w:pStyle w:val="Normal"/>
        <w:rPr/>
      </w:pPr>
      <w:r>
        <w:rPr/>
      </w:r>
    </w:p>
    <w:p>
      <w:pPr>
        <w:pStyle w:val="Normal"/>
        <w:rPr/>
      </w:pPr>
      <w:r>
        <w:rPr/>
        <w:tab/>
        <w:tab/>
        <w:tab/>
        <w:t>Consagra, además, el derecho a la indemnización establecida en el artículo 148 de la ley Nº 18.834 de que gozará aquel titular de un cargo de planta que postule y no resulte seleccionado.</w:t>
      </w:r>
    </w:p>
    <w:p>
      <w:pPr>
        <w:pStyle w:val="Normal"/>
        <w:rPr/>
      </w:pPr>
      <w:r>
        <w:rPr/>
      </w:r>
    </w:p>
    <w:p>
      <w:pPr>
        <w:pStyle w:val="Normal"/>
        <w:rPr/>
      </w:pPr>
      <w:r>
        <w:rPr/>
        <w:tab/>
        <w:tab/>
        <w:tab/>
        <w:t>Cabe señalar que el artículo 148 del Estatuto Administrativo antes citado establece que, en los casos de supresión de empleo por procesos de reestructuración o fusión, los funcionarios de planta que cesaren en sus cargos a consecuencia de no ser encasillados en las nuevas plantas y que no cumplieren los requisitos para acogerse a jubilación, tendrán derecho a una indemnización equivalente al total de sus remuneraciones devengadas el último mes por cada año de servicio prestado, con un límite de seis, monto que no será imponible ni constituirá renta para ningún efecto legal.</w:t>
      </w:r>
    </w:p>
    <w:p>
      <w:pPr>
        <w:pStyle w:val="Normal"/>
        <w:rPr/>
      </w:pPr>
      <w:r>
        <w:rPr/>
      </w:r>
    </w:p>
    <w:p>
      <w:pPr>
        <w:pStyle w:val="Normal"/>
        <w:rPr/>
      </w:pPr>
      <w:r>
        <w:rPr/>
        <w:tab/>
        <w:tab/>
        <w:tab/>
        <w:t xml:space="preserve">Su </w:t>
      </w:r>
      <w:r>
        <w:rPr>
          <w:b/>
          <w:bCs/>
        </w:rPr>
        <w:t>inciso segundo</w:t>
      </w:r>
      <w:r>
        <w:rPr/>
        <w:t xml:space="preserve"> prohibe que los funcionarios que cesen en sus cargos de origen y tengan derecho a percibir la precitada  indemnización, sean nombrados o contratados, a contrata o a honorarios, en el mismo Ministerio y servicios dependientes durante los cinco años siguientes, a menos que previamente devuelvan la indemnización percibida, expresada en unidades de fomento más el interés corriente para operaciones reajustables de dinero. </w:t>
      </w:r>
    </w:p>
    <w:p>
      <w:pPr>
        <w:pStyle w:val="Normal"/>
        <w:rPr/>
      </w:pPr>
      <w:r>
        <w:rPr/>
      </w:r>
    </w:p>
    <w:p>
      <w:pPr>
        <w:pStyle w:val="Normal"/>
        <w:rPr/>
      </w:pPr>
      <w:r>
        <w:rPr>
          <w:rFonts w:eastAsia="Times New (W1)" w:cs="Times New (W1)" w:ascii="Times New (W1)" w:hAnsi="Times New (W1)"/>
        </w:rPr>
        <w:tab/>
        <w:tab/>
        <w:tab/>
        <w:t xml:space="preserve">El </w:t>
      </w:r>
      <w:r>
        <w:rPr>
          <w:rFonts w:eastAsia="Times New (W1)" w:cs="Times New (W1)" w:ascii="Times New (W1)" w:hAnsi="Times New (W1)"/>
          <w:b/>
          <w:bCs/>
        </w:rPr>
        <w:t>artículo 5º del texto propuesto por el Ejecutivo</w:t>
      </w:r>
      <w:r>
        <w:rPr>
          <w:rFonts w:eastAsia="Times New (W1)" w:cs="Times New (W1)" w:ascii="Times New (W1)" w:hAnsi="Times New (W1)"/>
        </w:rPr>
        <w:t xml:space="preserve">, incorpora como </w:t>
      </w:r>
      <w:r>
        <w:rPr>
          <w:rFonts w:eastAsia="Times New (W1)" w:cs="Times New (W1)" w:ascii="Times New (W1)" w:hAnsi="Times New (W1)"/>
          <w:b/>
          <w:bCs/>
        </w:rPr>
        <w:t>primer inciso</w:t>
      </w:r>
      <w:r>
        <w:rPr>
          <w:rFonts w:eastAsia="Times New (W1)" w:cs="Times New (W1)" w:ascii="Times New (W1)" w:hAnsi="Times New (W1)"/>
        </w:rPr>
        <w:t xml:space="preserve"> el que constituyera el inciso final del artículo 3º del texto aprobado por la H. Cámara de Diputados y por la Comisión de Hacienda del H. Senado y que dispone que cualquier funcionario que se encuentre ejerciendo un cargo que lleve aparejado el ejercicio de funciones calificadas como críticas, podrá postular al concurso que se convoque al llegar a su fin el período para el cual fue nominado.</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l </w:t>
      </w:r>
      <w:r>
        <w:rPr>
          <w:rFonts w:eastAsia="Times New (W1)" w:cs="Times New (W1)" w:ascii="Times New (W1)" w:hAnsi="Times New (W1)"/>
          <w:b/>
          <w:bCs/>
        </w:rPr>
        <w:t>inciso segundo</w:t>
      </w:r>
      <w:r>
        <w:rPr>
          <w:rFonts w:eastAsia="Times New (W1)" w:cs="Times New (W1)" w:ascii="Times New (W1)" w:hAnsi="Times New (W1)"/>
        </w:rPr>
        <w:t>, por su parte, recoge textualmente la disposición aprobada por la Comisión de Hacienda del H. Senado, que regula el evento en que se convoque a concurso para proveer un cargo de funciones críticas y señala como causal de cese en el cargo a contar del día primero del mes subsiguiente a la fecha en que se haya notificado el resultado del concurso, el hecho de no postular su titular o no ser seleccionado o no aceptar oportunamente y por escrito en caso de ser notificado de su designación.</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Durante la discusión de este artículo vuestra Comisión Mixta, con el objeto de precisar el sentido y alcance de los dos incisos anteriores, acordó agregarle un inciso tercero, nuevo, estableciendo que ningún funcionario que no haya ingresado a la planta de funciones críticas cesará en su cargo o empleo por el hecho de no haber concursado.</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rFonts w:eastAsia="Times New (W1)" w:cs="Times New (W1)" w:ascii="Times New (W1)" w:hAnsi="Times New (W1)"/>
          <w:b/>
          <w:bCs/>
        </w:rPr>
        <w:tab/>
        <w:tab/>
        <w:tab/>
      </w:r>
      <w:r>
        <w:rPr>
          <w:b/>
          <w:bCs/>
        </w:rPr>
        <w:t>La proposición del Ejecutivo fue aprobada, con la enmienda anteriormente señalada, por 8 votos a favor y 2 abstenciones. Votaron por su aprobación los HH. Senadores señores Cantero, Cordero, Pizarro  y Sabag y los HH. Diputados señores Encina, Hernández, Letelier y Pérez . Se abstuvieron el H. Senador señor Urenda y el H. Diputado señor García, don René Manuel.</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rFonts w:ascii="Times New (W1)" w:hAnsi="Times New (W1)" w:eastAsia="Times New (W1)" w:cs="Times New (W1)"/>
        </w:rPr>
      </w:pPr>
      <w:r>
        <w:rPr>
          <w:rFonts w:eastAsia="Times New (W1)" w:cs="Times New (W1)" w:ascii="Times New (W1)" w:hAnsi="Times New (W1)"/>
        </w:rPr>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rPr>
      </w:pPr>
      <w:r>
        <w:rPr>
          <w:rFonts w:eastAsia="Times New (W1)" w:cs="Times New (W1)" w:ascii="Times New (W1)" w:hAnsi="Times New (W1)"/>
          <w:b/>
          <w:bCs/>
        </w:rPr>
        <w:t>ARTICULO 6º</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t xml:space="preserve">El </w:t>
      </w:r>
      <w:r>
        <w:rPr>
          <w:b/>
          <w:bCs/>
        </w:rPr>
        <w:t xml:space="preserve">artículo 6º aprobado por la H. Cámara de Diputados </w:t>
      </w:r>
      <w:r>
        <w:rPr/>
        <w:t>otorga una asignación mensual de funciones críticas a quienes ejerzan funciones calificadas como tales, la que fluctuará entre el 10% y el 40% de la suma de las remuneraciones que indica.</w:t>
      </w:r>
    </w:p>
    <w:p>
      <w:pPr>
        <w:pStyle w:val="Normal"/>
        <w:rPr/>
      </w:pPr>
      <w:r>
        <w:rPr/>
      </w:r>
    </w:p>
    <w:p>
      <w:pPr>
        <w:pStyle w:val="Normal"/>
        <w:rPr/>
      </w:pPr>
      <w:r>
        <w:rPr/>
        <w:tab/>
        <w:tab/>
        <w:tab/>
        <w:t xml:space="preserve">El </w:t>
      </w:r>
      <w:r>
        <w:rPr>
          <w:b/>
          <w:bCs/>
        </w:rPr>
        <w:t>inciso segundo</w:t>
      </w:r>
      <w:r>
        <w:rPr/>
        <w:t>, a su vez, agrega que la referida asignación será imponible, se percibirá mientras se ejerza la función que la origina, se liquidará junto a las remuneraciones mensuales y no se considerará base de cálculo para determinar cualquier otra remuneración.</w:t>
      </w:r>
    </w:p>
    <w:p>
      <w:pPr>
        <w:pStyle w:val="Normal"/>
        <w:rPr/>
      </w:pPr>
      <w:r>
        <w:rPr/>
      </w:r>
    </w:p>
    <w:p>
      <w:pPr>
        <w:pStyle w:val="Normal"/>
        <w:rPr>
          <w:rFonts w:ascii="Times New (W1)" w:hAnsi="Times New (W1)" w:eastAsia="Times New (W1)" w:cs="Times New (W1)"/>
        </w:rPr>
      </w:pPr>
      <w:r>
        <w:rPr/>
        <w:tab/>
        <w:tab/>
        <w:tab/>
        <w:t xml:space="preserve">Finalmente, el </w:t>
      </w:r>
      <w:r>
        <w:rPr>
          <w:b/>
          <w:bCs/>
        </w:rPr>
        <w:t>inciso tercero</w:t>
      </w:r>
      <w:r>
        <w:rPr/>
        <w:t>, consagra la incompatibilidad de tal asignación con otros estipendios adicionales provenientes del sector público por contrata u honorarios, con las excepción de aquellas labores que, sin interferir con el desempeño de la función que da lugar a la asignación, se refieran a actividades de instructor de capacitación, cargos docentes e integración de directorios o consejos de empresas u organismos públicos, dentro de los límites estatutarios establecido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l </w:t>
      </w:r>
      <w:r>
        <w:rPr>
          <w:rFonts w:eastAsia="Times New (W1)" w:cs="Times New (W1)" w:ascii="Times New (W1)" w:hAnsi="Times New (W1)"/>
          <w:b/>
          <w:bCs/>
        </w:rPr>
        <w:t>artículo 6º propuesto por el Ejecutivo</w:t>
      </w:r>
      <w:r>
        <w:rPr>
          <w:rFonts w:eastAsia="Times New (W1)" w:cs="Times New (W1)" w:ascii="Times New (W1)" w:hAnsi="Times New (W1)"/>
        </w:rPr>
        <w:t xml:space="preserve"> nuevamente recoge el texto aprobado por la Comisión de Hacienda de la H. Cámara, con adecuaciones meramente formale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n su </w:t>
      </w:r>
      <w:r>
        <w:rPr>
          <w:rFonts w:eastAsia="Times New (W1)" w:cs="Times New (W1)" w:ascii="Times New (W1)" w:hAnsi="Times New (W1)"/>
          <w:b/>
          <w:bCs/>
        </w:rPr>
        <w:t>inciso primero</w:t>
      </w:r>
      <w:r>
        <w:rPr>
          <w:rFonts w:eastAsia="Times New (W1)" w:cs="Times New (W1)" w:ascii="Times New (W1)" w:hAnsi="Times New (W1)"/>
        </w:rPr>
        <w:t xml:space="preserve"> concede al personal que ejerza funciones críticas una asignación mensual que ascenderá a una suma determinada en un rango entre un 10% y un 40% de la suma de las remuneraciones que se indican, a saber:</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Sueldo base;</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Asignación profesional a que se refiere el artículo 19 de la ley Nº 19.185;</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Asignación del artículo 17 de la ley Nº 19.185;</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 xml:space="preserve">-Asignación de responsabilidad superior otorgada por el decreto ley Nº 1.770, de 1977, y </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Asignación para gastos de representación establecida en el artículo 3º del Decreto Ley Nº 773, de 1974.</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l </w:t>
      </w:r>
      <w:r>
        <w:rPr>
          <w:rFonts w:eastAsia="Times New (W1)" w:cs="Times New (W1)" w:ascii="Times New (W1)" w:hAnsi="Times New (W1)"/>
          <w:b/>
          <w:bCs/>
        </w:rPr>
        <w:t>inciso segundo</w:t>
      </w:r>
      <w:r>
        <w:rPr>
          <w:rFonts w:eastAsia="Times New (W1)" w:cs="Times New (W1)" w:ascii="Times New (W1)" w:hAnsi="Times New (W1)"/>
        </w:rPr>
        <w:t xml:space="preserve"> agrega que mediante decretos supremos fundados, expedidos hasta dos veces al año, bajo la fórmula “por orden del Presidente de la República” y suscritos por los Ministros de Obras Públicas y de Hacienda, se determinará -teniendo en consideración los antecedentes de que se disponga respecto a remuneraciones que se paguen en el sector privado por funciones análogas- el porcentaje de asignación que se otorgará a cada una de las diferentes funciones críticas, porcentajes que podrán ser diferenciados dentro de cada función. </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A su vez, el </w:t>
      </w:r>
      <w:r>
        <w:rPr>
          <w:rFonts w:eastAsia="Times New (W1)" w:cs="Times New (W1)" w:ascii="Times New (W1)" w:hAnsi="Times New (W1)"/>
          <w:b/>
          <w:bCs/>
        </w:rPr>
        <w:t>inciso tercero</w:t>
      </w:r>
      <w:r>
        <w:rPr>
          <w:rFonts w:eastAsia="Times New (W1)" w:cs="Times New (W1)" w:ascii="Times New (W1)" w:hAnsi="Times New (W1)"/>
        </w:rPr>
        <w:t xml:space="preserve"> precisa el plazo máximo de vigencia de la calificación de las funciones como críticas y de los porcentajes de asignación que correspondan, fijándolo en tres años, sin perjuicio de renovar la calificación asignándole el mismo porcentaje de asignación u otro diverso.</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l </w:t>
      </w:r>
      <w:r>
        <w:rPr>
          <w:rFonts w:eastAsia="Times New (W1)" w:cs="Times New (W1)" w:ascii="Times New (W1)" w:hAnsi="Times New (W1)"/>
          <w:b/>
          <w:bCs/>
        </w:rPr>
        <w:t>inciso cuarto</w:t>
      </w:r>
      <w:r>
        <w:rPr>
          <w:rFonts w:eastAsia="Times New (W1)" w:cs="Times New (W1)" w:ascii="Times New (W1)" w:hAnsi="Times New (W1)"/>
        </w:rPr>
        <w:t xml:space="preserve"> dispone que son requisitos </w:t>
      </w:r>
      <w:r>
        <w:rPr>
          <w:rFonts w:eastAsia="Times New (W1)" w:cs="Times New (W1)" w:ascii="Times New (W1)" w:hAnsi="Times New (W1)"/>
          <w:i/>
          <w:iCs/>
        </w:rPr>
        <w:t>sine qua non</w:t>
      </w:r>
      <w:r>
        <w:rPr>
          <w:rFonts w:eastAsia="Times New (W1)" w:cs="Times New (W1)" w:ascii="Times New (W1)" w:hAnsi="Times New (W1)"/>
        </w:rPr>
        <w:t xml:space="preserve"> para percibir la asignación el encontrarse ejerciendo funciones calificadas como críticas y que tales funciones mantengan la referida calificación.  Agrega, además, que la asignación en comentario se liquidará junto con las remuneraciones mensuales y no se considerará como base de cálculo para determinar otra clase de remuneracione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Finalmente, el </w:t>
      </w:r>
      <w:r>
        <w:rPr>
          <w:rFonts w:eastAsia="Times New (W1)" w:cs="Times New (W1)" w:ascii="Times New (W1)" w:hAnsi="Times New (W1)"/>
          <w:b/>
          <w:bCs/>
        </w:rPr>
        <w:t>inciso quinto</w:t>
      </w:r>
      <w:r>
        <w:rPr>
          <w:rFonts w:eastAsia="Times New (W1)" w:cs="Times New (W1)" w:ascii="Times New (W1)" w:hAnsi="Times New (W1)"/>
        </w:rPr>
        <w:t xml:space="preserve"> señala la incompatibilidad de esta asignación con la percepción de otros pagos cancelados por el sector público, exceptuando lo percibido en razón de labores de instructor de capacitación, cargos docentes e integración de directorios o consejos de empresas u organismos públicos, dentro de los límites estatutarios establecidos y en cuanto no interfieran con el desempeño de la función que da origen al benefici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Durante la discusión de esta materia se consultó acerca del número de profesionales que recibirán el 10%, y cuántos el 40%.</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l Ejecutivo señaló, al respecto, que la determinación </w:t>
      </w:r>
      <w:r>
        <w:rPr/>
        <w:t xml:space="preserve">de los porcentajes que corresponderán a las diferentes funciones críticas se hará en base a los mismos criterios de diferenciación antes señalados: naturaleza de la función, responsabilidad que implica su desempeño, complejidad y el diferencial respecto a la remuneración de mercado. </w:t>
      </w:r>
    </w:p>
    <w:p>
      <w:pPr>
        <w:pStyle w:val="Normal"/>
        <w:rPr/>
      </w:pPr>
      <w:r>
        <w:rPr/>
      </w:r>
    </w:p>
    <w:p>
      <w:pPr>
        <w:pStyle w:val="Normal"/>
        <w:rPr/>
      </w:pPr>
      <w:r>
        <w:rPr/>
        <w:tab/>
        <w:tab/>
        <w:tab/>
        <w:t>Indicó que, en todo caso, los recursos considerados para estos efectos permiten financiar una asignación por función crítica promedio de un 25% aproximadamente.  Explicó que en su oportunidad (Octubre de 1995), con los dirigentes gremiales se había convenido una asignación promedio de un 20%, considerando un mínimo de 700 profesionales en Funciones Críticas.</w:t>
      </w:r>
    </w:p>
    <w:p>
      <w:pPr>
        <w:pStyle w:val="Normal"/>
        <w:rPr/>
      </w:pPr>
      <w:r>
        <w:rPr/>
      </w:r>
    </w:p>
    <w:p>
      <w:pPr>
        <w:pStyle w:val="Normal"/>
        <w:rPr/>
      </w:pPr>
      <w:r>
        <w:rPr>
          <w:rFonts w:eastAsia="Times New (W1)" w:cs="Times New (W1)" w:ascii="Times New (W1)" w:hAnsi="Times New (W1)"/>
          <w:b/>
          <w:bCs/>
        </w:rPr>
        <w:tab/>
        <w:tab/>
        <w:tab/>
      </w:r>
      <w:r>
        <w:rPr>
          <w:b/>
          <w:bCs/>
        </w:rPr>
        <w:t>La proposición del Ejecutivo fue aprobada, en los mismos términos que venía formulada, por 8 votos a favor y 2 abstenciones. Votaron por su aprobación los HH. Senadores señores Cantero, Cordero, Pizarro  y Sabag y los HH. Diputados señores Encina, Hernández, Letelier y Pérez . Se abstuvieron el H. Senador señor Urenda y el H. Diputado señor García, don René Manuel.</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rFonts w:ascii="Times New (W1)" w:hAnsi="Times New (W1)" w:eastAsia="Times New (W1)" w:cs="Times New (W1)"/>
        </w:rPr>
      </w:pPr>
      <w:r>
        <w:rPr>
          <w:rFonts w:eastAsia="Times New (W1)" w:cs="Times New (W1)" w:ascii="Times New (W1)" w:hAnsi="Times New (W1)"/>
        </w:rPr>
      </w:r>
    </w:p>
    <w:p>
      <w:pPr>
        <w:pStyle w:val="Normal"/>
        <w:jc w:val="center"/>
        <w:rPr>
          <w:rFonts w:ascii="Times New (W1)" w:hAnsi="Times New (W1)" w:eastAsia="Times New (W1)" w:cs="Times New (W1)"/>
        </w:rPr>
      </w:pPr>
      <w:r>
        <w:rPr>
          <w:rFonts w:eastAsia="Times New (W1)" w:cs="Times New (W1)" w:ascii="Times New (W1)" w:hAnsi="Times New (W1)"/>
          <w:b/>
          <w:bCs/>
        </w:rPr>
        <w:t>ARTICULO 7º</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ab/>
        <w:tab/>
        <w:tab/>
        <w:t xml:space="preserve">El </w:t>
      </w:r>
      <w:r>
        <w:rPr>
          <w:b/>
          <w:bCs/>
        </w:rPr>
        <w:t>artículo 7º aprobado por la H. Cámara de Diputados</w:t>
      </w:r>
      <w:r>
        <w:rPr/>
        <w:t xml:space="preserve"> fija en 850 cargos la dotación máxima de las plantas especiales del Ministerio de Obras Públicas, sus servicios dependientes y del Instituto Nacional de Hidráulica, creadas de acuerdo al artículo 2º, que tendrán derecho a percibir la asignación por funciones críticas.</w:t>
      </w:r>
    </w:p>
    <w:p>
      <w:pPr>
        <w:pStyle w:val="Normal"/>
        <w:rPr/>
      </w:pPr>
      <w:r>
        <w:rPr/>
      </w:r>
    </w:p>
    <w:p>
      <w:pPr>
        <w:pStyle w:val="Normal"/>
        <w:rPr/>
      </w:pPr>
      <w:r>
        <w:rPr/>
        <w:tab/>
        <w:tab/>
        <w:tab/>
      </w:r>
      <w:r>
        <w:rPr>
          <w:rFonts w:eastAsia="Times New (W1)" w:cs="Times New (W1)" w:ascii="Times New (W1)" w:hAnsi="Times New (W1)"/>
        </w:rPr>
        <w:t xml:space="preserve">El </w:t>
      </w:r>
      <w:r>
        <w:rPr>
          <w:rFonts w:eastAsia="Times New (W1)" w:cs="Times New (W1)" w:ascii="Times New (W1)" w:hAnsi="Times New (W1)"/>
          <w:b/>
          <w:bCs/>
        </w:rPr>
        <w:t>artículo 7º, propuesto por el Ejecutivo,</w:t>
      </w:r>
      <w:r>
        <w:rPr>
          <w:rFonts w:eastAsia="Times New (W1)" w:cs="Times New (W1)" w:ascii="Times New (W1)" w:hAnsi="Times New (W1)"/>
        </w:rPr>
        <w:t xml:space="preserve"> consagra un texto idéntico al oportunamente aprobado por la Comisión de Hacienda del H. Senado, el cual tampoco difiere en su fondo de aquel acogido por la H. Cámara de Diputados y que limita a un máximo de 850 personas las que podrán percibir la asignación por el ejercicio de funciones crítica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Durante la discusión se consultó acerca de la situación de los profesionales que no van a ser considerados dentro de las funciones críticas y a qué categoría pertenecerán.</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Al respecto el Ejecutivo señaló que la determinación </w:t>
      </w:r>
      <w:r>
        <w:rPr/>
        <w:t xml:space="preserve">de la cantidad de profesionales considerados está en directa relación con el tipo de funciones que desempeñan, pues es la función la que se califica o no de crítica.  Si indicó que la calificación como funciones críticas se efectuó en base a criterios técnicos que se convinieron en su oportunidad con las asociaciones gremiales, ponderando su importancia relativa sobre la base de su naturaleza, complejidad y la responsabilidad que implica su desempeño entre las diversas funciones desarrolladas por los profesionales al interior de cada servicio.  Se señaló que los profesionales que no se consideran es porque la función que desempeñan, en términos relativos, tiene una menor relevancia desde el punto de vista del rol que compete a los distintos servicios, como también su diferencial es menor respecto a la remuneración de mercado. </w:t>
      </w:r>
    </w:p>
    <w:p>
      <w:pPr>
        <w:pStyle w:val="Normal"/>
        <w:rPr/>
      </w:pPr>
      <w:r>
        <w:rPr/>
      </w:r>
    </w:p>
    <w:p>
      <w:pPr>
        <w:pStyle w:val="Normal"/>
        <w:rPr/>
      </w:pPr>
      <w:r>
        <w:rPr/>
        <w:tab/>
        <w:tab/>
        <w:tab/>
        <w:t>Finalmente, se indicó que en ningún caso se trata de crear categorías de profesionales distintas sino se pretende otorgar una remuneración más cercana a los valores de mercado a las personas que desempeñan funciones claves para el MOP, bajo condiciones de flexibilidad que permitan exigir un rendimiento acorde al mayor nivel de remuneración que se estará entregando.</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b/>
          <w:bCs/>
        </w:rPr>
        <w:tab/>
        <w:tab/>
        <w:tab/>
      </w:r>
      <w:r>
        <w:rPr>
          <w:b/>
          <w:bCs/>
        </w:rPr>
        <w:t>La proposición del Ejecutivo fue aprobada, en los mismos términos que venía formulada, por 8 votos a favor y 2 abstenciones. Votaron por su aprobación los HH. Senadores señores Cantero, Cordero, Pizarro  y Sabag y los HH. Diputados señores Encina, Hernández, Letelier y Pérez . Se abstuvieron el H. Senador señor Urenda y el H. Diputado señor García, don René Manuel.</w:t>
      </w:r>
    </w:p>
    <w:p>
      <w:pPr>
        <w:pStyle w:val="Normal"/>
        <w:rPr>
          <w:b/>
          <w:b/>
          <w:bCs/>
        </w:rPr>
      </w:pPr>
      <w:r>
        <w:rPr>
          <w:b/>
          <w:bCs/>
        </w:rPr>
      </w:r>
    </w:p>
    <w:p>
      <w:pPr>
        <w:pStyle w:val="Normal"/>
        <w:rPr/>
      </w:pPr>
      <w:r>
        <w:rPr/>
      </w:r>
    </w:p>
    <w:p>
      <w:pPr>
        <w:pStyle w:val="Normal"/>
        <w:jc w:val="center"/>
        <w:rPr>
          <w:b/>
          <w:b/>
          <w:bCs/>
        </w:rPr>
      </w:pPr>
      <w:r>
        <w:rPr>
          <w:b/>
          <w:bCs/>
        </w:rPr>
        <w:t>ARTICULO 8º</w:t>
      </w:r>
    </w:p>
    <w:p>
      <w:pPr>
        <w:pStyle w:val="Normal"/>
        <w:rPr/>
      </w:pPr>
      <w:r>
        <w:rPr/>
      </w:r>
    </w:p>
    <w:p>
      <w:pPr>
        <w:pStyle w:val="Normal"/>
        <w:rPr/>
      </w:pPr>
      <w:r>
        <w:rPr/>
        <w:tab/>
        <w:tab/>
        <w:tab/>
        <w:t xml:space="preserve">El </w:t>
      </w:r>
      <w:r>
        <w:rPr>
          <w:b/>
          <w:bCs/>
        </w:rPr>
        <w:t xml:space="preserve">artículo 8º aprobado por la H. Cámara de Diputados </w:t>
      </w:r>
      <w:r>
        <w:rPr/>
        <w:t>precisa que la aplicación de las normas de los artículos anteriores no implica un incremento de las dotaciones máximas de personal establecidas, o que se establezcan para el Ministerio de Obras Públicas y sus servicios dependientes o relacionados</w:t>
      </w:r>
    </w:p>
    <w:p>
      <w:pPr>
        <w:pStyle w:val="Normal"/>
        <w:rPr/>
      </w:pPr>
      <w:r>
        <w:rPr/>
      </w:r>
    </w:p>
    <w:p>
      <w:pPr>
        <w:pStyle w:val="Normal"/>
        <w:rPr/>
      </w:pPr>
      <w:r>
        <w:rPr>
          <w:rFonts w:eastAsia="Times New (W1)" w:cs="Times New (W1)" w:ascii="Times New (W1)" w:hAnsi="Times New (W1)"/>
        </w:rPr>
        <w:tab/>
        <w:tab/>
        <w:tab/>
        <w:t xml:space="preserve">El </w:t>
      </w:r>
      <w:r>
        <w:rPr>
          <w:rFonts w:eastAsia="Times New (W1)" w:cs="Times New (W1)" w:ascii="Times New (W1)" w:hAnsi="Times New (W1)"/>
          <w:b/>
          <w:bCs/>
        </w:rPr>
        <w:t>artículo 8º propuesto por el Ejecutivo</w:t>
      </w:r>
      <w:r>
        <w:rPr>
          <w:rFonts w:eastAsia="Times New (W1)" w:cs="Times New (W1)" w:ascii="Times New (W1)" w:hAnsi="Times New (W1)"/>
        </w:rPr>
        <w:t xml:space="preserve"> repone el texto aprobado por la H. Cámara de Diputados durante el primer trámite constitucional, que es igual al acogido por la Comisión de Hacienda del H. Senado, y que precisa que en caso alguno la aplicación de las normas precedentes implica un aumento de las dotaciones máximas de personal del Ministerio de Obras Públicas y sus servicios dependientes o relacionado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b/>
          <w:bCs/>
        </w:rPr>
        <w:tab/>
        <w:tab/>
        <w:tab/>
      </w:r>
      <w:r>
        <w:rPr>
          <w:b/>
          <w:bCs/>
        </w:rPr>
        <w:t>La proposición del Ejecutivo fue aprobada, en los mismos términos que venía formulada, por 8 votos a favor y 2 abstenciones. Votaron por su aprobación los HH. Senadores señores Cantero, Cordero, Pizarro  y Sabag y los HH. Diputados señores Encina, Hernández, Letelier y Pérez . Se abstuvieron el H. Senador señor Urenda y el H. Diputado señor García, don René Manuel.</w:t>
      </w:r>
    </w:p>
    <w:p>
      <w:pPr>
        <w:pStyle w:val="Normal"/>
        <w:rPr>
          <w:b/>
          <w:b/>
          <w:bCs/>
        </w:rPr>
      </w:pPr>
      <w:r>
        <w:rPr>
          <w:b/>
          <w:bCs/>
        </w:rPr>
      </w:r>
    </w:p>
    <w:p>
      <w:pPr>
        <w:pStyle w:val="Normal"/>
        <w:rPr/>
      </w:pPr>
      <w:r>
        <w:rPr/>
      </w:r>
    </w:p>
    <w:p>
      <w:pPr>
        <w:pStyle w:val="Normal"/>
        <w:jc w:val="center"/>
        <w:rPr/>
      </w:pPr>
      <w:r>
        <w:rPr/>
        <w:t xml:space="preserve">- - - - - - </w:t>
      </w:r>
    </w:p>
    <w:p>
      <w:pPr>
        <w:pStyle w:val="Normal"/>
        <w:rPr/>
      </w:pPr>
      <w:r>
        <w:rPr/>
      </w:r>
    </w:p>
    <w:p>
      <w:pPr>
        <w:pStyle w:val="Normal"/>
        <w:rPr/>
      </w:pPr>
      <w:r>
        <w:rPr/>
        <w:tab/>
        <w:tab/>
        <w:tab/>
        <w:t xml:space="preserve">Se previene que el </w:t>
      </w:r>
      <w:r>
        <w:rPr>
          <w:b/>
          <w:bCs/>
        </w:rPr>
        <w:t>artículo 9º de la H. Cámara de Diputados (artículo 1º del H. Senado)</w:t>
      </w:r>
      <w:r>
        <w:rPr/>
        <w:t xml:space="preserve">, que otorga una </w:t>
      </w:r>
      <w:r>
        <w:rPr>
          <w:b/>
          <w:bCs/>
        </w:rPr>
        <w:t>bonificación de estímulo por desempeño</w:t>
      </w:r>
      <w:r>
        <w:rPr/>
        <w:t xml:space="preserve">, no fue objeto de controversia.  Según se señaló anteriormente, se excluyó del articulado permanente su regulación, en atención a que el personal del Ministerio de Obras Públicas y del Instituto Nacional de Hidráulica, a partir del 1º de Enero del año en curso, quedó sujeto en estas materias a lo dispuesto en la ley Nº 19.553. Por ello </w:t>
      </w:r>
      <w:r>
        <w:rPr>
          <w:b/>
          <w:bCs/>
        </w:rPr>
        <w:t>pasó a ser artículo 3º transitorio</w:t>
      </w:r>
      <w:r>
        <w:rPr/>
        <w:t>, en los términos  aprobado por el Parlamento y con los adecuaciones  pertinentes para concordarlo con lo ya aprobado.</w:t>
      </w:r>
    </w:p>
    <w:p>
      <w:pPr>
        <w:pStyle w:val="Normal"/>
        <w:rPr/>
      </w:pPr>
      <w:r>
        <w:rPr/>
      </w:r>
    </w:p>
    <w:p>
      <w:pPr>
        <w:pStyle w:val="Normal"/>
        <w:jc w:val="center"/>
        <w:rPr/>
      </w:pPr>
      <w:r>
        <w:rPr/>
        <w:t xml:space="preserve">- - - - - - - </w:t>
      </w:r>
    </w:p>
    <w:p>
      <w:pPr>
        <w:pStyle w:val="Normal"/>
        <w:rPr/>
      </w:pPr>
      <w:r>
        <w:rPr/>
      </w:r>
    </w:p>
    <w:p>
      <w:pPr>
        <w:pStyle w:val="Normal"/>
        <w:rPr/>
      </w:pPr>
      <w:r>
        <w:rPr/>
        <w:tab/>
        <w:tab/>
        <w:tab/>
        <w:t xml:space="preserve">El </w:t>
      </w:r>
      <w:r>
        <w:rPr>
          <w:b/>
          <w:bCs/>
        </w:rPr>
        <w:t>artículo 10 de la H. Cámara de Diputados (artículo 2º del H. Senado), asignación para operadores de maquinaria pesada</w:t>
      </w:r>
      <w:r>
        <w:rPr/>
        <w:t xml:space="preserve">, no fue objeto de controversia.  </w:t>
      </w:r>
      <w:r>
        <w:rPr>
          <w:b/>
          <w:bCs/>
        </w:rPr>
        <w:t>Pasó a ser artículo 9º permanente</w:t>
      </w:r>
      <w:r>
        <w:rPr/>
        <w:t>, en los mismos términos que fuera aprobado por el Congreso.</w:t>
      </w:r>
    </w:p>
    <w:p>
      <w:pPr>
        <w:pStyle w:val="Normal"/>
        <w:jc w:val="center"/>
        <w:rPr/>
      </w:pPr>
      <w:r>
        <w:rPr/>
        <w:t>- - - - - - -</w:t>
      </w:r>
    </w:p>
    <w:p>
      <w:pPr>
        <w:pStyle w:val="Normal"/>
        <w:rPr/>
      </w:pPr>
      <w:r>
        <w:rPr/>
      </w:r>
    </w:p>
    <w:p>
      <w:pPr>
        <w:pStyle w:val="Normal"/>
        <w:jc w:val="center"/>
        <w:rPr>
          <w:b/>
          <w:b/>
          <w:bCs/>
        </w:rPr>
      </w:pPr>
      <w:r>
        <w:rPr>
          <w:b/>
          <w:bCs/>
        </w:rPr>
        <w:t>ARTICULO 3º (NUEVO)</w:t>
      </w:r>
    </w:p>
    <w:p>
      <w:pPr>
        <w:pStyle w:val="Normal"/>
        <w:jc w:val="center"/>
        <w:rPr>
          <w:b/>
          <w:b/>
          <w:bCs/>
        </w:rPr>
      </w:pPr>
      <w:r>
        <w:rPr>
          <w:b/>
          <w:bCs/>
        </w:rPr>
        <w:t>(Senado)</w:t>
      </w:r>
    </w:p>
    <w:p>
      <w:pPr>
        <w:pStyle w:val="Normal"/>
        <w:jc w:val="center"/>
        <w:rPr>
          <w:b/>
          <w:b/>
          <w:bCs/>
        </w:rPr>
      </w:pPr>
      <w:r>
        <w:rPr>
          <w:b/>
          <w:bCs/>
        </w:rPr>
      </w:r>
    </w:p>
    <w:p>
      <w:pPr>
        <w:pStyle w:val="Normal"/>
        <w:jc w:val="center"/>
        <w:rPr>
          <w:b/>
          <w:b/>
          <w:bCs/>
        </w:rPr>
      </w:pPr>
      <w:r>
        <w:rPr>
          <w:b/>
          <w:bCs/>
        </w:rPr>
        <w:t>BONIFICACION POR PRODUCTIVIDAD</w:t>
      </w:r>
    </w:p>
    <w:p>
      <w:pPr>
        <w:pStyle w:val="Normal"/>
        <w:rPr>
          <w:b/>
          <w:b/>
          <w:bCs/>
        </w:rPr>
      </w:pPr>
      <w:r>
        <w:rPr>
          <w:b/>
          <w:bCs/>
        </w:rPr>
      </w:r>
    </w:p>
    <w:p>
      <w:pPr>
        <w:pStyle w:val="Normal"/>
        <w:rPr/>
      </w:pPr>
      <w:r>
        <w:rPr/>
        <w:tab/>
        <w:tab/>
        <w:tab/>
        <w:t>El H. Senado durante el segundo trámite constitucional acordó incorporar un epígrafe titulado “Bonificación por productividad” y un artículo 3º (nuevo).</w:t>
      </w:r>
    </w:p>
    <w:p>
      <w:pPr>
        <w:pStyle w:val="Normal"/>
        <w:rPr/>
      </w:pPr>
      <w:r>
        <w:rPr/>
      </w:r>
    </w:p>
    <w:p>
      <w:pPr>
        <w:pStyle w:val="Normal"/>
        <w:rPr/>
      </w:pPr>
      <w:r>
        <w:rPr/>
        <w:tab/>
        <w:tab/>
        <w:tab/>
        <w:t>La H. Cámara de Diputados  en su tercer trámite constitucional, rechazó esta enmienda.</w:t>
      </w:r>
    </w:p>
    <w:p>
      <w:pPr>
        <w:pStyle w:val="Normal"/>
        <w:rPr/>
      </w:pPr>
      <w:r>
        <w:rPr/>
      </w:r>
    </w:p>
    <w:p>
      <w:pPr>
        <w:pStyle w:val="Normal"/>
        <w:rPr/>
      </w:pPr>
      <w:r>
        <w:rPr/>
        <w:tab/>
        <w:tab/>
        <w:tab/>
        <w:t>La proposición del Ejecutivo lo excluye del articulado permanente, en atención a que el personal del Ministerio de Obras Públicas y del Instituto Nacional de Hidráulica, a partir del 1º de Enero del año en curso, quedó sujeto en estas materias a lo dispuesto en la ley Nº 19.553</w:t>
      </w:r>
    </w:p>
    <w:p>
      <w:pPr>
        <w:pStyle w:val="Normal"/>
        <w:rPr/>
      </w:pPr>
      <w:r>
        <w:rPr/>
      </w:r>
    </w:p>
    <w:p>
      <w:pPr>
        <w:pStyle w:val="Normal"/>
        <w:rPr/>
      </w:pPr>
      <w:r>
        <w:rPr/>
        <w:tab/>
        <w:tab/>
        <w:tab/>
        <w:t xml:space="preserve">Dicha proposición, para mantener el efecto retroactivo con que esta bonificación se consultaba en el Mensaje inicial del proyecto de ley en comento, la incluyó como </w:t>
      </w:r>
      <w:r>
        <w:rPr>
          <w:b/>
          <w:bCs/>
        </w:rPr>
        <w:t>artículo 4º transitorio</w:t>
      </w:r>
      <w:r>
        <w:rPr/>
        <w:t>, con enmiendas y adecuaciones tendientes a concordarlo con lo ya aprobado.</w:t>
      </w:r>
    </w:p>
    <w:p>
      <w:pPr>
        <w:pStyle w:val="Normal"/>
        <w:rPr/>
      </w:pPr>
      <w:r>
        <w:rPr/>
      </w:r>
    </w:p>
    <w:p>
      <w:pPr>
        <w:pStyle w:val="Normal"/>
        <w:rPr/>
      </w:pPr>
      <w:r>
        <w:rPr/>
        <w:tab/>
        <w:tab/>
        <w:tab/>
        <w:t xml:space="preserve">La referida disposición consta de ocho incisos en los cuales regula la citada bonificación por productividad, preceptos que serán descritos y analizados al estudiarse el </w:t>
      </w:r>
      <w:r>
        <w:rPr>
          <w:b/>
          <w:bCs/>
        </w:rPr>
        <w:t>artículo 4º transitorio</w:t>
      </w:r>
      <w:r>
        <w:rPr/>
        <w:t>.</w:t>
      </w:r>
    </w:p>
    <w:p>
      <w:pPr>
        <w:pStyle w:val="Normal"/>
        <w:rPr/>
      </w:pPr>
      <w:r>
        <w:rPr/>
      </w:r>
    </w:p>
    <w:p>
      <w:pPr>
        <w:pStyle w:val="Normal"/>
        <w:rPr/>
      </w:pPr>
      <w:r>
        <w:rPr/>
      </w:r>
    </w:p>
    <w:p>
      <w:pPr>
        <w:pStyle w:val="Normal"/>
        <w:jc w:val="center"/>
        <w:rPr/>
      </w:pPr>
      <w:r>
        <w:rPr/>
        <w:t xml:space="preserve">- - - - - - - </w:t>
      </w:r>
    </w:p>
    <w:p>
      <w:pPr>
        <w:pStyle w:val="Normal"/>
        <w:rPr/>
      </w:pPr>
      <w:r>
        <w:rPr/>
      </w:r>
    </w:p>
    <w:p>
      <w:pPr>
        <w:pStyle w:val="Normal"/>
        <w:jc w:val="center"/>
        <w:rPr>
          <w:b/>
          <w:b/>
          <w:bCs/>
        </w:rPr>
      </w:pPr>
      <w:r>
        <w:rPr>
          <w:b/>
          <w:bCs/>
        </w:rPr>
        <w:t>ARTICULOS TRANSITORIOS</w:t>
      </w:r>
    </w:p>
    <w:p>
      <w:pPr>
        <w:pStyle w:val="Normal"/>
        <w:rPr/>
      </w:pPr>
      <w:r>
        <w:rPr/>
      </w:r>
    </w:p>
    <w:p>
      <w:pPr>
        <w:pStyle w:val="Normal"/>
        <w:rPr/>
      </w:pPr>
      <w:r>
        <w:rPr/>
      </w:r>
    </w:p>
    <w:p>
      <w:pPr>
        <w:pStyle w:val="Normal"/>
        <w:jc w:val="center"/>
        <w:rPr>
          <w:b/>
          <w:b/>
          <w:bCs/>
        </w:rPr>
      </w:pPr>
      <w:r>
        <w:rPr>
          <w:b/>
          <w:bCs/>
        </w:rPr>
        <w:t>ARTÍCULO 1º TRANSITORIO</w:t>
      </w:r>
    </w:p>
    <w:p>
      <w:pPr>
        <w:pStyle w:val="Normal"/>
        <w:jc w:val="center"/>
        <w:rPr>
          <w:b/>
          <w:b/>
          <w:bCs/>
        </w:rPr>
      </w:pPr>
      <w:r>
        <w:rPr>
          <w:b/>
          <w:bCs/>
        </w:rPr>
        <w:t>(Cámara de Diputados)</w:t>
      </w:r>
    </w:p>
    <w:p>
      <w:pPr>
        <w:pStyle w:val="Normal"/>
        <w:rPr>
          <w:b/>
          <w:b/>
          <w:bCs/>
        </w:rPr>
      </w:pPr>
      <w:r>
        <w:rPr>
          <w:b/>
          <w:bCs/>
        </w:rPr>
      </w:r>
    </w:p>
    <w:p>
      <w:pPr>
        <w:pStyle w:val="Normal"/>
        <w:rPr/>
      </w:pPr>
      <w:r>
        <w:rPr/>
        <w:tab/>
        <w:tab/>
        <w:tab/>
        <w:t xml:space="preserve">El texto aprobado por la </w:t>
      </w:r>
      <w:r>
        <w:rPr>
          <w:b/>
          <w:bCs/>
        </w:rPr>
        <w:t>H. Cámara de Diputados</w:t>
      </w:r>
      <w:r>
        <w:rPr/>
        <w:t>, con ocasión del primer trámite constitucional, permite que durante  el año 1996 los actos administrativos a que se refieren los artículos 2º y 10 del presente proyecto, es decir los relativos a la asignación por funciones críticas y a aquella para operadores de maquinaria pesada, puedan disponer que las mismas rijan desde el 1º de enero de 1996 o desde otra fecha posterior.</w:t>
      </w:r>
    </w:p>
    <w:p>
      <w:pPr>
        <w:pStyle w:val="Normal"/>
        <w:rPr/>
      </w:pPr>
      <w:r>
        <w:rPr/>
      </w:r>
    </w:p>
    <w:p>
      <w:pPr>
        <w:pStyle w:val="Normal"/>
        <w:rPr/>
      </w:pPr>
      <w:r>
        <w:rPr/>
        <w:tab/>
        <w:tab/>
        <w:tab/>
        <w:t>Con ocasión del segundo trámite constitucional el H. Senado acordó la supresión de la disposición en comentario.</w:t>
      </w:r>
    </w:p>
    <w:p>
      <w:pPr>
        <w:pStyle w:val="Normal"/>
        <w:rPr/>
      </w:pPr>
      <w:r>
        <w:rPr/>
        <w:t xml:space="preserve"> </w:t>
      </w:r>
    </w:p>
    <w:p>
      <w:pPr>
        <w:pStyle w:val="Normal"/>
        <w:rPr/>
      </w:pPr>
      <w:r>
        <w:rPr/>
        <w:tab/>
        <w:tab/>
        <w:tab/>
        <w:t xml:space="preserve">Por su parte, la H. Cámara de Diputados durante el tercer trámite constitucional, convino en rechazar la proposición de supresión formulada por el H. Senado. </w:t>
      </w:r>
    </w:p>
    <w:p>
      <w:pPr>
        <w:pStyle w:val="Normal"/>
        <w:rPr/>
      </w:pPr>
      <w:r>
        <w:rPr/>
      </w:r>
    </w:p>
    <w:p>
      <w:pPr>
        <w:pStyle w:val="Normal"/>
        <w:rPr/>
      </w:pPr>
      <w:r>
        <w:rPr/>
        <w:tab/>
        <w:tab/>
        <w:tab/>
        <w:t xml:space="preserve">La </w:t>
      </w:r>
      <w:r>
        <w:rPr>
          <w:b/>
          <w:bCs/>
        </w:rPr>
        <w:t>proposición del Ejecutivo</w:t>
      </w:r>
      <w:r>
        <w:rPr/>
        <w:t xml:space="preserve"> respecto del presente artículo establece que, las asignaciones por desempeño de funciones críticas y la que beneficia a trabajadores que operan maquinaria pesada, regirán a contar del 1º de enero de 1996, sin perjuicio de que quienes más tarde ejerzan las funciones que originan las referidas asignaciones, sólo perciban los beneficios desde la efectiva asunción de sus labores.</w:t>
      </w:r>
    </w:p>
    <w:p>
      <w:pPr>
        <w:pStyle w:val="Normal"/>
        <w:rPr/>
      </w:pPr>
      <w:r>
        <w:rPr/>
      </w:r>
    </w:p>
    <w:p>
      <w:pPr>
        <w:pStyle w:val="Normal"/>
        <w:rPr/>
      </w:pPr>
      <w:r>
        <w:rPr/>
        <w:tab/>
        <w:tab/>
        <w:tab/>
        <w:t>El inciso segundo agrega que no se computará el plazo que medie entre la fecha en que se reconozca el pago de la asignación por función crítica y  la de publicación de la presente ley, para efectos de los límites de permanencia en el cargo de función crítica, a saber: un término no inferior a un año ni superior a tres.</w:t>
      </w:r>
    </w:p>
    <w:p>
      <w:pPr>
        <w:pStyle w:val="Normal"/>
        <w:rPr/>
      </w:pPr>
      <w:r>
        <w:rPr/>
      </w:r>
    </w:p>
    <w:p>
      <w:pPr>
        <w:pStyle w:val="Normal"/>
        <w:rPr/>
      </w:pPr>
      <w:r>
        <w:rPr/>
        <w:tab/>
        <w:tab/>
        <w:tab/>
        <w:t>La asignación para los operadores de maquinaria pesada no fue objeto de controversia.  Sin embargo, se hizo presente que en el mercado hay menos personas que desarrollen estas labores que Ingenieros, lo cual implica un mayor exodo de ellos.</w:t>
      </w:r>
    </w:p>
    <w:p>
      <w:pPr>
        <w:pStyle w:val="Normal"/>
        <w:rPr/>
      </w:pPr>
      <w:r>
        <w:rPr/>
      </w:r>
    </w:p>
    <w:p>
      <w:pPr>
        <w:pStyle w:val="Normal"/>
        <w:rPr/>
      </w:pPr>
      <w:r>
        <w:rPr/>
        <w:tab/>
        <w:tab/>
        <w:tab/>
        <w:t>Se explicó que los operadores de maquinaria pesada son formados en el MOP y efectivamente existe un riesgo alto de retiro, pero no se ha presentado como una situación crítica.  En todo caso, para prevenir dicha situación y considerando el desnivel de remuneraciones de estos trabajadores respecto al mercado, en el artículo 9° de este proyecto de ley, y desde su origen se ha considerado una asignación para los operadores de maquinaria pesada ascendente a un 15%.</w:t>
      </w:r>
    </w:p>
    <w:p>
      <w:pPr>
        <w:pStyle w:val="Normal"/>
        <w:rPr/>
      </w:pPr>
      <w:r>
        <w:rPr/>
      </w:r>
    </w:p>
    <w:p>
      <w:pPr>
        <w:pStyle w:val="Normal"/>
        <w:rPr>
          <w:b/>
          <w:b/>
          <w:bCs/>
        </w:rPr>
      </w:pPr>
      <w:r>
        <w:rPr>
          <w:b/>
          <w:bCs/>
        </w:rPr>
        <w:tab/>
        <w:tab/>
        <w:tab/>
        <w:t>Esta proposición, fue aprobada, en los mismos términos que venía formulada, por ocho votos a favor y dos abstenciones. Votaron por su aprobación los HH. Senadores señores Cantero, Cordero, Pizarro  y Sabag y los HH. Diputados señores Encina, Hernández, Letelier y Pérez . Se abstuvieron el H. Senador señor Urenda y el H. Diputado señor García, don René Manuel.</w:t>
      </w:r>
    </w:p>
    <w:p>
      <w:pPr>
        <w:pStyle w:val="Normal"/>
        <w:rPr>
          <w:b/>
          <w:b/>
          <w:bCs/>
        </w:rPr>
      </w:pPr>
      <w:r>
        <w:rPr>
          <w:b/>
          <w:bCs/>
        </w:rPr>
      </w:r>
    </w:p>
    <w:p>
      <w:pPr>
        <w:pStyle w:val="Normal"/>
        <w:rPr/>
      </w:pPr>
      <w:r>
        <w:rPr/>
      </w:r>
    </w:p>
    <w:p>
      <w:pPr>
        <w:pStyle w:val="Normal"/>
        <w:jc w:val="center"/>
        <w:rPr>
          <w:b/>
          <w:b/>
          <w:bCs/>
        </w:rPr>
      </w:pPr>
      <w:r>
        <w:rPr>
          <w:b/>
          <w:bCs/>
        </w:rPr>
        <w:t>ARTÍCULO 2º TRANSITORIO</w:t>
      </w:r>
    </w:p>
    <w:p>
      <w:pPr>
        <w:pStyle w:val="Normal"/>
        <w:jc w:val="center"/>
        <w:rPr>
          <w:b/>
          <w:b/>
          <w:bCs/>
        </w:rPr>
      </w:pPr>
      <w:r>
        <w:rPr>
          <w:b/>
          <w:bCs/>
        </w:rPr>
        <w:t>(Cámara de Diputados)</w:t>
      </w:r>
    </w:p>
    <w:p>
      <w:pPr>
        <w:pStyle w:val="Normal"/>
        <w:rPr>
          <w:b/>
          <w:b/>
          <w:bCs/>
        </w:rPr>
      </w:pPr>
      <w:r>
        <w:rPr>
          <w:b/>
          <w:bCs/>
        </w:rPr>
      </w:r>
    </w:p>
    <w:p>
      <w:pPr>
        <w:pStyle w:val="Normal"/>
        <w:rPr/>
      </w:pPr>
      <w:r>
        <w:rPr/>
        <w:tab/>
        <w:tab/>
        <w:tab/>
        <w:t xml:space="preserve">El </w:t>
      </w:r>
      <w:r>
        <w:rPr>
          <w:b/>
          <w:bCs/>
        </w:rPr>
        <w:t>texto aprobado por la H. Cámara de Diputados</w:t>
      </w:r>
      <w:r>
        <w:rPr/>
        <w:t>, como artículo 2º transitorio, establece que las normas del artículo 9º, que se refiere a la bonificación de estímulo por desempeño, regirán desde el 1º de enero de 1996, de acuerdo a los resultados del proceso calificatorio correspondiente al año 1995.</w:t>
      </w:r>
    </w:p>
    <w:p>
      <w:pPr>
        <w:pStyle w:val="Normal"/>
        <w:rPr/>
      </w:pPr>
      <w:r>
        <w:rPr/>
      </w:r>
    </w:p>
    <w:p>
      <w:pPr>
        <w:pStyle w:val="Normal"/>
        <w:rPr/>
      </w:pPr>
      <w:r>
        <w:rPr/>
        <w:tab/>
        <w:tab/>
        <w:tab/>
        <w:t xml:space="preserve">Durante el segundo trámite constitucional el H. Senado propuso consultarlo como artículo 1º transitorio, del siguiente tenor: </w:t>
      </w:r>
    </w:p>
    <w:p>
      <w:pPr>
        <w:pStyle w:val="Normal"/>
        <w:rPr/>
      </w:pPr>
      <w:r>
        <w:rPr/>
      </w:r>
    </w:p>
    <w:p>
      <w:pPr>
        <w:pStyle w:val="Normal"/>
        <w:rPr/>
      </w:pPr>
      <w:r>
        <w:rPr/>
        <w:tab/>
        <w:tab/>
        <w:tab/>
        <w:t>“Artículo 1º.- Las normas del artículo 1º entrarán a regir a contar del 1º de enero de 1997, sobre la base de los resultados del proceso calificatorio correspondiente al año 1996.”.</w:t>
      </w:r>
    </w:p>
    <w:p>
      <w:pPr>
        <w:pStyle w:val="Normal"/>
        <w:rPr/>
      </w:pPr>
      <w:r>
        <w:rPr/>
      </w:r>
    </w:p>
    <w:p>
      <w:pPr>
        <w:pStyle w:val="Normal"/>
        <w:rPr/>
      </w:pPr>
      <w:r>
        <w:rPr/>
        <w:tab/>
        <w:tab/>
        <w:tab/>
        <w:t>A su vez, la H. Cámara de Diputados, al conocer del proyecto en su tercer trámite constitucional, rechazó la proposición del H. Senado.</w:t>
      </w:r>
    </w:p>
    <w:p>
      <w:pPr>
        <w:pStyle w:val="Normal"/>
        <w:rPr/>
      </w:pPr>
      <w:r>
        <w:rPr/>
      </w:r>
    </w:p>
    <w:p>
      <w:pPr>
        <w:pStyle w:val="Normal"/>
        <w:rPr/>
      </w:pPr>
      <w:r>
        <w:rPr/>
        <w:tab/>
        <w:tab/>
        <w:tab/>
        <w:t xml:space="preserve">La </w:t>
      </w:r>
      <w:r>
        <w:rPr>
          <w:b/>
          <w:bCs/>
        </w:rPr>
        <w:t>propuesta del Ejecutivo</w:t>
      </w:r>
      <w:r>
        <w:rPr/>
        <w:t xml:space="preserve"> innova por cuanto refundió este precepto con el </w:t>
      </w:r>
      <w:r>
        <w:rPr>
          <w:b/>
          <w:bCs/>
        </w:rPr>
        <w:t>artículo 9º permanente</w:t>
      </w:r>
      <w:r>
        <w:rPr/>
        <w:t xml:space="preserve"> -bonificación por desempeño- del texto aprobado por la H. Cámara de Diputados, que pasó a ser </w:t>
      </w:r>
      <w:r>
        <w:rPr>
          <w:b/>
          <w:bCs/>
        </w:rPr>
        <w:t>artículo 3º transitorio</w:t>
      </w:r>
      <w:r>
        <w:rPr/>
        <w:t>, de la iniciativa de ley en estudio y que no fue objeto de controversia y al cual se le introdujeron las adecuaciones necesarias para concordarlo con esta proposición, como se explicará en su oportunidad.</w:t>
      </w:r>
    </w:p>
    <w:p>
      <w:pPr>
        <w:pStyle w:val="Normal"/>
        <w:rPr/>
      </w:pPr>
      <w:r>
        <w:rPr/>
      </w:r>
    </w:p>
    <w:p>
      <w:pPr>
        <w:pStyle w:val="Normal"/>
        <w:rPr/>
      </w:pPr>
      <w:r>
        <w:rPr/>
      </w:r>
    </w:p>
    <w:p>
      <w:pPr>
        <w:pStyle w:val="Normal"/>
        <w:jc w:val="center"/>
        <w:rPr>
          <w:b/>
          <w:b/>
          <w:bCs/>
        </w:rPr>
      </w:pPr>
      <w:r>
        <w:rPr>
          <w:b/>
          <w:bCs/>
        </w:rPr>
        <w:t>ARTÍCULO 3º TRANSITORIO</w:t>
      </w:r>
    </w:p>
    <w:p>
      <w:pPr>
        <w:pStyle w:val="Normal"/>
        <w:jc w:val="center"/>
        <w:rPr>
          <w:b/>
          <w:b/>
          <w:bCs/>
        </w:rPr>
      </w:pPr>
      <w:r>
        <w:rPr>
          <w:b/>
          <w:bCs/>
        </w:rPr>
        <w:t>(Cámara de Diputados)</w:t>
      </w:r>
    </w:p>
    <w:p>
      <w:pPr>
        <w:pStyle w:val="Normal"/>
        <w:rPr>
          <w:b/>
          <w:b/>
          <w:bCs/>
        </w:rPr>
      </w:pPr>
      <w:r>
        <w:rPr>
          <w:b/>
          <w:bCs/>
        </w:rPr>
      </w:r>
    </w:p>
    <w:p>
      <w:pPr>
        <w:pStyle w:val="Normal"/>
        <w:rPr/>
      </w:pPr>
      <w:r>
        <w:rPr/>
        <w:tab/>
        <w:tab/>
        <w:tab/>
        <w:t>Pasó a ser artículo 2º transitorio.</w:t>
      </w:r>
    </w:p>
    <w:p>
      <w:pPr>
        <w:pStyle w:val="Normal"/>
        <w:rPr/>
      </w:pPr>
      <w:r>
        <w:rPr/>
      </w:r>
    </w:p>
    <w:p>
      <w:pPr>
        <w:pStyle w:val="Normal"/>
        <w:rPr/>
      </w:pPr>
      <w:r>
        <w:rPr/>
        <w:tab/>
        <w:tab/>
        <w:tab/>
        <w:t xml:space="preserve">La disposición aprobada por la </w:t>
      </w:r>
      <w:r>
        <w:rPr>
          <w:b/>
          <w:bCs/>
        </w:rPr>
        <w:t>H. Cámara de Diputados</w:t>
      </w:r>
      <w:r>
        <w:rPr/>
        <w:t xml:space="preserve"> permite que, previa autorización del señor Subsecretario de Obras Públicas, en la primera provisión en cargos o empleos identificados como críticos se designe en forma directa a los funcionarios que estén desempeñando dichas funciones.  Asimismo, dispone que si las referidas designaciones recaen en funcionarios de planta, éstos deberán manifestar su aceptación dentro del plazo que se les indique.  En caso contrario y en cuanto sus titulares continúen sirviéndolos sin derecho a asignación, las plazas respectivas regresarán a la planta de origen.</w:t>
      </w:r>
    </w:p>
    <w:p>
      <w:pPr>
        <w:pStyle w:val="Normal"/>
        <w:rPr/>
      </w:pPr>
      <w:r>
        <w:rPr/>
      </w:r>
    </w:p>
    <w:p>
      <w:pPr>
        <w:pStyle w:val="Normal"/>
        <w:rPr/>
      </w:pPr>
      <w:r>
        <w:rPr/>
        <w:tab/>
        <w:tab/>
        <w:tab/>
        <w:t xml:space="preserve">El </w:t>
      </w:r>
      <w:r>
        <w:rPr>
          <w:b/>
          <w:bCs/>
        </w:rPr>
        <w:t>inciso segundo</w:t>
      </w:r>
      <w:r>
        <w:rPr/>
        <w:t xml:space="preserve"> regula el caso en que al cumplirse el término para el cual operó la designación directa, se determina que una función deja de tener el carácter de crítica, quienes se encuentren en su ejercicio y hubieren sido designados para tal efecto, volverán a desempeñar su cargo en la planta de origen.</w:t>
      </w:r>
    </w:p>
    <w:p>
      <w:pPr>
        <w:pStyle w:val="Normal"/>
        <w:rPr/>
      </w:pPr>
      <w:r>
        <w:rPr/>
      </w:r>
    </w:p>
    <w:p>
      <w:pPr>
        <w:pStyle w:val="Normal"/>
        <w:rPr/>
      </w:pPr>
      <w:r>
        <w:rPr/>
        <w:tab/>
        <w:tab/>
        <w:tab/>
        <w:t xml:space="preserve">El H. Senado, durante el segundo trámite constitucional, acordó suprimir el artículo en comentario, acuerdo que fue rechazado por la H. Cámara de Diputados. </w:t>
      </w:r>
    </w:p>
    <w:p>
      <w:pPr>
        <w:pStyle w:val="Normal"/>
        <w:rPr/>
      </w:pPr>
      <w:r>
        <w:rPr/>
      </w:r>
    </w:p>
    <w:p>
      <w:pPr>
        <w:pStyle w:val="Normal"/>
        <w:rPr/>
      </w:pPr>
      <w:r>
        <w:rPr/>
        <w:tab/>
        <w:tab/>
        <w:tab/>
        <w:t xml:space="preserve">El </w:t>
      </w:r>
      <w:r>
        <w:rPr>
          <w:b/>
          <w:bCs/>
        </w:rPr>
        <w:t>Ejecutivo formuló una proposición</w:t>
      </w:r>
      <w:r>
        <w:rPr/>
        <w:t xml:space="preserve"> en relación con la presente disposición, la que consignó como artículo </w:t>
      </w:r>
      <w:r>
        <w:rPr>
          <w:b/>
          <w:bCs/>
        </w:rPr>
        <w:t xml:space="preserve">2º transitorio </w:t>
      </w:r>
      <w:r>
        <w:rPr/>
        <w:t>y que recoge prácticamente en forma textual lo aprobado por la Comisión de Hacienda del H. Senado y que analizaremos a continuación.</w:t>
      </w:r>
    </w:p>
    <w:p>
      <w:pPr>
        <w:pStyle w:val="Normal"/>
        <w:rPr/>
      </w:pPr>
      <w:r>
        <w:rPr/>
      </w:r>
    </w:p>
    <w:p>
      <w:pPr>
        <w:pStyle w:val="Normal"/>
        <w:rPr/>
      </w:pPr>
      <w:r>
        <w:rPr>
          <w:rFonts w:eastAsia="Times New (W1)" w:cs="Times New (W1)" w:ascii="Times New (W1)" w:hAnsi="Times New (W1)"/>
        </w:rPr>
        <w:tab/>
        <w:tab/>
        <w:tab/>
        <w:t xml:space="preserve">En su </w:t>
      </w:r>
      <w:r>
        <w:rPr>
          <w:rFonts w:eastAsia="Times New (W1)" w:cs="Times New (W1)" w:ascii="Times New (W1)" w:hAnsi="Times New (W1)"/>
          <w:b/>
          <w:bCs/>
        </w:rPr>
        <w:t>inciso primero</w:t>
      </w:r>
      <w:r>
        <w:rPr>
          <w:rFonts w:eastAsia="Times New (W1)" w:cs="Times New (W1)" w:ascii="Times New (W1)" w:hAnsi="Times New (W1)"/>
        </w:rPr>
        <w:t xml:space="preserve"> dispone que en la primera provisión en cargos de carrera que impliquen el ejercicio de funciones críticas, se efectuará una designación directa de los funcionarios que estén ejerciendo dichas funciones a la fecha del traspaso del cargo a la planta de funciones críticas. Para ello los referidos funcionarios tendrán la obligación de aceptar por escrito dentro del plazo que se les señale. De lo contrario, podrán seguir ejerciendo tales funciones sin percibir la asignación en comentario y las plazas, a su vez, regresarán a la planta de origen.</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l </w:t>
      </w:r>
      <w:r>
        <w:rPr>
          <w:rFonts w:eastAsia="Times New (W1)" w:cs="Times New (W1)" w:ascii="Times New (W1)" w:hAnsi="Times New (W1)"/>
          <w:b/>
          <w:bCs/>
        </w:rPr>
        <w:t>inciso segundo</w:t>
      </w:r>
      <w:r>
        <w:rPr>
          <w:rFonts w:eastAsia="Times New (W1)" w:cs="Times New (W1)" w:ascii="Times New (W1)" w:hAnsi="Times New (W1)"/>
        </w:rPr>
        <w:t xml:space="preserve"> agrega que, ante empleos a contrata y de jefes de departamento, la autoridad pertinente podrá efectuar la primera designación por dos vías alternativas: en forma directa o mediante concurso público.   La opción que se adopte deberá ser avalada por el Subsecretario de Obras Pública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n </w:t>
      </w:r>
      <w:r>
        <w:rPr>
          <w:rFonts w:eastAsia="Times New (W1)" w:cs="Times New (W1)" w:ascii="Times New (W1)" w:hAnsi="Times New (W1)"/>
          <w:b/>
          <w:bCs/>
        </w:rPr>
        <w:t>su inciso tercero</w:t>
      </w:r>
      <w:r>
        <w:rPr>
          <w:rFonts w:eastAsia="Times New (W1)" w:cs="Times New (W1)" w:ascii="Times New (W1)" w:hAnsi="Times New (W1)"/>
        </w:rPr>
        <w:t xml:space="preserve"> dispone que, aquel funcionario que rechace el ofrecimiento de designación directa, mantendrá el derecho a ser considerado nuevamente para una designación directa, en la medida que siga ejerciendo una función de carácter crítico.</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A su vez, el </w:t>
      </w:r>
      <w:r>
        <w:rPr>
          <w:rFonts w:eastAsia="Times New (W1)" w:cs="Times New (W1)" w:ascii="Times New (W1)" w:hAnsi="Times New (W1)"/>
          <w:b/>
          <w:bCs/>
        </w:rPr>
        <w:t>inciso cuarto</w:t>
      </w:r>
      <w:r>
        <w:rPr>
          <w:rFonts w:eastAsia="Times New (W1)" w:cs="Times New (W1)" w:ascii="Times New (W1)" w:hAnsi="Times New (W1)"/>
        </w:rPr>
        <w:t xml:space="preserve"> regula la situación de aquellos funcionarios de planta que hayan aceptado el ejercicio de funciones críticas y -una vez vencido el plazo de la primera designación o de su prórroga- postulen al concurso que se convoque a fin de proveer el cargo que actualmente sirven y no fueren seleccionados.  Al efecto, dispone que éstos podrán seguir sirviendo un cargo en extinción de igual grado y remuneración que el de su planta original, en cuanto cumplan con el requisito de edad que se señala.</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l </w:t>
      </w:r>
      <w:r>
        <w:rPr>
          <w:rFonts w:eastAsia="Times New (W1)" w:cs="Times New (W1)" w:ascii="Times New (W1)" w:hAnsi="Times New (W1)"/>
          <w:b/>
          <w:bCs/>
        </w:rPr>
        <w:t>inciso quinto</w:t>
      </w:r>
      <w:r>
        <w:rPr>
          <w:rFonts w:eastAsia="Times New (W1)" w:cs="Times New (W1)" w:ascii="Times New (W1)" w:hAnsi="Times New (W1)"/>
        </w:rPr>
        <w:t xml:space="preserve"> agrega, que se crean -para los efectos de lo dispuesto en el inciso precedente- en el Ministerio de Obras Públicas, en sus servicios dependientes y en el Instituto Nacional de Hidráulica, tantos cargos en extinción cuantos se requirieran para que los citados funcionarios accedan automáticamente a un empleo de igual grado y remuneración.</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Por su parte, el </w:t>
      </w:r>
      <w:r>
        <w:rPr>
          <w:rFonts w:eastAsia="Times New (W1)" w:cs="Times New (W1)" w:ascii="Times New (W1)" w:hAnsi="Times New (W1)"/>
          <w:b/>
          <w:bCs/>
        </w:rPr>
        <w:t>inciso sexto</w:t>
      </w:r>
      <w:r>
        <w:rPr>
          <w:rFonts w:eastAsia="Times New (W1)" w:cs="Times New (W1)" w:ascii="Times New (W1)" w:hAnsi="Times New (W1)"/>
        </w:rPr>
        <w:t xml:space="preserve">, señala que los cargos mencionados en el inciso anterior no aumentarán las dotaciones máximas del respectivo servicio u organismo y se suprimirán </w:t>
      </w:r>
      <w:r>
        <w:rPr>
          <w:rFonts w:eastAsia="Times New (W1)" w:cs="Times New (W1)" w:ascii="Times New (W1)" w:hAnsi="Times New (W1)"/>
          <w:i/>
          <w:iCs/>
        </w:rPr>
        <w:t>ipso iure</w:t>
      </w:r>
      <w:r>
        <w:rPr>
          <w:rFonts w:eastAsia="Times New (W1)" w:cs="Times New (W1)" w:ascii="Times New (W1)" w:hAnsi="Times New (W1)"/>
        </w:rPr>
        <w:t xml:space="preserve"> cuando el funcionario supere los límites de edad que se indican y reúna los demás requisitos para obtener jubilación, pensión o renta vitalicia en un régimen previsional, o cuando cese en sus funciones por cualquier causa.</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l </w:t>
      </w:r>
      <w:r>
        <w:rPr>
          <w:rFonts w:eastAsia="Times New (W1)" w:cs="Times New (W1)" w:ascii="Times New (W1)" w:hAnsi="Times New (W1)"/>
          <w:b/>
          <w:bCs/>
        </w:rPr>
        <w:t>inciso séptimo</w:t>
      </w:r>
      <w:r>
        <w:rPr>
          <w:rFonts w:eastAsia="Times New (W1)" w:cs="Times New (W1)" w:ascii="Times New (W1)" w:hAnsi="Times New (W1)"/>
        </w:rPr>
        <w:t xml:space="preserve"> agrega que si en la situación específica no concurren las exigencias previamente consignadas que den lugar a la referida adscripción, el funcionario que cese en sus funciones tendrá derecho a la indemnización consagrada por el artículo 148 de la ley Nº 18.834.</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Los funcionarios así indemnizados, precisa el </w:t>
      </w:r>
      <w:r>
        <w:rPr>
          <w:rFonts w:eastAsia="Times New (W1)" w:cs="Times New (W1)" w:ascii="Times New (W1)" w:hAnsi="Times New (W1)"/>
          <w:b/>
          <w:bCs/>
        </w:rPr>
        <w:t>inciso octavo,</w:t>
      </w:r>
      <w:r>
        <w:rPr>
          <w:rFonts w:eastAsia="Times New (W1)" w:cs="Times New (W1)" w:ascii="Times New (W1)" w:hAnsi="Times New (W1)"/>
        </w:rPr>
        <w:t xml:space="preserve"> tendrán la limitante de no poder ser nombrados ni contratados por el Ministerio o servicios dependientes, durante los cinco años siguientes al término de su relación laboral, salvo que antes reintegren la indemnización percibida, expresada en unidades de fomento además de los intereses corrientes para operaciones reajustable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El </w:t>
      </w:r>
      <w:r>
        <w:rPr>
          <w:rFonts w:eastAsia="Times New (W1)" w:cs="Times New (W1)" w:ascii="Times New (W1)" w:hAnsi="Times New (W1)"/>
          <w:b/>
          <w:bCs/>
        </w:rPr>
        <w:t>inciso noveno</w:t>
      </w:r>
      <w:r>
        <w:rPr>
          <w:rFonts w:eastAsia="Times New (W1)" w:cs="Times New (W1)" w:ascii="Times New (W1)" w:hAnsi="Times New (W1)"/>
        </w:rPr>
        <w:t>, por su parte, regula la situación en que una función pierda su calidad de crítica, señalando que quienes la ejerzan -habiendo sido designados para su desempeño en conformidad con el presente artículo-, volverán a desempeñar su cargo en la planta de origen en la forma indicada por el artículo 3º, inciso tercero, de este cuerpo legal.</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Finalmente, el </w:t>
      </w:r>
      <w:r>
        <w:rPr>
          <w:rFonts w:eastAsia="Times New (W1)" w:cs="Times New (W1)" w:ascii="Times New (W1)" w:hAnsi="Times New (W1)"/>
          <w:b/>
          <w:bCs/>
        </w:rPr>
        <w:t>inciso décimo</w:t>
      </w:r>
      <w:r>
        <w:rPr>
          <w:rFonts w:eastAsia="Times New (W1)" w:cs="Times New (W1)" w:ascii="Times New (W1)" w:hAnsi="Times New (W1)"/>
        </w:rPr>
        <w:t>, preceptúa que tratándose del funcionario que -en virtud de lo señalado por el inciso primero- retorne a su planta original y sea destinado a funciones no críticas, la autoridad competente podrá realizar la primera provisión mediante designación directa de otro funcionario calificado para el efect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Durante la discusión de esta materia se consultó acerca de si los profesionales que se van del Ministerio de Obras Públicas, por efecto de las causales contempladas en las funciones críticas pierden la indemnización.</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t xml:space="preserve">Al respecto el Ejecutivo señaló que esto no es efectivo, </w:t>
      </w:r>
      <w:r>
        <w:rPr/>
        <w:t xml:space="preserve">ya que en la legislación vigente no se contempla una indemnización para los funcionarios públicos.  La única existente es la prevista para el caso de supresión de empleos a causa de procesos de reestructuración. </w:t>
      </w:r>
    </w:p>
    <w:p>
      <w:pPr>
        <w:pStyle w:val="Normal"/>
        <w:rPr/>
      </w:pPr>
      <w:r>
        <w:rPr/>
      </w:r>
    </w:p>
    <w:p>
      <w:pPr>
        <w:pStyle w:val="Normal"/>
        <w:rPr/>
      </w:pPr>
      <w:r>
        <w:rPr/>
        <w:tab/>
        <w:tab/>
        <w:tab/>
        <w:t>Dicha indemnización asciende hasta 6 meses de su última remuneración y es la que precisamente se considera en este caso, en el evento de pérdida del concurso y que la persona no reúna los requisitos para pasar a un cargo adscrito hasta jubilar. (artículo 2° transitorio, incisos cuarto y séptimo).</w:t>
      </w:r>
    </w:p>
    <w:p>
      <w:pPr>
        <w:pStyle w:val="Normal"/>
        <w:rPr>
          <w:rFonts w:ascii="Times New (W1)" w:hAnsi="Times New (W1)" w:eastAsia="Times New (W1)" w:cs="Times New (W1)"/>
        </w:rPr>
      </w:pPr>
      <w:r>
        <w:rPr>
          <w:rFonts w:eastAsia="Times New (W1)" w:cs="Times New (W1)" w:ascii="Times New (W1)" w:hAnsi="Times New (W1)"/>
        </w:rPr>
      </w:r>
    </w:p>
    <w:p>
      <w:pPr>
        <w:pStyle w:val="Normal"/>
        <w:rPr>
          <w:b/>
          <w:b/>
          <w:bCs/>
        </w:rPr>
      </w:pPr>
      <w:r>
        <w:rPr>
          <w:b/>
          <w:bCs/>
        </w:rPr>
        <w:tab/>
        <w:tab/>
        <w:tab/>
        <w:t>Esta proposición, fue aprobada, en los mismos términos que venía formulada, por ocho votos a favor y dos abstenciones. Votaron por su aprobación los HH. Senadores señores Cantero, Cordero, Pizarro  y Sabag y los HH. Diputados señores Encina, Hernández, Letelier y Pérez . Se abstuvieron el H. Senador señor Urenda y el H. Diputado señor García, don René Manuel.</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rFonts w:ascii="Times New (W1)" w:hAnsi="Times New (W1)" w:eastAsia="Times New (W1)" w:cs="Times New (W1)"/>
        </w:rPr>
      </w:pPr>
      <w:r>
        <w:rPr>
          <w:rFonts w:eastAsia="Times New (W1)" w:cs="Times New (W1)" w:ascii="Times New (W1)" w:hAnsi="Times New (W1)"/>
        </w:rPr>
      </w:r>
    </w:p>
    <w:p>
      <w:pPr>
        <w:pStyle w:val="Normal"/>
        <w:jc w:val="center"/>
        <w:rPr>
          <w:b/>
          <w:b/>
          <w:bCs/>
        </w:rPr>
      </w:pPr>
      <w:r>
        <w:rPr>
          <w:b/>
          <w:bCs/>
        </w:rPr>
        <w:t>ARTÍCULO 4º TRANSITORIO</w:t>
      </w:r>
    </w:p>
    <w:p>
      <w:pPr>
        <w:pStyle w:val="Normal"/>
        <w:jc w:val="center"/>
        <w:rPr>
          <w:b/>
          <w:b/>
          <w:bCs/>
        </w:rPr>
      </w:pPr>
      <w:r>
        <w:rPr>
          <w:b/>
          <w:bCs/>
        </w:rPr>
        <w:t>(Cámara de Diputados)</w:t>
      </w:r>
    </w:p>
    <w:p>
      <w:pPr>
        <w:pStyle w:val="Normal"/>
        <w:rPr>
          <w:b/>
          <w:b/>
          <w:bCs/>
        </w:rPr>
      </w:pPr>
      <w:r>
        <w:rPr>
          <w:b/>
          <w:bCs/>
        </w:rPr>
      </w:r>
    </w:p>
    <w:p>
      <w:pPr>
        <w:pStyle w:val="Normal"/>
        <w:rPr/>
      </w:pPr>
      <w:r>
        <w:rPr/>
        <w:tab/>
        <w:tab/>
        <w:tab/>
        <w:t xml:space="preserve">El </w:t>
      </w:r>
      <w:r>
        <w:rPr>
          <w:b/>
          <w:bCs/>
        </w:rPr>
        <w:t>texto aprobado por la H. Cámara de Diputados</w:t>
      </w:r>
      <w:r>
        <w:rPr/>
        <w:t>, en el primer trámite constitucional, determina que para el pago en el primer año de la bonificación por desempeño en favor de los trabajadores permanentes regidos por el Código del Trabajo del Ministerio de Obras Públicas, de sus servicios dependientes y del Instituto Nacional de Hidráulica y en el evento que no se encuentre terminado el proceso calificatorio correspondiente, será considerada la evaluación que al efecto realicen en única instancia los jefes superiores de servicio, o los funcionarios en quienes deleguen esta facultad, con informe previo de los jefes directos respectivos.</w:t>
      </w:r>
    </w:p>
    <w:p>
      <w:pPr>
        <w:pStyle w:val="Normal"/>
        <w:rPr/>
      </w:pPr>
      <w:r>
        <w:rPr/>
      </w:r>
    </w:p>
    <w:p>
      <w:pPr>
        <w:pStyle w:val="Normal"/>
        <w:rPr/>
      </w:pPr>
      <w:r>
        <w:rPr/>
        <w:tab/>
        <w:tab/>
        <w:tab/>
        <w:t>El H. Senado, por su parte, convino en consultar la presente disposición como artículo 2º transitorio, en idénticos términos.</w:t>
      </w:r>
    </w:p>
    <w:p>
      <w:pPr>
        <w:pStyle w:val="Normal"/>
        <w:rPr/>
      </w:pPr>
      <w:r>
        <w:rPr/>
      </w:r>
    </w:p>
    <w:p>
      <w:pPr>
        <w:pStyle w:val="Normal"/>
        <w:rPr/>
      </w:pPr>
      <w:r>
        <w:rPr/>
        <w:tab/>
        <w:tab/>
        <w:tab/>
        <w:t>La H. Cámara de Diputados, durante el tercer trámite constitucional rechazó la proposición del H. Senado.</w:t>
      </w:r>
    </w:p>
    <w:p>
      <w:pPr>
        <w:pStyle w:val="Normal"/>
        <w:rPr/>
      </w:pPr>
      <w:r>
        <w:rPr/>
      </w:r>
    </w:p>
    <w:p>
      <w:pPr>
        <w:pStyle w:val="Normal"/>
        <w:rPr/>
      </w:pPr>
      <w:r>
        <w:rPr/>
        <w:tab/>
        <w:tab/>
        <w:tab/>
        <w:t xml:space="preserve">La </w:t>
      </w:r>
      <w:r>
        <w:rPr>
          <w:b/>
          <w:bCs/>
        </w:rPr>
        <w:t>proposición del Ejecutivo</w:t>
      </w:r>
      <w:r>
        <w:rPr/>
        <w:t xml:space="preserve">, lo contempla como </w:t>
      </w:r>
      <w:r>
        <w:rPr>
          <w:b/>
          <w:bCs/>
        </w:rPr>
        <w:t>letra b) del artículo 3º transitorio</w:t>
      </w:r>
      <w:r>
        <w:rPr/>
        <w:t xml:space="preserve"> del proyecto de ley en estudio, con otra redacción adecuándolo a lo ya aprobado.</w:t>
      </w:r>
    </w:p>
    <w:p>
      <w:pPr>
        <w:pStyle w:val="Normal"/>
        <w:rPr/>
      </w:pPr>
      <w:r>
        <w:rPr/>
      </w:r>
    </w:p>
    <w:p>
      <w:pPr>
        <w:pStyle w:val="Normal"/>
        <w:rPr/>
      </w:pPr>
      <w:r>
        <w:rPr/>
      </w:r>
    </w:p>
    <w:p>
      <w:pPr>
        <w:pStyle w:val="Normal"/>
        <w:jc w:val="center"/>
        <w:rPr/>
      </w:pPr>
      <w:r>
        <w:rPr/>
        <w:t xml:space="preserve">- - - - - - - </w:t>
      </w:r>
    </w:p>
    <w:p>
      <w:pPr>
        <w:pStyle w:val="Normal"/>
        <w:rPr/>
      </w:pPr>
      <w:r>
        <w:rPr/>
      </w:r>
    </w:p>
    <w:p>
      <w:pPr>
        <w:pStyle w:val="Normal"/>
        <w:jc w:val="center"/>
        <w:rPr>
          <w:b/>
          <w:b/>
          <w:bCs/>
        </w:rPr>
      </w:pPr>
      <w:r>
        <w:rPr>
          <w:b/>
          <w:bCs/>
        </w:rPr>
        <w:t>Artículo 3º transitorio</w:t>
      </w:r>
    </w:p>
    <w:p>
      <w:pPr>
        <w:pStyle w:val="Normal"/>
        <w:jc w:val="center"/>
        <w:rPr/>
      </w:pPr>
      <w:r>
        <w:rPr/>
        <w:t>(Proposición de la Comisión Mixta)</w:t>
      </w:r>
    </w:p>
    <w:p>
      <w:pPr>
        <w:pStyle w:val="Normal"/>
        <w:rPr/>
      </w:pPr>
      <w:r>
        <w:rPr/>
      </w:r>
    </w:p>
    <w:p>
      <w:pPr>
        <w:pStyle w:val="Normal"/>
        <w:rPr/>
      </w:pPr>
      <w:r>
        <w:rPr/>
        <w:tab/>
        <w:tab/>
        <w:tab/>
        <w:t xml:space="preserve">Como se señaló anteriormente, el </w:t>
      </w:r>
      <w:r>
        <w:rPr>
          <w:b/>
          <w:bCs/>
        </w:rPr>
        <w:t>artículo 9º</w:t>
      </w:r>
      <w:r>
        <w:rPr/>
        <w:t xml:space="preserve"> </w:t>
      </w:r>
      <w:r>
        <w:rPr>
          <w:b/>
          <w:bCs/>
        </w:rPr>
        <w:t>(bonificación de estímulo por desempeño individual)</w:t>
      </w:r>
      <w:r>
        <w:rPr/>
        <w:t xml:space="preserve"> aprobado por la </w:t>
      </w:r>
      <w:r>
        <w:rPr>
          <w:b/>
          <w:bCs/>
        </w:rPr>
        <w:t>H. Cámara de Diputados</w:t>
      </w:r>
      <w:r>
        <w:rPr/>
        <w:t xml:space="preserve"> (artículo 1º del Senado), no fue objeto de controversia. La proposición del Ejecutivo lo consigna como artículo </w:t>
      </w:r>
      <w:r>
        <w:rPr>
          <w:b/>
          <w:bCs/>
        </w:rPr>
        <w:t>3º transitorio</w:t>
      </w:r>
      <w:r>
        <w:rPr/>
        <w:t>, manteniéndose, por lo tanto, el texto aprobado por el Congreso e introduciéndosele algunas enmiendas o adecuaciones con el solo objeto de mantener la concordancia con lo aprobado.</w:t>
      </w:r>
    </w:p>
    <w:p>
      <w:pPr>
        <w:pStyle w:val="Normal"/>
        <w:rPr/>
      </w:pPr>
      <w:r>
        <w:rPr/>
      </w:r>
    </w:p>
    <w:p>
      <w:pPr>
        <w:pStyle w:val="Normal"/>
        <w:rPr/>
      </w:pPr>
      <w:r>
        <w:rPr/>
        <w:tab/>
        <w:tab/>
        <w:tab/>
        <w:t xml:space="preserve">El </w:t>
      </w:r>
      <w:r>
        <w:rPr>
          <w:b/>
          <w:bCs/>
        </w:rPr>
        <w:t>Ejecutivo</w:t>
      </w:r>
      <w:r>
        <w:rPr/>
        <w:t xml:space="preserve"> hizo presente que esta norma se excluyó del articulado permanente, en atención a que el personal del Ministerio de Obras Públicas y del Instituto Nacional de Hidráulica, a partir del 1º de Enero del año en curso, quedó sujeto en estas materias a lo dispuesto en la ley Nº 19.553.</w:t>
      </w:r>
    </w:p>
    <w:p>
      <w:pPr>
        <w:pStyle w:val="Normal"/>
        <w:rPr/>
      </w:pPr>
      <w:r>
        <w:rPr/>
      </w:r>
    </w:p>
    <w:p>
      <w:pPr>
        <w:pStyle w:val="Normal"/>
        <w:rPr>
          <w:rFonts w:ascii="Times New (W1)" w:hAnsi="Times New (W1)" w:eastAsia="Times New (W1)" w:cs="Times New (W1)"/>
        </w:rPr>
      </w:pPr>
      <w:r>
        <w:rPr>
          <w:rFonts w:eastAsia="Times New (W1)" w:cs="Times New (W1)" w:ascii="Times New (W1)" w:hAnsi="Times New (W1)"/>
        </w:rPr>
        <w:tab/>
        <w:tab/>
        <w:tab/>
      </w:r>
      <w:r>
        <w:rPr/>
        <w:t>El citado precepto, consagra una bonificación de estímulo por desempeño, durante los años 1997 y 1998,  beneficiando al personal de planta, a contrata y trabajadores permanentes regidos por el Código el Trabajo del Ministerio de Obras Públicas, servicios dependientes e Instituto Nacional de Hidráulica, consultando once literales que regulan la referida bonificación y que disponen:</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t>a).- La bonificación se pagará en forma anual al 30% de los beneficiarios de cada planta y de los trabajadores permanentes regidos por el Código del Trabajo, mejor calificados durante el año anterior.</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t>b).- Respecto de los funcionarios dicha asignación se pagará acorde a los resultados de los procesos calificatorios correspondientes a los años 1996 y 1997, respectivamente, y en el caso de los trabajadores permanentes afectos al Código del Trabajo, en ausencia de proceso calificatorio afinado se considerará la calificación por el desempeño funcionario de los años 1996 y l997, que previo informe de los jefes directos respectivos, realicen para tales efectos, en una sola instancia, los Jefes Superiores de servicio o los funcionarios de su dependencia en quienes deleguen esta facultad, según corresponda.</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r>
      <w:r>
        <w:rPr/>
        <w:tab/>
        <w:t>c).- La bonificación alcanzará un monto equivalente a los porcentajes que se indican, calculados sobre la suma del sueldo base del grado en que esté nombrado o contratado el funcionario o trabajador regido por el Código del Trabajo, además de la correspondiente asignación profesional, de la asignación contemplada por el artículo 17 de la ley Nº 19.185 y la asignación de responsabilidad superior concedida por el decreto ley Nº 1770 de 1977, según los tramos decrecientes que se señalan en sendos subliterales i) e ii).</w:t>
      </w:r>
    </w:p>
    <w:p>
      <w:pPr>
        <w:pStyle w:val="Normal"/>
        <w:rPr/>
      </w:pPr>
      <w:r>
        <w:rPr/>
      </w:r>
    </w:p>
    <w:p>
      <w:pPr>
        <w:pStyle w:val="Normal"/>
        <w:rPr/>
      </w:pPr>
      <w:r>
        <w:rPr/>
        <w:tab/>
        <w:tab/>
        <w:tab/>
        <w:t>d).- Exige a los beneficiarios, para ostentar la calidad de tales, estar calificados en lista Nº1 o Nº2.</w:t>
      </w:r>
    </w:p>
    <w:p>
      <w:pPr>
        <w:pStyle w:val="Normal"/>
        <w:rPr/>
      </w:pPr>
      <w:r>
        <w:rPr/>
      </w:r>
    </w:p>
    <w:p>
      <w:pPr>
        <w:pStyle w:val="Normal"/>
        <w:rPr/>
      </w:pPr>
      <w:r>
        <w:rPr/>
        <w:tab/>
        <w:tab/>
        <w:tab/>
        <w:t>e).- Los beneficiarios sólo tendrán derecho a percibir la bonificación el año siguiente al del   proceso calificatorio respectivo.</w:t>
      </w:r>
    </w:p>
    <w:p>
      <w:pPr>
        <w:pStyle w:val="Normal"/>
        <w:rPr/>
      </w:pPr>
      <w:r>
        <w:rPr/>
      </w:r>
    </w:p>
    <w:p>
      <w:pPr>
        <w:pStyle w:val="Normal"/>
        <w:rPr/>
      </w:pPr>
      <w:r>
        <w:rPr>
          <w:rFonts w:eastAsia="Times New (W1)" w:cs="Times New (W1)" w:ascii="Times New (W1)" w:hAnsi="Times New (W1)"/>
        </w:rPr>
        <w:tab/>
        <w:tab/>
        <w:tab/>
      </w:r>
      <w:r>
        <w:rPr/>
        <w:t>f).- La bonificación se devengará trimestralmente en los meses de marzo, junio, septiembre y diciembre y su cálculo se efectuará acumulando en cada trimestre la suma de los valores que arroje la aplicación mensual de los porcentajes establecidos en la letra c) precedente. Tendrán derecho al beneficio los funcionarios y trabajadores que se encuentren en servicio a la fecha de su pago efectivo.</w:t>
      </w:r>
    </w:p>
    <w:p>
      <w:pPr>
        <w:pStyle w:val="Normal"/>
        <w:rPr/>
      </w:pPr>
      <w:r>
        <w:rPr/>
      </w:r>
    </w:p>
    <w:p>
      <w:pPr>
        <w:pStyle w:val="Normal"/>
        <w:rPr/>
      </w:pPr>
      <w:r>
        <w:rPr/>
        <w:tab/>
        <w:tab/>
        <w:tab/>
        <w:t>La parte devengada a la fecha de publicación de la presente ley, será pagada en una sola cuota, a continuación de su publicación y la no devengada se pagará en cuotas trimestrales en los meses de junio, septiembre y diciembre de 1998, según corresponda.</w:t>
      </w:r>
    </w:p>
    <w:p>
      <w:pPr>
        <w:pStyle w:val="Normal"/>
        <w:rPr/>
      </w:pPr>
      <w:r>
        <w:rPr/>
      </w:r>
    </w:p>
    <w:p>
      <w:pPr>
        <w:pStyle w:val="Normal"/>
        <w:rPr/>
      </w:pPr>
      <w:r>
        <w:rPr/>
        <w:tab/>
        <w:tab/>
        <w:tab/>
        <w:t>g).- La bonificación no se considerará remuneración para los efectos legales y, consecuencialmente, no será imponible.  Sin perjuicio de lo anterior, se estimarán como renta entendiéndose que la cantidad pagada en cada cuota se ha devengado por partes iguales mensualmente durante el trimestre respectivo.</w:t>
      </w:r>
    </w:p>
    <w:p>
      <w:pPr>
        <w:pStyle w:val="Normal"/>
        <w:rPr/>
      </w:pPr>
      <w:r>
        <w:rPr/>
      </w:r>
    </w:p>
    <w:p>
      <w:pPr>
        <w:pStyle w:val="Normal"/>
        <w:rPr/>
      </w:pPr>
      <w:r>
        <w:rPr/>
        <w:tab/>
        <w:tab/>
        <w:tab/>
        <w:t>h).- Priva del derecho a bonificación a quienes no hayan sido calificados en el período correspondiente, ni quienes hayan tenido un desempeño efectivo en su respectivo servicio inferior a seis meses.</w:t>
      </w:r>
    </w:p>
    <w:p>
      <w:pPr>
        <w:pStyle w:val="Normal"/>
        <w:rPr/>
      </w:pPr>
      <w:r>
        <w:rPr/>
      </w:r>
    </w:p>
    <w:p>
      <w:pPr>
        <w:pStyle w:val="Normal"/>
        <w:rPr/>
      </w:pPr>
      <w:r>
        <w:rPr/>
        <w:tab/>
        <w:tab/>
        <w:tab/>
        <w:t>Los miembros de la junta calificadora central tendrán derecho al 5% de las remuneraciones citadas en el literal c).</w:t>
      </w:r>
    </w:p>
    <w:p>
      <w:pPr>
        <w:pStyle w:val="Normal"/>
        <w:rPr/>
      </w:pPr>
      <w:r>
        <w:rPr/>
      </w:r>
    </w:p>
    <w:p>
      <w:pPr>
        <w:pStyle w:val="Normal"/>
        <w:rPr/>
      </w:pPr>
      <w:r>
        <w:rPr/>
        <w:tab/>
        <w:tab/>
        <w:tab/>
        <w:t>Los delegados de personal ante las juntas calificadoras y a los directores de las asociaciones de funcionarios, se les considerará su calificación anterior a menos que soliciten ser calificado en conformidad a los cuerpos legales que señala y rigiéndose por las normas generales estatuídas por la presente disposición.</w:t>
      </w:r>
    </w:p>
    <w:p>
      <w:pPr>
        <w:pStyle w:val="Normal"/>
        <w:rPr/>
      </w:pPr>
      <w:r>
        <w:rPr/>
      </w:r>
    </w:p>
    <w:p>
      <w:pPr>
        <w:pStyle w:val="Normal"/>
        <w:rPr/>
      </w:pPr>
      <w:r>
        <w:rPr/>
        <w:tab/>
        <w:tab/>
        <w:tab/>
        <w:t>Los beneficiarios aludidos por el presente literal no serán tomados en cuenta para el cómputo del 30% de los trabajadores citados en el literal a).</w:t>
      </w:r>
    </w:p>
    <w:p>
      <w:pPr>
        <w:pStyle w:val="Normal"/>
        <w:rPr/>
      </w:pPr>
      <w:r>
        <w:rPr/>
      </w:r>
    </w:p>
    <w:p>
      <w:pPr>
        <w:pStyle w:val="Normal"/>
        <w:rPr/>
      </w:pPr>
      <w:r>
        <w:rPr/>
        <w:tab/>
        <w:tab/>
        <w:tab/>
        <w:t>i).- El beneficiario que con posterioridad al término del proceso calificatorio cambie de grado, percibirá la bonificación en relación con las remuneraciones percibidas en el cargo en el que fue calificado.</w:t>
      </w:r>
    </w:p>
    <w:p>
      <w:pPr>
        <w:pStyle w:val="Normal"/>
        <w:rPr/>
      </w:pPr>
      <w:r>
        <w:rPr/>
      </w:r>
    </w:p>
    <w:p>
      <w:pPr>
        <w:pStyle w:val="Normal"/>
        <w:rPr/>
      </w:pPr>
      <w:r>
        <w:rPr/>
        <w:tab/>
        <w:tab/>
        <w:tab/>
        <w:t xml:space="preserve">j).- Se excluye del pago de la bonificación a los funcionarios y trabajadores regidos por el Código del Trabajo que sean sancionados con algunas de las medidas disciplinarias que se indican, y </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tab/>
        <w:tab/>
        <w:tab/>
        <w:t>La proposición el Ejecutivo precisa que la bonificación regirá durante los años 1997 y 1998 y adecua el resto de la norma a esta modificación.</w:t>
      </w:r>
    </w:p>
    <w:p>
      <w:pPr>
        <w:pStyle w:val="Normal"/>
        <w:rPr/>
      </w:pPr>
      <w:r>
        <w:rPr/>
      </w:r>
    </w:p>
    <w:p>
      <w:pPr>
        <w:pStyle w:val="Normal"/>
        <w:rPr/>
      </w:pPr>
      <w:r>
        <w:rPr/>
        <w:tab/>
        <w:tab/>
        <w:tab/>
        <w:t>Esta proposición como no fue objeto de controversia, fue contemplada, con las adecuaciones necesarias, en los mismos términos que fue aprobada por el Parlamento.</w:t>
      </w:r>
    </w:p>
    <w:p>
      <w:pPr>
        <w:pStyle w:val="Normal"/>
        <w:rPr/>
      </w:pPr>
      <w:r>
        <w:rPr/>
      </w:r>
    </w:p>
    <w:p>
      <w:pPr>
        <w:pStyle w:val="Normal"/>
        <w:rPr/>
      </w:pPr>
      <w:r>
        <w:rPr/>
      </w:r>
    </w:p>
    <w:p>
      <w:pPr>
        <w:pStyle w:val="Normal"/>
        <w:jc w:val="center"/>
        <w:rPr/>
      </w:pPr>
      <w:r>
        <w:rPr/>
        <w:t xml:space="preserve">- - - - - - - - </w:t>
      </w:r>
    </w:p>
    <w:p>
      <w:pPr>
        <w:pStyle w:val="Normal"/>
        <w:rPr/>
      </w:pPr>
      <w:r>
        <w:rPr/>
      </w:r>
    </w:p>
    <w:p>
      <w:pPr>
        <w:pStyle w:val="Normal"/>
        <w:rPr/>
      </w:pPr>
      <w:r>
        <w:rPr/>
      </w:r>
    </w:p>
    <w:p>
      <w:pPr>
        <w:pStyle w:val="Normal"/>
        <w:jc w:val="center"/>
        <w:rPr>
          <w:b/>
          <w:b/>
          <w:bCs/>
        </w:rPr>
      </w:pPr>
      <w:r>
        <w:rPr>
          <w:b/>
          <w:bCs/>
        </w:rPr>
        <w:t>ARTÍCULO 3º TRANSITORIO, NUEVO</w:t>
      </w:r>
    </w:p>
    <w:p>
      <w:pPr>
        <w:pStyle w:val="Normal"/>
        <w:jc w:val="center"/>
        <w:rPr/>
      </w:pPr>
      <w:r>
        <w:rPr/>
        <w:t>(Senado)</w:t>
      </w:r>
    </w:p>
    <w:p>
      <w:pPr>
        <w:pStyle w:val="Normal"/>
        <w:rPr/>
      </w:pPr>
      <w:r>
        <w:rPr/>
      </w:r>
    </w:p>
    <w:p>
      <w:pPr>
        <w:pStyle w:val="Normal"/>
        <w:rPr/>
      </w:pPr>
      <w:r>
        <w:rPr/>
        <w:tab/>
        <w:tab/>
        <w:tab/>
        <w:t xml:space="preserve">El </w:t>
      </w:r>
      <w:r>
        <w:rPr>
          <w:b/>
          <w:bCs/>
        </w:rPr>
        <w:t>H. Senado,</w:t>
      </w:r>
      <w:r>
        <w:rPr/>
        <w:t xml:space="preserve"> en su segundo trámite constitucional, aprobó un artículo 3º transitorio, nuevo, que consta de tres incisos.</w:t>
      </w:r>
    </w:p>
    <w:p>
      <w:pPr>
        <w:pStyle w:val="Normal"/>
        <w:rPr/>
      </w:pPr>
      <w:r>
        <w:rPr/>
      </w:r>
    </w:p>
    <w:p>
      <w:pPr>
        <w:pStyle w:val="Normal"/>
        <w:rPr/>
      </w:pPr>
      <w:r>
        <w:rPr/>
        <w:tab/>
        <w:tab/>
        <w:tab/>
        <w:t xml:space="preserve">Su </w:t>
      </w:r>
      <w:r>
        <w:rPr>
          <w:b/>
          <w:bCs/>
        </w:rPr>
        <w:t>inciso primero</w:t>
      </w:r>
      <w:r>
        <w:rPr/>
        <w:t>, dispone que la bonificación de productividad a que se refiere el artículo 3º podrá pagarse a contar del año 1998 respecto de aquellos Servici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3º de esta ley, percibidas durante el segundo semestre del año 1997.</w:t>
      </w:r>
    </w:p>
    <w:p>
      <w:pPr>
        <w:pStyle w:val="Normal"/>
        <w:tabs>
          <w:tab w:val="clear" w:pos="709"/>
          <w:tab w:val="left" w:pos="2552" w:leader="none"/>
        </w:tabs>
        <w:ind w:left="57" w:right="57" w:hanging="0"/>
        <w:rPr/>
      </w:pPr>
      <w:r>
        <w:rPr/>
      </w:r>
    </w:p>
    <w:p>
      <w:pPr>
        <w:pStyle w:val="Normal"/>
        <w:ind w:left="57" w:right="57" w:hanging="0"/>
        <w:rPr/>
      </w:pPr>
      <w:r>
        <w:rPr/>
        <w:tab/>
        <w:tab/>
        <w:tab/>
        <w:t>A su vez, su</w:t>
      </w:r>
      <w:r>
        <w:rPr>
          <w:b/>
          <w:bCs/>
        </w:rPr>
        <w:t xml:space="preserve"> inciso segundo</w:t>
      </w:r>
      <w:r>
        <w:rPr/>
        <w:t xml:space="preserve"> establece que durante el segundo semestre de 1997, sólo se podrán fijar metas para ser cumplidas en el año 1998.</w:t>
      </w:r>
    </w:p>
    <w:p>
      <w:pPr>
        <w:pStyle w:val="Normal"/>
        <w:tabs>
          <w:tab w:val="clear" w:pos="709"/>
          <w:tab w:val="left" w:pos="2552" w:leader="none"/>
        </w:tabs>
        <w:ind w:left="57" w:right="57" w:hanging="0"/>
        <w:rPr/>
      </w:pPr>
      <w:r>
        <w:rPr/>
      </w:r>
    </w:p>
    <w:p>
      <w:pPr>
        <w:pStyle w:val="Normal"/>
        <w:ind w:left="57" w:right="57" w:hanging="0"/>
        <w:rPr/>
      </w:pPr>
      <w:r>
        <w:rPr/>
        <w:tab/>
        <w:tab/>
        <w:tab/>
        <w:t xml:space="preserve">Finalmente, su </w:t>
      </w:r>
      <w:r>
        <w:rPr>
          <w:b/>
          <w:bCs/>
        </w:rPr>
        <w:t>inciso tercero</w:t>
      </w:r>
      <w:r>
        <w:rPr/>
        <w:t>, señala que en la primera oportunidad en que se pague la bonificación por productividad en algunas de las entidades afectas, el porcentaje de la misma no podrá exceder del 5% de la suma de las remuneraciones a que se refiere el inciso cuarto del artículo 3º de esta ley, devengadas durante el período de que se trate.</w:t>
      </w:r>
    </w:p>
    <w:p>
      <w:pPr>
        <w:pStyle w:val="Normal"/>
        <w:rPr/>
      </w:pPr>
      <w:r>
        <w:rPr/>
      </w:r>
    </w:p>
    <w:p>
      <w:pPr>
        <w:pStyle w:val="Normal"/>
        <w:rPr/>
      </w:pPr>
      <w:r>
        <w:rPr/>
        <w:tab/>
        <w:tab/>
        <w:tab/>
        <w:t xml:space="preserve">La </w:t>
      </w:r>
      <w:r>
        <w:rPr>
          <w:b/>
          <w:bCs/>
        </w:rPr>
        <w:t>H. Cámara de Diputados,</w:t>
      </w:r>
      <w:r>
        <w:rPr/>
        <w:t xml:space="preserve"> en su tercer trámite constitucional rechazó este precepto.</w:t>
      </w:r>
    </w:p>
    <w:p>
      <w:pPr>
        <w:pStyle w:val="Normal"/>
        <w:rPr/>
      </w:pPr>
      <w:r>
        <w:rPr/>
      </w:r>
    </w:p>
    <w:p>
      <w:pPr>
        <w:pStyle w:val="Normal"/>
        <w:rPr/>
      </w:pPr>
      <w:r>
        <w:rPr/>
        <w:tab/>
        <w:tab/>
        <w:tab/>
        <w:t xml:space="preserve">La </w:t>
      </w:r>
      <w:r>
        <w:rPr>
          <w:b/>
          <w:bCs/>
        </w:rPr>
        <w:t>proposición del Ejecutivo</w:t>
      </w:r>
      <w:r>
        <w:rPr/>
        <w:t xml:space="preserve"> lo refundió con el </w:t>
      </w:r>
      <w:r>
        <w:rPr>
          <w:b/>
          <w:bCs/>
        </w:rPr>
        <w:t>artículo 3º permanente</w:t>
      </w:r>
      <w:r>
        <w:rPr/>
        <w:t xml:space="preserve">, nuevo, del H. Senado, pasando a ser </w:t>
      </w:r>
      <w:r>
        <w:rPr>
          <w:b/>
          <w:bCs/>
        </w:rPr>
        <w:t>artículo 4º transitorio</w:t>
      </w:r>
      <w:r>
        <w:rPr/>
        <w:t xml:space="preserve"> del proyecto de ley en estudio.</w:t>
      </w:r>
    </w:p>
    <w:p>
      <w:pPr>
        <w:pStyle w:val="Normal"/>
        <w:rPr/>
      </w:pPr>
      <w:r>
        <w:rPr/>
      </w:r>
    </w:p>
    <w:p>
      <w:pPr>
        <w:pStyle w:val="Normal"/>
        <w:rPr/>
      </w:pPr>
      <w:r>
        <w:rPr/>
      </w:r>
    </w:p>
    <w:p>
      <w:pPr>
        <w:pStyle w:val="Normal"/>
        <w:jc w:val="center"/>
        <w:rPr/>
      </w:pPr>
      <w:r>
        <w:rPr/>
        <w:t xml:space="preserve">- - - - - - - </w:t>
      </w:r>
    </w:p>
    <w:p>
      <w:pPr>
        <w:pStyle w:val="Normal"/>
        <w:rPr/>
      </w:pPr>
      <w:r>
        <w:rPr/>
      </w:r>
    </w:p>
    <w:p>
      <w:pPr>
        <w:pStyle w:val="Normal"/>
        <w:rPr/>
      </w:pPr>
      <w:r>
        <w:rPr/>
      </w:r>
    </w:p>
    <w:p>
      <w:pPr>
        <w:pStyle w:val="Normal"/>
        <w:jc w:val="center"/>
        <w:rPr>
          <w:b/>
          <w:b/>
          <w:bCs/>
        </w:rPr>
      </w:pPr>
      <w:r>
        <w:rPr>
          <w:b/>
          <w:bCs/>
        </w:rPr>
        <w:t>Artículo 4º transitorio</w:t>
      </w:r>
    </w:p>
    <w:p>
      <w:pPr>
        <w:pStyle w:val="Normal"/>
        <w:jc w:val="center"/>
        <w:rPr/>
      </w:pPr>
      <w:r>
        <w:rPr/>
        <w:t>(Proposición de la Comisión Mixta)</w:t>
      </w:r>
    </w:p>
    <w:p>
      <w:pPr>
        <w:pStyle w:val="Normal"/>
        <w:rPr/>
      </w:pPr>
      <w:r>
        <w:rPr/>
      </w:r>
    </w:p>
    <w:p>
      <w:pPr>
        <w:pStyle w:val="Normal"/>
        <w:rPr/>
      </w:pPr>
      <w:r>
        <w:rPr/>
        <w:tab/>
        <w:tab/>
        <w:tab/>
        <w:t>Como se señaló al tratarse el artículo 3º, nuevo, propuesto por el H. Senado, dicha disposición pasó a ser artículo 4º transitorio, del proyecto de ley en estudio por las razones allí anotadas.</w:t>
      </w:r>
    </w:p>
    <w:p>
      <w:pPr>
        <w:pStyle w:val="Normal"/>
        <w:rPr/>
      </w:pPr>
      <w:r>
        <w:rPr/>
      </w:r>
    </w:p>
    <w:p>
      <w:pPr>
        <w:pStyle w:val="Normal"/>
        <w:rPr/>
      </w:pPr>
      <w:r>
        <w:rPr/>
        <w:tab/>
        <w:tab/>
        <w:tab/>
        <w:t>El H. Senado durante el segundo trámite constitucional acordó incorporar un epígrafe titulado “Bonificación por productividad” y un artículo 3º (nuevo).</w:t>
      </w:r>
    </w:p>
    <w:p>
      <w:pPr>
        <w:pStyle w:val="Normal"/>
        <w:rPr/>
      </w:pPr>
      <w:r>
        <w:rPr/>
      </w:r>
    </w:p>
    <w:p>
      <w:pPr>
        <w:pStyle w:val="Normal"/>
        <w:rPr/>
      </w:pPr>
      <w:r>
        <w:rPr/>
        <w:tab/>
        <w:tab/>
        <w:tab/>
        <w:t xml:space="preserve">La referida disposición </w:t>
      </w:r>
      <w:r>
        <w:rPr>
          <w:b/>
          <w:bCs/>
        </w:rPr>
        <w:t>propuesta por el H. Senado</w:t>
      </w:r>
      <w:r>
        <w:rPr/>
        <w:t>, consta de ocho incisos en los cuales regula la citada bonificación por productividad, que analizaremos a continuación.</w:t>
      </w:r>
    </w:p>
    <w:p>
      <w:pPr>
        <w:pStyle w:val="Normal"/>
        <w:rPr/>
      </w:pPr>
      <w:r>
        <w:rPr/>
      </w:r>
    </w:p>
    <w:p>
      <w:pPr>
        <w:pStyle w:val="Normal"/>
        <w:rPr/>
      </w:pPr>
      <w:r>
        <w:rPr/>
        <w:tab/>
        <w:tab/>
        <w:tab/>
        <w:t xml:space="preserve">El </w:t>
      </w:r>
      <w:r>
        <w:rPr>
          <w:b/>
          <w:bCs/>
        </w:rPr>
        <w:t>primer inciso</w:t>
      </w:r>
      <w:r>
        <w:rPr/>
        <w:t xml:space="preserve"> entrega al Subsecretario de Obras Públicas y a los jefes superiores de las Direcciones dependientes del mismo Ministerio y del Instituto Nacional de Hidráulica, la obligación de confeccionar cada año un programa anual de mejoramiento de gestión de las respectivas reparticiones para el año calendario siguiente, especificando tanto las metas de eficiencia institucional como la calidad del servicio.  El programa será propuesto al Ministro del ramo y las metas serán publicadas en el Diario Oficial.</w:t>
      </w:r>
    </w:p>
    <w:p>
      <w:pPr>
        <w:pStyle w:val="Normal"/>
        <w:rPr/>
      </w:pPr>
      <w:r>
        <w:rPr/>
      </w:r>
    </w:p>
    <w:p>
      <w:pPr>
        <w:pStyle w:val="Normal"/>
        <w:rPr/>
      </w:pPr>
      <w:r>
        <w:rPr/>
        <w:tab/>
        <w:tab/>
        <w:tab/>
        <w:t xml:space="preserve">El </w:t>
      </w:r>
      <w:r>
        <w:rPr>
          <w:b/>
          <w:bCs/>
        </w:rPr>
        <w:t>segundo inciso,</w:t>
      </w:r>
      <w:r>
        <w:rPr/>
        <w:t xml:space="preserve"> a su vez, dispone que el Ministro, atendiendo a los antecedentes que se le proporcionen y por medio de decretos -que también suscribirá el Ministro de Hacienda- será el llamado a fijar las metas definitivas de cada servicio, pudiendo establecer metas específicas a ciertas áreas de actividad, unidades orgánicas o Direcciones Regionales del servicio de que se trate.</w:t>
      </w:r>
    </w:p>
    <w:p>
      <w:pPr>
        <w:pStyle w:val="Normal"/>
        <w:rPr/>
      </w:pPr>
      <w:r>
        <w:rPr/>
      </w:r>
    </w:p>
    <w:p>
      <w:pPr>
        <w:pStyle w:val="Normal"/>
        <w:rPr/>
      </w:pPr>
      <w:r>
        <w:rPr/>
        <w:tab/>
        <w:tab/>
        <w:tab/>
        <w:t xml:space="preserve">El </w:t>
      </w:r>
      <w:r>
        <w:rPr>
          <w:b/>
          <w:bCs/>
        </w:rPr>
        <w:t>inciso tercero</w:t>
      </w:r>
      <w:r>
        <w:rPr/>
        <w:t xml:space="preserve"> señala que el citado Ministro tendrá entre sus labores la de controlar el cumplimiento de las metas y lo faculta para delegarla en el Subsecretario tratándose de las direcciones dependientes y del Instituto Nacional de Hidráulica.</w:t>
      </w:r>
    </w:p>
    <w:p>
      <w:pPr>
        <w:pStyle w:val="Normal"/>
        <w:rPr/>
      </w:pPr>
      <w:r>
        <w:rPr/>
      </w:r>
    </w:p>
    <w:p>
      <w:pPr>
        <w:pStyle w:val="Normal"/>
        <w:rPr/>
      </w:pPr>
      <w:r>
        <w:rPr/>
        <w:tab/>
        <w:tab/>
        <w:tab/>
        <w:t xml:space="preserve">El </w:t>
      </w:r>
      <w:r>
        <w:rPr>
          <w:b/>
          <w:bCs/>
        </w:rPr>
        <w:t>inciso cuarto</w:t>
      </w:r>
      <w:r>
        <w:rPr/>
        <w:t xml:space="preserve">, por su parte, consagra una bonificación por productividad ascendente hasta al 10% de la suma de los siguientes ítem: sueldo base, asignación del artículo 17 de la ley </w:t>
        <w:br/>
        <w:t xml:space="preserve">Nº 19.185, asignación profesional del artículo 19 de la misma ley y asignación de responsabilidad superior otorgada por el decreto ley </w:t>
        <w:br/>
        <w:t>Nº 1.770 de 1977.  Precisa que a dicha bonificación tendrán derecho los funcionarios de planta, a contrata y los trabajadores permanentes regidos por el Código del Trabajo, pertenecientes al respectivo servicio.</w:t>
      </w:r>
    </w:p>
    <w:p>
      <w:pPr>
        <w:pStyle w:val="Normal"/>
        <w:rPr/>
      </w:pPr>
      <w:r>
        <w:rPr/>
      </w:r>
    </w:p>
    <w:p>
      <w:pPr>
        <w:pStyle w:val="Normal"/>
        <w:rPr/>
      </w:pPr>
      <w:r>
        <w:rPr/>
        <w:tab/>
        <w:tab/>
        <w:tab/>
        <w:t xml:space="preserve">El </w:t>
      </w:r>
      <w:r>
        <w:rPr>
          <w:b/>
          <w:bCs/>
        </w:rPr>
        <w:t>inciso quinto</w:t>
      </w:r>
      <w:r>
        <w:rPr/>
        <w:t xml:space="preserve"> regula el cálculo de la citada bonificación señalando que el mismo se efectuará sobre las citadas remuneraciones percibidas mensualmente por cada beneficiario en el año calendario precedente al del pago.  Además dispone que el pago deberá efectuarse en forma íntegra antes del 31 de marzo de cada año, dotándola de un carácter imponible y tributable.</w:t>
      </w:r>
    </w:p>
    <w:p>
      <w:pPr>
        <w:pStyle w:val="Normal"/>
        <w:rPr/>
      </w:pPr>
      <w:r>
        <w:rPr/>
      </w:r>
    </w:p>
    <w:p>
      <w:pPr>
        <w:pStyle w:val="Normal"/>
        <w:rPr/>
      </w:pPr>
      <w:r>
        <w:rPr/>
        <w:tab/>
        <w:tab/>
        <w:tab/>
        <w:t xml:space="preserve">El </w:t>
      </w:r>
      <w:r>
        <w:rPr>
          <w:b/>
          <w:bCs/>
        </w:rPr>
        <w:t>inciso sexto</w:t>
      </w:r>
      <w:r>
        <w:rPr/>
        <w:t xml:space="preserve"> precisa que para efectos tributarios la cantidad pagada se entenderá devengada por partes iguales en cada mes del año calendario en que se efectúe el pago.</w:t>
      </w:r>
    </w:p>
    <w:p>
      <w:pPr>
        <w:pStyle w:val="Normal"/>
        <w:rPr/>
      </w:pPr>
      <w:r>
        <w:rPr/>
      </w:r>
    </w:p>
    <w:p>
      <w:pPr>
        <w:pStyle w:val="Normal"/>
        <w:rPr/>
      </w:pPr>
      <w:r>
        <w:rPr/>
        <w:tab/>
        <w:tab/>
        <w:tab/>
        <w:t xml:space="preserve">El </w:t>
      </w:r>
      <w:r>
        <w:rPr>
          <w:b/>
          <w:bCs/>
        </w:rPr>
        <w:t>inciso séptimo</w:t>
      </w:r>
      <w:r>
        <w:rPr/>
        <w:t>, a su turno, dispone que el porcentaje a pagar cada año será determinado respecto de cada servicio y de sus áreas, unidades o Direcciones Regionales, a través de decreto del Ministerio de Obras Públicas, suscrito por el Ministro de Hacienda.</w:t>
      </w:r>
    </w:p>
    <w:p>
      <w:pPr>
        <w:pStyle w:val="Normal"/>
        <w:rPr/>
      </w:pPr>
      <w:r>
        <w:rPr/>
      </w:r>
    </w:p>
    <w:p>
      <w:pPr>
        <w:pStyle w:val="Normal"/>
        <w:rPr/>
      </w:pPr>
      <w:r>
        <w:rPr/>
        <w:tab/>
        <w:tab/>
        <w:tab/>
        <w:t xml:space="preserve">Finalmente, el </w:t>
      </w:r>
      <w:r>
        <w:rPr>
          <w:b/>
          <w:bCs/>
        </w:rPr>
        <w:t>inciso octavo</w:t>
      </w:r>
      <w:r>
        <w:rPr/>
        <w:t xml:space="preserve"> entrega a un reglamento el establecimiento de los mecanismos de control y evaluación de metas; la forma de medir y ponderar los indicadores a tener en cuenta; la forma de determinar los porcentajes de bonificación; procedimientos y el calendario de elaboración, fijación y evaluación de metas, así como toda otra norma necesaria para la adecuada concesión del beneficio.  Dicho reglamento deberá aprobarse mediante decreto supremo de Obras Públicas y Hacienda.</w:t>
      </w:r>
    </w:p>
    <w:p>
      <w:pPr>
        <w:pStyle w:val="Normal"/>
        <w:rPr/>
      </w:pPr>
      <w:r>
        <w:rPr/>
      </w:r>
    </w:p>
    <w:p>
      <w:pPr>
        <w:pStyle w:val="Normal"/>
        <w:rPr/>
      </w:pPr>
      <w:r>
        <w:rPr/>
        <w:tab/>
        <w:tab/>
        <w:tab/>
        <w:t xml:space="preserve">Con ocasión del tercer trámite constitucional, la H. Cámara de Diputados rechazó la modificación propuesta por el H. Senado. </w:t>
      </w:r>
    </w:p>
    <w:p>
      <w:pPr>
        <w:pStyle w:val="Normal"/>
        <w:rPr/>
      </w:pPr>
      <w:r>
        <w:rPr/>
      </w:r>
    </w:p>
    <w:p>
      <w:pPr>
        <w:pStyle w:val="Normal"/>
        <w:rPr/>
      </w:pPr>
      <w:r>
        <w:rPr/>
        <w:tab/>
        <w:tab/>
        <w:tab/>
        <w:t xml:space="preserve">La </w:t>
      </w:r>
      <w:r>
        <w:rPr>
          <w:b/>
          <w:bCs/>
        </w:rPr>
        <w:t>proposición formulada por el Ejecutivo</w:t>
      </w:r>
      <w:r>
        <w:rPr/>
        <w:t xml:space="preserve"> consagra también una asignación similar a la en comento, no obstante la incorpora entre sus disposiciones transitorias, </w:t>
      </w:r>
      <w:r>
        <w:rPr>
          <w:b/>
          <w:bCs/>
        </w:rPr>
        <w:t>como artículo 4º transitorio</w:t>
      </w:r>
      <w:r>
        <w:rPr/>
        <w:t>.</w:t>
      </w:r>
    </w:p>
    <w:p>
      <w:pPr>
        <w:pStyle w:val="Normal"/>
        <w:rPr/>
      </w:pPr>
      <w:r>
        <w:rPr/>
      </w:r>
    </w:p>
    <w:p>
      <w:pPr>
        <w:pStyle w:val="Normal"/>
        <w:rPr/>
      </w:pPr>
      <w:r>
        <w:rPr/>
        <w:tab/>
        <w:tab/>
        <w:tab/>
        <w:t>El citado artículo transitorio en su primer inciso establece una bonificación que denomina “de estímulo por desempeño institucional”, la que beneficia al personal de planta, a contrata y trabajadores permanentes regidos por el Código del Trabajo, pertenecientes  al Ministerio de Obras Públicas, servicios dependientes e Instituto Nacional de Hidráulica, la que regirá a partir del 1º de enero de 1998 hasta el 31 de diciembre del mismo año.</w:t>
      </w:r>
    </w:p>
    <w:p>
      <w:pPr>
        <w:pStyle w:val="Normal"/>
        <w:rPr/>
      </w:pPr>
      <w:r>
        <w:rPr/>
      </w:r>
    </w:p>
    <w:p>
      <w:pPr>
        <w:pStyle w:val="Normal"/>
        <w:rPr/>
      </w:pPr>
      <w:r>
        <w:rPr/>
        <w:tab/>
        <w:tab/>
        <w:tab/>
        <w:t xml:space="preserve">El </w:t>
      </w:r>
      <w:r>
        <w:rPr>
          <w:b/>
          <w:bCs/>
        </w:rPr>
        <w:t>inciso segundo</w:t>
      </w:r>
      <w:r>
        <w:rPr/>
        <w:t xml:space="preserve"> agrega que dicha bonificación será cancelada en base al cumplimiento de metas específicas determinadas para el año 1997 por el correspondiente Ministerio respecto de cada uno de los servicios.</w:t>
      </w:r>
    </w:p>
    <w:p>
      <w:pPr>
        <w:pStyle w:val="Normal"/>
        <w:rPr/>
      </w:pPr>
      <w:r>
        <w:rPr/>
      </w:r>
    </w:p>
    <w:p>
      <w:pPr>
        <w:pStyle w:val="Normal"/>
        <w:rPr/>
      </w:pPr>
      <w:r>
        <w:rPr/>
        <w:tab/>
        <w:tab/>
        <w:tab/>
        <w:t xml:space="preserve">El </w:t>
      </w:r>
      <w:r>
        <w:rPr>
          <w:b/>
          <w:bCs/>
        </w:rPr>
        <w:t>inciso tercero</w:t>
      </w:r>
      <w:r>
        <w:rPr/>
        <w:t>, a su vez, exige para el pago de la bonificación el cumplimiento de las metas, lo que deberá acreditarse mediante resolución emanada del Ministro de Obras Públicas y suscrita por el Ministro de Hacienda.  Además determina como monto de la bonificación un tope del 5% de la suma de los siguientes ítem: sueldo base; asignación del artículo 17 de la ley Nº 19.185; asignación profesional del artículo 19 del citado cuerpo legal y asignación de responsabilidad superior del Decreto Ley Nº 1.770 de 1977.</w:t>
      </w:r>
    </w:p>
    <w:p>
      <w:pPr>
        <w:pStyle w:val="Normal"/>
        <w:rPr/>
      </w:pPr>
      <w:r>
        <w:rPr/>
      </w:r>
    </w:p>
    <w:p>
      <w:pPr>
        <w:pStyle w:val="Normal"/>
        <w:rPr/>
      </w:pPr>
      <w:r>
        <w:rPr/>
        <w:tab/>
        <w:tab/>
        <w:tab/>
        <w:t xml:space="preserve">El artículo en comento, en su </w:t>
      </w:r>
      <w:r>
        <w:rPr>
          <w:b/>
          <w:bCs/>
        </w:rPr>
        <w:t>inciso cuarto</w:t>
      </w:r>
      <w:r>
        <w:rPr/>
        <w:t>, precisa la naturaleza de la presente bonificación señalando que la misma será imponible y tributable,   agregando que será cancelada por una única vez inmediatamente después de publicada la presente ley y se calculará en base a la remuneraciones percibidas en forma mensual por cada beneficiario durante el segundo semestre de 1997.</w:t>
      </w:r>
    </w:p>
    <w:p>
      <w:pPr>
        <w:pStyle w:val="Normal"/>
        <w:rPr/>
      </w:pPr>
      <w:r>
        <w:rPr/>
      </w:r>
    </w:p>
    <w:p>
      <w:pPr>
        <w:pStyle w:val="Normal"/>
        <w:rPr/>
      </w:pPr>
      <w:r>
        <w:rPr/>
        <w:tab/>
        <w:tab/>
        <w:tab/>
        <w:t xml:space="preserve">Finalmente, el </w:t>
      </w:r>
      <w:r>
        <w:rPr>
          <w:b/>
          <w:bCs/>
        </w:rPr>
        <w:t>inciso quinto</w:t>
      </w:r>
      <w:r>
        <w:rPr/>
        <w:t xml:space="preserve"> agrega que para fines tributarios deberá interpretarse que la cantidad pagada se ha devengado mensualmente en partes iguales durante el año calendario en que la misma se haya percibido por parte del beneficiario.</w:t>
      </w:r>
    </w:p>
    <w:p>
      <w:pPr>
        <w:pStyle w:val="Normal"/>
        <w:rPr/>
      </w:pPr>
      <w:r>
        <w:rPr/>
      </w:r>
    </w:p>
    <w:p>
      <w:pPr>
        <w:pStyle w:val="Normal"/>
        <w:rPr>
          <w:b/>
          <w:b/>
          <w:bCs/>
        </w:rPr>
      </w:pPr>
      <w:r>
        <w:rPr>
          <w:b/>
          <w:bCs/>
        </w:rPr>
        <w:tab/>
        <w:tab/>
        <w:tab/>
        <w:t>Esta proposición, fue aprobada, en los mismos términos que venía formulada, por ocho votos a favor y dos abstenciones. Votaron por su aprobación los HH. Senadores señores Cantero, Cordero, Pizarro  y Sabag y los HH. Diputados señores Encina, Hernández, Letelier y Pérez . Se abstuvieron el H. Senador señor Urenda y el H. Diputado señor García, don René Manuel.</w:t>
      </w:r>
    </w:p>
    <w:p>
      <w:pPr>
        <w:pStyle w:val="Normal"/>
        <w:rPr>
          <w:b/>
          <w:b/>
          <w:bCs/>
        </w:rPr>
      </w:pPr>
      <w:r>
        <w:rPr>
          <w:b/>
          <w:bCs/>
        </w:rPr>
      </w:r>
    </w:p>
    <w:p>
      <w:pPr>
        <w:pStyle w:val="Normal"/>
        <w:rPr/>
      </w:pPr>
      <w:r>
        <w:rPr/>
      </w:r>
    </w:p>
    <w:p>
      <w:pPr>
        <w:pStyle w:val="Normal"/>
        <w:jc w:val="center"/>
        <w:rPr/>
      </w:pPr>
      <w:r>
        <w:rPr/>
        <w:t xml:space="preserve">- - - - - - - </w:t>
      </w:r>
    </w:p>
    <w:p>
      <w:pPr>
        <w:pStyle w:val="Normal"/>
        <w:rPr/>
      </w:pPr>
      <w:r>
        <w:rPr/>
      </w:r>
    </w:p>
    <w:p>
      <w:pPr>
        <w:pStyle w:val="Normal"/>
        <w:rPr/>
      </w:pPr>
      <w:r>
        <w:rPr/>
      </w:r>
    </w:p>
    <w:p>
      <w:pPr>
        <w:pStyle w:val="Normal"/>
        <w:jc w:val="center"/>
        <w:rPr>
          <w:b/>
          <w:b/>
          <w:bCs/>
        </w:rPr>
      </w:pPr>
      <w:r>
        <w:rPr>
          <w:b/>
          <w:bCs/>
        </w:rPr>
        <w:t>Artículo 5º transitorio</w:t>
      </w:r>
    </w:p>
    <w:p>
      <w:pPr>
        <w:pStyle w:val="Normal"/>
        <w:jc w:val="center"/>
        <w:rPr/>
      </w:pPr>
      <w:r>
        <w:rPr/>
        <w:t>(Proposición de la Comisión Mixta)</w:t>
      </w:r>
    </w:p>
    <w:p>
      <w:pPr>
        <w:pStyle w:val="Normal"/>
        <w:rPr/>
      </w:pPr>
      <w:r>
        <w:rPr/>
      </w:r>
    </w:p>
    <w:p>
      <w:pPr>
        <w:pStyle w:val="Normal"/>
        <w:rPr/>
      </w:pPr>
      <w:r>
        <w:rPr/>
        <w:tab/>
        <w:tab/>
        <w:tab/>
        <w:t xml:space="preserve">La </w:t>
      </w:r>
      <w:r>
        <w:rPr>
          <w:b/>
          <w:bCs/>
        </w:rPr>
        <w:t>proposición del Ejecutivo</w:t>
      </w:r>
      <w:r>
        <w:rPr/>
        <w:t xml:space="preserve">, contempla como artículo 5º transitorio, una disposición </w:t>
      </w:r>
      <w:r>
        <w:rPr>
          <w:b/>
          <w:bCs/>
        </w:rPr>
        <w:t>similar a la aprobada por la Comisión de Hacienda del H. Senado y que fuera rechazada por la Sala del Senado.</w:t>
      </w:r>
      <w:r>
        <w:rPr/>
        <w:t xml:space="preserve"> Dicha disposición consagra una bonificación pagadera por una sola vez, que beneficia a los funcionarios de planta, a contrata y a los trabajadores permanentes regidos por el Código del Trabajo, pertenecientes al Ministerio de Obras Públicas, servicios dependientes e Instituto Nacional de Hidráulica, en cuanto cumplan con la condición de no percibir la asignación por desempeño de funciones críticas.  La citada bonificación asciende a un 5% de las siguientes remuneraciones percibidas durante el año 1997: sueldo base; asignación del artículo 17 de la ley N° 19.185; asignación profesional a que se refiere el</w:t>
      </w:r>
      <w:r>
        <w:rPr>
          <w:i/>
          <w:iCs/>
        </w:rPr>
        <w:t xml:space="preserve"> </w:t>
      </w:r>
      <w:r>
        <w:rPr/>
        <w:t>artículo 19 de la ley N° 19.185 y asignación de responsabilidad superior otorgada por el Decreto Ley N° 1.770, de 1977.</w:t>
      </w:r>
    </w:p>
    <w:p>
      <w:pPr>
        <w:pStyle w:val="Normal"/>
        <w:rPr/>
      </w:pPr>
      <w:r>
        <w:rPr/>
      </w:r>
    </w:p>
    <w:p>
      <w:pPr>
        <w:pStyle w:val="Normal"/>
        <w:rPr/>
      </w:pPr>
      <w:r>
        <w:rPr/>
        <w:tab/>
        <w:tab/>
        <w:tab/>
        <w:t xml:space="preserve">El </w:t>
      </w:r>
      <w:r>
        <w:rPr>
          <w:b/>
          <w:bCs/>
        </w:rPr>
        <w:t>inciso segundo</w:t>
      </w:r>
      <w:r>
        <w:rPr/>
        <w:t xml:space="preserve"> agrega que para hacer efectiva la excepción que excluye del beneficio a quienes perciban la asignación por funciones críticas, se procederá al pago de la bonificación de que trata el presente artículo y se descontará de la referida asignación por funciones críticas.</w:t>
      </w:r>
    </w:p>
    <w:p>
      <w:pPr>
        <w:pStyle w:val="Normal"/>
        <w:rPr/>
      </w:pPr>
      <w:r>
        <w:rPr/>
      </w:r>
    </w:p>
    <w:p>
      <w:pPr>
        <w:pStyle w:val="Normal"/>
        <w:rPr/>
      </w:pPr>
      <w:r>
        <w:rPr/>
        <w:tab/>
        <w:tab/>
        <w:tab/>
        <w:t xml:space="preserve">Finalmente, el </w:t>
      </w:r>
      <w:r>
        <w:rPr>
          <w:b/>
          <w:bCs/>
        </w:rPr>
        <w:t>inciso tercero</w:t>
      </w:r>
      <w:r>
        <w:rPr/>
        <w:t xml:space="preserve"> dispone que para efectos tributarios, esta asignación se regirá por las mismas normas que gobiernan la asignación de estímulo por desempeño institucional.</w:t>
      </w:r>
    </w:p>
    <w:p>
      <w:pPr>
        <w:pStyle w:val="Normal"/>
        <w:rPr/>
      </w:pPr>
      <w:r>
        <w:rPr/>
      </w:r>
    </w:p>
    <w:p>
      <w:pPr>
        <w:pStyle w:val="Normal"/>
        <w:rPr>
          <w:b/>
          <w:b/>
          <w:bCs/>
        </w:rPr>
      </w:pPr>
      <w:r>
        <w:rPr>
          <w:b/>
          <w:bCs/>
        </w:rPr>
        <w:tab/>
        <w:tab/>
        <w:tab/>
        <w:t>Esta proposición, fue aprobada, en los mismos términos que venía formulada, por ocho votos a favor y dos abstenciones. Votaron por su aprobación los HH. Senadores señores Cantero, Cordero, Pizarro  y Sabag y los HH. Diputados señores Encina, Hernández, Letelier y Pérez . Se abstuvieron el H. Senador señor Urenda y el H. Diputado señor García, don René Manuel.</w:t>
      </w:r>
    </w:p>
    <w:p>
      <w:pPr>
        <w:pStyle w:val="Normal"/>
        <w:rPr>
          <w:b/>
          <w:b/>
          <w:bCs/>
        </w:rPr>
      </w:pPr>
      <w:r>
        <w:rPr>
          <w:b/>
          <w:bCs/>
        </w:rPr>
      </w:r>
    </w:p>
    <w:p>
      <w:pPr>
        <w:pStyle w:val="Normal"/>
        <w:rPr/>
      </w:pPr>
      <w:r>
        <w:rPr/>
      </w:r>
    </w:p>
    <w:p>
      <w:pPr>
        <w:pStyle w:val="Normal"/>
        <w:jc w:val="center"/>
        <w:rPr/>
      </w:pPr>
      <w:r>
        <w:rPr/>
        <w:t xml:space="preserve">- - - - - - </w:t>
      </w:r>
    </w:p>
    <w:p>
      <w:pPr>
        <w:pStyle w:val="Normal"/>
        <w:rPr/>
      </w:pPr>
      <w:r>
        <w:rPr/>
      </w:r>
    </w:p>
    <w:p>
      <w:pPr>
        <w:pStyle w:val="Normal"/>
        <w:rPr/>
      </w:pPr>
      <w:r>
        <w:rPr/>
      </w:r>
    </w:p>
    <w:p>
      <w:pPr>
        <w:pStyle w:val="Normal"/>
        <w:jc w:val="center"/>
        <w:rPr>
          <w:b/>
          <w:b/>
          <w:bCs/>
        </w:rPr>
      </w:pPr>
      <w:r>
        <w:rPr>
          <w:b/>
          <w:bCs/>
        </w:rPr>
        <w:t>Artículo 6º transitorio</w:t>
      </w:r>
    </w:p>
    <w:p>
      <w:pPr>
        <w:pStyle w:val="Normal"/>
        <w:jc w:val="center"/>
        <w:rPr/>
      </w:pPr>
      <w:r>
        <w:rPr/>
        <w:t>(Proposición de la Comisión Mixta)</w:t>
      </w:r>
    </w:p>
    <w:p>
      <w:pPr>
        <w:pStyle w:val="Normal"/>
        <w:rPr/>
      </w:pPr>
      <w:r>
        <w:rPr/>
      </w:r>
    </w:p>
    <w:p>
      <w:pPr>
        <w:pStyle w:val="Normal"/>
        <w:rPr/>
      </w:pPr>
      <w:r>
        <w:rPr/>
        <w:tab/>
        <w:tab/>
        <w:tab/>
        <w:t xml:space="preserve">Esta norma ha sido incorporada por la </w:t>
      </w:r>
      <w:r>
        <w:rPr>
          <w:b/>
          <w:bCs/>
        </w:rPr>
        <w:t>proposición del Ejecutivo</w:t>
      </w:r>
      <w:r>
        <w:rPr/>
        <w:t xml:space="preserve"> y tiene por propósito derogar el artículo 8º transitorio de la ley Nº 19.553, de 4 de febrero de 1998.</w:t>
      </w:r>
    </w:p>
    <w:p>
      <w:pPr>
        <w:pStyle w:val="Normal"/>
        <w:rPr/>
      </w:pPr>
      <w:r>
        <w:rPr/>
      </w:r>
    </w:p>
    <w:p>
      <w:pPr>
        <w:pStyle w:val="Normal"/>
        <w:rPr/>
      </w:pPr>
      <w:r>
        <w:rPr/>
        <w:tab/>
        <w:tab/>
        <w:tab/>
        <w:t>Cabe recordar que el citado artículo es del siguiente tenor:</w:t>
      </w:r>
    </w:p>
    <w:p>
      <w:pPr>
        <w:pStyle w:val="Normal"/>
        <w:rPr/>
      </w:pPr>
      <w:r>
        <w:rPr/>
      </w:r>
    </w:p>
    <w:p>
      <w:pPr>
        <w:pStyle w:val="Normal"/>
        <w:rPr/>
      </w:pPr>
      <w:r>
        <w:rPr/>
        <w:tab/>
        <w:tab/>
        <w:tab/>
        <w:t>“Artículo 8º.- La asignación de modernización que concede esta ley será incompatible, a contar del 1º de enero de 1998, con toda otra bonificación de estímulo por desempeño y por productividad que legalmente pudiere corresponder al personal del Ministerio de Obras Públicas, sus servicios dependientes y del Instituto Nacional de Hidráulica.</w:t>
      </w:r>
    </w:p>
    <w:p>
      <w:pPr>
        <w:pStyle w:val="Normal"/>
        <w:rPr/>
      </w:pPr>
      <w:r>
        <w:rPr/>
      </w:r>
    </w:p>
    <w:p>
      <w:pPr>
        <w:pStyle w:val="Normal"/>
        <w:rPr/>
      </w:pPr>
      <w:r>
        <w:rPr/>
        <w:tab/>
        <w:tab/>
        <w:tab/>
        <w:t xml:space="preserve">Facúltase al Presidente de la República para que dentro del plazo de seis meses contado desde la fecha de publicación de esta ley, mediante decreto con fuerza de ley del Ministerio de Hacienda, suscrito, además, por el Ministro de Obras Públicas, derogue, a contar del 1º de enero de 1998, las disposiciones legales que, al momento de ejercer esta facultad, otorguen las bonificaciones de estímulo por desempeño y por productividad a los personales a que se refiere el inciso primero.”. </w:t>
      </w:r>
    </w:p>
    <w:p>
      <w:pPr>
        <w:pStyle w:val="Normal"/>
        <w:rPr/>
      </w:pPr>
      <w:r>
        <w:rPr/>
      </w:r>
    </w:p>
    <w:p>
      <w:pPr>
        <w:pStyle w:val="Normal"/>
        <w:rPr>
          <w:b/>
          <w:b/>
          <w:bCs/>
        </w:rPr>
      </w:pPr>
      <w:r>
        <w:rPr>
          <w:b/>
          <w:bCs/>
        </w:rPr>
        <w:tab/>
        <w:tab/>
        <w:tab/>
        <w:t>Esta proposición, fue aprobada, en los mismos términos que venía formulada, por ocho votos a favor y dos abstenciones. Votaron por su aprobación los HH. Senadores señores Cantero, Cordero, Pizarro  y Sabag y los HH. Diputados señores Encina, Hernández, Letelier y Pérez . Se abstuvieron el H. Senador señor Urenda y el H. Diputado señor García, don René Manuel.</w:t>
      </w:r>
    </w:p>
    <w:p>
      <w:pPr>
        <w:pStyle w:val="Normal"/>
        <w:rPr>
          <w:b/>
          <w:b/>
          <w:bCs/>
        </w:rPr>
      </w:pPr>
      <w:r>
        <w:rPr>
          <w:b/>
          <w:bCs/>
        </w:rPr>
      </w:r>
    </w:p>
    <w:p>
      <w:pPr>
        <w:pStyle w:val="Normal"/>
        <w:rPr/>
      </w:pPr>
      <w:r>
        <w:rPr/>
      </w:r>
    </w:p>
    <w:p>
      <w:pPr>
        <w:pStyle w:val="Normal"/>
        <w:jc w:val="center"/>
        <w:rPr>
          <w:b/>
          <w:b/>
          <w:bCs/>
        </w:rPr>
      </w:pPr>
      <w:r>
        <w:rPr>
          <w:b/>
          <w:bCs/>
        </w:rPr>
        <w:t>ARTÍCULO 5º TRANSITORIO</w:t>
      </w:r>
    </w:p>
    <w:p>
      <w:pPr>
        <w:pStyle w:val="Normal"/>
        <w:jc w:val="center"/>
        <w:rPr/>
      </w:pPr>
      <w:r>
        <w:rPr/>
        <w:t>(Cámara de Diputados)</w:t>
      </w:r>
    </w:p>
    <w:p>
      <w:pPr>
        <w:pStyle w:val="Normal"/>
        <w:rPr/>
      </w:pPr>
      <w:r>
        <w:rPr/>
      </w:r>
    </w:p>
    <w:p>
      <w:pPr>
        <w:pStyle w:val="Normal"/>
        <w:rPr/>
      </w:pPr>
      <w:r>
        <w:rPr/>
        <w:tab/>
        <w:tab/>
        <w:tab/>
        <w:t xml:space="preserve">Ha pasado a ser </w:t>
      </w:r>
      <w:r>
        <w:rPr>
          <w:b/>
          <w:bCs/>
        </w:rPr>
        <w:t>artículo 7º transitorio,</w:t>
      </w:r>
      <w:r>
        <w:rPr/>
        <w:t xml:space="preserve"> con la sola enmienda de sustituir el año “1996” por “1998”.</w:t>
      </w:r>
    </w:p>
    <w:p>
      <w:pPr>
        <w:pStyle w:val="Normal"/>
        <w:rPr/>
      </w:pPr>
      <w:r>
        <w:rPr/>
      </w:r>
    </w:p>
    <w:p>
      <w:pPr>
        <w:pStyle w:val="Normal"/>
        <w:rPr/>
      </w:pPr>
      <w:r>
        <w:rPr/>
        <w:tab/>
        <w:tab/>
        <w:tab/>
        <w:t>En cumplimiento del mandato constitucional, el texto aprobado durante el primer trámite legislativo, indica la fuente de financiamiento del mayor gasto que origine la aplicación de la presente ley durante el año 1996, señalando que  será financiado con cargo al ítem 50-01-03-25-33.104, tal es “Provisión para financiamientos comprometidos”, Capítulo “Fisco”, Programa “Operaciones complementarias”, de la Partida del Tesoro Público del Presupuesto de la Nación para el año 1996.</w:t>
      </w:r>
    </w:p>
    <w:p>
      <w:pPr>
        <w:pStyle w:val="Normal"/>
        <w:rPr/>
      </w:pPr>
      <w:r>
        <w:rPr/>
      </w:r>
    </w:p>
    <w:p>
      <w:pPr>
        <w:pStyle w:val="Normal"/>
        <w:rPr/>
      </w:pPr>
      <w:r>
        <w:rPr/>
        <w:tab/>
        <w:tab/>
        <w:tab/>
        <w:t xml:space="preserve">El </w:t>
      </w:r>
      <w:r>
        <w:rPr>
          <w:b/>
          <w:bCs/>
        </w:rPr>
        <w:t>H. Senado</w:t>
      </w:r>
      <w:r>
        <w:rPr/>
        <w:t>, durante el segundo trámite constitucional, acordó consultar el presente artículo como Nº4, en idénticos términos, con la sola modificación de reemplazar la referencia al año 1996 por una al año 1997.</w:t>
      </w:r>
    </w:p>
    <w:p>
      <w:pPr>
        <w:pStyle w:val="Normal"/>
        <w:rPr/>
      </w:pPr>
      <w:r>
        <w:rPr/>
      </w:r>
    </w:p>
    <w:p>
      <w:pPr>
        <w:pStyle w:val="Normal"/>
        <w:rPr/>
      </w:pPr>
      <w:r>
        <w:rPr/>
        <w:tab/>
        <w:tab/>
        <w:tab/>
        <w:t xml:space="preserve">La </w:t>
      </w:r>
      <w:r>
        <w:rPr>
          <w:b/>
          <w:bCs/>
        </w:rPr>
        <w:t>H. Cámara de Diputados,</w:t>
      </w:r>
      <w:r>
        <w:rPr/>
        <w:t xml:space="preserve"> con ocasión del tercer trámite constitucional, convino en rechazar el texto aprobado por el H. Senado.</w:t>
      </w:r>
    </w:p>
    <w:p>
      <w:pPr>
        <w:pStyle w:val="Normal"/>
        <w:rPr/>
      </w:pPr>
      <w:r>
        <w:rPr/>
      </w:r>
    </w:p>
    <w:p>
      <w:pPr>
        <w:pStyle w:val="Normal"/>
        <w:rPr/>
      </w:pPr>
      <w:r>
        <w:rPr/>
        <w:tab/>
        <w:tab/>
        <w:tab/>
        <w:t>La proposición del Ejecutivo contempla una norma idéntica a la aprobada por la H. Cámara de Diputados y por el H. Senado, difiriendo de ambas en la referencia al año, ya que en este caso se alude al año 1998 y la consulta como artículo 7º transitorio.</w:t>
      </w:r>
    </w:p>
    <w:p>
      <w:pPr>
        <w:pStyle w:val="Normal"/>
        <w:rPr/>
      </w:pPr>
      <w:r>
        <w:rPr/>
      </w:r>
    </w:p>
    <w:p>
      <w:pPr>
        <w:pStyle w:val="Normal"/>
        <w:rPr>
          <w:b/>
          <w:b/>
          <w:bCs/>
        </w:rPr>
      </w:pPr>
      <w:r>
        <w:rPr>
          <w:b/>
          <w:bCs/>
        </w:rPr>
        <w:tab/>
        <w:tab/>
        <w:tab/>
        <w:t>Esta proposición, fue aprobada, en los mismos términos que venía formulada, por ocho votos a favor y dos abstenciones. Votaron por su aprobación los HH. Senadores señores Cantero, Cordero, Pizarro  y Sabag y los HH. Diputados señores Encina, Hernández, Letelier y Pérez . Se abstuvieron el H. Senador señor Urenda y el H. Diputado señor García, don René Manuel.</w:t>
      </w:r>
    </w:p>
    <w:p>
      <w:pPr>
        <w:pStyle w:val="Normal"/>
        <w:rPr>
          <w:b/>
          <w:b/>
          <w:bCs/>
        </w:rPr>
      </w:pPr>
      <w:r>
        <w:rPr>
          <w:b/>
          <w:bCs/>
        </w:rPr>
      </w:r>
    </w:p>
    <w:p>
      <w:pPr>
        <w:pStyle w:val="Normal"/>
        <w:rPr/>
      </w:pPr>
      <w:r>
        <w:rPr/>
      </w:r>
    </w:p>
    <w:p>
      <w:pPr>
        <w:pStyle w:val="Normal"/>
        <w:jc w:val="center"/>
        <w:rPr/>
      </w:pPr>
      <w:r>
        <w:rPr/>
        <w:t xml:space="preserve">- - - - - - - </w:t>
      </w:r>
    </w:p>
    <w:p>
      <w:pPr>
        <w:pStyle w:val="Normal"/>
        <w:rPr/>
      </w:pPr>
      <w:r>
        <w:rPr/>
      </w:r>
    </w:p>
    <w:p>
      <w:pPr>
        <w:pStyle w:val="Normal"/>
        <w:rPr/>
      </w:pPr>
      <w:r>
        <w:rPr/>
      </w:r>
    </w:p>
    <w:p>
      <w:pPr>
        <w:pStyle w:val="Normal"/>
        <w:rPr/>
      </w:pPr>
      <w:r>
        <w:rPr/>
        <w:tab/>
        <w:tab/>
        <w:tab/>
        <w:t>En mérito de lo expuesto vuestra Comisión Mixta tiene el honor de proponeros, como forma y modo de resolver las diferencias suscitadas entre ambas ramas del Congreso Nacional, durante la tramitación del proyecto de ley en estudio, que prestéis vuestra aprobación a la proposición que se transcribe a continuación.</w:t>
      </w:r>
    </w:p>
    <w:p>
      <w:pPr>
        <w:pStyle w:val="Normal"/>
        <w:rPr/>
      </w:pPr>
      <w:r>
        <w:rPr/>
      </w:r>
    </w:p>
    <w:p>
      <w:pPr>
        <w:pStyle w:val="Normal"/>
        <w:jc w:val="center"/>
        <w:rPr>
          <w:b/>
          <w:b/>
          <w:bCs/>
        </w:rPr>
      </w:pPr>
      <w:r>
        <w:rPr>
          <w:b/>
          <w:bCs/>
        </w:rPr>
        <w:t>ARTÍCULOS 1º A 8º</w:t>
      </w:r>
    </w:p>
    <w:p>
      <w:pPr>
        <w:pStyle w:val="Normal"/>
        <w:jc w:val="center"/>
        <w:rPr/>
      </w:pPr>
      <w:r>
        <w:rPr/>
        <w:t>(Cámara de Diputados)</w:t>
      </w:r>
    </w:p>
    <w:p>
      <w:pPr>
        <w:pStyle w:val="Normal"/>
        <w:rPr/>
      </w:pPr>
      <w:r>
        <w:rPr/>
      </w:r>
    </w:p>
    <w:p>
      <w:pPr>
        <w:pStyle w:val="Normal"/>
        <w:rPr/>
      </w:pPr>
      <w:r>
        <w:rPr/>
        <w:tab/>
        <w:tab/>
        <w:tab/>
        <w:t>Sustituirlos por los siguientes:</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DESEMPEÑO DE FUNCIONES CRITICAS</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1º</w:t>
      </w:r>
      <w:r>
        <w:rPr>
          <w:rFonts w:eastAsia="Times New (W1)" w:cs="Times New (W1)" w:ascii="Times New (W1)" w:hAnsi="Times New (W1)"/>
        </w:rPr>
        <w:t>.- El personal con título profesional universitario que pertenezca a las plantas de directivos, ya sea de exclusiva confianza o de carrera, o a las plantas de profesionales y los empleados a contrata que estén en posesión de dicho título, que se desempeñen en el Ministerio de Obras Públicas, sus servicios dependientes y en el Instituto Nacional de Hidráulica, y que sirvan funciones calificadas como críticas para la gestión de esa Secretaría de Estado, estarán sujetos a las normas especiales contenidas en la presente ley, de conformidad con los procedimientos que más adelante se señalan.</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Se considerarán funciones críticas aquellas claves o estratégicas para la gestión del Ministerio de Obras Públicas, en atención a la responsabilidad que implica su desempeño, a la incidencia en los productos o servicios que al Ministerio, a cada uno de sus servicios dependientes y al Instituto Nacional de Hidráulica les corresponde entregar, y a que, además, tengan asignada una remuneración significativamente inferior a la remuneración promedio del sector privado para funciones homologable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2º</w:t>
      </w:r>
      <w:r>
        <w:rPr>
          <w:rFonts w:eastAsia="Times New (W1)" w:cs="Times New (W1)" w:ascii="Times New (W1)" w:hAnsi="Times New (W1)"/>
        </w:rPr>
        <w:t>.- Establécese una planta de personal especial de cargos críticos, de naturaleza variable, compuesta por aquellos cargos de las plantas permanentes del Ministerio de Obras Públicas, sus servicios dependientes y del Instituto Nacional de Hidráulica, que correspondan al desempeño de funciones calificadas como críticas y que se transfieran a ella, con el propósito de hacer operable el régimen que consagra la presente ley.</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Los cargos así traspasados se entenderán excluidos de sus plantas de origen, conservarán su denominación, grado en la escala de remuneraciones y planta específica a la que pertenecen en la planta de origen, y se mantendrán en la planta especial de cargos críticos en tanto las funciones a ellos asignadas conserven su condición de crítica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Si la función asignada a un cargo deja de ser crítica, éste será repuesto en su planta de origen por el solo ministerio de la ley.</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El traspaso y exclusión de estos cargos se dispondrá hasta dos veces al año mediante decretos supremos del Ministerio de Obras Públicas, expedidos bajo la fórmula "Por orden del Presidente de la República", los que también serán suscritos por el Ministro de Haciend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La aplicación de las normas de la presente ley no importará la creación, supresión o alteración de la distribución por grados del total de los cargos existentes en las actuales plantas del Ministerio de Obras Públicas, de sus servicios dependientes y del Instituto Nacional de Hidráulic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Por decretos supremos fundados, expedidos en la forma y oportunidad antedicha, se identificarán las funciones que se considerarán críticas y las labores y atribuciones que les competen.</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Las autoridades pertinentes del Ministerio de Obras Públicas proveerán los cargos específicos que integren dichas plantas especiales y nombrarán en los empleos a contrata que correspondan al desempeño de funciones crítica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3º.</w:t>
      </w:r>
      <w:r>
        <w:rPr>
          <w:rFonts w:eastAsia="Times New (W1)" w:cs="Times New (W1)" w:ascii="Times New (W1)" w:hAnsi="Times New (W1)"/>
        </w:rPr>
        <w:t>- El ingreso a los cargos de planta, sean de carrera o de jefe de departamento, o a los empleos a contrata que impliquen el desempeño de funciones calificadas de críticas, se hará por concurso público, salvo lo dispuesto en el artículo 2º transitorio de esta ley.  Dicho concurso consistirá en un procedimiento técnico y objetivo que se utilizará para seleccionar al personal requerido y en el que se considerará a lo menos los estudios superiores, la experiencia y las aptitudes y conocimientos específicos, regulándose en lo demás por el reglamento que al efecto establezca el Ministerio de Obras Públicas.  Sin perjuicio de las facultades de la Contraloría General de la República, dicho reglamento contemplará una instancia de reclamación interna respecto del resultado de los concursos que correspondan, la que, a lo menos, estará integrada por el Director o Jefe del Servicio respectivo, el Jefe de la Unidad a la cual pertenece la función crítica que origina el concurso y un representante del personal del estamento profesional correspondiente.  Con todo, la provisión de los cargos de funciones críticas de exclusiva confianza de rango superior a plazas de jefe de departamento, se efectuará siempre en forma direct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La permanencia en estos cargos y empleos concursables no podrá ser inferior a un año ni superior a tres.  Dicha circunstancia se especificará en el correspondiente concurso.  La autoridad facultada para hacer estos nombramientos podrá, por una sola vez, prorrogarlos hasta por un nuevo período, sin necesidad de concurs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Cuando la función crítica deje de ser calificada como tal, quienes hayan accedido a ésta siendo titulares de la plaza traspasada, se reincorporarán a contar del día siguiente al cese de su función crítica al ejercicio de la plaza que regresa a la planta de origen.</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 xml:space="preserve">No obstante lo señalado en el inciso segundo de este artículo, cesará en forma anticipada en el cargo o empleo de función crítica el funcionario cuyo desempeño sea considerado insatisfactorio por el Jefe Superior del respectivo servicio.  Dicha circunstancia se acreditará mediante resolución fundada del Jefe Superior.  Contra esta resolución los afectados podrán recurrir ante el Subsecretario de Obras Públicas en los términos que fije el Reglamento que al efecto establezca el Ministerio de Obras Públicas. </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Para los efectos del inciso anterior se considerará como insatisfactorio la persistencia de una conducta por parte del funcionario afectado, representada por escrito y no superada dentro del plazo señalado al efect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También producirá el cese anticipado en el ejercicio del cargo o empleo de función crítica, la calificación definitiva en lista tre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4º</w:t>
      </w:r>
      <w:r>
        <w:rPr>
          <w:rFonts w:eastAsia="Times New (W1)" w:cs="Times New (W1)" w:ascii="Times New (W1)" w:hAnsi="Times New (W1)"/>
        </w:rPr>
        <w:t>.- La infracción a lo dispuesto en el inciso quinto del artículo 6º y a la obligación de dedicación al cargo, facultará al Subsecretario de Obras Públicas respecto del personal del Ministerio, de todos los servicios dependientes o relacionados con el Ministerio, o al Jefe Superior del servicio respectivo, para disponer en la resolución que ordena la instrucción de la respectiva investigación sumaria o sumario administrativo, la suspensión de sus funciones del inculpado, con privación del goce de la asignación por función crítica a que se refiere dicho artícul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Sin perjuicio de lo establecido en el inciso anterior, se procederá a la devolución de las sumas retenidas si el inculpado fuere absuelto o sobreseido en el procedimiento administrativo correspondiente.</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5º</w:t>
      </w:r>
      <w:r>
        <w:rPr>
          <w:rFonts w:eastAsia="Times New (W1)" w:cs="Times New (W1)" w:ascii="Times New (W1)" w:hAnsi="Times New (W1)"/>
        </w:rPr>
        <w:t xml:space="preserve">.- </w:t>
      </w:r>
      <w:r>
        <w:rPr/>
        <w:t>Cualquier funcionario que esté ejerciendo un cargo calificado como crítico, podrá postular al concurso a que se llame al concluir el período para el cual fue nominad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Cuando la autoridad llame a concurso para proveer un cargo de funciones críticas, si su titular no postula, o postulando no resulta seleccionado, o ganando el concurso no lo acepte dentro del plazo que al efecto se le haya indicado después de haber sido formalmente notificado de su designación, cesará en su cargo a contar del día primero del mes subsiguiente a la fecha en que se le haya comunicado el resultado del certamen.</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b/>
          <w:b/>
          <w:bCs/>
        </w:rPr>
      </w:pPr>
      <w:r>
        <w:rPr>
          <w:rFonts w:eastAsia="Times New (W1)" w:cs="Times New (W1)" w:ascii="Times New (W1)" w:hAnsi="Times New (W1)"/>
          <w:b/>
          <w:bCs/>
        </w:rPr>
        <w:tab/>
        <w:tab/>
        <w:tab/>
        <w:t xml:space="preserve">Ningún funcionario que no haya ingresado a la planta de funciones críticas cesará en su cargo o empleo por el hecho de no haber concursado. </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6º.</w:t>
      </w:r>
      <w:r>
        <w:rPr>
          <w:rFonts w:eastAsia="Times New (W1)" w:cs="Times New (W1)" w:ascii="Times New (W1)" w:hAnsi="Times New (W1)"/>
        </w:rPr>
        <w:t>- Otórgase al personal que ejerza funciones calificadas como críticas de conformidad con los artículos anteriores, una asignación mensual que fluctuará entre un 10% y un 40% de la suma de las siguientes remuneraciones: sueldo base; asignación profesional a que se refiere el artículo 19 de la ley Nº 19.185; asignación del artículo 17 de la ley Nº 19.185; asignación de responsabilidad superior otorgada por el decreto ley Nº 1.770, de 1977, y asignación para gastos de representación establecida en el artículo 3º del Decreto Ley</w:t>
        <w:br/>
        <w:t>Nº 773, de 1974.</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Por decretos supremos fundados, expedidos en la forma y oportunidad señaladas en el artículo 2º, se fijará el porcentaje o rango de asignación que se otorgará a las distintas funciones críticas que al efecto se distingan.  Para tal propósito se tendrá en cuenta los antecedentes disponibles sobre las remuneraciones que se paguen por funciones homologables en el sector privado.  Estos porcentajes podrán ser diferenciados dentro de cada función.</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La calificación de las funciones como críticas y los porcentajes de asignación respectivos, tendrán una vigencia que no excederá de tres años, sin perjuicio de renovar tal calificación con un porcentaje de asignación similar o distint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Para todos los efectos legales, esta asignación se percibirá mientras se ejerza la función específica que la fundamenta y ésta mantenga la calificación de crítica; se liquidará conjuntamente con las remuneraciones mensuales y no será considerada base de cálculo para determinar cualquier otra clase de remuneracione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Esta asignación será incompatible con el pago de estipendios adicionales provenientes del sector público por la vía de la contrata u honorarios, con excepción de aquellas labores que, además de no interferir con el desempeño de la función que cause el beneficio, se refieran a actividades de instructor de capacitación, cargos docentes e integración de directorios o consejos de empresas u organismos públicos, dentro de los límites estatutarios establecido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7º</w:t>
      </w:r>
      <w:r>
        <w:rPr>
          <w:rFonts w:eastAsia="Times New (W1)" w:cs="Times New (W1)" w:ascii="Times New (W1)" w:hAnsi="Times New (W1)"/>
        </w:rPr>
        <w:t>.- Establécese para el Ministerio de Obras Públicas, sus servicios dependientes y el Instituto Nacional de Hidráulica, una cantidad máxima de 850 personas con derecho a percibir la asignación a que se refiere el artículo anterior.</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8º.</w:t>
      </w:r>
      <w:r>
        <w:rPr>
          <w:rFonts w:eastAsia="Times New (W1)" w:cs="Times New (W1)" w:ascii="Times New (W1)" w:hAnsi="Times New (W1)"/>
        </w:rPr>
        <w:t>- La aplicación de lo dispuesto en los artículos precedentes, no significará incremento de las dotaciones máximas de personal establecidas o que se establezcan para el Ministerio de Obras Públicas y sus servicios dependientes o relacionados.</w:t>
      </w:r>
    </w:p>
    <w:p>
      <w:pPr>
        <w:pStyle w:val="Normal"/>
        <w:rPr>
          <w:rFonts w:ascii="Times New (W1)" w:hAnsi="Times New (W1)" w:eastAsia="Times New (W1)" w:cs="Times New (W1)"/>
        </w:rPr>
      </w:pPr>
      <w:r>
        <w:rPr>
          <w:rFonts w:eastAsia="Times New (W1)" w:cs="Times New (W1)" w:ascii="Times New (W1)" w:hAnsi="Times New (W1)"/>
        </w:rPr>
      </w:r>
    </w:p>
    <w:p>
      <w:pPr>
        <w:pStyle w:val="Normal"/>
        <w:jc w:val="center"/>
        <w:rPr/>
      </w:pPr>
      <w:r>
        <w:rPr/>
        <w:t xml:space="preserve">- - - - - </w:t>
      </w:r>
    </w:p>
    <w:p>
      <w:pPr>
        <w:pStyle w:val="Normal"/>
        <w:rPr/>
      </w:pPr>
      <w:r>
        <w:rPr/>
      </w:r>
    </w:p>
    <w:p>
      <w:pPr>
        <w:pStyle w:val="Normal"/>
        <w:rPr/>
      </w:pPr>
      <w:r>
        <w:rPr/>
      </w:r>
    </w:p>
    <w:p>
      <w:pPr>
        <w:pStyle w:val="Normal"/>
        <w:jc w:val="center"/>
        <w:rPr>
          <w:b/>
          <w:b/>
          <w:bCs/>
        </w:rPr>
      </w:pPr>
      <w:r>
        <w:rPr>
          <w:b/>
          <w:bCs/>
        </w:rPr>
        <w:t>ARTÍCULOS 1º a 5º TRANSITORIOS</w:t>
      </w:r>
    </w:p>
    <w:p>
      <w:pPr>
        <w:pStyle w:val="Normal"/>
        <w:jc w:val="center"/>
        <w:rPr/>
      </w:pPr>
      <w:r>
        <w:rPr/>
        <w:t>(Cámara de Diputados)</w:t>
      </w:r>
    </w:p>
    <w:p>
      <w:pPr>
        <w:pStyle w:val="Normal"/>
        <w:rPr/>
      </w:pPr>
      <w:r>
        <w:rPr/>
      </w:r>
    </w:p>
    <w:p>
      <w:pPr>
        <w:pStyle w:val="Normal"/>
        <w:rPr/>
      </w:pPr>
      <w:r>
        <w:rPr/>
        <w:tab/>
        <w:tab/>
        <w:tab/>
        <w:t>Reemplazarlos por los siguientes:</w:t>
      </w:r>
    </w:p>
    <w:p>
      <w:pPr>
        <w:pStyle w:val="Normal"/>
        <w:rPr/>
      </w:pPr>
      <w:r>
        <w:rPr/>
      </w:r>
    </w:p>
    <w:p>
      <w:pPr>
        <w:pStyle w:val="Normal"/>
        <w:rPr/>
      </w:pPr>
      <w:r>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1º</w:t>
      </w:r>
      <w:r>
        <w:rPr>
          <w:rFonts w:eastAsia="Times New (W1)" w:cs="Times New (W1)" w:ascii="Times New (W1)" w:hAnsi="Times New (W1)"/>
        </w:rPr>
        <w:t>.- Las asignaciones a que se refieren los artículos 6º y 9º de la presente ley, regirán a contar del 1º de enero de 1996, sin perjuicio de que las personas que con posterioridad a dicha data hubieren ingresado al ejercicio de las funciones que originan tales asignaciones, sólo perciban los beneficios correspondientes desde el día de la asunción efectiva de dichas labore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El plazo que transcurra desde la fecha en que se reconozca el pago de la asignación por función crítica hasta la fecha de publicación de la presente ley, no será contabilizado para los efectos de la permanencia en el cargo de función crítica prevista en el inciso segundo del artículo 3º permanente de la presente ley.</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2º</w:t>
      </w:r>
      <w:r>
        <w:rPr>
          <w:rFonts w:eastAsia="Times New (W1)" w:cs="Times New (W1)" w:ascii="Times New (W1)" w:hAnsi="Times New (W1)"/>
        </w:rPr>
        <w:t>.- En la primera provisión en cargos de carrera identificados como críticos, se designará directamente a los funcionarios que estén desempeñando dichas funciones a la fecha del traspaso del cargo a la planta de funciones críticas. Para tal efecto, dichos funcionarios deberán manifestar su aceptación por escrito dentro del plazo que se les indique. Si así no ocurriere, sus titulares podrán continuar sirviéndolas sin percibir esta asignación, y las plazas respectivas regresarán a la planta de origen.</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Tratándose de empleos a contrata y de jefes de departamento, será facultativo para la autoridad efectuar la primera designación en forma directa o a través de concurso público, decisión que deberá contar con el visto bueno del Subsecretario de Obras Pública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El funcionario que no acepte el ofrecimiento de designación directa, conservará el derecho a ser nuevamente considerado para una designación directa en tanto continúe desempeñando la función calificada de crític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Aquellos funcionarios de planta que aceptando el desempeño de funciones críticas de conformidad con lo dispuesto en este artículo, postulen al concurso correspondiente para proveer el cargo una vez vencido el plazo de la primera designación o de su prórroga, según el caso, y no resulten seleccionados, podrán continuar desempeñándose en un cargo en extinción de igual grado y remuneración que el de su planta de origen, siempre que tengan 55 o más años de edad y menos de 60, si son mujeres, o 60 o más años de edad y menos de 65, si son hombre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Para este solo efecto, créanse en el Ministerio de Obras Públicas, sus servicios dependientes y en el Instituto Nacional de Hidráulica, los cargos en extinción necesarios para que los funcionarios a que se refiere el inciso anterior accedan automáticamente a un empleo de igual grado y remuneración.</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Los cargos a que se refiere el inciso anterior no incrementarán las dotaciones máximas establecidas o que se establezcan para el correspondiente servicio u organismo y se suprimirán de pleno derecho cuando el respectivo funcionario cumpla 60 años de edad, si es mujer, o 65 años de edad si es hombre, y reúna los demás requisitos para obtener jubilación, pensión o renta vitalicia en un régimen previsional, o cuando cese en sus funciones por cualquier caus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 xml:space="preserve">Si en la situación referida no concurren las exigencias a que se refieren los incisos precedentes que ameriten la adscripción preseñalada, el funcionario que cesare en sus funciones tendrá derecho a percibir la indemnización que contempla el artículo 148 de la ley </w:t>
        <w:br/>
        <w:t>Nº 18.834.</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Quienes perciban la  indemnización a que se refiere el inciso anterior, no podrán ser nombrados ni contratados, ya sea a contrata o sobre la base de honorarios, en el mismo Ministerio y servicios dependientes, durante los cinco años siguientes al término de su relación laboral, a menos que previamente devuelvan la indemnización percibida, expresada en unidades de fomento más el interés corriente para operaciones reajustable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Cuando una función deje de ser calificada como crítica, los titulares que se encuentren ejerciéndola y que hubiesen sido designados para su desempeño de acuerdo a lo indicado en los incisos anteriores, retornarán a su cargo en la planta de origen en los mismos términos señalados en el inciso tercero del artículo 3º de la presente ley.</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Cuando el funcionario que por aplicación del inciso primero de este artículo regrese a su planta de origen y se le destine a servir funciones distintas a las calificadas de críticas, la autoridad podrá efectuar la primera provisión mediante la designación directa de otro funcionario que cumpla los requisitos correspondientes de la respectiva función crític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3º.-</w:t>
      </w:r>
      <w:r>
        <w:rPr>
          <w:rFonts w:eastAsia="Times New (W1)" w:cs="Times New (W1)" w:ascii="Times New (W1)" w:hAnsi="Times New (W1)"/>
        </w:rPr>
        <w:t xml:space="preserve"> </w:t>
      </w:r>
      <w:r>
        <w:rPr/>
        <w:t>Establécese, durante los años 1997 y 1998, para el personal de planta, a contrata y trabajadores permanentes regidos por el Código del Trabajo del Ministerio de Obras Públicas, de sus servicios dependientes y del Instituto Nacional de Hidráulica, una bonificación de estímulo por desempeño, que se regulará por las normas que se pasan a expresar:</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a) La bonificación se pagará anualmente al 30% de los funcionarios de cada planta, de mejor calificación durante el año anterior, y a igual porcentaje de los trabajadores permanentes regidos por el Código del Trabajo mejor calificado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t>b) Respecto de los funcionarios dicha asignación se pagará acorde a los resultados de los procesos calificatorios correspondientes a los años 1996 y 1997, respectivamente, y en el caso de los trabajadores permanentes afectos al Código del Trabajo, en ausencia de proceso calificatorio afinado se considerará la calificación por el desempeño funcionario de los años 1996 y l997, que previo informe de los jefes directos respectivos, realicen para tales efectos, en una sola instancia, los Jefes Superiores de servicio o los funcionarios de su dependencia en quienes deleguen esta facultad, según correspond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c) La bonificación será equivalente a los siguientes porcentajes, calculados sobre la suma del sueldo base del grado en que esté nombrado o contratado el funcionario o trabajador regido por el Código del Trabajo, más la respec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i) 10% para el quince por ciento de los funcionarios de cada planta de personal y de los trabajadores regidos por el Código del Trabajo mejor evaluados, separadamente, por la junta calificadora central y por cada una de las juntas calificadoras regionales, o por varias de ellas conjuntamente, según corresponda, e</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ii) 5% para los funcionarios y trabajadores regidos por el Código del Trabajo que les sigan en orden descendente de evaluación, hasta completar el 30% de los mejor evaluados de cada planta, en el primer caso, y del total de trabajadores permanentes regidos por el Código del Trabajo, en el segund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d) Para tener derecho al beneficio, los funcionarios deberán necesariamente estar calificados en lista Nº 1, de distinción, o en lista Nº 2, buen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e) Los beneficiarios de la bonificación sólo tendrán derecho a percibirla durante el año inmediatamente siguiente al del respectivo proceso calificatorio.</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t>f) La bonificación se devengará trimestralmente en los meses de marzo, junio, septiembre y diciembre y su cálculo se efectuará acumulando en cada trimestre la suma de los valores que arroje la aplicación mensual de los porcentajes establecidos en la letra c) precedente. Tendrán derecho al beneficio los funcionarios y trabajadores que se encuentren en servicio a la fecha de su pago efectivo.</w:t>
      </w:r>
    </w:p>
    <w:p>
      <w:pPr>
        <w:pStyle w:val="Normal"/>
        <w:rPr/>
      </w:pPr>
      <w:r>
        <w:rPr/>
      </w:r>
    </w:p>
    <w:p>
      <w:pPr>
        <w:pStyle w:val="Normal"/>
        <w:rPr/>
      </w:pPr>
      <w:r>
        <w:rPr/>
        <w:tab/>
        <w:tab/>
        <w:tab/>
        <w:t>La parte devengada a la fecha de publicación de la presente ley, será pagada en una sola cuota, a continuación de su publicación y la no devengada se pagará en cuotas trimestrales en los meses de junio, septiembre y diciembre de 1998, según correspond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g) Los montos que los funcionarios y trabajadores regidos por el Código del Trabajo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h) No tendrán derecho a esta bonificación quienes no hayan sido calificados, por cualquier causa, en el respectivo período, ni quienes hayan tenido un desempeño efectivo en su servicio de origen inferior a seis mese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No obstante, los miembros de la junta calificadora central tendrán derecho, por concepto de este beneficio, al 5% de las remuneraciones mencionadas en la letra c) de este artícul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A los delegados del personal ante las juntas calificador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 sujetándose en todo a las normas generales del presente artícul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Los beneficiarios a que se refiere esta letra no serán considerados para computar el 30% de los funcionarios a que se refiere la letra a) precedente.</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i) El beneficiario que por ascenso o cualquier otro motivo, cambie de grado con posterioridad al término definitivo del proceso calificatorio, percibirá la bonificación en relación con las remuneraciones que estaba percibiendo en el cargo en que fue calificado, sin perjuicio de los reajustes legales de remuneraciones que pudieren corresponderle.</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j) 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idos del pago de la bonificación a contar de la aplicación de la medida disciplinaria por acto administrativo totalmente tramitado y por el lapso que reste para completar el período anual respectivo, y</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b/>
          <w:bCs/>
        </w:rPr>
        <w:t>ARTÍCULO 4º</w:t>
      </w:r>
      <w:r>
        <w:rPr/>
        <w:t>.- Establécese, a contar del 1º de Enero de 1998 y hasta el 3l de Diciembre del mismo año, para el personal de planta, a contrata y trabajadores permanentes regidos por el Código del Trabajo, del Ministerio de Obras Públicas, de sus servicios dependientes y del Instituto Nacional de Hidráulica, una bonificación de estímulo por desempeño institucional.</w:t>
      </w:r>
    </w:p>
    <w:p>
      <w:pPr>
        <w:pStyle w:val="Normal"/>
        <w:rPr/>
      </w:pPr>
      <w:r>
        <w:rPr/>
      </w:r>
    </w:p>
    <w:p>
      <w:pPr>
        <w:pStyle w:val="Normal"/>
        <w:rPr/>
      </w:pPr>
      <w:r>
        <w:rPr/>
        <w:tab/>
        <w:tab/>
        <w:tab/>
        <w:t>La bonificación se cancelará sobre la base del cumplimiento de las metas específicas que el Ministerio de Obras Públicas haya establecido para el año 1997 para cada uno de los servicios comprendidos en el inciso anterior.</w:t>
      </w:r>
    </w:p>
    <w:p>
      <w:pPr>
        <w:pStyle w:val="Normal"/>
        <w:rPr/>
      </w:pPr>
      <w:r>
        <w:rPr/>
      </w:r>
    </w:p>
    <w:p>
      <w:pPr>
        <w:pStyle w:val="Normal"/>
        <w:rPr/>
      </w:pPr>
      <w:r>
        <w:rPr/>
        <w:tab/>
        <w:tab/>
        <w:tab/>
        <w:t>El cumplimiento de las metas asignadas para el año 1997, lo cual será acreditado mediante Resolución del Ministro de Obras Públicas suscrita también por el Ministro de Hacienda, dará derecho a una bonificación de productividad que no podrá exceder del 5% de la suma de las siguientes remuneraciones: sueldo base; asignación del artículo 17 de la ley N° 19.185; asignación profesional a que se refiere el</w:t>
      </w:r>
      <w:r>
        <w:rPr>
          <w:i/>
          <w:iCs/>
        </w:rPr>
        <w:t xml:space="preserve"> </w:t>
      </w:r>
      <w:r>
        <w:rPr/>
        <w:t>artículo l9 de la ley N° 19.185 y asignación de responsabilidad superior otorgada por el Decreto Ley N° 1.770, de 1977.</w:t>
      </w:r>
    </w:p>
    <w:p>
      <w:pPr>
        <w:pStyle w:val="Normal"/>
        <w:rPr/>
      </w:pPr>
      <w:r>
        <w:rPr/>
      </w:r>
    </w:p>
    <w:p>
      <w:pPr>
        <w:pStyle w:val="Normal"/>
        <w:rPr/>
      </w:pPr>
      <w:r>
        <w:rPr/>
        <w:tab/>
        <w:tab/>
        <w:tab/>
        <w:t>Dicha asignación se calculará sobre las referidas remuneraciones percibidas mensualmente por cada funcionario beneficiario durante el segundo semestre del año 1997; se pagará de una sola vez inmediatamente después de publicada la presente ley, y será de naturaleza imponible y tributable.</w:t>
      </w:r>
    </w:p>
    <w:p>
      <w:pPr>
        <w:pStyle w:val="Normal"/>
        <w:rPr/>
      </w:pPr>
      <w:r>
        <w:rPr/>
      </w:r>
    </w:p>
    <w:p>
      <w:pPr>
        <w:pStyle w:val="Normal"/>
        <w:rPr/>
      </w:pPr>
      <w:r>
        <w:rPr/>
        <w:tab/>
        <w:tab/>
        <w:tab/>
        <w:t>Para fines tributarios se entenderá que la cantidad pagada se ha devengado por partes iguales en cada mes del año calendario en que se haya efectuado el pago.</w:t>
      </w:r>
    </w:p>
    <w:p>
      <w:pPr>
        <w:pStyle w:val="Normal"/>
        <w:rPr/>
      </w:pPr>
      <w:r>
        <w:rPr/>
      </w:r>
    </w:p>
    <w:p>
      <w:pPr>
        <w:pStyle w:val="Normal"/>
        <w:rPr/>
      </w:pPr>
      <w:r>
        <w:rPr/>
      </w:r>
    </w:p>
    <w:p>
      <w:pPr>
        <w:pStyle w:val="Normal"/>
        <w:rPr/>
      </w:pPr>
      <w:r>
        <w:rPr/>
        <w:tab/>
        <w:tab/>
      </w:r>
      <w:r>
        <w:rPr>
          <w:rFonts w:eastAsia="Times New (W1)" w:cs="Times New (W1)" w:ascii="Times New (W1)" w:hAnsi="Times New (W1)"/>
        </w:rPr>
        <w:tab/>
      </w:r>
      <w:r>
        <w:rPr>
          <w:rFonts w:eastAsia="Times New (W1)" w:cs="Times New (W1)" w:ascii="Times New (W1)" w:hAnsi="Times New (W1)"/>
          <w:b/>
          <w:bCs/>
        </w:rPr>
        <w:t>ARTÍCULO 5º</w:t>
      </w:r>
      <w:r>
        <w:rPr>
          <w:rFonts w:eastAsia="Times New (W1)" w:cs="Times New (W1)" w:ascii="Times New (W1)" w:hAnsi="Times New (W1)"/>
        </w:rPr>
        <w:t>.- Autorízase el pago por una sola vez y a contar de la publicación de la presente ley, a los funcionarios de planta, a contrata y a los trabajadores permanentes regidos por el Código del Trabajo, del Ministerio de Obras Públicas, de sus servicios dependientes y del Instituto Nacional de Hidráulica, con excepción de quienes a esa fecha tengan derecho a percibir con efecto retroactivo la asignación por desempeño de funciones críticas contemplada en el artículo 6º, de una bonificación ascendente al 5% de las remuneraciones percibidas durante el año 1997; sueldo base; asignación del artículo 17 de la ley Nº 19.185; asignación profesional a que se refiere el artículo 19 de la ley Nº 19.185 y asignación de responsabilidad superior otorgada por el Decreto Ley Nº 1.770 de 1977.</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r>
      <w:r>
        <w:rPr/>
        <w:tab/>
        <w:t>Para hacer efectiva la excepción consignada en el inciso anterior, se procederá al pago de dicha bonificación y posteriormente se descontará de la asignación por funciones criticas que se reconozca.</w:t>
      </w:r>
    </w:p>
    <w:p>
      <w:pPr>
        <w:pStyle w:val="Normal"/>
        <w:rPr/>
      </w:pPr>
      <w:r>
        <w:rPr/>
      </w:r>
    </w:p>
    <w:p>
      <w:pPr>
        <w:pStyle w:val="Normal"/>
        <w:rPr/>
      </w:pPr>
      <w:r>
        <w:rPr/>
        <w:tab/>
        <w:tab/>
        <w:tab/>
        <w:t>Para efectos tributarios, esta bonificación se regirá por las reglas señaladas sobre la materia para la asignación a que se refiere el artículo 4° transitorio de la presente ley.</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b/>
          <w:bCs/>
        </w:rPr>
        <w:t>ARTÍCULO 6º</w:t>
      </w:r>
      <w:r>
        <w:rPr/>
        <w:t>.</w:t>
      </w:r>
      <w:r>
        <w:rPr>
          <w:i/>
          <w:iCs/>
        </w:rPr>
        <w:t>-</w:t>
      </w:r>
      <w:r>
        <w:rPr/>
        <w:t xml:space="preserve"> Derógase el artículo 8° transitorio de la ley N° 19.553, de 4 de Febrero de 1998.</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7º</w:t>
      </w:r>
      <w:r>
        <w:rPr>
          <w:rFonts w:eastAsia="Times New (W1)" w:cs="Times New (W1)" w:ascii="Times New (W1)" w:hAnsi="Times New (W1)"/>
        </w:rPr>
        <w:t>.- El mayor gasto que origine la aplicación de esta ley durante el año 1998 se financiará con cargo al ítem 50-01-03-25-33.104 de la Partida del Tesoro Público del Presupuesto de la Nación para dicho año.".</w:t>
      </w:r>
    </w:p>
    <w:p>
      <w:pPr>
        <w:pStyle w:val="Normal"/>
        <w:rPr>
          <w:rFonts w:ascii="Times New (W1)" w:hAnsi="Times New (W1)" w:eastAsia="Times New (W1)" w:cs="Times New (W1)"/>
        </w:rPr>
      </w:pPr>
      <w:r>
        <w:rPr>
          <w:rFonts w:eastAsia="Times New (W1)" w:cs="Times New (W1)" w:ascii="Times New (W1)" w:hAnsi="Times New (W1)"/>
        </w:rPr>
      </w:r>
    </w:p>
    <w:p>
      <w:pPr>
        <w:pStyle w:val="Normal"/>
        <w:jc w:val="center"/>
        <w:rPr/>
      </w:pPr>
      <w:r>
        <w:rPr/>
        <w:t xml:space="preserve">- - - - - - </w:t>
      </w:r>
    </w:p>
    <w:p>
      <w:pPr>
        <w:pStyle w:val="Normal"/>
        <w:rPr/>
      </w:pPr>
      <w:r>
        <w:rPr/>
      </w:r>
    </w:p>
    <w:p>
      <w:pPr>
        <w:pStyle w:val="Normal"/>
        <w:rPr/>
      </w:pPr>
      <w:r>
        <w:rPr/>
        <w:tab/>
        <w:tab/>
        <w:tab/>
        <w:t>A continuación, y a título meramente informativo se inserta, el texto final del proyecto de ley que moderniza el sistema de remuneraciones del personal del Ministerio de Obras Públicas, de sus servicios dependientes y del Instituto Nacional de Hidráulica, el que de aprobarse la proposición de vuestra Comisión Mixta, quedaría como sigue:</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jc w:val="center"/>
        <w:rPr>
          <w:rFonts w:ascii="Times New (W1)" w:hAnsi="Times New (W1)" w:eastAsia="Times New (W1)" w:cs="Times New (W1)"/>
          <w:b/>
          <w:b/>
          <w:bCs/>
        </w:rPr>
      </w:pPr>
      <w:r>
        <w:rPr>
          <w:rFonts w:eastAsia="Times New (W1)" w:cs="Times New (W1)" w:ascii="Times New (W1)" w:hAnsi="Times New (W1)"/>
          <w:b/>
          <w:bCs/>
        </w:rPr>
        <w:t>“</w:t>
      </w:r>
      <w:r>
        <w:rPr>
          <w:rFonts w:eastAsia="Times New (W1)" w:cs="Times New (W1)" w:ascii="Times New (W1)" w:hAnsi="Times New (W1)"/>
          <w:b/>
          <w:bCs/>
        </w:rPr>
        <w:t>PROYECTO DE LEY:</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t>DESEMPEÑO DE FUNCIONES CRITICAS</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1º</w:t>
      </w:r>
      <w:r>
        <w:rPr>
          <w:rFonts w:eastAsia="Times New (W1)" w:cs="Times New (W1)" w:ascii="Times New (W1)" w:hAnsi="Times New (W1)"/>
        </w:rPr>
        <w:t>.- El personal con título profesional universitario que pertenezca a las plantas de directivos, ya sea de exclusiva confianza o de carrera, o a las plantas de profesionales y los empleados a contrata que estén en posesión de dicho título, que se desempeñen en el Ministerio de Obras Públicas, sus servicios dependientes y en el Instituto Nacional de Hidráulica, y que sirvan funciones calificadas como críticas para la gestión de esa Secretaría de Estado, estarán sujetos a las normas especiales contenidas en la presente ley, de conformidad con los procedimientos que más adelante se señalan.</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Se considerarán funciones críticas aquellas claves o estratégicas para la gestión del Ministerio de Obras Públicas, en atención a la responsabilidad que implica su desempeño, a la incidencia en los productos o servicios que al Ministerio, a cada uno de sus servicios dependientes y al Instituto Nacional de Hidráulica les corresponde entregar, y a que, además, tengan asignada una remuneración significativamente inferior a la remuneración promedio del sector privado para funciones homologable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2º</w:t>
      </w:r>
      <w:r>
        <w:rPr>
          <w:rFonts w:eastAsia="Times New (W1)" w:cs="Times New (W1)" w:ascii="Times New (W1)" w:hAnsi="Times New (W1)"/>
        </w:rPr>
        <w:t>.- Establécese una planta de personal especial de cargos críticos, de naturaleza variable, compuesta por aquellos cargos de las plantas permanentes del Ministerio de Obras Públicas, sus servicios dependientes y del Instituto Nacional de Hidráulica, que correspondan al desempeño de funciones calificadas como críticas y que se transfieran a ella, con el propósito de hacer operable el régimen que consagra la presente ley.</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Los cargos así traspasados se entenderán excluidos de sus plantas de origen, conservarán su denominación, grado en la escala de remuneraciones y planta específica a la que pertenecen en la planta de origen, y se mantendrán en la planta especial de cargos críticos en tanto las funciones a ellos asignadas conserven su condición de crítica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Si la función asignada a un cargo deja de ser crítica, éste será repuesto en su planta de origen por el solo ministerio de la ley.</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El traspaso y exclusión de estos cargos se dispondrá hasta dos veces al año mediante decretos supremos del Ministerio de Obras Públicas, expedidos bajo la fórmula "Por orden del Presidente de la República", los que también serán suscritos por el Ministro de Haciend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La aplicación de las normas de la presente ley no importará la creación, supresión o alteración de la distribución por grados del total de los cargos existentes en las actuales plantas del Ministerio de Obras Públicas, de sus servicios dependientes y del Instituto Nacional de Hidráulic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Por decretos supremos fundados, expedidos en la forma y oportunidad antedicha, se identificarán las funciones que se considerarán críticas y las labores y atribuciones que les competen.</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Las autoridades pertinentes del Ministerio de Obras Públicas proveerán los cargos específicos que integren dichas plantas especiales y nombrarán en los empleos a contrata que correspondan al desempeño de funciones crítica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3º.</w:t>
      </w:r>
      <w:r>
        <w:rPr>
          <w:rFonts w:eastAsia="Times New (W1)" w:cs="Times New (W1)" w:ascii="Times New (W1)" w:hAnsi="Times New (W1)"/>
        </w:rPr>
        <w:t>- El ingreso a los cargos de planta, sean de carrera o de jefe de departamento, o a los empleos a contrata que impliquen el desempeño de funciones calificadas de críticas, se hará por concurso público, salvo lo dispuesto en el artículo 2º transitorio de esta ley.  Dicho concurso consistirá en un procedimiento técnico y objetivo que se utilizará para seleccionar al personal requerido y en el que se considerará a lo menos los estudios superiores, la experiencia y las aptitudes y conocimientos específicos, regulándose en lo demás por el reglamento que al efecto establezca el Ministerio de Obras Públicas.  Sin perjuicio de las facultades de la Contraloría General de la República, dicho reglamento contemplará una instancia de reclamación interna respecto del resultado de los concursos que correspondan, la que, a lo menos, estará integrada por el Director o Jefe del Servicio respectivo, el Jefe de la Unidad a la cual pertenece la función crítica que origina el concurso y un representante del personal del estamento profesional correspondiente.  Con todo, la provisión de los cargos de funciones críticas de exclusiva confianza de rango superior a plazas de jefe de departamento, se efectuará siempre en forma direct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La permanencia en estos cargos y empleos concursables no podrá ser inferior a un año ni superior a tres.  Dicha circunstancia se especificará en el correspondiente concurso.  La autoridad facultada para hacer estos nombramientos podrá, por una sola vez, prorrogarlos hasta por un nuevo período, sin necesidad de concurs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Cuando la función crítica deje de ser calificada como tal, quienes hayan accedido a ésta siendo titulares de la plaza traspasada, se reincorporarán a contar del día siguiente al cese de su función crítica al ejercicio de la plaza que regresa a la planta de origen.</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 xml:space="preserve">No obstante lo señalado en el inciso segundo de este artículo, cesará en forma anticipada en el cargo o empleo de función crítica el funcionario cuyo desempeño sea considerado insatisfactorio por el Jefe Superior del respectivo servicio.  Dicha circunstancia se acreditará mediante resolución fundada del Jefe Superior.  Contra esta resolución los afectados podrán recurrir ante el Subsecretario de Obras Públicas en los términos que fije el Reglamento que al efecto establezca el Ministerio de Obras Públicas. </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Para los efectos del inciso anterior se considerará como insatisfactorio la persistencia de una conducta por parte del funcionario afectado, representada por escrito y no superada dentro del plazo señalado al efect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También producirá el cese anticipado en el ejercicio del cargo o empleo de función crítica, la calificación definitiva en lista tre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4º</w:t>
      </w:r>
      <w:r>
        <w:rPr>
          <w:rFonts w:eastAsia="Times New (W1)" w:cs="Times New (W1)" w:ascii="Times New (W1)" w:hAnsi="Times New (W1)"/>
        </w:rPr>
        <w:t>.- La infracción a lo dispuesto en el inciso quinto del artículo 6º y a la obligación de dedicación al cargo, facultará al Subsecretario de Obras Públicas respecto del personal del Ministerio, de todos los servicios dependientes o relacionados con el Ministerio, o al Jefe Superior del servicio respectivo, para disponer en la resolución que ordena la instrucción de la respectiva investigación sumaria o sumario administrativo, la suspensión de sus funciones del inculpado, con privación del goce de la asignación por función crítica a que se refiere dicho artícul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Sin perjuicio de lo establecido en el inciso anterior, se procederá a la devolución de las sumas retenidas si el inculpado fuere absuelto o sobreseído en el procedimiento administrativo correspondiente.</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5º</w:t>
      </w:r>
      <w:r>
        <w:rPr>
          <w:rFonts w:eastAsia="Times New (W1)" w:cs="Times New (W1)" w:ascii="Times New (W1)" w:hAnsi="Times New (W1)"/>
        </w:rPr>
        <w:t xml:space="preserve">.- </w:t>
      </w:r>
      <w:r>
        <w:rPr/>
        <w:t>Cualquier funcionario que esté ejerciendo un cargo calificado como crítico, podrá postular al concurso a que se llame al concluir el período para el cual fue nominad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Cuando la autoridad llame a concurso para proveer un cargo de funciones críticas, si su titular no postula, o postulando no resulta seleccionado, o ganando el concurso no lo acepte dentro del plazo que al efecto se le haya indicado después de haber sido formalmente notificado de su designación, cesará en su cargo a contar del día primero del mes subsiguiente a la fecha en que se le haya comunicado el resultado del certamen.</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b/>
          <w:b/>
          <w:bCs/>
        </w:rPr>
      </w:pPr>
      <w:r>
        <w:rPr>
          <w:rFonts w:eastAsia="Times New (W1)" w:cs="Times New (W1)" w:ascii="Times New (W1)" w:hAnsi="Times New (W1)"/>
          <w:b/>
          <w:bCs/>
        </w:rPr>
        <w:tab/>
        <w:tab/>
        <w:tab/>
        <w:t xml:space="preserve">Ningún funcionario que no haya ingresado a la planta de funciones críticas cesará en su cargo o empleo por el hecho de no haber concursado. </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6º</w:t>
      </w:r>
      <w:r>
        <w:rPr>
          <w:rFonts w:eastAsia="Times New (W1)" w:cs="Times New (W1)" w:ascii="Times New (W1)" w:hAnsi="Times New (W1)"/>
        </w:rPr>
        <w:t>.- Otórgase al personal que ejerza funciones calificadas como críticas de conformidad con los artículos anteriores, una asignación mensual que fluctuará entre un 10% y un 40% de la suma de las siguientes remuneraciones: sueldo base; asignación profesional a que se refiere el artículo 19 de la ley Nº 19.185; asignación del artículo 17 de la ley Nº 19.185; asignación de responsabilidad superior otorgada por el decreto ley Nº 1.770, de 1977, y asignación para gastos de representación establecida en el artículo 3º del Decreto Ley Nº 773, de 1974.</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Por decretos supremos fundados, expedidos en la forma y oportunidad señaladas en el artículo 2º, se fijará el porcentaje o rango de asignación que se otorgará a las distintas funciones críticas que al efecto se distingan.  Para tal propósito se tendrá en cuenta los antecedentes disponibles sobre las remuneraciones que se paguen por funciones homologables en el sector privado.  Estos porcentajes podrán ser diferenciados dentro de cada función.</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La calificación de las funciones como críticas y los porcentajes de asignación respectivos, tendrán una vigencia que no excederá de tres años, sin perjuicio de renovar tal calificación con un porcentaje de asignación similar o distint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Para todos los efectos legales, esta asignación se percibirá mientras se ejerza la función específica que la fundamenta y ésta mantenga la calificación de crítica; se liquidará conjuntamente con las remuneraciones mensuales y no será considerada base de cálculo para determinar cualquier otra clase de remuneracione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Esta asignación será incompatible con el pago de estipendios adicionales provenientes del sector público por la vía de la contrata u honorarios, con excepción de aquellas labores que, además de no interferir con el desempeño de la función que cause el beneficio, se refieran a actividades de instructor de capacitación, cargos docentes e integración de directorios o consejos de empresas u organismos públicos, dentro de los límites estatutarios establecido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7º</w:t>
      </w:r>
      <w:r>
        <w:rPr>
          <w:rFonts w:eastAsia="Times New (W1)" w:cs="Times New (W1)" w:ascii="Times New (W1)" w:hAnsi="Times New (W1)"/>
        </w:rPr>
        <w:t>.- Establécese para el Ministerio de Obras Públicas, sus servicios dependientes y el Instituto Nacional de Hidráulica, una cantidad máxima de 850 personas con derecho a percibir la asignación a que se refiere el artículo anterior.</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8º.</w:t>
      </w:r>
      <w:r>
        <w:rPr>
          <w:rFonts w:eastAsia="Times New (W1)" w:cs="Times New (W1)" w:ascii="Times New (W1)" w:hAnsi="Times New (W1)"/>
        </w:rPr>
        <w:t>- La aplicación de lo dispuesto en los artículos precedentes, no significará incremento de las dotaciones máximas de personal establecidas o que se establezcan para el Ministerio de Obras Públicas y sus servicios dependientes o relacionado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9º.-</w:t>
      </w:r>
      <w:r>
        <w:rPr>
          <w:rFonts w:eastAsia="Times New (W1)" w:cs="Times New (W1)" w:ascii="Times New (W1)" w:hAnsi="Times New (W1)"/>
        </w:rPr>
        <w:t xml:space="preserve"> Otórgase al personal del Ministerio de Obras Públicas y servicios dependientes que ejerza funciones de Operador de Maquinaría Pesada en forma permanente, y mientras las desempeñe, una asignación mensual equivalente al 15% de la suma del sueldo base más la asignación del artículo 17 de la ley Nº 19.185, la cual tendrá el carácter de remuneración para todos los efectos legale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El Ministro de Obras Públicas, mediante reglamento, definirá el tipo de maquinaria que se considerará pesada para los efectos de la concesión de este benefici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Por resolución del Jefe Superior del servicio respectivo, visada por el Subsecretario de Obras Públicas, se individualizará a los trabajadores que accederán al beneficio.  Si fuere superior este número se preferirá a los funcionarios con mayor antigüedad en el servici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Establécese un número máximo de 350 personas con derecho a percibir esta asignación.</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jc w:val="center"/>
        <w:rPr>
          <w:rFonts w:ascii="Times New (W1)" w:hAnsi="Times New (W1)" w:eastAsia="Times New (W1)" w:cs="Times New (W1)"/>
          <w:b/>
          <w:b/>
          <w:bCs/>
        </w:rPr>
      </w:pPr>
      <w:r>
        <w:rPr>
          <w:rFonts w:eastAsia="Times New (W1)" w:cs="Times New (W1)" w:ascii="Times New (W1)" w:hAnsi="Times New (W1)"/>
          <w:b/>
          <w:bCs/>
        </w:rPr>
        <w:t>ARTICULOS TRANSITORIOS</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1º</w:t>
      </w:r>
      <w:r>
        <w:rPr>
          <w:rFonts w:eastAsia="Times New (W1)" w:cs="Times New (W1)" w:ascii="Times New (W1)" w:hAnsi="Times New (W1)"/>
        </w:rPr>
        <w:t>.- Las asignaciones a que se refieren los artículos 6º y 9º de la presente ley, regirán a contar del 1º de enero de 1996, sin perjuicio de que las personas que con posterioridad a dicha data hubieren ingresado al ejercicio de las funciones que originan tales asignaciones, sólo perciban los beneficios correspondientes desde el día de la asunción efectiva de dichas labore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El plazo que transcurra desde la fecha en que se reconozca el pago de la asignación por función crítica hasta la fecha de publicación de la presente ley, no será contabilizado para los efectos de la permanencia en el cargo de función crítica prevista en el inciso segundo del artículo 3º permanente de la presente ley.</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2º</w:t>
      </w:r>
      <w:r>
        <w:rPr>
          <w:rFonts w:eastAsia="Times New (W1)" w:cs="Times New (W1)" w:ascii="Times New (W1)" w:hAnsi="Times New (W1)"/>
        </w:rPr>
        <w:t>.- En la primera provisión en cargos de carrera identificados como críticos, se designará directamente a los funcionarios que estén desempeñando dichas funciones a la fecha del traspaso del cargo a la planta de funciones críticas. Para tal efecto, dichos funcionarios deberán manifestar su aceptación por escrito dentro del plazo que se les indique. Si así no ocurriere, sus titulares podrán continuar sirviéndolas sin percibir esta asignación, y las plazas respectivas regresarán a la planta de origen.</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Tratándose de empleos a contrata y de jefes de departamento, será facultativo para la autoridad efectuar la primera designación en forma directa o a través de concurso público, decisión que deberá contar con el visto bueno del Subsecretario de Obras Pública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El funcionario que no acepte el ofrecimiento de designación directa, conservará el derecho a ser nuevamente considerado para una designación directa en tanto continúe desempeñando la función calificada de crític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Aquellos funcionarios de planta que aceptando el desempeño de funciones críticas de conformidad con lo dispuesto en este artículo, postulen al concurso correspondiente para proveer el cargo una vez vencido el plazo de la primera designación o de su prórroga, según el caso, y no resulten seleccionados, podrán continuar desempeñándose en un cargo en extinción de igual grado y remuneración que el de su planta de origen, siempre que tengan 55 o más años de edad y menos de 60, si son mujeres, o 60 o más años de edad y menos de 65, si son hombre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Para este solo efecto, créanse en el Ministerio de Obras Públicas, sus servicios dependientes y en el Instituto Nacional de Hidráulica, los cargos en extinción necesarios para que los funcionarios a que se refiere el inciso anterior accedan automáticamente a un empleo de igual grado y remuneración.</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Los cargos a que se refiere el inciso anterior no incrementarán las dotaciones máximas establecidas o que se establezcan para el correspondiente servicio u organismo y se suprimirán de pleno derecho cuando el respectivo funcionario cumpla 60 años de edad, si es mujer, o 65 años de edad si es hombre, y reúna los demás requisitos para obtener jubilación, pensión o renta vitalicia en un régimen previsional, o cuando cese en sus funciones por cualquier caus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 xml:space="preserve">Si en la situación referida no concurren las exigencias a que se refieren los incisos precedentes que ameriten la adscripción preseñalada, el funcionario que cesare en sus funciones tendrá derecho a percibir la indemnización que contempla el artículo 148 de la ley </w:t>
        <w:br/>
        <w:t>Nº 18.834.</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Quienes perciban la indemnización a que se refiere el inciso anterior, no podrán ser nombrados ni contratados, ya sea a contrata o sobre la base de honorarios, en el mismo Ministerio y servicios dependientes, durante los cinco años siguientes al término de su relación laboral, a menos que previamente devuelvan la indemnización percibida, expresada en unidades de fomento más el interés corriente para operaciones reajustable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Cuando una función deje de ser calificada como crítica, los titulares que se encuentren ejerciéndola y que hubiesen sido designados para su desempeño de acuerdo a lo indicado en los incisos anteriores, retornarán a su cargo en la planta de origen en los mismos términos señalados en el inciso tercero del artículo 3º de la presente ley.</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Cuando el funcionario que por aplicación del inciso primero de este artículo regrese a su planta de origen y se le destine a servir funciones distintas a las calificadas de críticas, la autoridad podrá efectuar la primera provisión mediante la designación directa de otro funcionario que cumpla los requisitos correspondientes de la respectiva función crític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3º.</w:t>
      </w:r>
      <w:r>
        <w:rPr>
          <w:rFonts w:eastAsia="Times New (W1)" w:cs="Times New (W1)" w:ascii="Times New (W1)" w:hAnsi="Times New (W1)"/>
        </w:rPr>
        <w:t xml:space="preserve">- </w:t>
      </w:r>
      <w:r>
        <w:rPr/>
        <w:t>Establécese, durante los años 1997 y 1998, para el personal de planta, a contrata y trabajadores permanentes regidos por el Código del Trabajo del Ministerio de Obras Públicas, de sus servicios dependientes y del Instituto Nacional de Hidráulica, una bonificación de estímulo por desempeño, que se regulará por las normas que se pasan a expresar:</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a) La bonificación se pagará anualmente al 30% de los funcionarios de cada planta, de mejor calificación durante el año anterior, y a igual porcentaje de los trabajadores permanentes regidos por el Código del Trabajo mejor calificados.</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t>b) Respecto de los funcionarios dicha asignación se pagará acorde a los resultados de los procesos calificatorios correspondientes a los años 1996 y 1997, respectivamente, y en el caso de los trabajadores permanentes afectos al Código del Trabajo, en ausencia de proceso calificatorio afinado se considerará la calificación por el desempeño funcionario de los años 1996 y l997, que previo informe de los jefes directos respectivos, realicen para tales efectos, en una sola instancia, los Jefes Superiores de servicio o los funcionarios de su dependencia en quienes deleguen esta facultad, según correspond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c) La bonificación será equivalente a los siguientes porcentajes, calculados sobre la suma del sueldo base del grado en que esté nombrado o contratado el funcionario o trabajador regido por el Código del Trabajo, más la respec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i) 10% para el quince por ciento de los funcionarios de cada planta de personal y de los trabajadores regidos por el Código del Trabajo mejor evaluados, separadamente, por la junta calificadora central y por cada una de las juntas calificadoras regionales, o por varias de ellas conjuntamente, según corresponda, e</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ii) 5% para los funcionarios y trabajadores regidos por el Código del Trabajo que les sigan en orden descendente de evaluación, hasta completar el 30% de los mejor evaluados de cada planta, en el primer caso, y del total de trabajadores permanentes regidos por el Código del Trabajo, en el segund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d) Para tener derecho al beneficio, los funcionarios deberán necesariamente estar calificados en lista Nº 1, de distinción, o en lista Nº 2, buen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e) Los beneficiarios de la bonificación sólo tendrán derecho a percibirla durante el año inmediatamente siguiente al del respectivo proceso calificatorio.</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t>f) La bonificación se devengará trimestralmente en los meses de marzo, junio, septiembre y diciembre y su cálculo se efectuará acumulando en cada trimestre la suma de los valores que arroje la aplicación mensual de los porcentajes establecidos en la letra c) precedente. Tendrán derecho al beneficio los funcionarios y trabajadores que se encuentren en servicio a la fecha de su pago efectivo.</w:t>
      </w:r>
    </w:p>
    <w:p>
      <w:pPr>
        <w:pStyle w:val="Normal"/>
        <w:rPr/>
      </w:pPr>
      <w:r>
        <w:rPr/>
      </w:r>
    </w:p>
    <w:p>
      <w:pPr>
        <w:pStyle w:val="Normal"/>
        <w:rPr/>
      </w:pPr>
      <w:r>
        <w:rPr/>
        <w:tab/>
        <w:tab/>
        <w:tab/>
        <w:t>La parte devengada a la fecha de publicación de la presente ley, será pagada en una sola cuota, a continuación de su publicación y la no devengada se pagará en cuotas trimestrales en los meses de junio, septiembre y diciembre de 1998, según corresponda.</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g) Los montos que los funcionarios y trabajadores regidos por el Código del Trabajo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h) No tendrán derecho a esta bonificación quienes no hayan sido calificados, por cualquier causa, en el respectivo período, ni quienes hayan tenido un desempeño efectivo en su servicio de origen inferior a seis meses.</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No obstante, los miembros de la junta calificadora central tendrán derecho, por concepto de este beneficio, al 5% de las remuneraciones mencionadas en la letra c) de este artícul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A los delegados del personal ante las juntas calificador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 sujetándose en todo a las normas generales del presente artícul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Los beneficiarios a que se refiere esta letra no serán considerados para computar el 30% de los funcionarios a que se refiere la letra a) precedente.</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i) El beneficiario que por ascenso o cualquier otro motivo, cambie de grado con posterioridad al término definitivo del proceso calificatorio, percibirá la bonificación en relación con las remuneraciones que estaba percibiendo en el cargo en que fue calificado, sin perjuicio de los reajustes legales de remuneraciones que pudieren corresponderle.</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j) 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idos del pago de la bonificación a contar de la aplicación de la medida disciplinaria por acto administrativo totalmente tramitado y por el lapso que reste para completar el período anual respectivo, y</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ab/>
        <w:tab/>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b/>
          <w:bCs/>
        </w:rPr>
        <w:t>ARTÍCULO 4º</w:t>
      </w:r>
      <w:r>
        <w:rPr/>
        <w:t>.- Establécese, a contar del 1º de Enero de 1998 y hasta el 3l de Diciembre del mismo año, para el personal de planta, a contrata y trabajadores permanentes regidos por el Código del Trabajo, del Ministerio de Obras Públicas, de sus servicios dependientes y del Instituto Nacional de Hidráulica, una bonificación de estímulo por desempeño institucional.</w:t>
      </w:r>
    </w:p>
    <w:p>
      <w:pPr>
        <w:pStyle w:val="Normal"/>
        <w:rPr/>
      </w:pPr>
      <w:r>
        <w:rPr/>
      </w:r>
    </w:p>
    <w:p>
      <w:pPr>
        <w:pStyle w:val="Normal"/>
        <w:rPr/>
      </w:pPr>
      <w:r>
        <w:rPr/>
        <w:tab/>
        <w:tab/>
        <w:tab/>
        <w:t>La bonificación se cancelará sobre la base del cumplimiento de las metas específicas que el Ministerio de Obras Públicas haya establecido para el año 1997 para cada uno de los servicios comprendidos en el inciso anterior.</w:t>
      </w:r>
    </w:p>
    <w:p>
      <w:pPr>
        <w:pStyle w:val="Normal"/>
        <w:rPr/>
      </w:pPr>
      <w:r>
        <w:rPr/>
      </w:r>
    </w:p>
    <w:p>
      <w:pPr>
        <w:pStyle w:val="Normal"/>
        <w:rPr/>
      </w:pPr>
      <w:r>
        <w:rPr/>
        <w:tab/>
        <w:tab/>
        <w:tab/>
        <w:t>El cumplimiento de las metas asignadas para el año 1997, lo cual será acreditado mediante Resolución del Ministro de Obras Públicas suscrita también por el Ministro de Hacienda, dará derecho a una bonificación de productividad que no podrá exceder del 5% de la suma de las siguientes remuneraciones: sueldo base; asignación del artículo 17 de la ley N° 19.185; asignación profesional a que se refiere el</w:t>
      </w:r>
      <w:r>
        <w:rPr>
          <w:i/>
          <w:iCs/>
        </w:rPr>
        <w:t xml:space="preserve"> </w:t>
      </w:r>
      <w:r>
        <w:rPr/>
        <w:t>artículo l9 de la ley N° 19.185 y asignación de responsabilidad superior otorgada por el Decreto Ley N° 1.770, de 1977.</w:t>
      </w:r>
    </w:p>
    <w:p>
      <w:pPr>
        <w:pStyle w:val="Normal"/>
        <w:rPr/>
      </w:pPr>
      <w:r>
        <w:rPr/>
      </w:r>
    </w:p>
    <w:p>
      <w:pPr>
        <w:pStyle w:val="Normal"/>
        <w:rPr/>
      </w:pPr>
      <w:r>
        <w:rPr/>
        <w:tab/>
        <w:tab/>
        <w:tab/>
        <w:t>Dicha asignación se calculará sobre las referidas remuneraciones percibidas mensualmente por cada funcionario beneficiario durante el segundo semestre del año 1997; se pagará de una sola vez inmediatamente después de publicada la presente ley, y será de naturaleza imponible y tributable.</w:t>
      </w:r>
    </w:p>
    <w:p>
      <w:pPr>
        <w:pStyle w:val="Normal"/>
        <w:rPr/>
      </w:pPr>
      <w:r>
        <w:rPr/>
      </w:r>
    </w:p>
    <w:p>
      <w:pPr>
        <w:pStyle w:val="Normal"/>
        <w:rPr/>
      </w:pPr>
      <w:r>
        <w:rPr/>
        <w:tab/>
        <w:tab/>
        <w:tab/>
        <w:t>Para fines tributarios se entenderá que la cantidad pagada se ha devengado por partes iguales en cada mes del año calendario en que se haya efectuado el pago.</w:t>
      </w:r>
    </w:p>
    <w:p>
      <w:pPr>
        <w:pStyle w:val="Normal"/>
        <w:rPr/>
      </w:pPr>
      <w:r>
        <w:rPr/>
      </w:r>
    </w:p>
    <w:p>
      <w:pPr>
        <w:pStyle w:val="Normal"/>
        <w:rPr/>
      </w:pPr>
      <w:r>
        <w:rPr/>
      </w:r>
    </w:p>
    <w:p>
      <w:pPr>
        <w:pStyle w:val="Normal"/>
        <w:rPr/>
      </w:pPr>
      <w:r>
        <w:rPr/>
        <w:tab/>
        <w:tab/>
      </w:r>
      <w:r>
        <w:rPr>
          <w:rFonts w:eastAsia="Times New (W1)" w:cs="Times New (W1)" w:ascii="Times New (W1)" w:hAnsi="Times New (W1)"/>
        </w:rPr>
        <w:tab/>
      </w:r>
      <w:r>
        <w:rPr>
          <w:rFonts w:eastAsia="Times New (W1)" w:cs="Times New (W1)" w:ascii="Times New (W1)" w:hAnsi="Times New (W1)"/>
          <w:b/>
          <w:bCs/>
        </w:rPr>
        <w:t>ARTÍCULO 5º</w:t>
      </w:r>
      <w:r>
        <w:rPr>
          <w:rFonts w:eastAsia="Times New (W1)" w:cs="Times New (W1)" w:ascii="Times New (W1)" w:hAnsi="Times New (W1)"/>
        </w:rPr>
        <w:t>.- Autorízase el pago por una sola vez y a contar de la publicación de la presente ley, a los funcionarios de planta, a contrata y a los trabajadores permanentes regidos por el Código del Trabajo, del Ministerio de Obras Públicas, de sus servicios dependientes y del Instituto Nacional de Hidráulica, con excepción de quienes a esa fecha tengan derecho a percibir con efecto retroactivo la asignación por desempeño de funciones críticas contemplada en el artículo 6º, de una bonificación ascendente al 5% de las remuneraciones percibidas durante el año 1997; sueldo base; asignación del artículo 17 de la ley Nº 19.185; asignación profesional a que se refiere el artículo 19 de la ley Nº 19.185 y asignación de responsabilidad superior otorgada por el Decreto Ley Nº 1.770 de 1977.</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r>
      <w:r>
        <w:rPr/>
        <w:tab/>
        <w:t>Para hacer efectiva la excepción consignada en el inciso anterior, se procederá al pago de dicha bonificación y posteriormente se descontará de la asignación por funciones criticas que se reconozca.</w:t>
      </w:r>
    </w:p>
    <w:p>
      <w:pPr>
        <w:pStyle w:val="Normal"/>
        <w:rPr/>
      </w:pPr>
      <w:r>
        <w:rPr/>
      </w:r>
    </w:p>
    <w:p>
      <w:pPr>
        <w:pStyle w:val="Normal"/>
        <w:rPr/>
      </w:pPr>
      <w:r>
        <w:rPr/>
        <w:tab/>
        <w:tab/>
        <w:tab/>
        <w:t>Para efectos tributarios, esta bonificación se regirá por las reglas señaladas sobre la materia para la asignación a que se refiere el artículo 4° transitorio de la presente ley.</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b/>
          <w:bCs/>
        </w:rPr>
        <w:t>ARTÍCULO 6º</w:t>
      </w:r>
      <w:r>
        <w:rPr/>
        <w:t>.</w:t>
      </w:r>
      <w:r>
        <w:rPr>
          <w:i/>
          <w:iCs/>
        </w:rPr>
        <w:t>-</w:t>
      </w:r>
      <w:r>
        <w:rPr/>
        <w:t xml:space="preserve"> Derógase el artículo 8° transitorio de la ley N° 19.553, de 4 de Febrero de 1998.</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ab/>
        <w:tab/>
        <w:tab/>
      </w:r>
      <w:r>
        <w:rPr>
          <w:rFonts w:eastAsia="Times New (W1)" w:cs="Times New (W1)" w:ascii="Times New (W1)" w:hAnsi="Times New (W1)"/>
          <w:b/>
          <w:bCs/>
        </w:rPr>
        <w:t>ARTÍCULO 7º</w:t>
      </w:r>
      <w:r>
        <w:rPr>
          <w:rFonts w:eastAsia="Times New (W1)" w:cs="Times New (W1)" w:ascii="Times New (W1)" w:hAnsi="Times New (W1)"/>
        </w:rPr>
        <w:t>.- El mayor gasto que origine la aplicación de esta ley durante el año 1998 se financiará con cargo al ítem 50-01-03-25-33.104 de la Partida del Tesoro Público del Presupuesto de la Nación para dicho año.".”.</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jc w:val="center"/>
        <w:rPr/>
      </w:pPr>
      <w:r>
        <w:rPr/>
        <w:t xml:space="preserve">- - - - - - </w:t>
      </w:r>
    </w:p>
    <w:p>
      <w:pPr>
        <w:pStyle w:val="Normal"/>
        <w:rPr/>
      </w:pPr>
      <w:r>
        <w:rPr/>
      </w:r>
    </w:p>
    <w:p>
      <w:pPr>
        <w:pStyle w:val="Normal"/>
        <w:rPr/>
      </w:pPr>
      <w:r>
        <w:rPr/>
        <w:tab/>
        <w:tab/>
        <w:tab/>
        <w:t>Acordado en sesiones celebradas los días 22 de Abril y 6, 12 y 13 de Mayo de 1998, con la asistencia de los HH. Senadores señores Jorge Pizarro (Presidente), Carlos Cantero, Fernando Cordero, Hosaín Sabag y Beltrán Urenda y de los HH. Diputados señores Francisco Encina, Felipe Letelier, Víctor Pérez, René Manuel García y Miguel Hernández.</w:t>
      </w:r>
    </w:p>
    <w:p>
      <w:pPr>
        <w:pStyle w:val="Normal"/>
        <w:rPr/>
      </w:pPr>
      <w:r>
        <w:rPr/>
      </w:r>
    </w:p>
    <w:p>
      <w:pPr>
        <w:pStyle w:val="Normal"/>
        <w:rPr/>
      </w:pPr>
      <w:r>
        <w:rPr/>
        <w:tab/>
        <w:tab/>
        <w:tab/>
        <w:t>Sala de la Comisión, a 15 de Mayo de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NA MARÍA JARAMILLO FUENZALIDA </w:t>
      </w:r>
    </w:p>
    <w:p>
      <w:pPr>
        <w:pStyle w:val="Normal"/>
        <w:jc w:val="center"/>
        <w:rPr/>
      </w:pPr>
      <w:r>
        <w:rPr/>
        <w:t>Abogado Secretario de la Comisión</w:t>
      </w:r>
    </w:p>
    <w:p>
      <w:pPr>
        <w:pStyle w:val="Normal"/>
        <w:rPr/>
      </w:pPr>
      <w:r>
        <w:rPr/>
      </w:r>
    </w:p>
    <w:p>
      <w:pPr>
        <w:pStyle w:val="Normal"/>
        <w:rPr/>
      </w:pPr>
      <w:r>
        <w:rPr/>
      </w:r>
    </w:p>
    <w:p>
      <w:pPr>
        <w:pStyle w:val="Normal"/>
        <w:jc w:val="center"/>
        <w:rPr>
          <w:b/>
          <w:b/>
          <w:bCs/>
          <w:sz w:val="36"/>
          <w:szCs w:val="36"/>
        </w:rPr>
      </w:pPr>
      <w:r>
        <w:rPr>
          <w:b/>
          <w:bCs/>
          <w:sz w:val="36"/>
          <w:szCs w:val="36"/>
        </w:rPr>
        <w:t>INDICE</w:t>
      </w:r>
    </w:p>
    <w:p>
      <w:pPr>
        <w:pStyle w:val="Normal"/>
        <w:rPr/>
      </w:pPr>
      <w:r>
        <w:rPr/>
      </w:r>
    </w:p>
    <w:p>
      <w:pPr>
        <w:pStyle w:val="Normal"/>
        <w:rPr/>
      </w:pPr>
      <w:r>
        <w:rPr/>
        <w:tab/>
        <w:tab/>
        <w:tab/>
        <w:tab/>
        <w:tab/>
        <w:tab/>
        <w:tab/>
        <w:tab/>
        <w:tab/>
      </w:r>
      <w:r>
        <w:rPr>
          <w:b/>
          <w:bCs/>
        </w:rPr>
        <w:t>Nº páginas</w:t>
      </w:r>
    </w:p>
    <w:p>
      <w:pPr>
        <w:pStyle w:val="Normal"/>
        <w:rPr/>
      </w:pPr>
      <w:r>
        <w:rPr/>
      </w:r>
    </w:p>
    <w:p>
      <w:pPr>
        <w:pStyle w:val="Normal"/>
        <w:spacing w:lineRule="auto" w:line="360"/>
        <w:rPr/>
      </w:pPr>
      <w:r>
        <w:rPr/>
        <w:t>Urgencia</w:t>
        <w:tab/>
        <w:tab/>
        <w:tab/>
        <w:tab/>
        <w:tab/>
        <w:tab/>
        <w:tab/>
        <w:tab/>
        <w:tab/>
        <w:t xml:space="preserve">  1</w:t>
      </w:r>
    </w:p>
    <w:p>
      <w:pPr>
        <w:pStyle w:val="Normal"/>
        <w:spacing w:lineRule="auto" w:line="360"/>
        <w:rPr/>
      </w:pPr>
      <w:r>
        <w:rPr/>
        <w:t>Normas de quórum</w:t>
        <w:tab/>
        <w:tab/>
        <w:tab/>
        <w:tab/>
        <w:tab/>
        <w:tab/>
        <w:tab/>
        <w:t xml:space="preserve">  1</w:t>
      </w:r>
    </w:p>
    <w:p>
      <w:pPr>
        <w:pStyle w:val="Normal"/>
        <w:spacing w:lineRule="auto" w:line="360"/>
        <w:rPr/>
      </w:pPr>
      <w:r>
        <w:rPr/>
        <w:t>Constitución y elección de Presidente</w:t>
        <w:tab/>
        <w:tab/>
        <w:tab/>
        <w:tab/>
        <w:tab/>
        <w:t xml:space="preserve">  2</w:t>
      </w:r>
    </w:p>
    <w:p>
      <w:pPr>
        <w:pStyle w:val="Normal"/>
        <w:spacing w:lineRule="auto" w:line="360"/>
        <w:rPr/>
      </w:pPr>
      <w:r>
        <w:rPr/>
        <w:t>Invitados</w:t>
        <w:tab/>
        <w:tab/>
        <w:tab/>
        <w:tab/>
        <w:tab/>
        <w:tab/>
        <w:tab/>
        <w:tab/>
        <w:tab/>
        <w:t xml:space="preserve">  3</w:t>
      </w:r>
    </w:p>
    <w:p>
      <w:pPr>
        <w:pStyle w:val="Normal"/>
        <w:spacing w:lineRule="auto" w:line="360"/>
        <w:rPr/>
      </w:pPr>
      <w:r>
        <w:rPr/>
        <w:t>Senador y Diputado informante</w:t>
        <w:tab/>
        <w:tab/>
        <w:tab/>
        <w:tab/>
        <w:tab/>
        <w:t xml:space="preserve">  3</w:t>
      </w:r>
    </w:p>
    <w:p>
      <w:pPr>
        <w:pStyle w:val="Normal"/>
        <w:spacing w:lineRule="auto" w:line="360"/>
        <w:rPr/>
      </w:pPr>
      <w:r>
        <w:rPr/>
        <w:t>Reseña de las divergencias</w:t>
        <w:tab/>
        <w:tab/>
        <w:tab/>
        <w:tab/>
        <w:tab/>
        <w:tab/>
        <w:t xml:space="preserve">  3</w:t>
      </w:r>
    </w:p>
    <w:p>
      <w:pPr>
        <w:pStyle w:val="Normal"/>
        <w:spacing w:lineRule="auto" w:line="360"/>
        <w:rPr/>
      </w:pPr>
      <w:r>
        <w:rPr/>
        <w:t>Opinión del Ministro</w:t>
        <w:tab/>
        <w:tab/>
        <w:tab/>
        <w:tab/>
        <w:tab/>
        <w:tab/>
        <w:tab/>
        <w:t xml:space="preserve">  5</w:t>
      </w:r>
    </w:p>
    <w:p>
      <w:pPr>
        <w:pStyle w:val="Normal"/>
        <w:spacing w:lineRule="auto" w:line="360"/>
        <w:rPr/>
      </w:pPr>
      <w:r>
        <w:rPr/>
        <w:t>Modificaciones a la proposición del Ejecutivo</w:t>
        <w:tab/>
        <w:tab/>
        <w:tab/>
        <w:t xml:space="preserve">  7</w:t>
      </w:r>
    </w:p>
    <w:p>
      <w:pPr>
        <w:pStyle w:val="Normal"/>
        <w:spacing w:lineRule="auto" w:line="360"/>
        <w:rPr/>
      </w:pPr>
      <w:r>
        <w:rPr/>
        <w:t>Votación proposición del Ejecutivo</w:t>
        <w:tab/>
        <w:tab/>
        <w:tab/>
        <w:tab/>
        <w:tab/>
        <w:t xml:space="preserve">  8</w:t>
      </w:r>
    </w:p>
    <w:p>
      <w:pPr>
        <w:pStyle w:val="Normal"/>
        <w:spacing w:lineRule="auto" w:line="360"/>
        <w:rPr/>
      </w:pPr>
      <w:r>
        <w:rPr/>
        <w:t>Artículos 1º a 8º</w:t>
        <w:tab/>
        <w:tab/>
        <w:tab/>
        <w:tab/>
        <w:tab/>
        <w:tab/>
        <w:tab/>
        <w:t xml:space="preserve">    9 a 24</w:t>
      </w:r>
    </w:p>
    <w:p>
      <w:pPr>
        <w:pStyle w:val="Normal"/>
        <w:spacing w:lineRule="auto" w:line="360"/>
        <w:rPr/>
      </w:pPr>
      <w:r>
        <w:rPr/>
        <w:t>Artículos transitorios</w:t>
        <w:tab/>
        <w:tab/>
        <w:tab/>
        <w:tab/>
        <w:tab/>
        <w:tab/>
        <w:t xml:space="preserve">  25 a 41</w:t>
      </w:r>
    </w:p>
    <w:p>
      <w:pPr>
        <w:pStyle w:val="Normal"/>
        <w:spacing w:lineRule="auto" w:line="360"/>
        <w:rPr/>
      </w:pPr>
      <w:r>
        <w:rPr/>
        <w:t>Proposición Comisión Mixta</w:t>
        <w:tab/>
        <w:tab/>
        <w:tab/>
        <w:tab/>
        <w:tab/>
        <w:tab/>
        <w:t>41</w:t>
      </w:r>
    </w:p>
    <w:p>
      <w:pPr>
        <w:pStyle w:val="Normal"/>
        <w:spacing w:lineRule="auto" w:line="360"/>
        <w:rPr/>
      </w:pPr>
      <w:r>
        <w:rPr/>
        <w:t>Texto del proyecto</w:t>
        <w:tab/>
        <w:tab/>
        <w:tab/>
        <w:tab/>
        <w:tab/>
        <w:tab/>
        <w:tab/>
        <w:tab/>
        <w:t>54</w:t>
      </w:r>
    </w:p>
    <w:p>
      <w:pPr>
        <w:pStyle w:val="Normal"/>
        <w:spacing w:lineRule="auto" w:line="360"/>
        <w:rPr/>
      </w:pPr>
      <w:r>
        <w:rPr/>
        <w:t>Indice</w:t>
        <w:tab/>
        <w:tab/>
        <w:tab/>
        <w:tab/>
        <w:tab/>
        <w:tab/>
        <w:tab/>
        <w:tab/>
        <w:tab/>
        <w:tab/>
        <w:t>68</w:t>
      </w:r>
    </w:p>
    <w:p>
      <w:pPr>
        <w:pStyle w:val="Normal"/>
        <w:rPr/>
      </w:pPr>
      <w:r>
        <w:rPr/>
      </w:r>
    </w:p>
    <w:p>
      <w:pPr>
        <w:pStyle w:val="Normal"/>
        <w:jc w:val="center"/>
        <w:rPr/>
      </w:pPr>
      <w:r>
        <w:rPr/>
        <w:t xml:space="preserve">- - - - - - - </w:t>
      </w:r>
    </w:p>
    <w:p>
      <w:pPr>
        <w:pStyle w:val="Normal"/>
        <w:rPr/>
      </w:pPr>
      <w:r>
        <w:rPr/>
      </w:r>
    </w:p>
    <w:sectPr>
      <w:headerReference w:type="default" r:id="rId2"/>
      <w:headerReference w:type="first" r:id="rId3"/>
      <w:type w:val="nextPage"/>
      <w:pgSz w:w="12240"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2268" w:hanging="0"/>
    </w:pPr>
    <w:rPr/>
  </w:style>
  <w:style w:type="paragraph" w:styleId="BodyTextIndent2">
    <w:name w:val="Body Text Indent 2"/>
    <w:basedOn w:val="Normal"/>
    <w:qFormat/>
    <w:pPr>
      <w:ind w:firstLine="85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39:00Z</dcterms:created>
  <dc:creator>Senado de la República</dc:creator>
  <dc:description/>
  <dc:language>en-US</dc:language>
  <cp:lastModifiedBy>Alejandra Carvallo</cp:lastModifiedBy>
  <cp:lastPrinted>1998-05-19T12:06:00Z</cp:lastPrinted>
  <dcterms:modified xsi:type="dcterms:W3CDTF">2001-11-15T14:39:00Z</dcterms:modified>
  <cp:revision>2</cp:revision>
  <dc:subject/>
  <dc:title>BOLETIN N° 1767-09c</dc:title>
</cp:coreProperties>
</file>