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13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ORMULA OBSERVACIONES AL PROYECTO DE LEY QUE INTRODUCE MODIFICACIONES AL DECRETO SUPREMO Nº 294, DE 1984, QUE FIJO EL TEXTO REFUNDIDO, COORDINADO Y SISTEMATIZADO DE LA LEY Nº 15.840, ORGANICA DEL MINISTERIO DE OBRAS PUBLICAS, Y DEL DECRETO CON FUERZA DE LEY Nº 206, DE 1960, QUE REFUNDIO Y UNIFORMO LAS LEYES SOBRE CONSTRUCCION Y CONSERVACION DE CAMINOS (Boletín No 1084-09).</w:t>
      </w:r>
    </w:p>
    <w:p>
      <w:pPr>
        <w:pStyle w:val="Normal"/>
        <w:spacing w:before="0" w:after="240"/>
        <w:ind w:left="413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mayo 07 de 199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521-33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diante oficio Nº 9637, de 12 de abril de 1996, V.E. me comunicó que el H. Congreso Nacional tuvo a bien aprobar el proyecto de ley del rub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uso de la facultad que me confiere el inciso primero del artículo 70 de la Constitución Política de la República y de conformidad con lo establecido en el Título III de la Ley No 18.918, Orgánica Constitucional del Congreso Nacional, vengo en formular un conjunto de enmiendas, tanto de forma como de fondo, a diversas disposiciones del proyecto con el objeto de perfeccionarlo y mejorar la realización práctica de los objetivos perseguidos en é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FUNDAMENTOS PARA OBSERVAR EL INCISO SEGUNDO DEL ARTICULO 41 DEL PROY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establece un plazo inicial de 60 días, prorrogable por una vez por igual término, para que la Dirección de Vialidad del Ministerio de Obras Públicas evacue el informe técnico de factibilidad de acceso a los caminos públicos que le requieran las municipalidades, señalándose que a su vencimiento se "entenderá que se aprueba" la solicitud formulada.  Dicha redacción fue propuesta por la Comisión Mixta, no obstante que representantes del Ejecutivo habían expresado que ello podría ser contraproducente, puesto que muchos de los informes técnicos municipales son muy básicos e incipi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efectos que en la especie se atribuye al silencio de la Administración -dar por aprobado un proyecto vial por el solo transcurso del tiempo- se prestaría para consolidar la construcción de accesos cuya calidad técnica no es previamente comprobada por las reglas de la ingeniería, lo que puede acarrear serios riesgos para la regularidad del transporte y la seguridad vi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llo, se propone suprimir el efecto referido y dejar entregada a la aplicación de las reglas estatutarias en vigor sobre responsabilidad administrativa la evaluación por el incumplimiento de los deberes funcionarios -en la especie el de evacuar en el plazo referido el informe en comento- en que pudieran incurrir los agentes públicos, que por una acción u omisión que les sea imputable no dieren cumplimiento oportuno al plazo que se establece al ef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FUNDAMENTOS PARA OBSERVAR EL INCISO SEGUNDO DEL ARTICULO 42 DEL PROY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regula el régimen de concesiones sobre terrenos aledaños a los caminos públicos, previa expropiación de las fajas pertinentes, para instalar en ellos servicios para los usuarios de la ví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orma en comento establece que previo al llamado a licitación, el Ministerio de Obras Públicas debe "contar con el consentimiento del propietario respectivo".  Dicha redacción fue introducida en el primer trámite constitucional por el Senado.  Posteriormente, la Cámara de Diputados introdujo una modificación, eliminando el consentimiento del propietario para vender, pero dejándole prioridad, en el caso de igualdad de condiciones, en el proceso de licitación, pero finalmente fue la Comisión Mixta la que rechazó la proposición de la Cámara de Diputados y mantuvo la redacción propuesta por el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hora bien, por una parte, dicha redacción no guarda armonía con la hipótesis que describe el precepto, pues al haber mediado un acto previo de expropiación de la faja a concesionar, jurídicamente ya no existe el "propietario respectivo".  Por la otra, si por su intermedio se postula recabar el consentimiento del "propietario aledaño" de la faja a concesionar, ello importaría no sólo crear una suerte de monopolio natural en su favor, lo que no se condice con las normas generales que gobiernan la actividad económica, sino que, además, condiciona una medida de servicio público al solo arbitrio de un administr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w:t>
        <w:tab/>
        <w:t>FUNDAMENTOS PARA OBSERVAR EL INCISO SEPTIMO DEL ARTICULO 42 DEL PROY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regula el cambio de ubicación de las instalaciones en los caminos públicos, faja fiscal u otras obras viales, ya autorizadas a los administrados por la Dirección de Vialidad.  Al efecto dispone que dicho traslado será hecho por cuenta exclusiva del “interesado".  La mencionada expresión fue incorporada por el Senado, siendo posteriormente aprobada por la Cámara de Diputad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iderando que el vocablo “interesado", por un parte, puede presentar dificultades de precisión en su aplicación práctica y por la otra, que el propio artículo 42 en examen al referirse en su inciso tercero a la misma materia emplea el concepto más preciso de "respectivo propietario", surge la conveniencia de utilizar en ambas situaciones igual vocablo.  Ello aconseja, por ende, formular el correspondiente reemplazo en el inciso séptimo, de manera tal de volver a la redacción original propuesta por el Ejecutivo, manteniendo además la expresión “expropi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w:t>
        <w:tab/>
        <w:t>FUNDAMENTOS PARA OBSERVAR LA LETRA D) DEL ARTICULO 74 DEL PROY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regula la contratación de publicidad o propaganda que indica, proveniente de terceros, para ser ubicada, entre otras situaciones o lugares, en las "pasarelas" aledañas a las vías viales.  La referida expresión fue incorporada en la Cámara de Diputados, y posteriormente aprobada por el Senado sin observ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tituyendo la seguridad vial una de las preocupaciones preferentes de la autoridad administrativa y a fin de mantener la debida concordancia y armonía con lo dispuesto en el actual articulo 39 de la Ley Orgánica del Ministerio de obras Públicas, que prohíbe "la colocación de carteles, avisos de propaganda o cualquier otra forma de anuncios comerciales en los caminos públicos del país", se propone suprimir de la señalada norma del artículo 74, letra d), del proyecto, el vocablo "pasarela", referi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en uso de las facultades constitucionales y legales de que me encuentro investido, vengo en formular las siguientes observaciones al proyecto de ley en exame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Al numeral 3: Para suprimir, en el inciso segundo del artículo 41, la frase, “vencido el cual se entenderá que se aprueba dicha solicitud.", reemplazando la coma que le antecede por un punto (.).</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Al numeral 4: Para reemplazar, en el inciso segundo del artículo 42 del proyecto, la frase "el Ministerio deberá contar con el consentimiento del propietario respectivo, quien" por la oración "el expropiado, o el propietario colindante, en su cas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Al numeral 4: Para reemplazar, en el inciso séptimo del articulo 42 del proyecto, el vocablo “interesado" por la frase "respectivo propiet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Al numeral 7: Para suprimir, en la letra d)</w:t>
        <w:tab/>
        <w:t>del artículo 74 del proyecto, el vocablo "en pasarelas 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devuelvo a V.E. el referido oficio Nº 9637.</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74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DUARDO FREI RUIZ-TAGLE</w:t>
      </w:r>
    </w:p>
    <w:p>
      <w:pPr>
        <w:pStyle w:val="Normal"/>
        <w:ind w:left="374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 la Repúbl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52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ICARDO LAGOS ESCOBAR</w:t>
      </w:r>
    </w:p>
    <w:p>
      <w:pPr>
        <w:pStyle w:val="Normal"/>
        <w:ind w:right="452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nistro de Obras Públ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57:00Z</dcterms:created>
  <dc:creator>jhenriquez</dc:creator>
  <dc:description/>
  <dc:language>en-US</dc:language>
  <cp:lastModifiedBy>Alejandra Carvallo</cp:lastModifiedBy>
  <dcterms:modified xsi:type="dcterms:W3CDTF">2001-12-13T19:57:00Z</dcterms:modified>
  <cp:revision>2</cp:revision>
  <dc:subject/>
  <dc:title>FEPUBLICA DE CHILE</dc:title>
</cp:coreProperties>
</file>