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360"/>
        <w:jc w:val="right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>Boletín N° 1217-12 (S)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>INFORME COMPLEMENTARIO DE LA COMISIÓN DE RECURSOS NATURALES, BIENES NACIONALES Y MEDIO AMBIENTE, SOBRE EL PROYECTO QUE MODIFICA EL DECRETO LEY N° 2.695, DE 1979, QUE FIJA NORMAS PARA REGULARIZAR LA PEQUEÑA PROPIEDAD RAÍZ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>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>Honorable Cámara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Vuestra Comisión de Recursos Naturales, Bienes Nacionales y Medio Ambiente viene en dar cumplimiento al acuerdo adoptado por la Sala, en la sesión 3ª, de fecha 31 de mayo, en orden a dar una nueva redacción al articulo 3° de la iniciativa legal, que tiene por objeto modificar el decreto ley N° 2.695, de 1979, que fija normas para regularizar la pequeña propiedad raíz, iniciada en una moción de los honorables Senadores señores Ruiz-Esquide y Zaldívar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>ANTECEDENTE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Durante la discusión particular del proyecto en la Sala, se formularon diversas observaciones sobre la redacción del articulo 3°, incorporado en el segundo trámite reglamentario y cuyo tenor es el siguiente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"Artículo 3°.- El Ministerio de Vivienda y Urbanismo podrá, en casos excepcionales, mediante decreto supremo, declarar que determinadas poblaciones calificadas en situación irregular tienen una urbanización mínima y, por lo tanto pueden aplicarse a ella las disposiciones de esta ley por parte del Ministerio de Bienes Nacional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Igual declaración podrá efectuar el Ministerio de Vivienda y Urbanismo si los pobladores garantizan ante la Dirección de Obras de la municipalidad que corresponda que ejecutarán estas obras mínimas de urbanización."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En la discusión particular en la Sala, se presentaron dos indicaciones destinadas a acoger las observaciones formuladas durante la discusión, que se señalan a continuación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1.- De los señores Elizalde, Luksic, García, don René, Makluf, Tuma y Sabag, para agregar en el inciso primero del articulo 3°, entre las palabras “irregular" y "tienen", la siguiente expresión "existentes a la fecha de promulgación de esta ley."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2.- Del señor Dupré, para agregar un inciso tercero con la redacción siguiente: "No obstante, ello no sustituirá la garantía financiera a que las personas naturales o jurídicas estén obligadas ante la Municipalidad respectiva respecto de la obligatoriedad de urbanización."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La Comisión, por unanimidad de sus miembros acordó rechazar dichas indicacion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Con el objeto de recoger los planteamientos vertidos durante la discusión del articulo 3°, los señores Elgueta, Acuña, Allende, doña Isabel; De la Maza, Luksic, Navarro, Prochelle, doña Marina; Reyes, Silva, Solis y Ulloa presentaron una indicación para sustituir el texto propuesto, por el siguiente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"Artículo 3°.- Las disposiciones del decreto ley N° 2.695, de 1979, serán aplicables a las poblaciones en situación irregular existentes a la fecha de publicación de esta ley si el Ministerio de Vivienda y Urbanismo declara a través de un decreto supremo que tienen una urbanización mínima."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Para los efectos de la historia de la ley, se determino que el concepto de urbanización mínima, debía comprender a lo menos uno de los elementos que lo conforman, esto es, contar con agua o con luz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Puesta en votación, fue aprobada por unanimida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ab/>
        <w:t>Por acuerdo unánime de la Comisión se designó Diputado Informante al señor Elgueta Barrientos don Sergi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Acordado en sesión de fecha 6 de junio de 1995, con la asistencia de los Diputados señores Acuña Cisternas, don Mario (Presidente de la Comisión); Allende Bussi, doña Isabel; De la Maza Maillet, don Iván; Navarro Brain, don Alejandro; Luksic Sandoval, don Zarko; Prochelle Aguilar, doña Marina; Reyes Alvarado, don Víctor; Silva Ortiz, don Exequiel; Solís Cabezas, don Valentín, y Ulloa Aguillón, don Jorg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>Sala de la Comisión, a 6 de junio de 1995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ab/>
        <w:tab/>
        <w:t>Jacqueline Peillard García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ab/>
        <w:tab/>
        <w:tab/>
        <w:t>Secretaria de la Comisión.</w:t>
      </w:r>
    </w:p>
    <w:sectPr>
      <w:type w:val="nextPage"/>
      <w:pgSz w:w="12240" w:h="15840"/>
      <w:pgMar w:left="2268" w:right="1985" w:gutter="0" w:header="0" w:top="283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2885" w:leader="none"/>
      </w:tabs>
      <w:bidi w:val="0"/>
      <w:ind w:left="50" w:right="50" w:hanging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8396" w:leader="none"/>
      </w:tabs>
      <w:bidi w:val="0"/>
      <w:jc w:val="both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8391" w:leader="none"/>
      </w:tabs>
      <w:bidi w:val="0"/>
      <w:jc w:val="both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8368" w:leader="none"/>
      </w:tabs>
      <w:bidi w:val="0"/>
      <w:jc w:val="both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2339" w:leader="none"/>
      </w:tabs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8366" w:leader="none"/>
      </w:tabs>
      <w:bidi w:val="0"/>
      <w:jc w:val="both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8369" w:leader="none"/>
      </w:tabs>
      <w:bidi w:val="0"/>
      <w:ind w:left="56" w:right="50" w:firstLine="1727"/>
      <w:jc w:val="both"/>
    </w:pPr>
    <w:rPr>
      <w:rFonts w:ascii="Arial" w:hAnsi="Arial" w:eastAsia="Arial" w:cs="Arial"/>
      <w:color w:val="auto"/>
      <w:sz w:val="27"/>
      <w:szCs w:val="27"/>
      <w:lang w:val="en-US" w:eastAsia="zh-CN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364" w:leader="none"/>
      </w:tabs>
      <w:bidi w:val="0"/>
      <w:jc w:val="both"/>
    </w:pPr>
    <w:rPr>
      <w:rFonts w:ascii="Arial" w:hAnsi="Arial" w:eastAsia="Arial" w:cs="Arial"/>
      <w:color w:val="auto"/>
      <w:sz w:val="27"/>
      <w:szCs w:val="27"/>
      <w:lang w:val="en-US" w:eastAsia="zh-CN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370" w:leader="none"/>
      </w:tabs>
      <w:bidi w:val="0"/>
      <w:jc w:val="both"/>
    </w:pPr>
    <w:rPr>
      <w:rFonts w:ascii="Arial" w:hAnsi="Arial" w:eastAsia="Arial" w:cs="Arial"/>
      <w:color w:val="auto"/>
      <w:sz w:val="27"/>
      <w:szCs w:val="27"/>
      <w:lang w:val="en-US" w:eastAsia="zh-CN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8360" w:leader="none"/>
      </w:tabs>
      <w:bidi w:val="0"/>
      <w:jc w:val="both"/>
    </w:pPr>
    <w:rPr>
      <w:rFonts w:ascii="Arial" w:hAnsi="Arial" w:eastAsia="Arial" w:cs="Arial"/>
      <w:color w:val="auto"/>
      <w:sz w:val="27"/>
      <w:szCs w:val="27"/>
      <w:lang w:val="en-US" w:eastAsia="zh-CN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7911" w:leader="none"/>
      </w:tabs>
      <w:bidi w:val="0"/>
      <w:jc w:val="both"/>
    </w:pPr>
    <w:rPr>
      <w:rFonts w:ascii="Arial" w:hAnsi="Arial" w:eastAsia="Arial" w:cs="Arial"/>
      <w:color w:val="auto"/>
      <w:sz w:val="27"/>
      <w:szCs w:val="27"/>
      <w:lang w:val="en-US" w:eastAsia="zh-CN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8361" w:leader="none"/>
      </w:tabs>
      <w:bidi w:val="0"/>
      <w:jc w:val="both"/>
    </w:pPr>
    <w:rPr>
      <w:rFonts w:ascii="Arial" w:hAnsi="Arial" w:eastAsia="Arial" w:cs="Arial"/>
      <w:color w:val="auto"/>
      <w:sz w:val="27"/>
      <w:szCs w:val="27"/>
      <w:lang w:val="en-US" w:eastAsia="zh-CN" w:bidi="hi-I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right" w:pos="8347" w:leader="none"/>
      </w:tabs>
      <w:bidi w:val="0"/>
      <w:jc w:val="both"/>
    </w:pPr>
    <w:rPr>
      <w:rFonts w:ascii="Arial" w:hAnsi="Arial" w:eastAsia="Arial" w:cs="Arial"/>
      <w:color w:val="auto"/>
      <w:sz w:val="27"/>
      <w:szCs w:val="27"/>
      <w:lang w:val="en-US" w:eastAsia="zh-CN" w:bidi="hi-I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8370" w:leader="none"/>
      </w:tabs>
      <w:bidi w:val="0"/>
      <w:ind w:left="13" w:right="50" w:firstLine="1714"/>
      <w:jc w:val="both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8371" w:leader="none"/>
      </w:tabs>
      <w:bidi w:val="0"/>
      <w:jc w:val="both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8367" w:leader="none"/>
      </w:tabs>
      <w:bidi w:val="0"/>
      <w:jc w:val="both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6647" w:leader="none"/>
      </w:tabs>
      <w:bidi w:val="0"/>
      <w:jc w:val="both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8349" w:leader="none"/>
      </w:tabs>
      <w:bidi w:val="0"/>
      <w:jc w:val="both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right" w:pos="8384" w:leader="none"/>
      </w:tabs>
      <w:bidi w:val="0"/>
      <w:jc w:val="both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5304" w:leader="none"/>
      </w:tabs>
      <w:bidi w:val="0"/>
      <w:ind w:left="2204" w:right="50" w:hanging="0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3341" w:leader="none"/>
      </w:tabs>
      <w:bidi w:val="0"/>
    </w:pPr>
    <w:rPr>
      <w:rFonts w:ascii="Arial" w:hAnsi="Arial" w:eastAsia="Arial" w:cs="Arial"/>
      <w:color w:val="auto"/>
      <w:sz w:val="26"/>
      <w:szCs w:val="2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16:54:00Z</dcterms:created>
  <dc:creator>J. PEILLARD</dc:creator>
  <dc:description/>
  <dc:language>en-US</dc:language>
  <cp:lastModifiedBy>J. PEILLARD</cp:lastModifiedBy>
  <dcterms:modified xsi:type="dcterms:W3CDTF">1995-09-21T16:41:00Z</dcterms:modified>
  <cp:revision>3</cp:revision>
  <dc:subject>Informe Complementario de la Comisi�n de Recursos Naturales, Bienes Nacionales y Medio Ambiente, sobre el Proyecto que modifica el D.l. N� 2.695, de 1979, que fija normas para regularizar la peque�a propiedad ra�z.</dc:subject>
  <dc:title>Bolet�n N� 1217-12 (S)</dc:title>
</cp:coreProperties>
</file>