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BOLETIN N° 2296-18</w:t>
      </w:r>
    </w:p>
    <w:p>
      <w:pPr>
        <w:pStyle w:val="Normal"/>
        <w:widowControl w:val="false"/>
        <w:rPr>
          <w:sz w:val="24"/>
          <w:lang w:eastAsia="es-ES"/>
        </w:rPr>
      </w:pPr>
      <w:r>
        <w:rPr>
          <w:sz w:val="24"/>
          <w:lang w:eastAsia="es-ES"/>
        </w:rPr>
        <w:t>(Indicaciones)</w:t>
      </w:r>
    </w:p>
    <w:p>
      <w:pPr>
        <w:pStyle w:val="Normal"/>
        <w:widowControl w:val="false"/>
        <w:rPr>
          <w:sz w:val="24"/>
          <w:lang w:eastAsia="es-ES"/>
        </w:rPr>
      </w:pPr>
      <w:r>
        <w:rPr>
          <w:sz w:val="24"/>
          <w:lang w:eastAsia="es-ES"/>
        </w:rPr>
        <w:t>25.03.02</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INDICACIONES FORMULADAS DURANTE LA DISCUSION GENERAL DEL PROYECTO DE LEY QUE CREA EL SERVICIO NACIONAL DEL ADULTO MAYOR COMO SERVICIO PUBLIC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ITULO I</w:t>
      </w:r>
    </w:p>
    <w:p>
      <w:pPr>
        <w:pStyle w:val="Normal"/>
        <w:widowControl w:val="false"/>
        <w:rPr>
          <w:sz w:val="24"/>
          <w:lang w:eastAsia="es-ES"/>
        </w:rPr>
      </w:pPr>
      <w:r>
        <w:rPr>
          <w:sz w:val="24"/>
          <w:lang w:eastAsia="es-ES"/>
        </w:rPr>
        <w:t>Disposiciones general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w:t>
        <w:tab/>
        <w:t>Del H. Senador señor Viera-Gallo, para suprimir el Título y su epígraf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w:t>
        <w:tab/>
        <w:t>Del H. Senador señor Viera-Gallo, para suprimir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w:t>
        <w:tab/>
        <w:t>Del H. Senador señor Vega, para reemplaza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 bis.-</w:t>
        <w:tab/>
        <w:t>Del H. Senador señor Martínez, para intercalar, en el inciso primero, a continuación de la frase "integración del adulto mayor", la expresión "a la sociedad".</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w:t>
        <w:tab/>
        <w:t>Del H. Senador señor Cariola, para sustituir su inciso segund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ara todos los efectos legales, entiéndense por adultos mayores a todas aquellas personas de sexo femenino que han cumplido sesenta años y de sexo masculino que han cumplido sesenta y cinco añ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 bis.-</w:t>
        <w:tab/>
        <w:t>Del H. Senador señor Martínez, para reemplazar su inciso segund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ara todos los efectos legales, se entiende por adulto mayor, la mujer mayor de 60 años y el hombre mayor de 65.".</w:t>
      </w:r>
    </w:p>
    <w:p>
      <w:pPr>
        <w:pStyle w:val="Normal"/>
        <w:widowControl w:val="false"/>
        <w:rPr>
          <w:sz w:val="24"/>
          <w:lang w:eastAsia="es-ES"/>
        </w:rPr>
      </w:pPr>
      <w:r>
        <w:rPr>
          <w:sz w:val="24"/>
          <w:lang w:eastAsia="es-ES"/>
        </w:rPr>
        <w:t>5.-</w:t>
        <w:tab/>
        <w:t>Del H. Senador señor Stange, para sustituir su inciso segund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Serán adultos mayores y afectos a esta ley, las personas siguient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 Las mujeres, que hayan cumplido 60 años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b) Los hombres, que hayan cumplido 65 añ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ITULO II</w:t>
      </w:r>
    </w:p>
    <w:p>
      <w:pPr>
        <w:pStyle w:val="Normal"/>
        <w:widowControl w:val="false"/>
        <w:rPr>
          <w:sz w:val="24"/>
          <w:lang w:eastAsia="es-ES"/>
        </w:rPr>
      </w:pPr>
      <w:r>
        <w:rPr>
          <w:sz w:val="24"/>
          <w:lang w:eastAsia="es-ES"/>
        </w:rPr>
        <w:t>Del Servicio Nacional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w:t>
        <w:tab/>
        <w:t>Del H. Senador señor Viera-Gallo, para reemplazar el Título y su epígrafe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w:t>
      </w:r>
      <w:r>
        <w:rPr>
          <w:sz w:val="24"/>
          <w:lang w:eastAsia="es-ES"/>
        </w:rPr>
        <w:t>TITULO I</w:t>
      </w:r>
    </w:p>
    <w:p>
      <w:pPr>
        <w:pStyle w:val="Normal"/>
        <w:widowControl w:val="false"/>
        <w:rPr>
          <w:sz w:val="24"/>
          <w:lang w:eastAsia="es-ES"/>
        </w:rPr>
      </w:pPr>
      <w:r>
        <w:rPr>
          <w:sz w:val="24"/>
          <w:lang w:eastAsia="es-ES"/>
        </w:rPr>
        <w:t>Naturaleza y fun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2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w:t>
        <w:tab/>
        <w:t>Del H. Senador señor Viera-Gallo, para sustitui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Créase el Servicio Nacional del Adulto Mayor, en adelante el Servicio, como servicio público, funcionalmente descentralizado, dotado de personalidad jurídica y de patrimonio prop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stará sometido a la supervigilancia del Presidente de la República, a través del Ministerio Secretaría General de la Presidencia y tendrá su domicilio en la ciudad de Santiago, sin perjuicio del establecimiento de Oficinas Regional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ara todos los efectos legales, se entenderá por adulto mayor a toda persona que ha cumplido sesenta añ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w:t>
        <w:tab/>
        <w:t>Del H. Senador señor Horvath, para eliminar, en su inciso primero, la frase ", a través del Ministerio Secretaría General de la Presidenci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w:t>
        <w:tab/>
        <w:t>Del H. Senador señor Cariola, para reemplazar, en el inciso primero, “Ministerio Secretaría General de la Presidencia” por “Ministerio de Planificació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w:t>
        <w:tab/>
        <w:t>Del H. Senador señor Stange, 10 bis.- del H. Senador señor Martínez, para reemplazar, en su inciso segundo, la locución "Santiago" por "Valparaís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ter.-</w:t>
        <w:tab/>
        <w:t>Del H. Senador señor Martínez, para agregar, al inciso segundo, la siguiente frase final, precedida de coma (,): "sin perjuicio del establecimiento de Oficinas Regional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3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1.-</w:t>
        <w:tab/>
        <w:t>Del H. Senador señor Viera-Gallo, para intercalar, en el inciso primero, después de la expresión “del adulto mayor”, la frase “, el pleno ejercicio de los derechos que la Constitución y las leyes le reconoce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2.-</w:t>
        <w:tab/>
        <w:t>Del H. Senador señor Vega, para agregar, en su inciso segundo, después del punto aparte (.), que se convierte en coma (,), la siguiente frase: "cuando le haya aportado financiamiento a sus programa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f)</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3.-</w:t>
        <w:tab/>
        <w:t>Del H. Senador señor Cariola, para intercalar, después de la palabra “supervisar”, la frase “en el uso y destino de los recursos aportados por el Fondo Nacional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g</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4.-</w:t>
        <w:tab/>
        <w:t>Del H. Senador señor Vega, para reemplazarla por la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g) Establecer un registro de personas naturales y jurídicas, que presten servicios remunerados y no remunerados, a adultos mayores. Este registro debe contener un régimen de clasificación interno, particularmente de aquellas instituciones que presten servicio a adultos mayores indigentes, abandonados y minusválid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5.-</w:t>
        <w:tab/>
        <w:t>Del H. Senador señor Cariola, para sustituir su inciso segund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ara efecto de lo dispuesto en el inciso anterior y para los demás efectos de esta ley, se establecerá un registro de personas naturales y jurídicas que presten servicios remunerados y no remunerados a adultos mayores. Este registro se confeccionará en la forma que disponga un reglament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5bis.-</w:t>
        <w:tab/>
        <w:t>Del H. Senador señor Martínez, para reemplazar su inciso segund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ara ello, se establecerá un Registro de Personas Naturales o Jurídicas que presten servicios, remunerados o no, a adultos mayores, de acuerdo al Reglamento que al efecto se dictará.".</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6.-</w:t>
        <w:tab/>
        <w:t>De S.E. el Presidente de la República, para intercalar, después de la letra j), la siguiente letra nuev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k) Promover la inserción social del adulto mayor de forma que se mantengan activos en beneficio propio y de la comunidad.".</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j)</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7.-</w:t>
        <w:tab/>
        <w:t>Del H. Senador señor Stange, para eliminar la frase final que comienza con la letra “y” y que finaliza con la palabra “común”, sustituyendo la coma (,) después del término competencia, por un punto (.) fi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l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8.-</w:t>
        <w:tab/>
        <w:t>Del H. Senador señor Stange, para sustituir su punto (.) final por una coma (,) y agregar la frase siguiente: “propiciando los incentivos pertinent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8bis.-</w:t>
        <w:tab/>
        <w:t>Del H. Senador señor Martínez, para agregar la siguiente oración final: "Para tales efectos, se propiciará la dictación de normas laborales que los discriminen positivam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ITULO III</w:t>
      </w:r>
    </w:p>
    <w:p>
      <w:pPr>
        <w:pStyle w:val="Normal"/>
        <w:widowControl w:val="false"/>
        <w:rPr>
          <w:sz w:val="24"/>
          <w:lang w:eastAsia="es-ES"/>
        </w:rPr>
      </w:pPr>
      <w:r>
        <w:rPr>
          <w:sz w:val="24"/>
          <w:lang w:eastAsia="es-ES"/>
        </w:rPr>
        <w:t>Organizació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9.-</w:t>
        <w:tab/>
        <w:t>Del H. Senador señor Viera-Gallo, para reemplazar el numeral “III” por “II”.</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0.-</w:t>
        <w:tab/>
        <w:t>Del H. Senador señor Viera-Gallo, para intercalar, a continuación, lo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árrafo 1º. Del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4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1.-</w:t>
        <w:tab/>
        <w:t>De S.E. el Presidente de la República, y 22.- del H. Senador señor Silva, para suprimir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3.-</w:t>
        <w:tab/>
        <w:t>Del H. Senador señor Viera-Gallo, para sustitui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La dirección superior del Servicio corresponderá a un Director Nacional, quien será el Jefe del Servicio y tendrá su representación judicial y extrajudicial. El Director Nacional será funcionario de la exclusiva confianza del Presidente de la Repúblic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4.-</w:t>
        <w:tab/>
        <w:t>Del H. Senador señor Cariola, para reemplazar su inciso segund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Consejo estará integrado p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 El Ministro de Planificación y Cooperación, quien lo presidirá;</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b) El Ministro de Salud;</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c) El Ministro del Trabajo y Previsión Soci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d) Un consejero designado por la Asociación de Administradoras de Fondos de Pens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 Un consejero designado por la Asociación de ISAPR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f) Dos consejeros elegidos por las personas naturales y jurídicas incluidas en el registro que establece el inciso segundo de la letra g) del artículo anterior,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g) Dos decanos de facultades de medicina de universidades del Estado o reconocidas por éste, designados por el Presidente de la Repúblic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5.-</w:t>
        <w:tab/>
        <w:t>Del H. Senador señor Horvath, para intercalar en su inciso segundo, una nueva letra i), nueva, del siguiente tenor: "i) Dos representantes del Senado de la Repúblic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6.-</w:t>
        <w:tab/>
        <w:t>Del H. Senador señor Cariola, para sustituir su inciso tercer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Ministros podrán delegar su representación en los Subsecretarios respectivos. Los otros consejeros podrán hacerse representar por su suplente, el que será elegido en el mismo acto de elección que el titula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7.-</w:t>
        <w:tab/>
        <w:t>Del H. Senador señor Stange, para sustituir en su inciso final los términos “dos veces al año” por “una vez al mes”.</w:t>
      </w:r>
    </w:p>
    <w:p>
      <w:pPr>
        <w:pStyle w:val="Normal"/>
        <w:widowControl w:val="false"/>
        <w:rPr>
          <w:sz w:val="24"/>
          <w:lang w:eastAsia="es-ES"/>
        </w:rPr>
      </w:pPr>
      <w:r>
        <w:rPr>
          <w:sz w:val="24"/>
          <w:lang w:eastAsia="es-ES"/>
        </w:rPr>
        <w:t>ARTICULO 5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8.-</w:t>
        <w:tab/>
        <w:t>De S.E. el Presidente de la República, y 29.- del H. Senador señor Silva, para suprimir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0.-</w:t>
        <w:tab/>
        <w:t>Del H. Senador señor Viera-Gallo, para reemplaza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Serán funciones y atribuciones del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a) Dirigir, planificar y supervisar las actividades que se lleven a efecto, para cumplir los objetivos y funciones del Servici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b) Someter al conocimiento del Consejo Directivo el programa anual de acción del Servicio, así como cualesquiera otras materias que requieran del estudio o resolución del Consej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c) Preparar el proyecto de presupuesto del Servicio, ejecutarlo y proponer las modificaciones que se requieran durante su ejecució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d) Rendir cuenta, una vez al año, de la ejecución del presupuesto y de la marcha del Servicio, ante el Consejo Dir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e) Establecer la organización interna del Servicio y sus modificaciones, con la sola limitación de sujetarse a la planta del personal y a las dotaciones máximas que le sean fijadas;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f) Contratar personal, asignarle funciones y poner término a sus servicios, de acuerdo con las disposiciones vigentes;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g) Solicitar, en comisión de servicio, a funcionarios especializados de los distintos órganos o instituciones de la Administración del Estad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h) Contratar, con acuerdo del Consejo Directivo, con personas naturales o jurídicas, públicas o privadas, nacionales, extranjeras o internacionales, estudios técnicos relacionados con los objetivos del Servici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i) Adquirir, enajenar, gravar y administrar toda clase de bienes y ejecutar o celebrar cualquier acto o contrato tendiente, directa o indirectamente, al cumplimiento del objeto y funciones del Servici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j)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k) Presidir el Comité Consultivo del Adulto Mayor,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 Nombrar, a proposición del Intendente Regional, a los Secretarios Ejecutivos de los Comités Regionales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m) En general, ejercer las demás facultades que sean necesarias para la buena marcha del Servici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1.-</w:t>
        <w:tab/>
        <w:t>Del H. Senador señor Viera-Gallo, para intercalar, a continuación, lo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árrafo 2º. Del Consejo Dir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6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2.-</w:t>
        <w:tab/>
        <w:t>Del H. Senador señor Viera-Gallo, para suprimir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3.-</w:t>
        <w:tab/>
        <w:t>Del H. Senador señor Silva, para sustitui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La administración y dirección superior del Servicio corresponderá al Director Nacional, quien será el Jefe del Servicio y tendrá su representación judicial y extrajudicial. Será funcionario de la exclusiva confianza del Presidente de la Repúblic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4.-</w:t>
        <w:tab/>
        <w:t>De S.E. el Presidente de la República, y 35.- del H. Senador señor Silva, para reemplazar la expresión “Secretario Ejecutivo” por “Director Nacional”, las dos veces que aparece.</w:t>
      </w:r>
    </w:p>
    <w:p>
      <w:pPr>
        <w:pStyle w:val="Normal"/>
        <w:widowControl w:val="false"/>
        <w:rPr>
          <w:sz w:val="24"/>
          <w:lang w:eastAsia="es-ES"/>
        </w:rPr>
      </w:pPr>
      <w:r>
        <w:rPr>
          <w:sz w:val="24"/>
          <w:lang w:eastAsia="es-ES"/>
        </w:rPr>
        <w:t>ARTICULO 7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6.-</w:t>
        <w:tab/>
        <w:t>Del H. Senador señor Silva, para sustitui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Serán funciones y atribuciones del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 Ejercer las atribuciones enunciadas en el artículo 3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b) Establecer la organización interna del Servicio y sus modificaciones, con la sola limitación de sujetarse a la planta del personal y a las dotaciones máximas que le sean fijada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c) Contratar personal, asignarle funciones y poner término a sus servicios, de acuerdo con las disposiciones vigent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d) Solicitar, en comisión de servicio, a funcionarios especializados de los distintos órganos o instituciones de la Administración del Estad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 Contratar, con personas naturales o jurídicas, públicas o privadas, nacionales, extranjeras o internacionales, estudios técnicos relacionados con los objetivos del Servic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f) Adquirir, enajenar, gravar y administrar toda clase de bienes y ejecutar o celebrar cualquier acto o contrato tendiente, directa o indirectamente, al cumplimiento del objeto y funciones del Servic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g)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h) En general, ejercer las demás facultades que sean necesarias para la buena marcha del Servic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7.-</w:t>
        <w:tab/>
        <w:t>Del H. Senador señor Viera-Gallo, para reemplaza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Existirá un Consejo Directivo, que asesorará al Director Nacional y conocerá de las materias que éste deba someter a su conocimiento o aprobación, según lo disponga la le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Consejo estará integrado p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 El Director Nacional que lo presidirá;</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b) El Ministro Secretario General de la Presidencia de la Repúblic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c) El Ministro de Educación;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d) El Ministro de Salud;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e) El Ministro del Trabajo y Previsión Social;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f) El Ministro de Vivienda y Urbanism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g) El Ministro del Interior;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h) El Ministro Secretario General de Gobiern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i) La Ministra Directora del Servicio Nacional de la Mujer,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j) 10 personas naturales o representantes de diferentes personas jurídicas de reconocida trayectoria en materias relativas al adulto mayor, que serán designadas por el Presidente de la República, permanecerán en sus cargos mientras cuenten con su confianza.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De estos últimos, la mitad, deberá estar conformada por representantes de organizaciones de adultos mayores, de los cuales, a lo menos tres serán de Regiones diversas a la Metropolitana.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El Consejo deberá sesionar a lo menos una vez al mes y adoptará sus decisiones por la mayoría de sus miembros. En caso de empate dirimirá la opinión de su Presidente. Las demás materias relativas a su funcionamiento interno se determinarán en un reglament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Ministros podrán delegar su representación solamente en los Subsecretarios respectivos. En el caso de los Ministros del Trabajo y Previsión Social y del Interior, la delegación recaerá en los Subsecretarios de Previsión Social y de Desarrollo Regional y Administrativo, según corresponda; y, en el caso de la Ministra Directora del Servicio Nacional de la Mujer, en la Subdirectora de dicho Servic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consejeros no serán remunerados y durarán en el ejercicio de sus funciones mientras posean la calidad en virtud de la cual fueron designados o pierdan la confianza del Presidente de la República, en el caso de los señalados en la letra j).”.</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38.-</w:t>
        <w:tab/>
        <w:t>De S.E. el Presidente de la República, y 39.- del H. Senador señor Silva, para sustituir, en su encabezamiento, la expresión “Secretario Ejecutivo” por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0.-</w:t>
        <w:tab/>
        <w:t>De S.E. el Presidente de la República, para reemplazarla por la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 Preparar el programa anual de acción y el proyecto de presupuesto del servicio y sus modifica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s b), c) y 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1.-</w:t>
        <w:tab/>
        <w:t>De S.E. el Presidente de la República, para suprimirla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h)</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2.-</w:t>
        <w:tab/>
        <w:t>De S.E. el Presidente de la República, para suprimir la frase “, con acuerdo del Consejo Dir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i)</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3.-</w:t>
        <w:tab/>
        <w:t>De   S.E.   el   Presidente   de   la  República,  para  suprimir  la  frase “, sujetándose a los acuerdos e instrucciones del Consejo Dir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letra j)</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4.-</w:t>
        <w:tab/>
        <w:t>De S.E. el Presidente de la República, para intercalar, a continuación de la expresión “privados,”, la frase “incluidas las organizaciones de adultos mayores, si las hubier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5.-</w:t>
        <w:tab/>
        <w:t>Del H. Senador señor Horvath, para agregar la frase "y dos representantes de organizaciones regionales del Adulto Mayor", después de la expresión "organismos públicos o privados", suprimiendo la coma (,) que la sigu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6.-</w:t>
        <w:tab/>
        <w:t>Del H. Senador señor Cariola, para intercalar, después de las palabras “al adulto mayor”, la frase “de acuerdo a las pautas que fije el Consejo Dir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8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7.-</w:t>
        <w:tab/>
        <w:t>De S.E. el Presidente de la República, y 48.- del H. Senador señor Silva, para suprimir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9.-</w:t>
        <w:tab/>
        <w:t>Del H. Senador señor Viera-Gallo, para sustitui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Corresponderá al Consejo Dir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a) Conocer del programa anual de acción y el proyecto de presupuesto del Servicio y sus modificaciones;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b) Aprobar la cuenta del Director Nacional sobre la ejecución presupuestaria y la marcha del Servic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c) Velar por el adecuado funcionamiento de los Comités a nivel nacional, regional y comunal;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d) Otorgar su consentimiento en el caso previsto en la letra h) del artículo 4°;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 Cumplir las demás funciones y tareas que las leyes y reglamentos le encomiende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0.-</w:t>
        <w:tab/>
        <w:t>Del H. Senador señor Viera-Gallo, para intercalar, a continuación, lo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árrafo 3º. De las Oficinas Regional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1.-</w:t>
        <w:tab/>
        <w:t>Del H. Senador señor Viera-Gallo, para consultar, a continuación, el siguiente artículo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El Servicio contará, a lo menos, con una Oficina en cada Región del país. Las Oficinas Regionales colaborarán con los órganos públicos en todas las materias propias de la competencia del Servicio que deban resolverse en el ámbito reg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 Oficina Regional estará a cargo de un Secretario Ejecutivo, quien será el superior jerárquico inmediato de los funcionarios del Servicio que se destinen a la Región y será nombrado por el Director Nacional a propuesta del Intendente resp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Será responsabilidad de las Intendencias Regionales otorgar a las Oficinas Regionales un inmueble o recinto adecuado donde realizar sus funciones. La implementación de éstos será de cargo del Servicio.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Gobiernos Regionales podrán aportar la colaboración necesaria para el buen funcionamiento de los Comité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2.-</w:t>
        <w:tab/>
        <w:t>Del H. Senador señor Viera-Gallo, para intercalar, a continuación, lo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árrafo 4º. De los Comités Regionales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9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3.-</w:t>
        <w:tab/>
        <w:t>Del H. Senador señor Viera-Gallo, para reemplaza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En cada Región existirá un Comité Regional del Adulto Mayor, como órgano asesor del Secretario Ejecutivo en la promoción y aplicación a nivel regional de los planes y programas que beneficien al adulto mayor. Del mismo modo asistirá al Intendente Regional y los órganos públicos, en todas las materias relativas a este grupo de la població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4.-</w:t>
        <w:tab/>
        <w:t>De S.E. el Presidente de la República, y 55.- del H. Senador señor Silva, para sustituir, en su inciso primero, la expresión “al Consejo” por “al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6.-</w:t>
        <w:tab/>
        <w:t>Del H. Senador señor Cariola, para reemplazar su inciso segund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Comité será presidido por el Secretario Ejecutivo del Servicio y estará formado por siete facultativos de universidades del Estado o reconocidas por éste, con amplia trayectoria en materias relativas al adulto mayor, las que serán designadas por el Presidente de la República, y ocho personas elegidas por las personas e instituciones inscritas en el registro establecido en el inciso segundo de la letra g) del artículo 3º. Los miembros del Comité durarán dos años en sus cargos y no tendrán derecho a percibir remuneració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7.-</w:t>
        <w:tab/>
        <w:t>Del H. Senador señor Horvath, para reemplazar en su inciso segundo, la frase "que serán designadas por el Presidente de la República", por la siguiente: "elegidas por los integrantes de dichas organiza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8.-</w:t>
        <w:tab/>
        <w:t>Del H. Senador señor Silva, para sustituir, en su inciso segundo, la segunda oración por la siguiente: “El Comité Consultivo será presidido por el Director Nacional del Servic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9.-</w:t>
        <w:tab/>
        <w:t>De S.E. el Presidente de la República, para reemplazar, en su inciso segundo, la expresión “Secretario Ejecutivo del Servicio” por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0.-</w:t>
        <w:tab/>
        <w:t>Del H. Senador señor Silva, para sustituir, en su inciso tercero, su oración final por la siguiente: “Sus acuerdos no será obligatorios, sino que constituirán recomendaciones para el Director Nacional, el que deberá necesariamente tomar conocimiento de ell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1.-</w:t>
        <w:tab/>
        <w:t>De S.E. el Presidente de la República, para reemplazar, en su inciso tercero, la expresión “Consejo Directivo del Servicio Nacional del Adulto Mayor" por “Director Ejecu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2.-</w:t>
        <w:tab/>
        <w:t>De S.E. el Presidente de la República, y 63.- del H. Senador señor Silva, para suprimir su inciso cuart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Del H. Senador señor Viera-Gallo, para consultar, a continuación, los siguientes artículos nuev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4.-</w:t>
        <w:tab/>
        <w:tab/>
        <w:t xml:space="preserve">“Artículo ...- En especial, corresponderá a los Comités: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 Efectuar proposiciones tendientes a favorecer la implementación de las políticas para el adulto mayor en las respectivas Reg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b) Proponer al Secretario Ejecutivo y al Intendente la ejecución de iniciativas específicas que resulten adecuadas a la realidad de los adultos mayores de la Regió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c) Efectuar proposiciones sobre instancias de coordinación de las acciones de los distintos organismos de la región destinados al servicio del adulto mayor.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d) Sugerir acciones destinadas a promover la generación y ejecución de proyectos regionales tendientes a favorecer al adulto mayor.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 Promover estudios e investigaciones sobre la realidad del adulto mayor en Reg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n el desempeño de sus funciones, los Comités deberán trabajar coordinadamente con el Servic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5.-</w:t>
        <w:tab/>
        <w:tab/>
        <w:t>“Artículo ...- Los Comités serán presididos por el Secretario Ejecutivo y estarán integrados por el Secretario Regional de Planificación y Cooperación, y los Secretarios Regionales Ministeriales de Gobierno, Salud, Educación, Vivienda, Justicia, Trabajo y Previsión Soci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simismo, lo integrarán, a los menos diez representantes de las organizaciones de adultos mayores de la Región y de aquéllas que presten servicios o realicen trabajos directos con los adultos mayores. Un reglamento establecerá la forma en que el Secretario Ejecutivo deberá  proceder a su nombramiento, velando porque sean convocadas aquellas de mayor relevancia para la Región, considerando el número de sus asociados, la cobertura de sus servicios y el impacto de sus resultad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Sin perjuicio de lo anterior, los Comités podrán invitar a sus sesiones a otros funcionarios del Gobierno y Administración Regional, así como a representantes del sector privado, si lo estimaren conveniente para su buen funcionamiento. Las sesiones de los Comités deberán celebrarse, a lo menos, cada dos mes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Los miembros de los Comités desempeñarán sus funciones ad-honorem.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Comités dictarán su propio reglamento interno para regular su funcionamient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6.-</w:t>
        <w:tab/>
        <w:tab/>
        <w:t>“Artículo ...- Las autoridades del Gobierno y Administración Regional, prestarán al Comité Regional, dentro del ámbito de sus respectivas competencias, toda la colaboración que éste les solici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ITULO IV</w:t>
      </w:r>
    </w:p>
    <w:p>
      <w:pPr>
        <w:pStyle w:val="Normal"/>
        <w:widowControl w:val="false"/>
        <w:rPr>
          <w:sz w:val="24"/>
          <w:lang w:eastAsia="es-ES"/>
        </w:rPr>
      </w:pPr>
      <w:r>
        <w:rPr>
          <w:sz w:val="24"/>
          <w:lang w:eastAsia="es-ES"/>
        </w:rPr>
        <w:t>Del Fondo Nacional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7.-</w:t>
        <w:tab/>
        <w:t>Del H. Senador señor Viera-Gallo, para reemplazar su numeral “IV” por “III”.</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0</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8.-</w:t>
        <w:tab/>
        <w:t>Del H. Senador señor Vega, para agregar, a continuación del inciso primero, los siguientes nuev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Sin perjuicio a lo establecido en el inciso anterior, el Servicio podrá destinar financiamiento directo y permanente, a las instituciones sin fines de lucro, dedicadas a la atención del adulto mayor abandonado, indigente o minusválid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ara optar al financiamiento, a que se refiere el inciso anterior, las instituciones respectivas deberán acreditar estar en posesión de la infraestructura y personal idóneo para el cumplimiento de su propósit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9.-</w:t>
        <w:tab/>
        <w:t>Del H. Senador señor Cariola, para sustituir su inciso tercer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 Ley de Presupuesto efectuará la distribución del Fondo, asignando cuotas para cada una de las Regiones, estableciendo además una cuota de carácter nacional. Cada una de las cuotas regionales será administrada por Comités Regionales y la cuota nacional por el Secretario Ejecutivo. En todo caso, esta última no podrá superar el 10% del Fondo y estará destinada, indistintamente, al financiamiento de proyectos nacionales o supraregionales, concursables, como asimismo a suplementar los recursos de una o más de las cuotas regionales.  El volumen de cada cuota regional se asignará guardando criterios de objetividad, tales como concentración de población adulta mayor, índices de pobreza de la población total y del grupo etáreo adulto mayor, nivel de asociatividad de adultos mayores a nivel regional, etc.".</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0.-</w:t>
        <w:tab/>
        <w:t>Del H. Senador señor Horvath, para agregar la siguiente frase final a su inciso cuarto: "Estos proyectos considerarán, entre otros, mejoramiento de calidad de vida del Adulto Mayor, programas de recreación, capacitación, posibilidades laborales y la integración del traspaso de experiencia del Adulto Mayor a la comunidad.".</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1.-</w:t>
        <w:tab/>
        <w:t>Del H. Senador señor Vega, para agregar, a continuación de su inciso cuarto, el siguiente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quellas instituciones a las que se refiere el inciso segundo, de este artículo 10º, si son de carácter nacional, podrán optar al financiamiento de sus programas, directamente con el Servicio Nacional del Adulto Mayor, sin necesidad de postular a los Comités Regional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2.-</w:t>
        <w:tab/>
        <w:t>Del H. Senador señor Cariola, para intercalar, a continuación, los siguientes incisos nuev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fondos serán asignados por los respectivos Comités Regionales a proyectos presentados a concurso por organizaciones de adultos mayores o que trabajen con ést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xistirá un Comité Regional por cada Región del país, a excepción de la Región Metropolitana, en la cual las funciones encomendadas a estos comités serán desempeñadas por el Secretario Ejecutivo. Los Comités Regionales estarán conformados p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 Una persona designada por el Presidente de la República de una terna propuesta por el intendente respectivo, quien será Jefe del Comité Reg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b) Dos alcaldes elegidos por las municipalidades de la Región respectiv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c) Un representante elegido por las personas naturales y jurídicas incluidas en el registro que establece el inciso segundo de la letra g) del artículo 3º, de la Región respectiva,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d) Un profesional de la medicina especialista en geriatría o que se dedique a trabajar con adultos mayores, que será designado por el Secretario Ejecu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miembros de los Comités Regionales durarán dos años en sus cargos y no tendrán derecho a remuneración algun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ITULO V</w:t>
      </w:r>
    </w:p>
    <w:p>
      <w:pPr>
        <w:pStyle w:val="Normal"/>
        <w:widowControl w:val="false"/>
        <w:rPr>
          <w:sz w:val="24"/>
          <w:lang w:eastAsia="es-ES"/>
        </w:rPr>
      </w:pPr>
      <w:r>
        <w:rPr>
          <w:sz w:val="24"/>
          <w:lang w:eastAsia="es-ES"/>
        </w:rPr>
        <w:t>Del patrimon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3.-</w:t>
        <w:tab/>
        <w:t>Del H. Senador señor Viera-Gallo, para reemplazar su numeral “V” por “IV”.</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1</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4.-</w:t>
        <w:tab/>
        <w:t>Del H. Senador señor Horvath, para agregar en el encabezado de su inciso primero, a continuación de los vocablos "Adulto Mayor", las palabras "será regionalizado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5.-</w:t>
        <w:tab/>
        <w:t>De los HH. Senadores señora Frei y señores Zaldívar (don Andrés), Bitar, Fernández y Muñoz Barra, para agregar los siguientes incisos nuev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Sin perjuicio de la concursabilidad de los recursos del Fondo Nacional del Adulto Mayor, al que se ha hecho referencia en los incisos anteriores, cuando se trate de actividades permanentes de mantención, apoyo y promoción de adultos mayores indigentes abandonados, desarrolladas por instituciones privadas sin fines de lucro que dispongan al efecto de la infraestructura y personal necesario para el adecuado cumplimiento de dichas actividades o funciones, tales instituciones podrán ser objeto de financiamiento directo y permanente por el Servicio Nacional del Adulto Mayor, con cargo a recursos consultados en el Fondo Nacional del Adulto Mayor, a través de convenios entre dicho Servicio y la institución beneficiari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s instituciones sin fines de lucro beneficiarias de financiamiento directo, deberán estar previamente registradas en una categoría especial en el registro indicado en el inciso tercero del artículo 3º de esta ley, debiendo un reglamento regular la forma y requisitos para la inspección en dicha categoría, un sistema de evaluación periódica de desempeño de las instituciones y de suspensión o eliminación del registr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ITULO VI</w:t>
      </w:r>
    </w:p>
    <w:p>
      <w:pPr>
        <w:pStyle w:val="Normal"/>
        <w:widowControl w:val="false"/>
        <w:rPr>
          <w:sz w:val="24"/>
          <w:lang w:eastAsia="es-ES"/>
        </w:rPr>
      </w:pPr>
      <w:r>
        <w:rPr>
          <w:sz w:val="24"/>
          <w:lang w:eastAsia="es-ES"/>
        </w:rPr>
        <w:t>Del pers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6.-</w:t>
        <w:tab/>
        <w:t>Del H. Senador señor Viera-Gallo, para sustituir su numeral “VI” por “V”.</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2</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6bis.-</w:t>
        <w:tab/>
        <w:t>De S.E. el Presidente de la República, para reemplaza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12.- Fíjase la siguiente planta del personal del Servicio Nacional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LANTAS/CARGOS</w:t>
        <w:tab/>
        <w:t>GRADO EUR.</w:t>
        <w:tab/>
        <w:t>NUMER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Secretario Ejecutivo</w:t>
        <w:tab/>
        <w:tab/>
        <w:tab/>
        <w:t>2</w:t>
        <w:tab/>
        <w:tab/>
        <w:tab/>
        <w:t>1</w:t>
      </w:r>
    </w:p>
    <w:p>
      <w:pPr>
        <w:pStyle w:val="Normal"/>
        <w:widowControl w:val="false"/>
        <w:rPr>
          <w:sz w:val="24"/>
          <w:lang w:eastAsia="es-ES"/>
        </w:rPr>
      </w:pPr>
      <w:r>
        <w:rPr>
          <w:sz w:val="24"/>
          <w:lang w:eastAsia="es-ES"/>
        </w:rPr>
        <w:tab/>
        <w:tab/>
        <w:t>Planta de Directivos.</w:t>
      </w:r>
    </w:p>
    <w:p>
      <w:pPr>
        <w:pStyle w:val="Normal"/>
        <w:widowControl w:val="false"/>
        <w:rPr>
          <w:sz w:val="24"/>
          <w:lang w:eastAsia="es-ES"/>
        </w:rPr>
      </w:pPr>
      <w:r>
        <w:rPr>
          <w:sz w:val="24"/>
          <w:lang w:eastAsia="es-ES"/>
        </w:rPr>
        <w:tab/>
        <w:tab/>
        <w:t>Jefe de Departamento</w:t>
        <w:tab/>
        <w:tab/>
        <w:t>3</w:t>
        <w:tab/>
        <w:tab/>
        <w:tab/>
        <w:t>3</w:t>
      </w:r>
    </w:p>
    <w:p>
      <w:pPr>
        <w:pStyle w:val="Normal"/>
        <w:widowControl w:val="false"/>
        <w:rPr>
          <w:sz w:val="24"/>
          <w:lang w:eastAsia="es-ES"/>
        </w:rPr>
      </w:pPr>
      <w:r>
        <w:rPr>
          <w:sz w:val="24"/>
          <w:lang w:eastAsia="es-ES"/>
        </w:rPr>
        <w:tab/>
        <w:tab/>
        <w:t>Planta de Profesionales.</w:t>
      </w:r>
    </w:p>
    <w:p>
      <w:pPr>
        <w:pStyle w:val="Normal"/>
        <w:widowControl w:val="false"/>
        <w:rPr>
          <w:sz w:val="24"/>
          <w:lang w:eastAsia="es-ES"/>
        </w:rPr>
      </w:pPr>
      <w:r>
        <w:rPr>
          <w:sz w:val="24"/>
          <w:lang w:eastAsia="es-ES"/>
        </w:rPr>
        <w:tab/>
        <w:tab/>
        <w:t>Profesionales</w:t>
        <w:tab/>
        <w:tab/>
        <w:tab/>
        <w:tab/>
        <w:t>4</w:t>
        <w:tab/>
        <w:tab/>
        <w:tab/>
        <w:t>4</w:t>
      </w:r>
    </w:p>
    <w:p>
      <w:pPr>
        <w:pStyle w:val="Normal"/>
        <w:widowControl w:val="false"/>
        <w:rPr>
          <w:sz w:val="24"/>
          <w:lang w:eastAsia="es-ES"/>
        </w:rPr>
      </w:pPr>
      <w:r>
        <w:rPr>
          <w:sz w:val="24"/>
          <w:lang w:eastAsia="es-ES"/>
        </w:rPr>
        <w:tab/>
        <w:tab/>
        <w:t>Profesionales</w:t>
        <w:tab/>
        <w:tab/>
        <w:tab/>
        <w:tab/>
        <w:t>5</w:t>
        <w:tab/>
        <w:tab/>
        <w:tab/>
        <w:t>4</w:t>
      </w:r>
    </w:p>
    <w:p>
      <w:pPr>
        <w:pStyle w:val="Normal"/>
        <w:widowControl w:val="false"/>
        <w:rPr>
          <w:sz w:val="24"/>
          <w:lang w:eastAsia="es-ES"/>
        </w:rPr>
      </w:pPr>
      <w:r>
        <w:rPr>
          <w:sz w:val="24"/>
          <w:lang w:eastAsia="es-ES"/>
        </w:rPr>
        <w:tab/>
        <w:tab/>
        <w:t>Profesionales</w:t>
        <w:tab/>
        <w:tab/>
        <w:tab/>
        <w:tab/>
        <w:t>6</w:t>
        <w:tab/>
        <w:tab/>
        <w:tab/>
        <w:t>4</w:t>
      </w:r>
    </w:p>
    <w:p>
      <w:pPr>
        <w:pStyle w:val="Normal"/>
        <w:widowControl w:val="false"/>
        <w:rPr>
          <w:sz w:val="24"/>
          <w:lang w:eastAsia="es-ES"/>
        </w:rPr>
      </w:pPr>
      <w:r>
        <w:rPr>
          <w:sz w:val="24"/>
          <w:lang w:eastAsia="es-ES"/>
        </w:rPr>
        <w:tab/>
        <w:tab/>
        <w:t>Profesionales</w:t>
        <w:tab/>
        <w:tab/>
        <w:tab/>
        <w:tab/>
        <w:t>7</w:t>
        <w:tab/>
        <w:tab/>
        <w:tab/>
        <w:t>2</w:t>
      </w:r>
    </w:p>
    <w:p>
      <w:pPr>
        <w:pStyle w:val="Normal"/>
        <w:widowControl w:val="false"/>
        <w:rPr>
          <w:sz w:val="24"/>
          <w:lang w:eastAsia="es-ES"/>
        </w:rPr>
      </w:pPr>
      <w:r>
        <w:rPr>
          <w:sz w:val="24"/>
          <w:lang w:eastAsia="es-ES"/>
        </w:rPr>
        <w:tab/>
        <w:tab/>
        <w:t>Profesionales</w:t>
        <w:tab/>
        <w:tab/>
        <w:tab/>
        <w:tab/>
        <w:t>8</w:t>
        <w:tab/>
        <w:tab/>
        <w:tab/>
        <w:t>2</w:t>
      </w:r>
    </w:p>
    <w:p>
      <w:pPr>
        <w:pStyle w:val="Normal"/>
        <w:widowControl w:val="false"/>
        <w:rPr>
          <w:sz w:val="24"/>
          <w:lang w:eastAsia="es-ES"/>
        </w:rPr>
      </w:pPr>
      <w:r>
        <w:rPr>
          <w:sz w:val="24"/>
          <w:lang w:eastAsia="es-ES"/>
        </w:rPr>
        <w:tab/>
        <w:tab/>
        <w:t>Planta Administrativos.</w:t>
      </w:r>
    </w:p>
    <w:p>
      <w:pPr>
        <w:pStyle w:val="Normal"/>
        <w:widowControl w:val="false"/>
        <w:rPr>
          <w:sz w:val="24"/>
          <w:lang w:eastAsia="es-ES"/>
        </w:rPr>
      </w:pPr>
      <w:r>
        <w:rPr>
          <w:sz w:val="24"/>
          <w:lang w:eastAsia="es-ES"/>
        </w:rPr>
        <w:tab/>
        <w:tab/>
        <w:t>Administrativos</w:t>
        <w:tab/>
        <w:tab/>
        <w:t xml:space="preserve">         11</w:t>
        <w:tab/>
        <w:tab/>
        <w:tab/>
        <w:t>3</w:t>
      </w:r>
    </w:p>
    <w:p>
      <w:pPr>
        <w:pStyle w:val="Normal"/>
        <w:widowControl w:val="false"/>
        <w:rPr>
          <w:sz w:val="24"/>
          <w:lang w:eastAsia="es-ES"/>
        </w:rPr>
      </w:pPr>
      <w:r>
        <w:rPr>
          <w:sz w:val="24"/>
          <w:lang w:eastAsia="es-ES"/>
        </w:rPr>
        <w:tab/>
        <w:tab/>
        <w:t>Administrativos</w:t>
        <w:tab/>
        <w:tab/>
        <w:t xml:space="preserve">         12</w:t>
        <w:tab/>
        <w:tab/>
        <w:tab/>
        <w:t>8</w:t>
      </w:r>
    </w:p>
    <w:p>
      <w:pPr>
        <w:pStyle w:val="Normal"/>
        <w:widowControl w:val="false"/>
        <w:rPr>
          <w:sz w:val="24"/>
          <w:lang w:eastAsia="es-ES"/>
        </w:rPr>
      </w:pPr>
      <w:r>
        <w:rPr>
          <w:sz w:val="24"/>
          <w:lang w:eastAsia="es-ES"/>
        </w:rPr>
        <w:tab/>
        <w:tab/>
        <w:t>Administrativos</w:t>
        <w:tab/>
        <w:tab/>
        <w:t xml:space="preserve">         13</w:t>
        <w:tab/>
        <w:tab/>
        <w:tab/>
        <w:t>6</w:t>
      </w:r>
    </w:p>
    <w:p>
      <w:pPr>
        <w:pStyle w:val="Normal"/>
        <w:widowControl w:val="false"/>
        <w:rPr>
          <w:sz w:val="24"/>
          <w:lang w:eastAsia="es-ES"/>
        </w:rPr>
      </w:pPr>
      <w:r>
        <w:rPr>
          <w:sz w:val="24"/>
          <w:lang w:eastAsia="es-ES"/>
        </w:rPr>
        <w:tab/>
        <w:tab/>
        <w:t>Administrativos</w:t>
        <w:tab/>
        <w:tab/>
        <w:t xml:space="preserve">         14</w:t>
        <w:tab/>
        <w:tab/>
        <w:tab/>
        <w:t>4</w:t>
      </w:r>
    </w:p>
    <w:p>
      <w:pPr>
        <w:pStyle w:val="Normal"/>
        <w:widowControl w:val="false"/>
        <w:rPr>
          <w:sz w:val="24"/>
          <w:lang w:eastAsia="es-ES"/>
        </w:rPr>
      </w:pPr>
      <w:r>
        <w:rPr>
          <w:sz w:val="24"/>
          <w:lang w:eastAsia="es-ES"/>
        </w:rPr>
        <w:tab/>
        <w:tab/>
        <w:t>Planta Auxiliares.</w:t>
      </w:r>
    </w:p>
    <w:p>
      <w:pPr>
        <w:pStyle w:val="Normal"/>
        <w:widowControl w:val="false"/>
        <w:rPr>
          <w:sz w:val="24"/>
          <w:lang w:eastAsia="es-ES"/>
        </w:rPr>
      </w:pPr>
      <w:r>
        <w:rPr>
          <w:sz w:val="24"/>
          <w:lang w:eastAsia="es-ES"/>
        </w:rPr>
        <w:tab/>
        <w:tab/>
        <w:t>Auxiliar</w:t>
        <w:tab/>
        <w:tab/>
        <w:tab/>
        <w:t xml:space="preserve">         19</w:t>
        <w:tab/>
        <w:tab/>
        <w:tab/>
        <w:t>1</w:t>
      </w:r>
    </w:p>
    <w:p>
      <w:pPr>
        <w:pStyle w:val="Normal"/>
        <w:widowControl w:val="false"/>
        <w:rPr>
          <w:sz w:val="24"/>
          <w:lang w:eastAsia="es-ES"/>
        </w:rPr>
      </w:pPr>
      <w:r>
        <w:rPr>
          <w:sz w:val="24"/>
          <w:lang w:eastAsia="es-ES"/>
        </w:rPr>
        <w:tab/>
        <w:tab/>
        <w:t>Auxiliar</w:t>
        <w:tab/>
        <w:tab/>
        <w:tab/>
        <w:t xml:space="preserve">         20</w:t>
        <w:tab/>
        <w:tab/>
        <w:tab/>
        <w:t>1</w:t>
      </w:r>
    </w:p>
    <w:p>
      <w:pPr>
        <w:pStyle w:val="Normal"/>
        <w:widowControl w:val="false"/>
        <w:rPr>
          <w:sz w:val="24"/>
          <w:lang w:eastAsia="es-ES"/>
        </w:rPr>
      </w:pPr>
      <w:r>
        <w:rPr>
          <w:sz w:val="24"/>
          <w:lang w:eastAsia="es-ES"/>
        </w:rPr>
        <w:tab/>
        <w:tab/>
        <w:t>TOTAL PLANTA:</w:t>
        <w:tab/>
        <w:tab/>
        <w:tab/>
        <w:tab/>
        <w:tab/>
        <w:t xml:space="preserve">         43.".</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Planta Del Pers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77.-</w:t>
        <w:tab/>
        <w:t>De S.E. el Presidente de la República, 78.- del H. Senador señor Silva, y 79.- del H. Senador señor Viera-Gallo, para reemplazar la expresión “Secretario Ejecutivo” por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Planta De Profesional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0.-</w:t>
        <w:tab/>
        <w:t>Del H. Senador señor Viera-Gallo, para sustituir el número de funcionarios que corresponde a los grados 6º, 7º y 8º, los guarismos 4, 2 y 2, por 8, 4 y 4, respectivamente.</w:t>
      </w:r>
    </w:p>
    <w:p>
      <w:pPr>
        <w:pStyle w:val="Normal"/>
        <w:widowControl w:val="false"/>
        <w:rPr>
          <w:sz w:val="24"/>
          <w:lang w:eastAsia="es-ES"/>
        </w:rPr>
      </w:pPr>
      <w:r>
        <w:rPr>
          <w:sz w:val="24"/>
          <w:lang w:eastAsia="es-ES"/>
        </w:rPr>
        <w:t>Planta de Administrativ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1.-</w:t>
        <w:tab/>
        <w:t>Del H. Senador señor Viera-Gallo, para reemplazar el número de funcionarios que corresponde a los grados 11º, 12º, 13º y 14º, los guarismos 3, 2, 2 y 1, por 4, 4, 4 y 4, respectivam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Planta de Auxiliar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2.-</w:t>
        <w:tab/>
        <w:t>Del H. Senador señor Viera-Gallo, para sustituir el número de funcionarios que corresponde a los grados 19º y 20º, el guarismo 1 por 2, en cada cas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otal Plant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3.-</w:t>
        <w:tab/>
        <w:t>Del H. Senador señor Viera-Gallo, para reemplazar el guarismo “30” por “48”.</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4.-</w:t>
        <w:tab/>
        <w:t>Del H. Senador señor Viera-Gallo, para agregar el siguiente inciso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Director Nacional distribuirá a los funcionarios en las diversas dependencias del Servicio en el país, debiendo considerar a lo menos, un profesional y un administrativo, en cada una de las Oficinas Regional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3</w:t>
      </w:r>
    </w:p>
    <w:p>
      <w:pPr>
        <w:pStyle w:val="Normal"/>
        <w:widowControl w:val="false"/>
        <w:rPr>
          <w:sz w:val="24"/>
          <w:lang w:eastAsia="es-ES"/>
        </w:rPr>
      </w:pPr>
      <w:r>
        <w:rPr>
          <w:sz w:val="24"/>
          <w:lang w:eastAsia="es-ES"/>
        </w:rPr>
        <w:t>I. Cargos de Exclusiva Confianz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5.-</w:t>
        <w:tab/>
        <w:t>De S.E. el Presidente de la República, 86.- del H. Senador señor Silva, y 87.- del H. Senador señor Viera-Gallo, para sustituir la expresión “Secretario Ejecutivo” por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8.-</w:t>
        <w:tab/>
        <w:t>Del H. Senador señor Horvath, para agregar a continuación de la expresión "gerontología social", las dos veces que aparece, las palabras "u otra especialidad calificada por el Comité Consul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8bis.-</w:t>
        <w:tab/>
        <w:t>De S.E. el Presidente de la República, para consultar el siguiente Título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ITULO ...</w:t>
      </w:r>
    </w:p>
    <w:p>
      <w:pPr>
        <w:pStyle w:val="Normal"/>
        <w:widowControl w:val="false"/>
        <w:rPr>
          <w:sz w:val="24"/>
          <w:lang w:eastAsia="es-ES"/>
        </w:rPr>
      </w:pPr>
      <w:r>
        <w:rPr>
          <w:sz w:val="24"/>
          <w:lang w:eastAsia="es-ES"/>
        </w:rPr>
        <w:t>De los Comités Regionales para 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de asesorar al Intendente en la promoción y aplicación a nivel regional de los planes y programas que beneficien a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Comités serán presididos por el Intendente Regional, o por su representante, y estarán integrados por los Secretarios Regionales Ministeriales que éste design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n la integración del Comité deberán, además, estar representadas las organizaciones civiles de la región que presten servicios o realicen trabajos directos con los adultos mayores. El mecanismo y porcentaje de representación será determinado por el Intend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n todo lo demás, los Comités se regirán por el Reglament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ITULO VII</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Otras disposi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89.-</w:t>
        <w:tab/>
        <w:t>Del H. Senador señor Viera-Gallo, para suprimir el Título y su epígraf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5</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0.-</w:t>
        <w:tab/>
        <w:t>Del H. Senador señor Viera-Gallo, para suprimir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6</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1.-</w:t>
        <w:tab/>
        <w:t>Del H. Senador señor Viera-Gallo, para suprimir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2.-</w:t>
        <w:tab/>
        <w:t>De S.E. el Presidente de la República, y 93.- del H. Senador señor Silva, para reemplazar la expresión “Secretario Ejecutivo” por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7</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4.-</w:t>
        <w:tab/>
        <w:t>Del H. Senador señor Viera-Gallo, para suprimir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4bis.-</w:t>
        <w:tab/>
        <w:t>De S.E. el Presidente de la República, para consultar, a continuación del artículo 17, el siguiente,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7, a personal de planta administrativa, en los grados 12 - 13 y 14, o a contrata de servicios o instituciones regidos por las disposiciones de la ley N° 18.834, Estatuto Administra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n el ejercicio de esta facultad el Presidente de la República podrá modificar las plantas y dotaciones de los servicios o instituciones señalados en el inciso primero de este artículo, sin que pueda incrementar su dotación máxim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al cual fuere traspasad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traspasos de personal que se dispongan, no serán considerados como causal de término de servicios, ni supresión de cargos, cese de funciones o término de relación labor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s personas traspasadas conservarán el número de bienios que tengan reconocidos, como también el tiempo computable para uno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Facúltase, asimismo, al Presidente de la República para establecer, mediante decreto con fuerza de ley emanado del Ministerio Secretaría General de la Presidencia y suscrito, además, por el Ministro de Hacienda, la forma en que se regionalizará el Servicio Nacional del Adulto Mayor, dentro de los límites de las plantas y de la dotación  máxima de dicha entidad.".</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5.-</w:t>
        <w:tab/>
        <w:t>Del H. Senador señor Cariola, para consultar el siguiente Título nuevo con los artículos que se señala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Título ...</w:t>
      </w:r>
    </w:p>
    <w:p>
      <w:pPr>
        <w:pStyle w:val="Normal"/>
        <w:widowControl w:val="false"/>
        <w:rPr>
          <w:sz w:val="24"/>
          <w:lang w:eastAsia="es-ES"/>
        </w:rPr>
      </w:pPr>
      <w:r>
        <w:rPr>
          <w:sz w:val="24"/>
          <w:lang w:eastAsia="es-ES"/>
        </w:rPr>
        <w:t>De las dona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Fondo Nacional del Adulto Mayor, para ser destinadas a la Cuota Nacional o a una o más de las Cuotas Regionales, o para financiar proyectos presentados por las organizaciones inscritas en el registro que se establece en la letra g) del artículo 3º y que se encuentren destinados a iniciativas de apoyo directo al adulto mayor, tendrán derecho a un crédito equivalente a un 50% de tales donaciones contra los impuestos indicad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Se excluyen del beneficio señalado en este artículo, las empresas del Estado y aquéllas en las que el Estado, sus organismos o empresas y las Municipalidades, tengan una participación o interés superior al 50% del capit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crédito de que trata este artículo sólo podrá ser deducido si la donación se encuentra incluida en la base de los respectivos impuestos, correspondiente a las rentas del año en que se efectuó materialmente la donació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quella parte de las donaciones que no pueda ser utilizada como crédito, se considerará un gasto necesario para producir la renta, de acuerdo a lo dispuesto en el artículo 31 de la Ley sobre Impuesto a la Rent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s donaciones mencionadas estarán liberadas del trámite de insinuación y quedarán exentas del impuesto que grava a las herencias y dona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 xml:space="preserve">Artículo ...- Sólo darán derecho al crédito establecido en el artículo anterior las donaciones que cumplan los siguientes requisitos: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1) Haberse efectuado a una organización de adultos mayores o que trabajen con ellos inscritas en el registro que se establece en la letra g) del artículo 3º o al Fondo Nacional del Adulto Mayor, con el objeto que el donatario destine el dinero donado al cumplimiento de dicho proyecto debidamente aprobado según lo dispuesto en el artículo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3) Que la donación no ceda en beneficio de una organización formada por personas que estén relacionadas con el donante por vínculos patrimoniales o que, mayoritariamente, tengan vínculos de parentesco con el dona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Para los efectos de lo dispuesto en los artículos anteriores, los donatarios, a excepción del Fondo Nacional del Adulto Mayor, deberán cumplir las siguientes condi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1) Contar con un proyecto aprobado por el respectivo Comité Regional o por el Secretario Ejecutivo, en conformidad con lo establecido en el inciso quinto del artículo 10.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2) El proyecto podrá referirse a la adquisición de bienes corporales destinados permanentemente al cumplimiento de las actividades del donatario, a gastos específicos con ocasión de actividades determinadas o para el funcionamiento de la institución donatari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bienes inmuebles adquiridos con donaciones recibidas para un proyecto no podrán ser enajenados sino después de cinco años contados desde la fecha de su adquisición,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3) Los proyectos deberán contener una descripción de las actividades, adquisiciones y gastos que ellos involucre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donatario deberá suscribir con el donante un convenio de ejecución del proyecto con las especificaciones y formalidades que señale el Comité Reg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Comité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n el evento que se suspendiere definitivamente por cualquier causa la realización del proyecto y hubiere recursos disponibles no utilizados, el donante podrá elegir otro proyecto que cumpla con los requisitos establecidos en este artículo al cual destinar los recursos , o bien, destinarlos al Fondo Nacional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Un ejemplar de dicho informe deberá remitirse por el donatario a la Dirección Regional del Servicio de Impuestos Internos correspondiente a su domicilio, dentro de los tres primeros meses de cada añ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en motivo a esta sanción o que no tuvieron conocimiento de ell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Un reglamento establecerá el procedimiento y forma de presentación de los proyectos que postulen para ser aprobados por los Comités Regionales o por el Secretario Ejecutivo, en su cas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6.-</w:t>
        <w:tab/>
        <w:t>Del H. Senador señor Stange, para agregar el siguiente Título VIII,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w:t>
      </w:r>
      <w:r>
        <w:rPr>
          <w:sz w:val="24"/>
          <w:lang w:eastAsia="es-ES"/>
        </w:rPr>
        <w:t>Título VIII</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De las dona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18.-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Fondo Nacional del Adulto Mayor, para ser destinadas a la Cuota Nacional o a una o más de las Cuotas Regionales, o para financiar proyectos presentados por las organizaciones inscritas en el registro que se establece en la letra g) del artículo 3 y que se encuentren destinados a iniciativas de apoyo directo al adulto mayor, tendrán derecho a un crédito equivalente a un 50% de tales donaciones contra los impuestos indicad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Se excluyen del beneficio señalado en este artículo, las empresas del Estado y aquéllas en las que el Estado, sus organismos o empresas y las Municipalidades, tengan una participación o interés superior al 50% del capit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crédito de que trata este artículo sólo podrá ser deducido si la donación se encuentra incluida en la base de los respectivos impuestos, correspondiente a las rentas del año en que se efectuó materialmente la donació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n ningún caso, el crédito por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quella parte de las donaciones que no pueda ser utilizada como crédito, se considerará un gasto necesario para producir la renta, de acuerdo a lo dispuesto en el artículo 31 de la Ley sobre Impuesto a la Rent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as donaciones mencionadas estarán liberadas del trámite de insinuación y quedarán exentas del impuesto que grava a las herencias y dona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19.- Sólo darán derecho al crédito establecido en el artículo anterior las donaciones que cumplan los siguientes requisit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1.- Haberse efectuado a una organización de adultos mayores o que trabajen con ellos inscritas en el registro que se establece en la letra g) del artículo 3 o al Fondo Nacional del Adulto Mayor, con el objeto que el donatario destine el dinero donado al cumplimiento de dicho proyecto debidamente aprobado según lo dispuesto en el artículo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3.- Que la donación no ceda en beneficio de una organización formada por personas que estén relacionadas con el donante por vínculos patrimoniales o que, mayoritariamente, tengan vínculos de parentesco con el dona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20.- Para los efectos de lo dispuesto en los artículos anteriores, los donatarios, a excepción del Fondo Nacional del Adulto Mayor, deberán cumplir las siguientes condicion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1.- Contar con un proyecto aprobado por el respectivo Comité regional o por el Secretario Ejecutivo, en conformidad con lo establecido en el inciso 5 del artículo 10.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2.- El proyecto podrá referirse a la adquisición de bienes corporales destinados permanentemente al cumplimiento de las actividades del donatario, a gastos específicos con ocasión de actividades determinadas o para el funcionamiento de la institución donatari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Los bienes inmuebles adquiridos con donaciones recibidas para un proyecto no podrán ser enajenados sino después de cinco años contados desde la fecha de su adquisición,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3.- Los proyectos deberán contener una descripción de las actividades, adquisiciones y gastos que ellos involucren.</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donatario deberá suscribir con el donante un convenio de ejecución del proyecto con las especificaciones y formalidades que señale el Comité Reg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Comité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n el evento que se suspendiere definitivamente por cualquier causa la realización del proyecto y hubiere recursos disponibles no utilizados, el donante podrá elegir otro proyecto que cumpla con los requisitos establecidos en este artículo al cual destinar los recursos, o bien, destinarlos al Fondo Nacional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21.-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Un ejemplar de dicho informe deberá remitirse por el donatario a la Dirección Regional del Servicio de Impuestos Internos correspondiente a su domicilio, dentro de los tres primeros meses de cada añ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22.-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1º TRANSITO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6bis.-</w:t>
        <w:tab/>
        <w:t>De S.E. el Presidente de la República, para reemplazar los guarismos "2000" y "2001", por "2002" y "2003", respectivamente, y el guarismo "15", que figura dos veces en esa disposición, por "22", la primera vez que aparece, y "21", en la segunda ocasión en que se menciona en este artícul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7.-</w:t>
        <w:tab/>
        <w:t>Del H. Senador señor Viera-Gallo, para sustituir la frase “será de 15 personas y” por “será de 33 personas y”.</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2º TRANSITO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98.-</w:t>
        <w:tab/>
        <w:t>De S.E. el Presidente de la República, 99.- del H. Senador señor Silva, y 100.- del H. Senador señor Viera-Gallo, para reemplazar, en sus dos incisos, la expresión “Secretario Ejecutivo” por “Director Nacion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1.-</w:t>
        <w:tab/>
        <w:t>Del H. Senador señor Viera-Gallo, para agregar, en su inciso segundo, la siguiente frase final: “y los Secretarios Ejecutivos de las Oficinas Regionale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RTICULO 3º TRANSITO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1bis.-</w:t>
        <w:tab/>
        <w:t>De S.E. el Presidente de la República, para reemplazarlo por el siguient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3° transitorio.-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8 de esta ley, y en lo que no alcanzare, con la provisión para financiamientos comprometidos de la partida presupuestaria Tesoro Público del Presupuesto anual del Sector Público de la Nación para dicho añ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El Presidente de la República, por decreto supremo expedido por el Ministerio de Hacienda, con la asignaciones presupuestarias señaladas precedentemente, creará el capítulo respectivo de ingresos y gastos del presupuesto del Servicio Nacional del Adulto Mayor.".</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2.-</w:t>
        <w:tab/>
        <w:t>De S.E. el Presidente de la República, para intercalar, a continuación del artículo 2º transitorio, el siguiente,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transitorio.- Las funciones que desarrolla actualmente el Comité del Adulto Mayor, pasarán a ser ejercidas por el Servicio de Adulto Mayor, quien será su sucesor y continuador legal.".</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3.-</w:t>
        <w:tab/>
        <w:t>Del H. Senador señor Cariola, para agregar el siguiente artículo transitorio nuev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rtículo ... transitorio.- El registro establecido en el inciso segundo de la letra g) del artículo 3º deberá quedar confeccionado dentro de los sesenta días siguientes al día de la publicación de la presente ley. Para lo anterior, se arbitrarán los medios para dar publicidad suficiente, de manera que las personas y organizaciones tomen conocimiento de su derecho a integrar dicho registr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º º º º</w:t>
      </w:r>
    </w:p>
    <w:p>
      <w:pPr>
        <w:pStyle w:val="Normal"/>
        <w:widowControl w:val="false"/>
        <w:rPr>
          <w:sz w:val="24"/>
          <w:lang w:eastAsia="es-ES"/>
        </w:rPr>
      </w:pPr>
      <w:r>
        <w:rPr>
          <w:sz w:val="24"/>
          <w:lang w:eastAsia="es-ES"/>
        </w:rPr>
        <w:t xml:space="preserve">PÁGINA  </w:t>
      </w:r>
    </w:p>
    <w:p>
      <w:pPr>
        <w:pStyle w:val="Normal"/>
        <w:widowControl w:val="false"/>
        <w:rPr>
          <w:sz w:val="24"/>
          <w:lang w:eastAsia="es-ES"/>
        </w:rPr>
      </w:pPr>
      <w:r>
        <w:rPr>
          <w:sz w:val="24"/>
          <w:lang w:eastAsia="es-ES"/>
        </w:rPr>
        <w:t xml:space="preserve">PÁGINA  </w:t>
      </w:r>
    </w:p>
    <w:p>
      <w:pPr>
        <w:pStyle w:val="Normal"/>
        <w:widowControl w:val="false"/>
        <w:rPr>
          <w:sz w:val="24"/>
          <w:lang w:eastAsia="es-ES"/>
        </w:rPr>
      </w:pPr>
      <w:r>
        <w:rPr>
          <w:sz w:val="24"/>
          <w:lang w:eastAsia="es-ES"/>
        </w:rPr>
        <w:t>/S.O.E.</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ªÎÎÎ¶Î</w:t>
      </w:r>
    </w:p>
    <w:p>
      <w:pPr>
        <w:pStyle w:val="Normal"/>
        <w:widowControl w:val="false"/>
        <w:rPr>
          <w:sz w:val="24"/>
          <w:lang w:eastAsia="es-ES"/>
        </w:rPr>
      </w:pPr>
      <w:r>
        <w:rPr>
          <w:sz w:val="24"/>
          <w:lang w:eastAsia="es-ES"/>
        </w:rPr>
        <w:t>ÎÎÎ¶ÎÎ</w:t>
      </w:r>
    </w:p>
    <w:p>
      <w:pPr>
        <w:pStyle w:val="Normal"/>
        <w:widowControl w:val="false"/>
        <w:rPr>
          <w:sz w:val="24"/>
          <w:lang w:eastAsia="es-ES"/>
        </w:rPr>
      </w:pPr>
      <w:r>
        <w:rPr>
          <w:sz w:val="24"/>
          <w:lang w:eastAsia="es-ES"/>
        </w:rPr>
        <w:t>ÈÈÚåùùàààà</w:t>
      </w:r>
      <w:r>
        <w:rPr>
          <w:sz w:val="24"/>
          <w:lang w:eastAsia="es-ES"/>
        </w:rPr>
        <w:t>痢</w:t>
      </w:r>
    </w:p>
    <w:p>
      <w:pPr>
        <w:pStyle w:val="Normal"/>
        <w:widowControl w:val="false"/>
        <w:rPr>
          <w:sz w:val="24"/>
          <w:lang w:eastAsia="es-ES"/>
        </w:rPr>
      </w:pPr>
      <w:r>
        <w:rPr>
          <w:sz w:val="24"/>
          <w:lang w:eastAsia="es-ES"/>
        </w:rPr>
        <w:t>ÈÚåùùààààù</w:t>
      </w:r>
      <w:r>
        <w:rPr>
          <w:sz w:val="24"/>
          <w:lang w:eastAsia="es-ES"/>
        </w:rPr>
        <w:t>痢</w:t>
      </w:r>
    </w:p>
    <w:p>
      <w:pPr>
        <w:pStyle w:val="Normal"/>
        <w:widowControl w:val="false"/>
        <w:rPr>
          <w:sz w:val="24"/>
          <w:lang w:eastAsia="es-ES"/>
        </w:rPr>
      </w:pPr>
      <w:r>
        <w:rPr>
          <w:sz w:val="24"/>
          <w:lang w:eastAsia="es-ES"/>
        </w:rPr>
        <w:t>À</w:t>
      </w:r>
    </w:p>
    <w:p>
      <w:pPr>
        <w:pStyle w:val="Normal"/>
        <w:widowControl w:val="false"/>
        <w:rPr>
          <w:sz w:val="24"/>
          <w:lang w:eastAsia="es-ES"/>
        </w:rPr>
      </w:pPr>
      <w:r>
        <w:rPr>
          <w:sz w:val="24"/>
          <w:lang w:eastAsia="es-ES"/>
        </w:rPr>
        <w:t>ù</w:t>
      </w:r>
    </w:p>
    <w:p>
      <w:pPr>
        <w:pStyle w:val="Normal"/>
        <w:widowControl w:val="false"/>
        <w:rPr>
          <w:sz w:val="24"/>
          <w:lang w:eastAsia="es-ES"/>
        </w:rPr>
      </w:pPr>
      <w:r>
        <w:rPr>
          <w:sz w:val="24"/>
          <w:lang w:eastAsia="es-ES"/>
        </w:rPr>
        <w:t>Normal</w:t>
      </w:r>
    </w:p>
    <w:p>
      <w:pPr>
        <w:pStyle w:val="Normal"/>
        <w:widowControl w:val="false"/>
        <w:rPr>
          <w:sz w:val="24"/>
          <w:lang w:eastAsia="es-ES"/>
        </w:rPr>
      </w:pPr>
      <w:r>
        <w:rPr>
          <w:sz w:val="24"/>
          <w:lang w:eastAsia="es-ES"/>
        </w:rPr>
        <w:t>Normal</w:t>
      </w:r>
    </w:p>
    <w:p>
      <w:pPr>
        <w:pStyle w:val="Normal"/>
        <w:widowControl w:val="false"/>
        <w:rPr>
          <w:sz w:val="24"/>
          <w:lang w:eastAsia="es-ES"/>
        </w:rPr>
      </w:pPr>
      <w:r>
        <w:rPr>
          <w:sz w:val="24"/>
          <w:lang w:eastAsia="es-ES"/>
        </w:rPr>
        <w:t>Título 1</w:t>
      </w:r>
    </w:p>
    <w:p>
      <w:pPr>
        <w:pStyle w:val="Normal"/>
        <w:widowControl w:val="false"/>
        <w:rPr>
          <w:sz w:val="24"/>
          <w:lang w:eastAsia="es-ES"/>
        </w:rPr>
      </w:pPr>
      <w:r>
        <w:rPr>
          <w:sz w:val="24"/>
          <w:lang w:eastAsia="es-ES"/>
        </w:rPr>
        <w:t>Título 1</w:t>
      </w:r>
    </w:p>
    <w:p>
      <w:pPr>
        <w:pStyle w:val="Normal"/>
        <w:widowControl w:val="false"/>
        <w:rPr>
          <w:sz w:val="24"/>
          <w:lang w:eastAsia="es-ES"/>
        </w:rPr>
      </w:pPr>
      <w:r>
        <w:rPr>
          <w:sz w:val="24"/>
          <w:lang w:eastAsia="es-ES"/>
        </w:rPr>
        <w:t>Título 2</w:t>
      </w:r>
    </w:p>
    <w:p>
      <w:pPr>
        <w:pStyle w:val="Normal"/>
        <w:widowControl w:val="false"/>
        <w:rPr>
          <w:sz w:val="24"/>
          <w:lang w:eastAsia="es-ES"/>
        </w:rPr>
      </w:pPr>
      <w:r>
        <w:rPr>
          <w:sz w:val="24"/>
          <w:lang w:eastAsia="es-ES"/>
        </w:rPr>
        <w:t>Título 2</w:t>
      </w:r>
    </w:p>
    <w:p>
      <w:pPr>
        <w:pStyle w:val="Normal"/>
        <w:widowControl w:val="false"/>
        <w:rPr>
          <w:sz w:val="24"/>
          <w:lang w:eastAsia="es-ES"/>
        </w:rPr>
      </w:pPr>
      <w:r>
        <w:rPr>
          <w:sz w:val="24"/>
          <w:lang w:eastAsia="es-ES"/>
        </w:rPr>
        <w:t>Título 3</w:t>
      </w:r>
    </w:p>
    <w:p>
      <w:pPr>
        <w:pStyle w:val="Normal"/>
        <w:widowControl w:val="false"/>
        <w:rPr>
          <w:sz w:val="24"/>
          <w:lang w:eastAsia="es-ES"/>
        </w:rPr>
      </w:pPr>
      <w:r>
        <w:rPr>
          <w:sz w:val="24"/>
          <w:lang w:eastAsia="es-ES"/>
        </w:rPr>
        <w:t>Título 3</w:t>
      </w:r>
    </w:p>
    <w:p>
      <w:pPr>
        <w:pStyle w:val="Normal"/>
        <w:widowControl w:val="false"/>
        <w:rPr>
          <w:sz w:val="24"/>
          <w:lang w:eastAsia="es-ES"/>
        </w:rPr>
      </w:pPr>
      <w:r>
        <w:rPr>
          <w:sz w:val="24"/>
          <w:lang w:eastAsia="es-ES"/>
        </w:rPr>
        <w:t>Título 4</w:t>
      </w:r>
    </w:p>
    <w:p>
      <w:pPr>
        <w:pStyle w:val="Normal"/>
        <w:widowControl w:val="false"/>
        <w:rPr>
          <w:sz w:val="24"/>
          <w:lang w:eastAsia="es-ES"/>
        </w:rPr>
      </w:pPr>
      <w:r>
        <w:rPr>
          <w:sz w:val="24"/>
          <w:lang w:eastAsia="es-ES"/>
        </w:rPr>
        <w:t>Título 4</w:t>
      </w:r>
    </w:p>
    <w:p>
      <w:pPr>
        <w:pStyle w:val="Normal"/>
        <w:widowControl w:val="false"/>
        <w:rPr>
          <w:sz w:val="24"/>
          <w:lang w:eastAsia="es-ES"/>
        </w:rPr>
      </w:pPr>
      <w:r>
        <w:rPr>
          <w:sz w:val="24"/>
          <w:lang w:eastAsia="es-ES"/>
        </w:rPr>
        <w:t>Título 5</w:t>
      </w:r>
    </w:p>
    <w:p>
      <w:pPr>
        <w:pStyle w:val="Normal"/>
        <w:widowControl w:val="false"/>
        <w:rPr>
          <w:sz w:val="24"/>
          <w:lang w:eastAsia="es-ES"/>
        </w:rPr>
      </w:pPr>
      <w:r>
        <w:rPr>
          <w:sz w:val="24"/>
          <w:lang w:eastAsia="es-ES"/>
        </w:rPr>
        <w:t>Título 5</w:t>
      </w:r>
    </w:p>
    <w:p>
      <w:pPr>
        <w:pStyle w:val="Normal"/>
        <w:widowControl w:val="false"/>
        <w:rPr>
          <w:sz w:val="24"/>
          <w:lang w:eastAsia="es-ES"/>
        </w:rPr>
      </w:pPr>
      <w:r>
        <w:rPr>
          <w:sz w:val="24"/>
          <w:lang w:eastAsia="es-ES"/>
        </w:rPr>
        <w:t>Título 6</w:t>
      </w:r>
    </w:p>
    <w:p>
      <w:pPr>
        <w:pStyle w:val="Normal"/>
        <w:widowControl w:val="false"/>
        <w:rPr>
          <w:sz w:val="24"/>
          <w:lang w:eastAsia="es-ES"/>
        </w:rPr>
      </w:pPr>
      <w:r>
        <w:rPr>
          <w:sz w:val="24"/>
          <w:lang w:eastAsia="es-ES"/>
        </w:rPr>
        <w:t>Título 6</w:t>
      </w:r>
    </w:p>
    <w:p>
      <w:pPr>
        <w:pStyle w:val="Normal"/>
        <w:widowControl w:val="false"/>
        <w:rPr>
          <w:sz w:val="24"/>
          <w:lang w:eastAsia="es-ES"/>
        </w:rPr>
      </w:pPr>
      <w:r>
        <w:rPr>
          <w:sz w:val="24"/>
          <w:lang w:eastAsia="es-ES"/>
        </w:rPr>
        <w:t>Fuente de párrafo predeter.</w:t>
      </w:r>
    </w:p>
    <w:p>
      <w:pPr>
        <w:pStyle w:val="Normal"/>
        <w:widowControl w:val="false"/>
        <w:rPr>
          <w:sz w:val="24"/>
          <w:lang w:eastAsia="es-ES"/>
        </w:rPr>
      </w:pPr>
      <w:r>
        <w:rPr>
          <w:sz w:val="24"/>
          <w:lang w:eastAsia="es-ES"/>
        </w:rPr>
        <w:t>Fuente de párrafo predeter.</w:t>
      </w:r>
    </w:p>
    <w:p>
      <w:pPr>
        <w:pStyle w:val="Normal"/>
        <w:widowControl w:val="false"/>
        <w:rPr>
          <w:sz w:val="24"/>
          <w:lang w:eastAsia="es-ES"/>
        </w:rPr>
      </w:pPr>
      <w:r>
        <w:rPr>
          <w:sz w:val="24"/>
          <w:lang w:eastAsia="es-ES"/>
        </w:rPr>
        <w:t>Texto independiente</w:t>
      </w:r>
    </w:p>
    <w:p>
      <w:pPr>
        <w:pStyle w:val="Normal"/>
        <w:widowControl w:val="false"/>
        <w:rPr/>
      </w:pPr>
      <w:r>
        <w:rPr>
          <w:sz w:val="24"/>
          <w:lang w:eastAsia="es-ES"/>
        </w:rPr>
        <w:t>Texto independiente</w:t>
      </w:r>
    </w:p>
    <w:p>
      <w:pPr>
        <w:pStyle w:val="Normal"/>
        <w:widowControl w:val="false"/>
        <w:rPr>
          <w:sz w:val="24"/>
          <w:lang w:eastAsia="es-ES"/>
        </w:rPr>
      </w:pPr>
      <w:r>
        <w:rPr>
          <w:sz w:val="24"/>
          <w:lang w:eastAsia="es-ES"/>
        </w:rPr>
        <w:t>Sangría de t. independiente</w:t>
      </w:r>
    </w:p>
    <w:p>
      <w:pPr>
        <w:pStyle w:val="Normal"/>
        <w:widowControl w:val="false"/>
        <w:rPr>
          <w:sz w:val="24"/>
          <w:lang w:eastAsia="es-ES"/>
        </w:rPr>
      </w:pPr>
      <w:r>
        <w:rPr>
          <w:sz w:val="24"/>
          <w:lang w:eastAsia="es-ES"/>
        </w:rPr>
        <w:t>Sangría de t. independiente</w:t>
      </w:r>
    </w:p>
    <w:p>
      <w:pPr>
        <w:pStyle w:val="Normal"/>
        <w:widowControl w:val="false"/>
        <w:rPr>
          <w:sz w:val="24"/>
          <w:lang w:eastAsia="es-ES"/>
        </w:rPr>
      </w:pPr>
      <w:r>
        <w:rPr>
          <w:sz w:val="24"/>
          <w:lang w:eastAsia="es-ES"/>
        </w:rPr>
        <w:t>Encabezado</w:t>
      </w:r>
    </w:p>
    <w:p>
      <w:pPr>
        <w:pStyle w:val="Normal"/>
        <w:widowControl w:val="false"/>
        <w:rPr>
          <w:sz w:val="24"/>
          <w:lang w:eastAsia="es-ES"/>
        </w:rPr>
      </w:pPr>
      <w:r>
        <w:rPr>
          <w:sz w:val="24"/>
          <w:lang w:eastAsia="es-ES"/>
        </w:rPr>
        <w:t>Encabezado</w:t>
      </w:r>
    </w:p>
    <w:p>
      <w:pPr>
        <w:pStyle w:val="Normal"/>
        <w:widowControl w:val="false"/>
        <w:rPr>
          <w:sz w:val="24"/>
          <w:lang w:eastAsia="es-ES"/>
        </w:rPr>
      </w:pPr>
      <w:r>
        <w:rPr>
          <w:sz w:val="24"/>
          <w:lang w:eastAsia="es-ES"/>
        </w:rPr>
        <w:t>Pie de página</w:t>
      </w:r>
    </w:p>
    <w:p>
      <w:pPr>
        <w:pStyle w:val="Normal"/>
        <w:widowControl w:val="false"/>
        <w:rPr>
          <w:sz w:val="24"/>
          <w:lang w:eastAsia="es-ES"/>
        </w:rPr>
      </w:pPr>
      <w:r>
        <w:rPr>
          <w:sz w:val="24"/>
          <w:lang w:eastAsia="es-ES"/>
        </w:rPr>
        <w:t>Pie de página</w:t>
      </w:r>
    </w:p>
    <w:p>
      <w:pPr>
        <w:pStyle w:val="Normal"/>
        <w:widowControl w:val="false"/>
        <w:rPr>
          <w:sz w:val="24"/>
          <w:lang w:eastAsia="es-ES"/>
        </w:rPr>
      </w:pPr>
      <w:r>
        <w:rPr>
          <w:sz w:val="24"/>
          <w:lang w:eastAsia="es-ES"/>
        </w:rPr>
        <w:t>Número de página</w:t>
      </w:r>
    </w:p>
    <w:p>
      <w:pPr>
        <w:pStyle w:val="Normal"/>
        <w:widowControl w:val="false"/>
        <w:rPr>
          <w:sz w:val="24"/>
          <w:lang w:eastAsia="es-ES"/>
        </w:rPr>
      </w:pPr>
      <w:r>
        <w:rPr>
          <w:sz w:val="24"/>
          <w:lang w:eastAsia="es-ES"/>
        </w:rPr>
        <w:t>Número de página</w:t>
      </w:r>
    </w:p>
    <w:p>
      <w:pPr>
        <w:pStyle w:val="Normal"/>
        <w:widowControl w:val="false"/>
        <w:rPr>
          <w:sz w:val="24"/>
          <w:lang w:eastAsia="es-ES"/>
        </w:rPr>
      </w:pPr>
      <w:r>
        <w:rPr>
          <w:sz w:val="24"/>
          <w:lang w:eastAsia="es-ES"/>
        </w:rPr>
        <w:t>Texto independiente 2</w:t>
      </w:r>
    </w:p>
    <w:p>
      <w:pPr>
        <w:pStyle w:val="Normal"/>
        <w:widowControl w:val="false"/>
        <w:rPr>
          <w:sz w:val="24"/>
          <w:lang w:eastAsia="es-ES"/>
        </w:rPr>
      </w:pPr>
      <w:r>
        <w:rPr>
          <w:sz w:val="24"/>
          <w:lang w:eastAsia="es-ES"/>
        </w:rPr>
        <w:t>Texto independiente 2</w:t>
      </w:r>
    </w:p>
    <w:p>
      <w:pPr>
        <w:pStyle w:val="Normal"/>
        <w:widowControl w:val="false"/>
        <w:rPr>
          <w:sz w:val="24"/>
          <w:lang w:eastAsia="es-ES"/>
        </w:rPr>
      </w:pPr>
      <w:r>
        <w:rPr>
          <w:sz w:val="24"/>
          <w:lang w:eastAsia="es-ES"/>
        </w:rPr>
        <w:t>Sangría 2 de t. independiente</w:t>
      </w:r>
    </w:p>
    <w:p>
      <w:pPr>
        <w:pStyle w:val="Normal"/>
        <w:widowControl w:val="false"/>
        <w:rPr>
          <w:sz w:val="24"/>
          <w:lang w:eastAsia="es-ES"/>
        </w:rPr>
      </w:pPr>
      <w:r>
        <w:rPr>
          <w:sz w:val="24"/>
          <w:lang w:eastAsia="es-ES"/>
        </w:rPr>
        <w:t>Sangría 2 de t. independiente</w:t>
      </w:r>
    </w:p>
    <w:p>
      <w:pPr>
        <w:pStyle w:val="Normal"/>
        <w:widowControl w:val="false"/>
        <w:rPr>
          <w:sz w:val="24"/>
          <w:lang w:eastAsia="es-ES"/>
        </w:rPr>
      </w:pPr>
      <w:r>
        <w:rPr>
          <w:sz w:val="24"/>
          <w:lang w:eastAsia="es-ES"/>
        </w:rPr>
        <w:t>Texto independiente 3</w:t>
      </w:r>
    </w:p>
    <w:p>
      <w:pPr>
        <w:pStyle w:val="Normal"/>
        <w:widowControl w:val="false"/>
        <w:rPr>
          <w:sz w:val="24"/>
          <w:lang w:eastAsia="es-ES"/>
        </w:rPr>
      </w:pPr>
      <w:r>
        <w:rPr>
          <w:sz w:val="24"/>
          <w:lang w:eastAsia="es-ES"/>
        </w:rPr>
        <w:t>Texto independiente 3</w:t>
      </w:r>
    </w:p>
    <w:p>
      <w:pPr>
        <w:pStyle w:val="Normal"/>
        <w:widowControl w:val="false"/>
        <w:rPr>
          <w:sz w:val="24"/>
          <w:lang w:eastAsia="es-ES"/>
        </w:rPr>
      </w:pPr>
      <w:r>
        <w:rPr>
          <w:sz w:val="24"/>
          <w:lang w:eastAsia="es-ES"/>
        </w:rPr>
        <w:t>Estilo2</w:t>
      </w:r>
    </w:p>
    <w:p>
      <w:pPr>
        <w:pStyle w:val="Normal"/>
        <w:widowControl w:val="false"/>
        <w:rPr>
          <w:sz w:val="24"/>
          <w:lang w:eastAsia="es-ES"/>
        </w:rPr>
      </w:pPr>
      <w:r>
        <w:rPr>
          <w:sz w:val="24"/>
          <w:lang w:eastAsia="es-ES"/>
        </w:rPr>
        <w:t>Estilo2</w:t>
      </w:r>
    </w:p>
    <w:p>
      <w:pPr>
        <w:pStyle w:val="Normal"/>
        <w:widowControl w:val="false"/>
        <w:rPr>
          <w:sz w:val="24"/>
          <w:lang w:eastAsia="es-ES"/>
        </w:rPr>
      </w:pPr>
      <w:r>
        <w:rPr>
          <w:sz w:val="24"/>
          <w:lang w:eastAsia="es-ES"/>
        </w:rPr>
        <w:t>Sangría normal</w:t>
      </w:r>
    </w:p>
    <w:p>
      <w:pPr>
        <w:pStyle w:val="Normal"/>
        <w:widowControl w:val="false"/>
        <w:rPr>
          <w:sz w:val="24"/>
          <w:lang w:eastAsia="es-ES"/>
        </w:rPr>
      </w:pPr>
      <w:r>
        <w:rPr>
          <w:sz w:val="24"/>
          <w:lang w:eastAsia="es-ES"/>
        </w:rPr>
        <w:t>Sangría normal</w:t>
      </w:r>
    </w:p>
    <w:p>
      <w:pPr>
        <w:pStyle w:val="Normal"/>
        <w:widowControl w:val="false"/>
        <w:rPr>
          <w:sz w:val="24"/>
          <w:lang w:eastAsia="es-ES"/>
        </w:rPr>
      </w:pPr>
      <w:r>
        <w:rPr>
          <w:sz w:val="24"/>
          <w:lang w:eastAsia="es-ES"/>
        </w:rPr>
        <w:t>Documento 1</w:t>
      </w:r>
    </w:p>
    <w:p>
      <w:pPr>
        <w:pStyle w:val="Normal"/>
        <w:widowControl w:val="false"/>
        <w:rPr>
          <w:sz w:val="24"/>
          <w:lang w:eastAsia="es-ES"/>
        </w:rPr>
      </w:pPr>
      <w:r>
        <w:rPr>
          <w:sz w:val="24"/>
          <w:lang w:eastAsia="es-ES"/>
        </w:rPr>
        <w:t>Documento 1</w:t>
      </w:r>
    </w:p>
    <w:p>
      <w:pPr>
        <w:pStyle w:val="Normal"/>
        <w:widowControl w:val="false"/>
        <w:rPr>
          <w:sz w:val="24"/>
          <w:lang w:eastAsia="es-ES"/>
        </w:rPr>
      </w:pPr>
      <w:r>
        <w:rPr>
          <w:sz w:val="24"/>
          <w:lang w:eastAsia="es-ES"/>
        </w:rPr>
        <w:t>Àcnico 4</w:t>
      </w:r>
    </w:p>
    <w:p>
      <w:pPr>
        <w:pStyle w:val="Normal"/>
        <w:widowControl w:val="false"/>
        <w:rPr>
          <w:sz w:val="24"/>
          <w:lang w:eastAsia="es-ES"/>
        </w:rPr>
      </w:pPr>
      <w:r>
        <w:rPr>
          <w:sz w:val="24"/>
          <w:lang w:eastAsia="es-ES"/>
        </w:rPr>
        <w:t>Àcnico 4</w:t>
      </w:r>
    </w:p>
    <w:p>
      <w:pPr>
        <w:pStyle w:val="Normal"/>
        <w:widowControl w:val="false"/>
        <w:rPr>
          <w:sz w:val="24"/>
          <w:lang w:eastAsia="es-ES"/>
        </w:rPr>
      </w:pPr>
      <w:r>
        <w:rPr>
          <w:sz w:val="24"/>
          <w:lang w:eastAsia="es-ES"/>
        </w:rPr>
        <w:t>Mapa del documento</w:t>
      </w:r>
    </w:p>
    <w:p>
      <w:pPr>
        <w:pStyle w:val="Normal"/>
        <w:widowControl w:val="false"/>
        <w:rPr>
          <w:sz w:val="24"/>
          <w:lang w:eastAsia="es-ES"/>
        </w:rPr>
      </w:pPr>
      <w:r>
        <w:rPr>
          <w:sz w:val="24"/>
          <w:lang w:eastAsia="es-ES"/>
        </w:rPr>
        <w:t>Mapa del documento</w:t>
      </w:r>
    </w:p>
    <w:p>
      <w:pPr>
        <w:pStyle w:val="Normal"/>
        <w:widowControl w:val="false"/>
        <w:rPr>
          <w:sz w:val="24"/>
          <w:lang w:eastAsia="es-ES"/>
        </w:rPr>
      </w:pPr>
      <w:r>
        <w:rPr>
          <w:sz w:val="24"/>
          <w:lang w:eastAsia="es-ES"/>
        </w:rPr>
        <w:t>Normal (Web)</w:t>
      </w:r>
    </w:p>
    <w:p>
      <w:pPr>
        <w:pStyle w:val="Normal"/>
        <w:widowControl w:val="false"/>
        <w:rPr>
          <w:sz w:val="24"/>
          <w:lang w:eastAsia="es-ES"/>
        </w:rPr>
      </w:pPr>
      <w:r>
        <w:rPr>
          <w:sz w:val="24"/>
          <w:lang w:eastAsia="es-ES"/>
        </w:rPr>
        <w:t>Normal (Web)</w:t>
      </w:r>
    </w:p>
    <w:p>
      <w:pPr>
        <w:pStyle w:val="Normal"/>
        <w:widowControl w:val="false"/>
        <w:rPr>
          <w:sz w:val="24"/>
          <w:lang w:eastAsia="es-ES"/>
        </w:rPr>
      </w:pPr>
      <w:r>
        <w:rPr>
          <w:sz w:val="24"/>
          <w:lang w:eastAsia="es-ES"/>
        </w:rPr>
        <w:t>Sangría 3 de t. independiente</w:t>
      </w:r>
    </w:p>
    <w:p>
      <w:pPr>
        <w:pStyle w:val="Normal"/>
        <w:widowControl w:val="false"/>
        <w:rPr>
          <w:sz w:val="24"/>
          <w:lang w:eastAsia="es-ES"/>
        </w:rPr>
      </w:pPr>
      <w:r>
        <w:rPr>
          <w:sz w:val="24"/>
          <w:lang w:eastAsia="es-ES"/>
        </w:rPr>
        <w:t>Sangría 3 de t. independiente</w:t>
      </w:r>
    </w:p>
    <w:p>
      <w:pPr>
        <w:pStyle w:val="Normal"/>
        <w:widowControl w:val="false"/>
        <w:rPr>
          <w:sz w:val="24"/>
          <w:lang w:eastAsia="es-ES"/>
        </w:rPr>
      </w:pPr>
      <w:r>
        <w:rPr>
          <w:sz w:val="24"/>
          <w:lang w:eastAsia="es-ES"/>
        </w:rPr>
        <w:t>Texto de bloque</w:t>
      </w:r>
    </w:p>
    <w:p>
      <w:pPr>
        <w:pStyle w:val="Normal"/>
        <w:widowControl w:val="false"/>
        <w:rPr>
          <w:sz w:val="24"/>
          <w:lang w:eastAsia="es-ES"/>
        </w:rPr>
      </w:pPr>
      <w:r>
        <w:rPr>
          <w:sz w:val="24"/>
          <w:lang w:eastAsia="es-ES"/>
        </w:rPr>
        <w:t>Texto de bloque</w:t>
      </w:r>
    </w:p>
    <w:p>
      <w:pPr>
        <w:pStyle w:val="Normal"/>
        <w:widowControl w:val="false"/>
        <w:rPr>
          <w:sz w:val="24"/>
          <w:lang w:eastAsia="es-ES"/>
        </w:rPr>
      </w:pPr>
      <w:r>
        <w:rPr>
          <w:sz w:val="24"/>
          <w:lang w:eastAsia="es-ES"/>
        </w:rPr>
        <w:t>SORELLANAlC:\DOCUME~1\SORELL~1\MISDOC~1\DOCS\INDICA~1\2296-18 (I) 3º DEFINITIVO Servicio Nacional del Adulto Mayor.doc</w:t>
        <w:tab/>
        <w:t>SORELLANAlC:\DOCUME~1\SORELL~1\MISDOC~1\DOCS\INDICA~1\2296-18 (I) 3º DEFINITIVO Servicio Nacional del Adulto Mayor.doc</w:t>
        <w:tab/>
        <w:t>SORELLANAlC:\DOCUME~1\SORELL~1\MISDOC~1\DOCS\INDICA~1\2296-18 (I) 3º DEFINITIVO Servicio Nacional del Adulto Mayor.doc</w:t>
        <w:tab/>
        <w:t>SORELLANA</w:t>
      </w:r>
    </w:p>
    <w:p>
      <w:pPr>
        <w:pStyle w:val="Normal"/>
        <w:widowControl w:val="false"/>
        <w:rPr>
          <w:sz w:val="24"/>
          <w:lang w:eastAsia="es-ES"/>
        </w:rPr>
      </w:pPr>
      <w:r>
        <w:rPr>
          <w:sz w:val="24"/>
          <w:lang w:eastAsia="es-ES"/>
        </w:rPr>
        <w:t>SORELLANAlC:\DOCUME~1\SORELL~1\MISDOC~1\DOCS\INDICA~1\2296-18 (I) 3º DEFINITIVO Servicio Nacional del Adulto Mayor.doc</w:t>
        <w:tab/>
        <w:t>SORELLANAlC:\DOCUME~1\SORELL~1\MISDOC~1\DOCS\INDICA~1\2296-18 (I) 3º DEFINITIVO Servicio Nacional del Adulto Mayor.doc</w:t>
        <w:tab/>
        <w:t>SORELLANAlC:\DOCUME~1\SORELL~1\MISDOC~1\DOCS\INDICA~1\2296-18 (I) 3º DEFINITIVO Servicio Nacional del Adulto Mayor.doc</w:t>
        <w:tab/>
        <w:t>SORELLANA</w:t>
      </w:r>
    </w:p>
    <w:p>
      <w:pPr>
        <w:pStyle w:val="Normal"/>
        <w:widowControl w:val="false"/>
        <w:rPr>
          <w:sz w:val="24"/>
          <w:lang w:eastAsia="es-ES"/>
        </w:rPr>
      </w:pPr>
      <w:r>
        <w:rPr>
          <w:sz w:val="24"/>
          <w:lang w:eastAsia="es-ES"/>
        </w:rPr>
        <w:t>C:\DOCUME~1\SORELL~1\CONFIG~1\Temp\Guardado con Autorrecuperación de 2296-18 (I) 3º DEFINITIVO Servicio Nacional del Adulto Mayor.asd</w:t>
        <w:tab/>
        <w:t>SORELLANAgC:\DOCUME~1\SORELL~1\MISDOC~1\DOCS\INDICA~1\2296-18 (I) 25.03.02 Servicio Nacional del Adulto Mayor.doc</w:t>
        <w:tab/>
        <w:t>SORELLANAgC:\DOCUME~1\SORELL~1\MISDOC~1\DOCS\INDICA~1\2296-18 (I) 25.03.02 Servicio Nacional del Adulto Mayor.doc</w:t>
        <w:tab/>
        <w:t>SORELLANAgC:\DOCUME~1\SORELL~1\MISDOC~1\DOCS\INDICA~1\2296-18 (I) 25.03.02 Servicio Nacional del Adulto Mayor.doc</w:t>
        <w:tab/>
        <w:t>SORELLANAVC:\DOCUME~1\SORELL~1\CONFIG~1\Temp\Guardado con Autorrecuperación de 2296-18 (I) 25.03</w:t>
        <w:tab/>
        <w:t>SORELLANAgC:\DOCUME~1\SORELL~1\MISDOC~1\DOCS\INDICA~1\2296-18 (I) 25.03.02 Servicio Nacional del Adulto Mayor.doc</w:t>
        <w:tab/>
        <w:t>SORELLANA&gt;A:\2296-18 (I) 25.03.02 Servicio Nacional del Adulto Mayor.doc</w:t>
      </w:r>
    </w:p>
    <w:p>
      <w:pPr>
        <w:pStyle w:val="Normal"/>
        <w:widowControl w:val="false"/>
        <w:rPr>
          <w:sz w:val="24"/>
          <w:lang w:eastAsia="es-ES"/>
        </w:rPr>
      </w:pPr>
      <w:r>
        <w:rPr>
          <w:sz w:val="24"/>
          <w:lang w:eastAsia="es-ES"/>
        </w:rPr>
        <w:t>C:\DOCUME~1\SORELL~1\CONFIG~1\Temp\Guardado con Autorrecuperación de 2296-18 (I) 3º DEFINITIVO Servicio Nacional del Adulto Mayor.asd</w:t>
        <w:tab/>
        <w:t>SORELLANAgC:\DOCUME~1\SORELL~1\MISDOC~1\DOCS\INDICA~1\2296-18 (I) 25.03.02 Servicio Nacional del Adulto Mayor.doc</w:t>
        <w:tab/>
        <w:t>SORELLANAgC:\DOCUME~1\SORELL~1\MISDOC~1\DOCS\INDICA~1\2296-18 (I) 25.03.02 Servicio Nacional del Adulto Mayor.doc</w:t>
        <w:tab/>
        <w:t>SORELLANAgC:\DOCUME~1\SORELL~1\MISDOC~1\DOCS\INDICA~1\2296-18 (I) 25.03.02 Servicio Nacional del Adulto Mayor.doc</w:t>
        <w:tab/>
        <w:t>SORELLANAVC:\DOCUME~1\SORELL~1\CONFIG~1\Temp\Guardado con Autorrecuperación de 2296-18 (I) 25.03</w:t>
        <w:tab/>
        <w:t>SORELLANAgC:\DOCUME~1\SORELL~1\MISDOC~1\DOCS\INDICA~1\2296-18 (I) 25.03.02 Servicio Nacional del Adulto Mayor.doc</w:t>
        <w:tab/>
        <w:t>SORELLANA&gt;A:\2296-18 (I) 25.03.02 Servicio Nacional del Adulto Mayor.doc</w:t>
      </w:r>
    </w:p>
    <w:p>
      <w:pPr>
        <w:pStyle w:val="Normal"/>
        <w:widowControl w:val="false"/>
        <w:rPr>
          <w:sz w:val="24"/>
          <w:lang w:eastAsia="es-ES"/>
        </w:rPr>
      </w:pPr>
      <w:r>
        <w:rPr>
          <w:sz w:val="24"/>
          <w:lang w:eastAsia="es-ES"/>
        </w:rPr>
        <w:t>n&gt;4v+&lt;eÿ</w:t>
      </w:r>
    </w:p>
    <w:p>
      <w:pPr>
        <w:pStyle w:val="Normal"/>
        <w:widowControl w:val="false"/>
        <w:rPr>
          <w:sz w:val="24"/>
          <w:lang w:eastAsia="es-ES"/>
        </w:rPr>
      </w:pPr>
      <w:r>
        <w:rPr>
          <w:sz w:val="24"/>
          <w:lang w:eastAsia="es-ES"/>
        </w:rPr>
        <w:t>9lw~ÜAjG</w:t>
      </w:r>
    </w:p>
    <w:p>
      <w:pPr>
        <w:pStyle w:val="Normal"/>
        <w:widowControl w:val="false"/>
        <w:rPr>
          <w:sz w:val="24"/>
          <w:lang w:eastAsia="es-ES"/>
        </w:rPr>
      </w:pPr>
      <w:r>
        <w:rPr>
          <w:sz w:val="24"/>
          <w:lang w:eastAsia="es-ES"/>
        </w:rPr>
        <w:t>Times New Roman</w:t>
      </w:r>
    </w:p>
    <w:p>
      <w:pPr>
        <w:pStyle w:val="Normal"/>
        <w:widowControl w:val="false"/>
        <w:rPr>
          <w:sz w:val="24"/>
          <w:lang w:eastAsia="es-ES"/>
        </w:rPr>
      </w:pPr>
      <w:r>
        <w:rPr>
          <w:sz w:val="24"/>
          <w:lang w:eastAsia="es-ES"/>
        </w:rPr>
        <w:t>Times New Roman</w:t>
      </w:r>
    </w:p>
    <w:p>
      <w:pPr>
        <w:pStyle w:val="Normal"/>
        <w:widowControl w:val="false"/>
        <w:rPr>
          <w:sz w:val="24"/>
          <w:lang w:eastAsia="es-ES"/>
        </w:rPr>
      </w:pPr>
      <w:r>
        <w:rPr>
          <w:sz w:val="24"/>
          <w:lang w:eastAsia="es-ES"/>
        </w:rPr>
        <w:t>Symbol</w:t>
      </w:r>
    </w:p>
    <w:p>
      <w:pPr>
        <w:pStyle w:val="Normal"/>
        <w:widowControl w:val="false"/>
        <w:rPr>
          <w:sz w:val="24"/>
          <w:lang w:eastAsia="es-ES"/>
        </w:rPr>
      </w:pPr>
      <w:r>
        <w:rPr>
          <w:sz w:val="24"/>
          <w:lang w:eastAsia="es-ES"/>
        </w:rPr>
        <w:t>Symbol</w:t>
      </w:r>
    </w:p>
    <w:p>
      <w:pPr>
        <w:pStyle w:val="Normal"/>
        <w:widowControl w:val="false"/>
        <w:rPr>
          <w:sz w:val="24"/>
          <w:lang w:eastAsia="es-ES"/>
        </w:rPr>
      </w:pPr>
      <w:r>
        <w:rPr>
          <w:sz w:val="24"/>
          <w:lang w:eastAsia="es-ES"/>
        </w:rPr>
        <w:t>Univers</w:t>
      </w:r>
    </w:p>
    <w:p>
      <w:pPr>
        <w:pStyle w:val="Normal"/>
        <w:widowControl w:val="false"/>
        <w:rPr>
          <w:sz w:val="24"/>
          <w:lang w:eastAsia="es-ES"/>
        </w:rPr>
      </w:pPr>
      <w:r>
        <w:rPr>
          <w:sz w:val="24"/>
          <w:lang w:eastAsia="es-ES"/>
        </w:rPr>
        <w:t>Univers</w:t>
      </w:r>
    </w:p>
    <w:p>
      <w:pPr>
        <w:pStyle w:val="Normal"/>
        <w:widowControl w:val="false"/>
        <w:rPr>
          <w:sz w:val="24"/>
          <w:lang w:eastAsia="es-ES"/>
        </w:rPr>
      </w:pPr>
      <w:r>
        <w:rPr>
          <w:sz w:val="24"/>
          <w:lang w:eastAsia="es-ES"/>
        </w:rPr>
        <w:t>Courier</w:t>
      </w:r>
    </w:p>
    <w:p>
      <w:pPr>
        <w:pStyle w:val="Normal"/>
        <w:widowControl w:val="false"/>
        <w:rPr>
          <w:sz w:val="24"/>
          <w:lang w:eastAsia="es-ES"/>
        </w:rPr>
      </w:pPr>
      <w:r>
        <w:rPr>
          <w:sz w:val="24"/>
          <w:lang w:eastAsia="es-ES"/>
        </w:rPr>
        <w:t>Courier</w:t>
      </w:r>
    </w:p>
    <w:p>
      <w:pPr>
        <w:pStyle w:val="Normal"/>
        <w:widowControl w:val="false"/>
        <w:rPr>
          <w:sz w:val="24"/>
          <w:lang w:eastAsia="es-ES"/>
        </w:rPr>
      </w:pPr>
      <w:r>
        <w:rPr>
          <w:sz w:val="24"/>
          <w:lang w:eastAsia="es-ES"/>
        </w:rPr>
        <w:t>Tahoma</w:t>
      </w:r>
    </w:p>
    <w:p>
      <w:pPr>
        <w:pStyle w:val="Normal"/>
        <w:widowControl w:val="false"/>
        <w:rPr>
          <w:sz w:val="24"/>
          <w:lang w:eastAsia="es-ES"/>
        </w:rPr>
      </w:pPr>
      <w:r>
        <w:rPr>
          <w:sz w:val="24"/>
          <w:lang w:eastAsia="es-ES"/>
        </w:rPr>
        <w:t>Tahoma</w:t>
      </w:r>
    </w:p>
    <w:p>
      <w:pPr>
        <w:pStyle w:val="Normal"/>
        <w:widowControl w:val="false"/>
        <w:rPr>
          <w:sz w:val="24"/>
          <w:lang w:eastAsia="es-ES"/>
        </w:rPr>
      </w:pPr>
      <w:r>
        <w:rPr>
          <w:sz w:val="24"/>
          <w:lang w:eastAsia="es-ES"/>
        </w:rPr>
        <w:t>Wingdings</w:t>
      </w:r>
    </w:p>
    <w:p>
      <w:pPr>
        <w:pStyle w:val="Normal"/>
        <w:widowControl w:val="false"/>
        <w:rPr>
          <w:sz w:val="24"/>
          <w:lang w:eastAsia="es-ES"/>
        </w:rPr>
      </w:pPr>
      <w:r>
        <w:rPr>
          <w:sz w:val="24"/>
          <w:lang w:eastAsia="es-ES"/>
        </w:rPr>
        <w:t>Wingdings</w:t>
      </w:r>
    </w:p>
    <w:p>
      <w:pPr>
        <w:pStyle w:val="Normal"/>
        <w:widowControl w:val="false"/>
        <w:rPr>
          <w:sz w:val="24"/>
          <w:lang w:eastAsia="es-ES"/>
        </w:rPr>
      </w:pPr>
      <w:r>
        <w:rPr>
          <w:sz w:val="24"/>
          <w:lang w:eastAsia="es-ES"/>
        </w:rPr>
        <w:t>$Ëc&amp;$Ëc&amp;‚DZ&amp;</w:t>
      </w:r>
    </w:p>
    <w:p>
      <w:pPr>
        <w:pStyle w:val="Normal"/>
        <w:widowControl w:val="false"/>
        <w:rPr>
          <w:sz w:val="24"/>
          <w:lang w:eastAsia="es-ES"/>
        </w:rPr>
      </w:pPr>
      <w:r>
        <w:rPr>
          <w:sz w:val="24"/>
          <w:lang w:eastAsia="es-ES"/>
        </w:rPr>
        <w:t>BOLETIN N° 2494-13</w:t>
      </w:r>
    </w:p>
    <w:p>
      <w:pPr>
        <w:pStyle w:val="Normal"/>
        <w:widowControl w:val="false"/>
        <w:rPr>
          <w:sz w:val="24"/>
          <w:lang w:eastAsia="es-ES"/>
        </w:rPr>
      </w:pPr>
      <w:r>
        <w:rPr>
          <w:sz w:val="24"/>
          <w:lang w:eastAsia="es-ES"/>
        </w:rPr>
        <w:t>BOLETIN N° 2494-13</w:t>
      </w:r>
    </w:p>
    <w:p>
      <w:pPr>
        <w:pStyle w:val="Normal"/>
        <w:widowControl w:val="false"/>
        <w:rPr>
          <w:sz w:val="24"/>
          <w:lang w:eastAsia="es-ES"/>
        </w:rPr>
      </w:pPr>
      <w:r>
        <w:rPr>
          <w:sz w:val="24"/>
          <w:lang w:eastAsia="es-ES"/>
        </w:rPr>
        <w:t>Senado de la RepúblIca</w:t>
        <w:tab/>
        <w:t>SORELLANA</w:t>
      </w:r>
    </w:p>
    <w:p>
      <w:pPr>
        <w:pStyle w:val="Normal"/>
        <w:widowControl w:val="false"/>
        <w:rPr>
          <w:sz w:val="24"/>
          <w:lang w:eastAsia="es-ES"/>
        </w:rPr>
      </w:pPr>
      <w:r>
        <w:rPr>
          <w:sz w:val="24"/>
          <w:lang w:eastAsia="es-ES"/>
        </w:rPr>
        <w:t>Senado de la RepúblIca</w:t>
        <w:tab/>
        <w:t>SORELLANA</w:t>
      </w:r>
    </w:p>
    <w:p>
      <w:pPr>
        <w:pStyle w:val="Normal"/>
        <w:widowControl w:val="false"/>
        <w:rPr>
          <w:sz w:val="24"/>
          <w:lang w:eastAsia="es-ES"/>
        </w:rPr>
      </w:pPr>
      <w:r>
        <w:rPr>
          <w:sz w:val="24"/>
          <w:lang w:eastAsia="es-ES"/>
        </w:rPr>
        <w:t>BOLETIN N° 2494-13</w:t>
      </w:r>
    </w:p>
    <w:p>
      <w:pPr>
        <w:pStyle w:val="Normal"/>
        <w:widowControl w:val="false"/>
        <w:rPr>
          <w:sz w:val="24"/>
          <w:lang w:eastAsia="es-ES"/>
        </w:rPr>
      </w:pPr>
      <w:r>
        <w:rPr>
          <w:sz w:val="24"/>
          <w:lang w:eastAsia="es-ES"/>
        </w:rPr>
        <w:t>Senado de la RepúblIca</w:t>
      </w:r>
    </w:p>
    <w:p>
      <w:pPr>
        <w:pStyle w:val="Normal"/>
        <w:widowControl w:val="false"/>
        <w:rPr>
          <w:sz w:val="24"/>
          <w:lang w:eastAsia="es-ES"/>
        </w:rPr>
      </w:pPr>
      <w:r>
        <w:rPr>
          <w:sz w:val="24"/>
          <w:lang w:eastAsia="es-ES"/>
        </w:rPr>
        <w:t>Normal</w:t>
      </w:r>
    </w:p>
    <w:p>
      <w:pPr>
        <w:pStyle w:val="Normal"/>
        <w:widowControl w:val="false"/>
        <w:rPr>
          <w:sz w:val="24"/>
          <w:lang w:eastAsia="es-ES"/>
        </w:rPr>
      </w:pPr>
      <w:r>
        <w:rPr>
          <w:sz w:val="24"/>
          <w:lang w:eastAsia="es-ES"/>
        </w:rPr>
        <w:t>SORELLANA</w:t>
      </w:r>
    </w:p>
    <w:p>
      <w:pPr>
        <w:pStyle w:val="Normal"/>
        <w:widowControl w:val="false"/>
        <w:rPr>
          <w:sz w:val="24"/>
          <w:lang w:eastAsia="es-ES"/>
        </w:rPr>
      </w:pPr>
      <w:r>
        <w:rPr>
          <w:sz w:val="24"/>
          <w:lang w:eastAsia="es-ES"/>
        </w:rPr>
        <w:t>Microsoft Word 8.0</w:t>
      </w:r>
    </w:p>
    <w:p>
      <w:pPr>
        <w:pStyle w:val="Normal"/>
        <w:widowControl w:val="false"/>
        <w:rPr>
          <w:sz w:val="24"/>
          <w:lang w:eastAsia="es-ES"/>
        </w:rPr>
      </w:pPr>
      <w:r>
        <w:rPr>
          <w:sz w:val="24"/>
          <w:lang w:eastAsia="es-ES"/>
        </w:rPr>
        <w:t>Senado de la RepúblIca</w:t>
      </w:r>
    </w:p>
    <w:p>
      <w:pPr>
        <w:pStyle w:val="Normal"/>
        <w:widowControl w:val="false"/>
        <w:rPr>
          <w:sz w:val="24"/>
          <w:lang w:eastAsia="es-ES"/>
        </w:rPr>
      </w:pPr>
      <w:r>
        <w:rPr>
          <w:sz w:val="24"/>
          <w:lang w:eastAsia="es-ES"/>
        </w:rPr>
        <w:t>BOLETIN N° 2494-13</w:t>
      </w:r>
    </w:p>
    <w:p>
      <w:pPr>
        <w:pStyle w:val="Normal"/>
        <w:widowControl w:val="false"/>
        <w:rPr>
          <w:sz w:val="24"/>
          <w:lang w:eastAsia="es-ES"/>
        </w:rPr>
      </w:pPr>
      <w:r>
        <w:rPr>
          <w:sz w:val="24"/>
          <w:lang w:eastAsia="es-ES"/>
        </w:rPr>
        <w:t>_PID_GUID</w:t>
      </w:r>
    </w:p>
    <w:p>
      <w:pPr>
        <w:pStyle w:val="Normal"/>
        <w:widowControl w:val="false"/>
        <w:rPr>
          <w:sz w:val="24"/>
          <w:lang w:eastAsia="es-ES"/>
        </w:rPr>
      </w:pPr>
      <w:r>
        <w:rPr>
          <w:sz w:val="24"/>
          <w:lang w:eastAsia="es-ES"/>
        </w:rPr>
        <w:t>{4F54A847-E256-11D4-B09C-00403359975D}</w:t>
      </w:r>
    </w:p>
    <w:p>
      <w:pPr>
        <w:pStyle w:val="Normal"/>
        <w:widowControl w:val="false"/>
        <w:rPr>
          <w:sz w:val="24"/>
          <w:lang w:eastAsia="es-ES"/>
        </w:rPr>
      </w:pPr>
      <w:r>
        <w:rPr>
          <w:sz w:val="24"/>
          <w:lang w:eastAsia="es-ES"/>
        </w:rPr>
        <w:t>{4F54A847-E256-11D4-B09C-00403359975D}</w:t>
      </w:r>
    </w:p>
    <w:p>
      <w:pPr>
        <w:pStyle w:val="Normal"/>
        <w:widowControl w:val="false"/>
        <w:rPr>
          <w:sz w:val="24"/>
          <w:lang w:eastAsia="es-ES"/>
        </w:rPr>
      </w:pPr>
      <w:r>
        <w:rPr>
          <w:sz w:val="24"/>
          <w:lang w:eastAsia="es-ES"/>
        </w:rPr>
        <w:t>Root Entry</w:t>
      </w:r>
    </w:p>
    <w:p>
      <w:pPr>
        <w:pStyle w:val="Normal"/>
        <w:widowControl w:val="false"/>
        <w:rPr>
          <w:sz w:val="24"/>
          <w:lang w:eastAsia="es-ES"/>
        </w:rPr>
      </w:pPr>
      <w:r>
        <w:rPr>
          <w:sz w:val="24"/>
          <w:lang w:eastAsia="es-ES"/>
        </w:rPr>
        <w:t>1Table</w:t>
      </w:r>
    </w:p>
    <w:p>
      <w:pPr>
        <w:pStyle w:val="Normal"/>
        <w:widowControl w:val="false"/>
        <w:rPr>
          <w:sz w:val="24"/>
          <w:lang w:eastAsia="es-ES"/>
        </w:rPr>
      </w:pPr>
      <w:r>
        <w:rPr>
          <w:sz w:val="24"/>
          <w:lang w:eastAsia="es-ES"/>
        </w:rPr>
        <w:t>1Table</w:t>
      </w:r>
    </w:p>
    <w:p>
      <w:pPr>
        <w:pStyle w:val="Normal"/>
        <w:widowControl w:val="false"/>
        <w:rPr>
          <w:sz w:val="24"/>
          <w:lang w:eastAsia="es-ES"/>
        </w:rPr>
      </w:pPr>
      <w:r>
        <w:rPr>
          <w:sz w:val="24"/>
          <w:lang w:eastAsia="es-ES"/>
        </w:rPr>
        <w:t>WordDocument</w:t>
      </w:r>
    </w:p>
    <w:p>
      <w:pPr>
        <w:pStyle w:val="Normal"/>
        <w:widowControl w:val="false"/>
        <w:rPr>
          <w:sz w:val="24"/>
          <w:lang w:eastAsia="es-ES"/>
        </w:rPr>
      </w:pPr>
      <w:r>
        <w:rPr>
          <w:sz w:val="24"/>
          <w:lang w:eastAsia="es-ES"/>
        </w:rPr>
        <w:t>WordDocument</w:t>
      </w:r>
    </w:p>
    <w:p>
      <w:pPr>
        <w:pStyle w:val="Normal"/>
        <w:widowControl w:val="false"/>
        <w:rPr>
          <w:sz w:val="24"/>
          <w:lang w:eastAsia="es-ES"/>
        </w:rPr>
      </w:pPr>
      <w:r>
        <w:rPr>
          <w:sz w:val="24"/>
          <w:lang w:eastAsia="es-ES"/>
        </w:rPr>
        <w:t>SummaryInformation</w:t>
      </w:r>
    </w:p>
    <w:p>
      <w:pPr>
        <w:pStyle w:val="Normal"/>
        <w:widowControl w:val="false"/>
        <w:rPr>
          <w:sz w:val="24"/>
          <w:lang w:eastAsia="es-ES"/>
        </w:rPr>
      </w:pPr>
      <w:r>
        <w:rPr>
          <w:sz w:val="24"/>
          <w:lang w:eastAsia="es-ES"/>
        </w:rPr>
        <w:t>SummaryInformation</w:t>
      </w:r>
    </w:p>
    <w:p>
      <w:pPr>
        <w:pStyle w:val="Normal"/>
        <w:widowControl w:val="false"/>
        <w:rPr>
          <w:sz w:val="24"/>
          <w:lang w:eastAsia="es-ES"/>
        </w:rPr>
      </w:pPr>
      <w:r>
        <w:rPr>
          <w:sz w:val="24"/>
          <w:lang w:eastAsia="es-ES"/>
        </w:rPr>
        <w:t>DocumentSummaryInformation</w:t>
      </w:r>
    </w:p>
    <w:p>
      <w:pPr>
        <w:pStyle w:val="Normal"/>
        <w:widowControl w:val="false"/>
        <w:rPr>
          <w:sz w:val="24"/>
          <w:lang w:eastAsia="es-ES"/>
        </w:rPr>
      </w:pPr>
      <w:r>
        <w:rPr>
          <w:sz w:val="24"/>
          <w:lang w:eastAsia="es-ES"/>
        </w:rPr>
        <w:t>DocumentSummaryInformation</w:t>
      </w:r>
    </w:p>
    <w:p>
      <w:pPr>
        <w:pStyle w:val="Normal"/>
        <w:widowControl w:val="false"/>
        <w:rPr>
          <w:sz w:val="24"/>
          <w:lang w:eastAsia="es-ES"/>
        </w:rPr>
      </w:pPr>
      <w:r>
        <w:rPr>
          <w:sz w:val="24"/>
          <w:lang w:eastAsia="es-ES"/>
        </w:rPr>
        <w:t>CompObj</w:t>
      </w:r>
    </w:p>
    <w:p>
      <w:pPr>
        <w:pStyle w:val="Normal"/>
        <w:widowControl w:val="false"/>
        <w:rPr>
          <w:sz w:val="24"/>
          <w:lang w:eastAsia="es-ES"/>
        </w:rPr>
      </w:pPr>
      <w:r>
        <w:rPr>
          <w:sz w:val="24"/>
          <w:lang w:eastAsia="es-ES"/>
        </w:rPr>
        <w:t>CompObj</w:t>
      </w:r>
    </w:p>
    <w:p>
      <w:pPr>
        <w:pStyle w:val="Normal"/>
        <w:widowControl w:val="false"/>
        <w:rPr>
          <w:sz w:val="24"/>
          <w:lang w:eastAsia="es-ES"/>
        </w:rPr>
      </w:pPr>
      <w:r>
        <w:rPr>
          <w:sz w:val="24"/>
          <w:lang w:eastAsia="es-ES"/>
        </w:rPr>
        <w:t>ObjectPool</w:t>
      </w:r>
    </w:p>
    <w:p>
      <w:pPr>
        <w:pStyle w:val="Normal"/>
        <w:widowControl w:val="false"/>
        <w:rPr>
          <w:sz w:val="24"/>
          <w:lang w:eastAsia="es-ES"/>
        </w:rPr>
      </w:pPr>
      <w:r>
        <w:rPr>
          <w:sz w:val="24"/>
          <w:lang w:eastAsia="es-ES"/>
        </w:rPr>
        <w:t>ObjectPool</w:t>
      </w:r>
    </w:p>
    <w:p>
      <w:pPr>
        <w:pStyle w:val="Normal"/>
        <w:widowControl w:val="false"/>
        <w:rPr>
          <w:sz w:val="24"/>
          <w:lang w:eastAsia="es-ES"/>
        </w:rPr>
      </w:pPr>
      <w:r>
        <w:rPr>
          <w:sz w:val="24"/>
          <w:lang w:eastAsia="es-ES"/>
        </w:rPr>
        <w:t>Documento Microsoft Word</w:t>
      </w:r>
    </w:p>
    <w:p>
      <w:pPr>
        <w:pStyle w:val="Normal"/>
        <w:widowControl w:val="false"/>
        <w:rPr>
          <w:sz w:val="24"/>
          <w:lang w:eastAsia="es-ES"/>
        </w:rPr>
      </w:pPr>
      <w:r>
        <w:rPr>
          <w:sz w:val="24"/>
          <w:lang w:eastAsia="es-ES"/>
        </w:rPr>
        <w:t>MSWordDoc</w:t>
      </w:r>
    </w:p>
    <w:p>
      <w:pPr>
        <w:pStyle w:val="Normal"/>
        <w:widowControl w:val="false"/>
        <w:rPr>
          <w:sz w:val="24"/>
          <w:lang w:eastAsia="es-ES"/>
        </w:rPr>
      </w:pPr>
      <w:r>
        <w:rPr>
          <w:sz w:val="24"/>
          <w:lang w:eastAsia="es-ES"/>
        </w:rPr>
        <w:t>Word.Document.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38:00Z</dcterms:created>
  <dc:creator>GYANEZ</dc:creator>
  <dc:description/>
  <dc:language>en-US</dc:language>
  <cp:lastModifiedBy>GYANEZ</cp:lastModifiedBy>
  <dcterms:modified xsi:type="dcterms:W3CDTF">2002-03-25T17:39:00Z</dcterms:modified>
  <cp:revision>2</cp:revision>
  <dc:subject/>
  <dc:title/>
</cp:coreProperties>
</file>