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2880" w:leader="none"/>
          <w:tab w:val="left" w:pos="3119" w:leader="none"/>
          <w:tab w:val="left" w:pos="3402" w:leader="none"/>
        </w:tabs>
        <w:spacing w:lineRule="auto" w:line="360"/>
        <w:jc w:val="both"/>
        <w:rPr>
          <w:rFonts w:ascii="Courier" w:hAnsi="Courier" w:cs="Courier"/>
          <w:sz w:val="24"/>
        </w:rPr>
      </w:pPr>
      <w:r>
        <w:rPr>
          <w:rFonts w:cs="Courier" w:ascii="Courier" w:hAnsi="Courier"/>
          <w:sz w:val="24"/>
        </w:rPr>
        <w:tab/>
        <w:t xml:space="preserve">Oficio Nº1.287 </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52" w:leader="none"/>
          <w:tab w:val="left" w:pos="2880" w:leader="none"/>
        </w:tabs>
        <w:spacing w:lineRule="auto" w:line="360"/>
        <w:jc w:val="both"/>
        <w:rPr>
          <w:rFonts w:ascii="Courier" w:hAnsi="Courier" w:cs="Courier"/>
          <w:sz w:val="24"/>
        </w:rPr>
      </w:pPr>
      <w:r>
        <w:rPr>
          <w:rFonts w:cs="Courier" w:ascii="Courier" w:hAnsi="Courier"/>
          <w:sz w:val="24"/>
        </w:rPr>
        <w:tab/>
        <w:t xml:space="preserve">VALPARAISO,9 de octubre de 1996. </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jc w:val="both"/>
        <w:rPr>
          <w:rFonts w:ascii="Courier" w:hAnsi="Courier" w:cs="Courier"/>
          <w:sz w:val="24"/>
        </w:rPr>
      </w:pPr>
      <w:r>
        <w:rPr>
          <w:rFonts w:cs="Courier" w:ascii="Courier" w:hAnsi="Courier"/>
          <w:sz w:val="24"/>
        </w:rPr>
      </w:r>
    </w:p>
    <w:p>
      <w:pPr>
        <w:pStyle w:val="Normal"/>
        <w:tabs>
          <w:tab w:val="clear" w:pos="720"/>
          <w:tab w:val="left" w:pos="2552" w:leader="none"/>
          <w:tab w:val="left" w:pos="2880" w:leader="none"/>
          <w:tab w:val="left" w:pos="4395" w:leader="none"/>
        </w:tabs>
        <w:spacing w:lineRule="auto" w:line="360"/>
        <w:jc w:val="both"/>
        <w:rPr/>
      </w:pPr>
      <w:r>
        <w:rPr>
          <w:rFonts w:cs="Courier" w:ascii="Courier" w:hAnsi="Courier"/>
          <w:sz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E. EL</w:t>
                            </w:r>
                          </w:p>
                          <w:p>
                            <w:pPr>
                              <w:pStyle w:val="Normal"/>
                              <w:jc w:val="center"/>
                              <w:rPr>
                                <w:rFonts w:ascii="Courier" w:hAnsi="Courier" w:cs="Courier"/>
                                <w:sz w:val="24"/>
                              </w:rPr>
                            </w:pPr>
                            <w:r>
                              <w:rPr>
                                <w:rFonts w:cs="Courier" w:ascii="Courier" w:hAnsi="Courier"/>
                                <w:sz w:val="24"/>
                              </w:rPr>
                              <w:t>PRESIDENTE</w:t>
                            </w:r>
                          </w:p>
                          <w:p>
                            <w:pPr>
                              <w:pStyle w:val="Normal"/>
                              <w:jc w:val="center"/>
                              <w:rPr>
                                <w:rFonts w:ascii="Courier" w:hAnsi="Courier" w:cs="Courier"/>
                                <w:sz w:val="24"/>
                              </w:rPr>
                            </w:pPr>
                            <w:r>
                              <w:rPr>
                                <w:rFonts w:cs="Courier" w:ascii="Courier" w:hAnsi="Courier"/>
                                <w:sz w:val="24"/>
                              </w:rPr>
                              <w:t>DEL</w:t>
                            </w:r>
                          </w:p>
                          <w:p>
                            <w:pPr>
                              <w:pStyle w:val="Normal"/>
                              <w:jc w:val="center"/>
                              <w:rPr>
                                <w:rFonts w:ascii="Courier" w:hAnsi="Courier" w:cs="Courier"/>
                                <w:sz w:val="24"/>
                              </w:rPr>
                            </w:pPr>
                            <w:r>
                              <w:rPr>
                                <w:rFonts w:cs="Courier" w:ascii="Courier" w:hAnsi="Courier"/>
                                <w:sz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E. EL</w:t>
                      </w:r>
                    </w:p>
                    <w:p>
                      <w:pPr>
                        <w:pStyle w:val="Normal"/>
                        <w:jc w:val="center"/>
                        <w:rPr>
                          <w:rFonts w:ascii="Courier" w:hAnsi="Courier" w:cs="Courier"/>
                          <w:sz w:val="24"/>
                        </w:rPr>
                      </w:pPr>
                      <w:r>
                        <w:rPr>
                          <w:rFonts w:cs="Courier" w:ascii="Courier" w:hAnsi="Courier"/>
                          <w:sz w:val="24"/>
                        </w:rPr>
                        <w:t>PRESIDENTE</w:t>
                      </w:r>
                    </w:p>
                    <w:p>
                      <w:pPr>
                        <w:pStyle w:val="Normal"/>
                        <w:jc w:val="center"/>
                        <w:rPr>
                          <w:rFonts w:ascii="Courier" w:hAnsi="Courier" w:cs="Courier"/>
                          <w:sz w:val="24"/>
                        </w:rPr>
                      </w:pPr>
                      <w:r>
                        <w:rPr>
                          <w:rFonts w:cs="Courier" w:ascii="Courier" w:hAnsi="Courier"/>
                          <w:sz w:val="24"/>
                        </w:rPr>
                        <w:t>DEL</w:t>
                      </w:r>
                    </w:p>
                    <w:p>
                      <w:pPr>
                        <w:pStyle w:val="Normal"/>
                        <w:jc w:val="center"/>
                        <w:rPr>
                          <w:rFonts w:ascii="Courier" w:hAnsi="Courier" w:cs="Courier"/>
                          <w:sz w:val="24"/>
                        </w:rPr>
                      </w:pPr>
                      <w:r>
                        <w:rPr>
                          <w:rFonts w:cs="Courier" w:ascii="Courier" w:hAnsi="Courier"/>
                          <w:sz w:val="24"/>
                        </w:rPr>
                        <w:t>H. SENADO</w:t>
                      </w:r>
                    </w:p>
                  </w:txbxContent>
                </v:textbox>
                <w10:wrap type="square" side="largest"/>
              </v:rect>
            </w:pict>
          </mc:Fallback>
        </mc:AlternateConten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52" w:leader="none"/>
          <w:tab w:val="left" w:pos="2880"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720"/>
          <w:tab w:val="left" w:pos="3119"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52" w:leader="none"/>
          <w:tab w:val="left" w:pos="3402" w:leader="none"/>
        </w:tabs>
        <w:spacing w:lineRule="auto" w:line="360"/>
        <w:jc w:val="both"/>
        <w:rPr/>
      </w:pPr>
      <w:r>
        <w:rPr>
          <w:rFonts w:cs="Arial" w:ascii="Arial" w:hAnsi="Arial"/>
          <w:b/>
        </w:rPr>
        <w:tab/>
        <w:t>"</w:t>
      </w:r>
      <w:r>
        <w:rPr>
          <w:rFonts w:cs="pica" w:ascii="pica" w:hAnsi="pica"/>
          <w:sz w:val="24"/>
        </w:rPr>
        <w:t>Artículo 1º.- Introdúcense las siguientes modificaciones en la Ley sobre Impuesto a la Renta, contenida en el artículo 1º del decreto ley Nº 824, de 1974:</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n el artículo 21, inciso primero, agrégase, a continuación de la expresión "creadas por ley" la frase ", los pagos a que se refiere el artículo 31, número 12, en la parte que no puedan ser deducidos como gast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3.- En el artículo 31:</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Intercálase como inciso segundo nuevo, el siguie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Agrégase el siguiente número 12.-, nuev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4.- En el inciso décimo del número 3º del artículo 34 bis, agrégase después de la palabra "anteriores" la expresión "y en el número 2º".</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5.- En el artículo 38, agréganse los siguientes incisos, nuevo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Cuando los precios que la agencia o sucursal cobre a su casa matriz o a otra agencia o empresa relacionada de la casa matriz, no se ajusten a los valores que por operaciones similares se cobren entre empresas independientes, la Dirección Regional podrá impugnarlos,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6.- Agrégase el siguiente artículo 41 C, nuev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Crédito total disponible</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w:t>
        <w:softHyphen/>
        <w:t>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l crédito para cada renta será la cantidad menor entr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l o los impuestos pagados al otro Estado sobre la respectiva renta según lo establecido en el número anterior.</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crédito total disponible se deducirá del impuesto de primera categoría y de los impuestos finales, global complementario y adicional, en la forma que se indica en las letras que sigue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Crédito contra el impuesto de primera categorí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n el caso del impuesto de primera categoría, el crédito respectivo se calculará y aplicará según las siguientes norm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Se agregará a la base del impuesto de primera categoría el crédito total disponible determinado según las normas de la letra A anterior.</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C.- Crédito contra impuestos final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7.- En el artículo 59, introdúcense las siguientes modificacion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n el inciso primero, sustitúyese la tasa "35%" por "30%";</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n el encabezamiento del inciso cuarto, sustitúyese la palabra "también" por la frase "con tasa 35%";</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c) En el párrafo final del número 1), elimínase la frase "y no la del inciso primero de este artícul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d) En el párrafo segundo del número 2), sustitúyense las oraciones que siguen a las expresiones "producidos en el país", hasta el punto aparte de dicho párrafo, por la siguiente oración: "y los pagos correspondientes, considerarse razonables a juicio del Servicio de Impuestos Internos, debiendo para este efecto los contribuyentes comunicarlos, en la forma y plazo que fije el Director de dicho Servicio.",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 En el párrafo tercero del número 2),  sustitúyese la oración final que empieza con las expresiones "o con divisas", por la siguiente:  "y que sean autorizados por el Servicio de Impuestos Internos, de acuerdo con las normas que al efecto impart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8.- En el artículo 68:</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Agrégase como inciso segundo nuevo, el siguie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Sin embargo, los contribuyentes que declaren en la forma establecida en el inciso final del artículo 50, no estarán obligados a llevar contabilidad y ningún otro registro o libro de ingresos diari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Intercálase en la letra b) del inciso segundo, entre las expresiones "profesionales" y ",podrán" la siguiente frase: "y de los acogidos a las disposiciones del inciso final del artículo 50".</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2º.- Introdúcense las siguientes modificaciones en el decreto ley Nº 825, de 1974:</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Sustitúyese el número 1º, de la letra A, del artículo 12, por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º. Los vehículos motorizados usados, excepto el caso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n el artículo 36, agrégase al inciso cuarto, después del punto aparte que pasa a ser punto seguido, el siguiente párraf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3.- Derógase el artículo 41.</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4.- En el inciso segundo del artículo 56, de la Ley sobre Impuesto a las Ventas y Servici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Intercálase a continuación de la palabra "boletas," la expresión: "facturas, facturas de compra, guías de despacho, liquidaciones facturas, notas de débito y notas de crédito"; y después de las palabras "exigidos por", las voces "la Ley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Agréganse como incisos tercero y cuarto los siguientes  nuevos, pasando a ser quinto el actual tercer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3º.- Introdúcense las siguientes modificaciones en el Código Tributario, contenido en el artículo 1º del decreto ley Nº 830, de 1974:</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Agrégase el siguiente Nº 7 al artículo 6º, letra 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7.- Condonar a los contribuyentes que acrediten, mediante sentencia ejecutoriada, haber sido defraudados o estafados en el pago de sus tributos, los impuestos que con motivo de dicho ilícito adeudaren, siempre que el Servicio haya tomado conocimiento de estos hechos durante la tramitación del sumario criminal, mediante oficio del tribun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n el artículo 11:</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Intercálanse, a continuación del inciso segundo, los siguientes incisos nuev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Intercálase, en el inciso final, a continuación de la palabra "avalúos" la expresión "y/o contribuciones" y después de la palabra "afectada" la frase "o al domicilio del propietario que figure registrado en el Servici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3.- Suprímese en el inciso segundo del artículo 12, la frase "en la misma forma" y la coma (,) que la sigue, y agrégase después del punto final, que se sustituye por una coma (,), lo siguiente: "en cualquier lugar donde éste se encuentre o fuere habid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4.-</w:t>
        <w:tab/>
        <w:t>Sustitúyese el artículo 13 por el siguie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5.- En el artículo 24, agrégase como nuevo inciso quinto y final,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6.- En el artículo 30, agréganse los siguientes incisos segundo y final, nuevo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Dirección podrá autorizar a los contribuyentes para que presenten los informes y declaraciones, en soportes distintos al papel, cuya lectura pueda efectuarse mediante sistemas tecnológic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7.- Agrégase al inciso segundo del artículo 44, a continuación de la palabra "impuesto" la frase "o al domicilio del propietario que figure registrado en el Servici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8.- En el artículo 68:</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n el inciso primero, a continuación de la frase "a que se refieren los números", intercálase la frase "1º, letras a) y b),"; sustitúyese la conjunción "y" que aparece entre "20" y "42" por una coma (,) y agrégase a continuación de los guarismos "42 Nº 2" la expresión "y 48".</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n el inciso primero, a continuación del punto aparte (.) que pasa a ser punto seguido (.), agrégase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c) Intercálase como nuevo inciso segundo, pasando el actual segundo a ser tercero,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d) Sustitúyese el inciso final, por el siguiente:</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os contribuyentes deberán poner en conocimiento de la Oficina del Servicio que corresponda las modificaciones importantes de sus datos o antecedentes contenidos en el formulario a que se refiere el inciso anterior.".</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9.- En el artículo 97:</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Sustitúyese en los Nºs 6º y 7º, la expresión "la Dirección Regional" por "el Servicio".</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n el número 16, introdúcense las siguientes modificacion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1)En el párrafo primero, reemplázanse las frases "del 1% al 30% del capital efectivo con un mínimo de 2 unidades tributarias mensuales y un máximo de" por la expresión "de hasta";  suprímese la frase final "y, además que el contribuyente cumpla con los siguientes requisitos", y sustitúyense los dos puntos (:) por un punto aparte (.).</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2) Intercálase antes de la letra a) del párrafo primero, lo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os contribuyentes deberán en todos los casos de pérdida o inutiliza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3) Sustitúyese en la letra a) mencionada el dígito "5" por "10".</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4) Intercálase a continuación de la letra b) , como párrafo tercero nuevo,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incumplimiento de lo dispuesto en el inciso anterior se sancionará con una multa de hasta 10 unidades tributarias mensual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5) Suprímense los actuales párrafos penúltimo y últim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0.-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1.-</w:t>
        <w:tab/>
        <w:t>En el artículo 125:</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Agrégase como nuevo número 1º, pasando el actual 1º a ser 2º y así sucesivamente,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Agrégase como inciso final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2.- En el artículo 126, agrégase el siguiente inciso segundo al Nº 3:</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lo dispuesto en este número se sujetarán también las peticiones de devolución de tributos o de cantidades que se asimilen a éstos, que, encontrándose dentro del plazo legal que establece este artículo, sean consideradas extemporáneas de acuerdo a las normas especiales que las regule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3.- Intercálase como nuevo inciso octavo del artículo 147, pasando el actual octavo a ser noveno,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suspensión del cobro judicial a que se refiere este artículo surtirá efecto una vez que el contribuyente hubiere garantizado convenientemente la obligación, a juicio del Tesorero Provinci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4.- Sustitúyese el inciso final del artículo 162, por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5.- En el artículo 165, Nº 3, reemplázase la expresión "cinco" por "diez".</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6.- En el artículo 200:</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Intercálase como nuevo inciso tercero, pasando el actual tercero a ser cuarto,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n los plazos señalados en los incisos anteriores y computados en la misma forma prescribirá la acción del Servicio para perseguir las sanciones pecuniarias que accedan a los impuestos adeudad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Agrégase como inciso final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s acciones para perseguir las sanciones de carácter pecuniario y otras que no accedan al pago de un impuesto prescribirán en tres años contados desde la fecha en que se cometió la infrac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4º.- Introdúcense las siguientes modificaciones a la Ley Orgánica del Servicio de Impuestos Internos, contenida en el artículo 1º del decreto con fuerza de ley Nº 7, de 1980, del Ministerio de Haciend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En el inciso primero del artículo 3º, suprímese la frase "y por el Departamento de la Secretaría General.", y reemplázase la coma (,) después de la palabra "Humanos" por un punto aparte (.).</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n el artículo 7º, intercálase, a continuación de la letra b), la siguiente letra nueva:</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 xml:space="preserve">3.- En el artículo 14, introdúcense las siguientes modificaciones: </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En la letra g) sustitúyese la coma (,) por un punto y coma (;) y suprímese la conjunción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En la letra h) sustitúyese el punto final (.) por un punto y coma (;),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3. Agréganse las siguientes letr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4.- En el artículo 16, introdúcense las siguientes modificacion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1. En la letra e) sustitúyese el punto (.) por un punto y coma (;).</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2. Agréganse las siguientes letr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g) Administrar las disposiciones de convenios celebrados por Chile con gobiernos extranjeros, que versen o se relacionen con materias tributari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5.- En el inciso segundo del artículo 42 reemplázase el punto (.) final por una coma (,), agregándose a continuación lo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6.- Agrégase como inciso segundo del artículo 46 el siguiente:</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El poder que confiera el Director y el Director Regional no requerirá la concurrencia personal de los mismos al Tribunal respectivo para la correspondiente autoriza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5º.- Derógase la ley Nº 18.320.</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6º.- Derógase el inciso final del artículo 23 del decreto ley Nº 3.501, de 1980, agregado por la letra ñ) del artículo 1º del decreto ley Nº 3.625, de 1981.</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7º.- Condónase el impuesto territorial que se adeude a la fecha de publicación de esta ley, por las tierras indígenas a que se refiere el artículo 12 de la ley Nº 19.253.</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8º.- Introdúcense las siguientes modificaciones al artículo 2º del decreto con fuerza de ley Nº 1, del Ministerio de Hacienda, de 1994, Orgánico del Servicio de Tesorerí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 En el Nº 2 letra d), reemplázase el punto y coma (;) con que finaliza por un punto aparte (.) y agrégase el siguiente inciso fin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b) En el Nº 6, reemplázase el punto y coma (;) con que finaliza por un punto aparte (.) y agréganse los siguientes incis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9º.- Reemplázase en la parte final del inciso segundo del artículo 13 de la ley Nº 17.312, la expresión "Tesorería Comunal", por "Tesorería Municipal".</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0.- En el número 4 del artículo 12 de la ley Nº 18.695, Orgánica Constitucional de Municipalidades, sustitúyese la oración que expresa: "Un cincuenta por ciento del uno por ciento sobre el precio de venta en la transferencia de vehículos con permiso de circulación." por: "Un cincuenta por ciento del derecho establecido en el Nº 7 del artículo 42 del decreto ley Nº 3.063, de 1979, Ley de Rentas Municipales, en la transferen</w:t>
        <w:softHyphen/>
        <w:t>cia de vehículos con permisos de circulación.".</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1.- En el número 7 del artículo 42 del decreto ley Nº 3.063, de 1979, sobre Rentas Municipales, sustitúyese el guarismo "1%" por "1,5% ".</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2.- Agrégase al ar</w:t>
        <w:softHyphen/>
        <w:t>tículo 15 del decreto con fuerza de ley Nº 2, de 1959, sobre Plan Habitacional, después de la palabra "Renta" la siguiente frase antecedida de una coma: "salvo que se trate de viviendas que formen parte del activo de una empresa obligada a llevar contabilidad complet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3.-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4.- El gasto que irrogue el año 1996 la aplicación del artículo precedente, se financiará con transferencia de recursos desde el ítem 50-01-03-25-33.104 de la Partida Presupuestaria Tesoro Públic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5.- Lo dispuesto en el artículo 1º números 3, letra a), y 5, regirá desde el año tributario 1996.</w:t>
      </w:r>
    </w:p>
    <w:p>
      <w:pPr>
        <w:pStyle w:val="Normal"/>
        <w:tabs>
          <w:tab w:val="clear" w:pos="720"/>
          <w:tab w:val="left" w:pos="3402" w:leader="none"/>
        </w:tabs>
        <w:spacing w:lineRule="auto" w:line="360"/>
        <w:jc w:val="both"/>
        <w:rPr>
          <w:rFonts w:ascii="pica" w:hAnsi="pica" w:cs="pica"/>
          <w:sz w:val="24"/>
        </w:rPr>
      </w:pPr>
      <w:r>
        <w:rPr>
          <w:rFonts w:cs="pica" w:ascii="pica" w:hAnsi="pica"/>
          <w:sz w:val="24"/>
        </w:rPr>
        <w:tab/>
        <w:t xml:space="preserve">Las modificaciones del artículo 1º, contenidas en los números 2, 3, letra b), y 6, regirán desde el 1º de enero de 1996, por los pagos y gastos que se efectúen y las rentas que se obtengan, a contar desde esa fecha. </w:t>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s transitorios</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1º.- Sin perjuicio de la vigencia de lo dispuesto en el número 4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720"/>
          <w:tab w:val="left" w:pos="3402" w:leader="none"/>
        </w:tabs>
        <w:spacing w:lineRule="auto" w:line="360"/>
        <w:jc w:val="both"/>
        <w:rPr>
          <w:rFonts w:ascii="pica" w:hAnsi="pica" w:cs="pica"/>
          <w:sz w:val="24"/>
        </w:rPr>
      </w:pPr>
      <w:r>
        <w:rPr>
          <w:rFonts w:cs="pica" w:ascii="pica" w:hAnsi="pica"/>
          <w:sz w:val="24"/>
        </w:rPr>
      </w:r>
    </w:p>
    <w:p>
      <w:pPr>
        <w:pStyle w:val="Normal"/>
        <w:tabs>
          <w:tab w:val="clear" w:pos="720"/>
          <w:tab w:val="left" w:pos="2552" w:leader="none"/>
          <w:tab w:val="left" w:pos="3402" w:leader="none"/>
        </w:tabs>
        <w:spacing w:lineRule="auto" w:line="360"/>
        <w:jc w:val="both"/>
        <w:rPr>
          <w:rFonts w:ascii="pica" w:hAnsi="pica" w:cs="pica"/>
          <w:sz w:val="24"/>
        </w:rPr>
      </w:pPr>
      <w:r>
        <w:rPr>
          <w:rFonts w:cs="pica" w:ascii="pica" w:hAnsi="pica"/>
          <w:sz w:val="24"/>
        </w:rPr>
        <w:tab/>
        <w:t>Artículo 2º.- En los procesos criminales pendientes a la fecha de publicación de esta ley, que no se encuentren en etapa de sumario, se requerirá que el Tribunal ponga los autos en tramitación en conocimiento del Servicio de Impuestos Internos, previa petición del interesado, para que se pueda otorgar, en su oportunidad, la condonación a que se refiere el artículo 6º, letra A), Nº 7, del Código Tributario.".</w:t>
      </w:r>
    </w:p>
    <w:p>
      <w:pPr>
        <w:pStyle w:val="Normal"/>
        <w:tabs>
          <w:tab w:val="clear" w:pos="720"/>
          <w:tab w:val="left" w:pos="2552" w:leader="none"/>
          <w:tab w:val="left" w:pos="2880" w:leader="none"/>
        </w:tabs>
        <w:spacing w:lineRule="auto" w:line="360"/>
        <w:jc w:val="both"/>
        <w:rPr>
          <w:rFonts w:ascii="Courier" w:hAnsi="Courier" w:cs="Courier"/>
          <w:sz w:val="24"/>
        </w:rPr>
      </w:pPr>
      <w:r>
        <w:rPr>
          <w:rFonts w:cs="Courier" w:ascii="Courier" w:hAnsi="Courier"/>
          <w:sz w:val="24"/>
        </w:rPr>
        <w:tab/>
        <w:tab/>
        <w:t>Dios guarde a V.E.</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JAIME ESTEVEZ VALENCIA</w:t>
      </w:r>
    </w:p>
    <w:p>
      <w:pPr>
        <w:pStyle w:val="Normal"/>
        <w:tabs>
          <w:tab w:val="clear" w:pos="720"/>
          <w:tab w:val="left" w:pos="2880"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Presidente de la Cámara de Diputados</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t xml:space="preserve">Secretario de la Cámara de Diputados </w:t>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80" w:leader="none"/>
        </w:tabs>
        <w:spacing w:lineRule="auto" w:line="360"/>
        <w:jc w:val="both"/>
        <w:rPr>
          <w:rFonts w:ascii="Courier" w:hAnsi="Courier" w:cs="Courier"/>
          <w:sz w:val="24"/>
        </w:rPr>
      </w:pPr>
      <w:r>
        <w:rPr>
          <w:rFonts w:cs="Courier" w:ascii="Courier" w:hAnsi="Courier"/>
          <w:sz w:val="24"/>
        </w:rPr>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9:00Z</dcterms:created>
  <dc:creator>MARIA EUGENIA GONZALEZ SILVA</dc:creator>
  <dc:description/>
  <cp:keywords/>
  <dc:language>en-US</dc:language>
  <cp:lastModifiedBy>Biblioteca del Congreso Nacional</cp:lastModifiedBy>
  <dcterms:modified xsi:type="dcterms:W3CDTF">2009-08-10T15:59:00Z</dcterms:modified>
  <cp:revision>2</cp:revision>
  <dc:subject>oficio senado</dc:subject>
  <dc:title>chile-brasil</dc:title>
</cp:coreProperties>
</file>