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84194557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pPr>
      <w:r>
        <w:rPr>
          <w:sz w:val="28"/>
        </w:rPr>
        <w:t>Sesión 12ª, en miércoles 29 de octubre de 2003</w:t>
      </w:r>
    </w:p>
    <w:p>
      <w:pPr>
        <w:pStyle w:val="Normal"/>
        <w:jc w:val="center"/>
        <w:rPr>
          <w:sz w:val="24"/>
        </w:rPr>
      </w:pPr>
      <w:r>
        <w:rPr>
          <w:sz w:val="24"/>
        </w:rPr>
        <w:t>(Ordinaria, de 10.41 a 14.2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 y</w:t>
      </w:r>
    </w:p>
    <w:p>
      <w:pPr>
        <w:pStyle w:val="Normal"/>
        <w:rPr>
          <w:sz w:val="28"/>
        </w:rPr>
      </w:pPr>
      <w:r>
        <w:rPr>
          <w:sz w:val="28"/>
        </w:rPr>
        <w:tab/>
        <w:tab/>
        <w:t>de los señores Silva Ortiz, don Exequiel y</w:t>
      </w:r>
    </w:p>
    <w:p>
      <w:pPr>
        <w:pStyle w:val="Normal"/>
        <w:rPr>
          <w:sz w:val="28"/>
        </w:rPr>
      </w:pPr>
      <w:r>
        <w:rPr>
          <w:sz w:val="28"/>
        </w:rPr>
        <w:tab/>
        <w:tab/>
        <w:t>Jarpa Wevar, don Carlos Ab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567" w:leader="none"/>
          <w:tab w:val="left" w:pos="709" w:leader="none"/>
          <w:tab w:val="right" w:pos="8505" w:leader="none"/>
        </w:tabs>
        <w:ind w:right="817" w:hanging="0"/>
        <w:rPr/>
      </w:pPr>
      <w:r>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inuto de silencio en memoria de don Jaime Castillo Velasco</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ermiso constitucional</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torgamiento de pensiones a través de modalidad de rentas vitalicias. Modificación de decreto ley Nº 3.500, de 1980. Segundo trámite constitucional</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omento a la música chilena. Proposición de la Comisión Mixta</w:t>
        <w:tab/>
        <w:tab/>
        <w:t>3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r>
      <w:r>
        <w:rPr>
          <w:spacing w:val="-2"/>
        </w:rPr>
        <w:t>Regulación del arbitraje comercial internacional. Primer trámite constitucional</w:t>
      </w:r>
      <w:r>
        <w:rPr/>
        <w:tab/>
        <w:t>3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posición para dejar sin efecto compra del Hotel Carrera</w:t>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tab/>
      </w:r>
      <w:r>
        <w:rPr>
          <w:b/>
          <w:bCs/>
        </w:rPr>
        <w:t>V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sideraciones sobre el proceso de concesión de las empresas sanitarias del norte. Oficios</w:t>
        <w:tab/>
        <w:tab/>
        <w:t>4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interpretación de plano regulador intercomunal en relación con proyecto La Candelaria en la Sexta Región. Oficios</w:t>
        <w:tab/>
        <w:tab/>
        <w:t>4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eocupación por publicidad radial con fines políticos del programa Chile Solidario. Oficio</w:t>
        <w:tab/>
        <w:tab/>
        <w:t>4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Rechazo a conclusión de Comisión que estudió problemática del pueblo </w:t>
        <w:br/>
        <w:t>mapuche. Oficios</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umplimiento de dictamen de la Contraloría General sobre irregularidades en administración del Fosis de la Novena Región. Oficios</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ostergación de aplicación de sistema de revisión técnica de vehículos en Región de La Araucanía. Oficios</w:t>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Necesidades viales de la comuna de Iquique. Oficios</w:t>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avimentación de la cuesta Quilicura en comuna de Las Cabras. Oficios</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tablecimiento de depósito automático en cuentas corrientes de pensiones y montepíos. Oficios</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corporación a la planta del Ministerio del Interior de funcionarios a honorarios. Oficios</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chazo a eventual refundición de becas estudiantiles y restitución de entrega mensual de beca de la ley indígena. Oficios</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Tratamiento de la obesidad mórbida e inclusión de esta patología en el Plan Auge. Oficios</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edidas para evitar paro del servicio de salud de Aisén. Oficios</w:t>
        <w:tab/>
        <w:tab/>
        <w:t>5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odificación de política sobre plantas de revisión técnica. Oficios</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umento de dotación policial en Santa Cruz. Oficio</w:t>
        <w:tab/>
        <w:tab/>
        <w:t>5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vestigación de denuncia sobre venta ilegal de vehículos en Puente Alto. Oficios</w:t>
        <w:tab/>
        <w:tab/>
        <w:t>5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tención a demandas de profesores. Oficios</w:t>
        <w:tab/>
        <w:tab/>
        <w:t>5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jecución de obras públicas en el extremo sur. Oficios</w:t>
        <w:tab/>
        <w:tab/>
        <w:t>5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none"/>
          <w:tab w:val="right" w:pos="8505" w:leader="none"/>
        </w:tabs>
        <w:ind w:right="794" w:hanging="0"/>
        <w:rPr>
          <w:b/>
          <w:b/>
          <w:bCs/>
        </w:rPr>
      </w:pPr>
      <w:r>
        <w:rPr>
          <w:b/>
          <w:bCs/>
        </w:rPr>
        <w:tab/>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 xml:space="preserve">Informe de la Comisión de Hacienda recaído en el proyecto que introduce adecuaciones de índole tributaria e institucional para el fomento de la industria de capital de riesgo y continúa con la modernización del mercado de </w:t>
        <w:br/>
        <w:t>capitales. (boletín N° 3278-05)</w:t>
        <w:tab/>
        <w:tab/>
        <w:t>5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 xml:space="preserve">Informe de la Comisión de Relaciones Exteriores, Asuntos Interparlamentarios e Integración Latinoamericana sobre el “Convenio de Rótterdam para la aplicación del procedimiento de consentimiento fundamentado previo a </w:t>
        <w:br/>
        <w:t xml:space="preserve">ciertos plaguicidas y productos químicos peligrosos objeto de comercio </w:t>
        <w:br/>
        <w:t>internacional”. (boletín N° 3349-10)</w:t>
        <w:tab/>
        <w:tab/>
        <w:t>249</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pPr>
      <w:r>
        <w:rPr/>
        <w:tab/>
        <w:t>3.</w:t>
        <w:tab/>
        <w:t>Moción de los diputados señores Letelier, don Juan Pablo; Hales; Pérez, don Ramón; Escalona; Espinoza; García, y Delmastro, que suspende la inscripción de automóviles colectivos y buses en el Registro Nacional de Servicios de Transporte de Pasajeros. (boletín N° 3399-15)</w:t>
        <w:tab/>
        <w:tab/>
        <w:t>256</w:t>
      </w:r>
    </w:p>
    <w:p>
      <w:pPr>
        <w:pStyle w:val="Normal"/>
        <w:widowControl/>
        <w:tabs>
          <w:tab w:val="clear" w:pos="284"/>
          <w:tab w:val="right" w:pos="567" w:leader="none"/>
          <w:tab w:val="left" w:pos="709" w:leader="none"/>
          <w:tab w:val="left" w:pos="2760"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left" w:pos="2760" w:leader="none"/>
          <w:tab w:val="right" w:pos="7796" w:leader="dot"/>
          <w:tab w:val="right" w:pos="8505" w:leader="none"/>
        </w:tabs>
        <w:ind w:right="794" w:hanging="0"/>
        <w:rPr>
          <w:b/>
          <w:b/>
          <w:bCs/>
        </w:rPr>
      </w:pPr>
      <w:r>
        <w:rPr>
          <w:b/>
          <w:bCs/>
        </w:rPr>
        <w:tab/>
        <w:t>IX.</w:t>
        <w:tab/>
        <w:t>Otros Documentos de la Cuenta.</w:t>
      </w:r>
    </w:p>
    <w:p>
      <w:pPr>
        <w:pStyle w:val="Instruccionesenvocorreo"/>
        <w:tabs>
          <w:tab w:val="clear" w:pos="284"/>
          <w:tab w:val="right" w:pos="567" w:leader="none"/>
          <w:tab w:val="left" w:pos="709" w:leader="none"/>
          <w:tab w:val="left" w:pos="1985" w:leader="none"/>
          <w:tab w:val="left" w:pos="2760" w:leader="none"/>
          <w:tab w:val="right" w:pos="7796" w:leader="dot"/>
          <w:tab w:val="right" w:pos="8505" w:leader="none"/>
        </w:tabs>
        <w:ind w:left="709" w:right="794" w:hanging="425"/>
        <w:rPr>
          <w:sz w:val="23"/>
        </w:rPr>
      </w:pPr>
      <w:r>
        <w:rPr>
          <w:sz w:val="23"/>
        </w:rPr>
        <w:tab/>
        <w:t>1.</w:t>
        <w:tab/>
        <w:t>Comunicacion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l señor Jefe de Bancada del Partido Demócrata Cristiano por las cuales indica que la Diputada señora Mella, doña María Eugenia, y el diputado señor Riveros reemplazarán en forma permanente a los Diputados señores </w:t>
        <w:br/>
        <w:t xml:space="preserve">Saffirio y Burgos, en la Comisión de Recursos Naturales y Especial de </w:t>
        <w:br/>
        <w:t>Drogas, respectivament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l señor Saffirio por el cual solicita autorización de la Sala para ausentarse del país, por un plazo superior a treinta días, a contar del 3 de noviembre próximo, para dirigirse a una reunión de la Comisión de Recursos Naturales del Parlatino, a realizarse en Ciudad de México.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2.</w:t>
        <w:tab/>
        <w:t>Oficios:</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Contraloría General de la República</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Señor Navarro, materias relacionadas al pago del IVA.</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l Interior</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Respuesta a proyecto de acuerdo N° 238, creación de Secretarías Regionales Ministeriales de Seguridad Ciudadana.</w:t>
      </w:r>
      <w:r>
        <w:br w:type="page"/>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Relaciones Exteriores</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Respuesta a proyecto de acuerdo N° 259, evaluación de compromisos contraídos por Jefes de Estado en la Declaración de Viña del Mar.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Hacienda</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Respuesta a proyecto de acuerdo N° 253, fiscalización del correcto uso de la “Franquicia Sence”.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Obras Públicas</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t>-</w:t>
        <w:tab/>
      </w:r>
      <w:r>
        <w:rPr/>
        <w:t>Respuesta a proyecto de acuerdo N° 265, proyecto de inversión relacionados con el agua potable en las comunas rurales.</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Transportes y Telecomunicaciones</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Salaberry, presuntas irregularidades en empresa Santa Marta.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b/>
          <w:b/>
          <w:bCs/>
        </w:rPr>
      </w:pPr>
      <w:r>
        <w:rPr>
          <w:b/>
          <w:bCs/>
        </w:rPr>
        <w:tab/>
        <w:tab/>
        <w:t>Ministerio de Agricultura</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Navarro, proyecto Relleno Santa Marta.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Señor Kuschel, medidas para recuperar empleo en la Región de Los Lagos.</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Señor José Antonio Galilea, concurso nacional de proyectos Indap.</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Espinoza, incentivos para la recuperación de suelos degradados.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Defensa Nacional</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Rossi, fiscalización a botillerías en Iquique.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l Trabajo y Previsión Social</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Seguel, pago de gratificaciones por parte de LAN Chile. S.A.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Tapia, aplicación del inciso primero del artículo 152 del Código del Trabajo.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Secretaría General de la Presidencia</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Respuesta a proyecto de acuerdo N° 137, declaración como santuario de la naturaleza sector de la Quebrada de Chacarillas.</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Respuesta a proyecto de acuerdo N° 229, creación de un número único </w:t>
        <w:br/>
        <w:t xml:space="preserve">nacional de emergencia.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Respuesta a proyecto de acuerdo N° 266, sistema de responsabilidad de los adolescentes por infracciones a la ley penal.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sistema de alcantarillado de aguas servidas, en comuna de Tomé.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Intendencia de la Región de la Araucanía</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Saffirio, defensas ribereñas río Cautín.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unicipalidad de Linares</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fiscalización de extintores.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Parlamento Latinoamericano</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Respuesta a proyecto de acuerdo N° 261, Comisión de Derechos Humanos del Parlatino celebre próxima sesión en Cuba.</w:t>
      </w:r>
    </w:p>
    <w:p>
      <w:pPr>
        <w:pStyle w:val="Textoindependiente2"/>
        <w:tabs>
          <w:tab w:val="clear" w:pos="284"/>
          <w:tab w:val="right" w:pos="567" w:leader="none"/>
          <w:tab w:val="left" w:pos="709" w:leader="none"/>
          <w:tab w:val="left" w:pos="2268" w:leader="none"/>
          <w:tab w:val="right" w:pos="7796" w:leader="dot"/>
          <w:tab w:val="right" w:pos="8505" w:leader="none"/>
        </w:tabs>
        <w:spacing w:lineRule="auto" w:line="240"/>
        <w:ind w:left="709" w:right="794" w:hanging="425"/>
        <w:jc w:val="both"/>
        <w:rPr>
          <w:rFonts w:ascii="Times New Roman" w:hAnsi="Times New Roman" w:cs="Times New Roman"/>
          <w:b w:val="false"/>
          <w:b w:val="false"/>
          <w:bCs/>
          <w:sz w:val="23"/>
          <w:lang w:val="es-ES_tradnl"/>
        </w:rPr>
      </w:pPr>
      <w:r>
        <w:rPr>
          <w:rFonts w:cs="Times New Roman" w:ascii="Times New Roman" w:hAnsi="Times New Roman"/>
          <w:b w:val="false"/>
          <w:bCs/>
          <w:sz w:val="23"/>
        </w:rPr>
        <w:tab/>
        <w:tab/>
        <w:t>Comisión Asesora para la Protección de los Derechos de las Personas.</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Remite informe.</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97)</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lang w:val="es-MX"/>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widowControl/>
        <w:tabs>
          <w:tab w:val="clear" w:pos="284"/>
          <w:tab w:val="left" w:pos="4253" w:leader="none"/>
          <w:tab w:val="left" w:pos="6237" w:leader="none"/>
          <w:tab w:val="right" w:pos="8222" w:leader="none"/>
        </w:tabs>
        <w:rPr>
          <w:lang w:val="es-MX"/>
        </w:rPr>
      </w:pPr>
      <w:r>
        <w:rPr>
          <w:lang w:val="es-MX"/>
        </w:rPr>
        <w:t>Ceroni Fuentes, Guillermo</w:t>
        <w:tab/>
        <w:t>PPD</w:t>
        <w:tab/>
        <w:t>VII</w:t>
        <w:tab/>
        <w:t>40</w:t>
      </w:r>
    </w:p>
    <w:p>
      <w:pPr>
        <w:pStyle w:val="Normal"/>
        <w:widowControl/>
        <w:tabs>
          <w:tab w:val="clear" w:pos="284"/>
          <w:tab w:val="left" w:pos="4253" w:leader="none"/>
          <w:tab w:val="left" w:pos="6237" w:leader="none"/>
          <w:tab w:val="right" w:pos="8222" w:leader="none"/>
        </w:tabs>
        <w:rPr>
          <w:lang w:val="es-MX"/>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widowControl/>
        <w:tabs>
          <w:tab w:val="clear" w:pos="284"/>
          <w:tab w:val="left" w:pos="4253" w:leader="none"/>
          <w:tab w:val="left" w:pos="6237" w:leader="none"/>
          <w:tab w:val="right" w:pos="8222" w:leader="none"/>
        </w:tabs>
        <w:rPr>
          <w:lang w:val="es-MX"/>
        </w:rPr>
      </w:pPr>
      <w:r>
        <w:rPr>
          <w:lang w:val="es-MX"/>
        </w:rPr>
        <w:t>Cristi Marfil, Marí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lang w:val="es-MX"/>
        </w:rPr>
      </w:pPr>
      <w:r>
        <w:rPr>
          <w:lang w:val="es-MX"/>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pPr>
      <w:r>
        <w:rPr/>
        <w:t>Letelier Morel, Juan Pablo</w:t>
        <w:tab/>
        <w:t>PS</w:t>
        <w:tab/>
        <w:t>VI</w:t>
        <w:tab/>
        <w:t>33</w:t>
      </w:r>
    </w:p>
    <w:p>
      <w:pPr>
        <w:pStyle w:val="Normal"/>
        <w:widowControl/>
        <w:tabs>
          <w:tab w:val="clear" w:pos="284"/>
          <w:tab w:val="left" w:pos="4253" w:leader="none"/>
          <w:tab w:val="left" w:pos="6237" w:leader="none"/>
          <w:tab w:val="right" w:pos="8222" w:leader="none"/>
        </w:tabs>
        <w:rPr>
          <w:lang w:val="es-MX"/>
        </w:rPr>
      </w:pPr>
      <w:r>
        <w:rPr>
          <w:lang w:val="es-MX"/>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widowContro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lang w:val="es-MX"/>
        </w:rPr>
      </w:pPr>
      <w:r>
        <w:rPr>
          <w:lang w:val="es-MX"/>
        </w:rPr>
        <w:t>Seguel Molina, Rodolfo</w:t>
        <w:tab/>
        <w:t>PDC</w:t>
        <w:tab/>
        <w:t>RM</w:t>
        <w:tab/>
        <w:t>28</w:t>
      </w:r>
    </w:p>
    <w:p>
      <w:pPr>
        <w:pStyle w:val="Normal"/>
        <w:widowContro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widowControl/>
        <w:tabs>
          <w:tab w:val="clear" w:pos="284"/>
          <w:tab w:val="left" w:pos="4253" w:leader="none"/>
          <w:tab w:val="left" w:pos="6237" w:leader="none"/>
          <w:tab w:val="right" w:pos="8222" w:leader="none"/>
        </w:tabs>
        <w:rPr/>
      </w:pPr>
      <w:r>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widowControl/>
        <w:rPr>
          <w:lang w:val="es-MX"/>
        </w:rPr>
      </w:pPr>
      <w:r>
        <w:rPr>
          <w:lang w:val="es-MX"/>
        </w:rPr>
      </w:r>
    </w:p>
    <w:p>
      <w:pPr>
        <w:pStyle w:val="Normal"/>
        <w:widowControl/>
        <w:rPr/>
      </w:pPr>
      <w:r>
        <w:rPr>
          <w:lang w:val="es-MX"/>
        </w:rPr>
        <w:tab/>
        <w:t>-Con permiso constitucional, no estuvo presente el diputado señor Alejandro Navarro.</w:t>
      </w:r>
    </w:p>
    <w:p>
      <w:pPr>
        <w:pStyle w:val="Normal"/>
        <w:widowControl/>
        <w:tabs>
          <w:tab w:val="clear" w:pos="284"/>
          <w:tab w:val="left" w:pos="4253" w:leader="none"/>
          <w:tab w:val="left" w:pos="6237" w:leader="none"/>
          <w:tab w:val="right" w:pos="8222" w:leader="none"/>
        </w:tabs>
        <w:rPr>
          <w:lang w:val="es-MX"/>
        </w:rPr>
      </w:pPr>
      <w:r>
        <w:rPr>
          <w:lang w:val="es-MX"/>
        </w:rPr>
      </w:r>
    </w:p>
    <w:p>
      <w:pPr>
        <w:pStyle w:val="Normal"/>
        <w:widowControl/>
        <w:rPr/>
      </w:pPr>
      <w:r>
        <w:rPr>
          <w:lang w:val="es-MX"/>
        </w:rPr>
        <w:tab/>
        <w:t xml:space="preserve">-Concurrieron, también, el Superintendente de Valores y Seguros, señor Alejandro </w:t>
        <w:br/>
        <w:t>Ferreiro, y el Superintendente de AFP, señor Guillermo Larraín.</w:t>
      </w:r>
    </w:p>
    <w:p>
      <w:pPr>
        <w:pStyle w:val="Normal"/>
        <w:widowControl/>
        <w:tabs>
          <w:tab w:val="clear" w:pos="284"/>
          <w:tab w:val="left" w:pos="4253" w:leader="none"/>
          <w:tab w:val="left" w:pos="6237" w:leader="none"/>
          <w:tab w:val="right" w:pos="8222" w:leader="none"/>
        </w:tabs>
        <w:rPr>
          <w:lang w:val="es-MX"/>
        </w:rPr>
      </w:pPr>
      <w:r>
        <w:rPr>
          <w:lang w:val="es-MX"/>
        </w:rPr>
      </w:r>
    </w:p>
    <w:p>
      <w:pPr>
        <w:pStyle w:val="Normal"/>
        <w:widowControl/>
        <w:rPr>
          <w:lang w:val="es-MX"/>
        </w:rPr>
      </w:pPr>
      <w:r>
        <w:rPr>
          <w:lang w:val="es-MX"/>
        </w:rPr>
        <w:tab/>
        <w:t>-Asistieron, además, los ministros de Trabajo y Previsión Social, señor Ricardo Solari, y de la Secretaría General de la Presidencia, señor Francisco Huenchumilla.</w:t>
      </w:r>
    </w:p>
    <w:p>
      <w:pPr>
        <w:pStyle w:val="Normal"/>
        <w:widowControl/>
        <w:tabs>
          <w:tab w:val="clear" w:pos="284"/>
          <w:tab w:val="left" w:pos="4253" w:leader="none"/>
          <w:tab w:val="left" w:pos="6237" w:leader="none"/>
          <w:tab w:val="right" w:pos="8222" w:leader="none"/>
        </w:tabs>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spacing w:before="120" w:after="0"/>
        <w:jc w:val="center"/>
        <w:rPr>
          <w:rFonts w:ascii="Arial" w:hAnsi="Arial" w:cs="Arial"/>
          <w:b/>
          <w:b/>
        </w:rPr>
      </w:pPr>
      <w:r>
        <w:rPr>
          <w:rFonts w:cs="Arial" w:ascii="Arial" w:hAnsi="Arial"/>
          <w:b/>
        </w:rPr>
      </w:r>
    </w:p>
    <w:p>
      <w:pPr>
        <w:pStyle w:val="Normal"/>
        <w:jc w:val="center"/>
        <w:rPr>
          <w:rFonts w:ascii="Arial" w:hAnsi="Arial" w:cs="Arial"/>
          <w:b/>
          <w:b/>
          <w:bCs/>
        </w:rPr>
      </w:pPr>
      <w:r>
        <w:br w:type="column"/>
      </w:r>
      <w:r>
        <w:rPr>
          <w:rFonts w:cs="Arial" w:ascii="Arial" w:hAnsi="Arial"/>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tab/>
      </w:r>
      <w:r>
        <w:rPr>
          <w:i/>
        </w:rPr>
        <w:t>-Se abrió la sesión a las 10.41 horas.</w:t>
      </w:r>
    </w:p>
    <w:p>
      <w:pPr>
        <w:pStyle w:val="Normal"/>
        <w:rPr>
          <w:i/>
          <w:i/>
        </w:rPr>
      </w:pPr>
      <w:r>
        <w:rPr>
          <w:i/>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7ª se declara aprobada.</w:t>
      </w:r>
    </w:p>
    <w:p>
      <w:pPr>
        <w:pStyle w:val="Normal"/>
        <w:rPr/>
      </w:pPr>
      <w:r>
        <w:rPr/>
        <w:tab/>
        <w:t>El acta de la sesión 8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iCs/>
        </w:rPr>
      </w:pPr>
      <w:r>
        <w:rPr/>
        <w:tab/>
      </w:r>
      <w:r>
        <w:rPr>
          <w:i/>
        </w:rPr>
        <w:t xml:space="preserve">-El señor </w:t>
      </w:r>
      <w:r>
        <w:rPr>
          <w:b/>
          <w:bCs/>
          <w:i/>
        </w:rPr>
        <w:t>ÁLVAREZ</w:t>
      </w:r>
      <w:r>
        <w:rPr>
          <w:i/>
        </w:rPr>
        <w:t xml:space="preserve"> (Prosecretario) da lectura a la Cuenta.</w:t>
      </w:r>
    </w:p>
    <w:p>
      <w:pPr>
        <w:pStyle w:val="Normal"/>
        <w:rPr>
          <w:iCs/>
        </w:rPr>
      </w:pPr>
      <w:r>
        <w:rPr>
          <w:iCs/>
        </w:rPr>
      </w:r>
    </w:p>
    <w:p>
      <w:pPr>
        <w:pStyle w:val="Parrafito"/>
        <w:rPr/>
      </w:pPr>
      <w:r>
        <w:rPr/>
        <w:t>MINUTO DE SILENCIO EN MEMORIA DE DON JAIME CASTILLO VELASCO.</w:t>
      </w:r>
    </w:p>
    <w:p>
      <w:pPr>
        <w:pStyle w:val="Normal"/>
        <w:rPr/>
      </w:pPr>
      <w:r>
        <w:rPr/>
      </w:r>
    </w:p>
    <w:p>
      <w:pPr>
        <w:pStyle w:val="Normal"/>
        <w:rPr/>
      </w:pPr>
      <w:r>
        <w:rPr/>
        <w:tab/>
        <w:t xml:space="preserve">La señora </w:t>
      </w:r>
      <w:r>
        <w:rPr>
          <w:b/>
          <w:bCs/>
        </w:rPr>
        <w:t>ALLENDE,</w:t>
      </w:r>
      <w:r>
        <w:rPr/>
        <w:t xml:space="preserve"> doña Isabel </w:t>
        <w:br/>
        <w:t>(Presidenta).- Quiero pedir a las señoras diputadas y a los señores diputados un minuto de silencio en memoria de don Jaime Castillo Velasco, conocido abogado que cumplió un rol muy importante en la defensa de los derechos humanos y en la recuperación de la democracia.</w:t>
      </w:r>
    </w:p>
    <w:p>
      <w:pPr>
        <w:pStyle w:val="Normal"/>
        <w:rPr/>
      </w:pPr>
      <w:r>
        <w:rPr/>
      </w:r>
    </w:p>
    <w:p>
      <w:pPr>
        <w:pStyle w:val="Normal"/>
        <w:rPr/>
      </w:pPr>
      <w:r>
        <w:rPr/>
        <w:tab/>
      </w:r>
      <w:r>
        <w:rPr>
          <w:i/>
          <w:iCs/>
        </w:rPr>
        <w:t>-Los señores diputados, las señoras diputadas, funcionarios y asistentes a las tribunas guardan, de pie, un minuto de silencio.</w:t>
      </w:r>
    </w:p>
    <w:p>
      <w:pPr>
        <w:pStyle w:val="Normal"/>
        <w:rPr>
          <w:i/>
          <w:i/>
          <w:iCs/>
        </w:rPr>
      </w:pPr>
      <w:r>
        <w:rPr>
          <w:i/>
          <w:iCs/>
        </w:rPr>
      </w:r>
    </w:p>
    <w:p>
      <w:pPr>
        <w:pStyle w:val="Normal"/>
        <w:rPr/>
      </w:pPr>
      <w:r>
        <w:rPr/>
        <w:tab/>
        <w:t xml:space="preserve">La señora </w:t>
      </w:r>
      <w:r>
        <w:rPr>
          <w:b/>
          <w:bCs/>
        </w:rPr>
        <w:t>ALLENDE,</w:t>
      </w:r>
      <w:r>
        <w:rPr/>
        <w:t xml:space="preserve"> doña Isabel </w:t>
        <w:br/>
        <w:t>(Presidenta).- Muchas gracias.</w:t>
      </w:r>
    </w:p>
    <w:p>
      <w:pPr>
        <w:pStyle w:val="Normal"/>
        <w:rPr/>
      </w:pPr>
      <w:r>
        <w:rPr/>
        <w:tab/>
        <w:t>De esta manera, nuestra Corporación ha expresado su sentimiento frente al fallecimiento de don Jaime Castillo Velasco y, desde luego, haremos llegar nuestras condolencias y solidaridad a su familia.</w:t>
      </w:r>
    </w:p>
    <w:p>
      <w:pPr>
        <w:pStyle w:val="Normal"/>
        <w:rPr/>
      </w:pPr>
      <w:r>
        <w:rPr/>
      </w:r>
    </w:p>
    <w:p>
      <w:pPr>
        <w:pStyle w:val="Parrafito"/>
        <w:jc w:val="center"/>
        <w:rPr/>
      </w:pPr>
      <w:r>
        <w:rPr/>
        <w:t>PERMISO CONSTITUCIONAL.</w:t>
      </w:r>
    </w:p>
    <w:p>
      <w:pPr>
        <w:pStyle w:val="Normal"/>
        <w:rPr>
          <w:bCs/>
        </w:rPr>
      </w:pPr>
      <w:r>
        <w:rPr>
          <w:bCs/>
        </w:rPr>
      </w:r>
    </w:p>
    <w:p>
      <w:pPr>
        <w:pStyle w:val="Normal"/>
        <w:rPr/>
      </w:pPr>
      <w:r>
        <w:rPr/>
        <w:tab/>
        <w:t xml:space="preserve">La señora </w:t>
      </w:r>
      <w:r>
        <w:rPr>
          <w:b/>
          <w:bCs/>
        </w:rPr>
        <w:t>ALLENDE,</w:t>
      </w:r>
      <w:r>
        <w:rPr/>
        <w:t xml:space="preserve"> doña Isabel </w:t>
        <w:br/>
      </w:r>
      <w:r>
        <w:rPr>
          <w:spacing w:val="-2"/>
        </w:rPr>
        <w:t>(Presidenta).- Si le parece a la Sala, se concederá el permiso constitucional solicitado por el diputado señor Eduardo Saffirio para ausentarse del país por un plazo superior a 30 días, a contar del 3 de noviembre próximo.</w:t>
      </w:r>
    </w:p>
    <w:p>
      <w:pPr>
        <w:pStyle w:val="Normal"/>
        <w:rPr>
          <w:bCs/>
        </w:rPr>
      </w:pPr>
      <w:r>
        <w:rPr>
          <w:bCs/>
        </w:rPr>
        <w:tab/>
        <w:t>Acordado.</w:t>
      </w:r>
    </w:p>
    <w:p>
      <w:pPr>
        <w:pStyle w:val="Normal"/>
        <w:rPr>
          <w:bCs/>
          <w:iCs/>
        </w:rPr>
      </w:pPr>
      <w:r>
        <w:rPr>
          <w:bCs/>
          <w:iCs/>
        </w:rPr>
      </w:r>
    </w:p>
    <w:p>
      <w:pPr>
        <w:pStyle w:val="Normal"/>
        <w:rPr>
          <w:iCs/>
        </w:rPr>
      </w:pPr>
      <w:r>
        <w:rPr>
          <w:iCs/>
        </w:rPr>
      </w:r>
    </w:p>
    <w:p>
      <w:pPr>
        <w:pStyle w:val="Normal"/>
        <w:jc w:val="center"/>
        <w:rPr>
          <w:b/>
          <w:b/>
          <w:bCs/>
        </w:rPr>
      </w:pPr>
      <w:r>
        <w:rPr>
          <w:b/>
          <w:bCs/>
        </w:rPr>
        <w:t>V. ORDEN DEL DÍA</w:t>
      </w:r>
    </w:p>
    <w:p>
      <w:pPr>
        <w:pStyle w:val="Normal"/>
        <w:rPr>
          <w:b/>
          <w:b/>
          <w:bCs/>
        </w:rPr>
      </w:pPr>
      <w:r>
        <w:rPr>
          <w:b/>
          <w:bCs/>
        </w:rPr>
      </w:r>
    </w:p>
    <w:p>
      <w:pPr>
        <w:pStyle w:val="Parrafito"/>
        <w:rPr/>
      </w:pPr>
      <w:r>
        <w:rPr/>
        <w:t>OTORGAMIENTO DE PENSIONES A TRAVÉS DE MODALIDAD DE RENTAS VITALICIAS. Modificación de decreto ley Nº 3.500, de 1980. Segundo trámite constitucional.</w:t>
      </w:r>
    </w:p>
    <w:p>
      <w:pPr>
        <w:pStyle w:val="Normal"/>
        <w:rPr/>
      </w:pPr>
      <w:r>
        <w:rPr/>
      </w:r>
    </w:p>
    <w:p>
      <w:pPr>
        <w:pStyle w:val="Normal"/>
        <w:rPr/>
      </w:pPr>
      <w:r>
        <w:rPr/>
        <w:tab/>
        <w:t xml:space="preserve">La señora </w:t>
      </w:r>
      <w:r>
        <w:rPr>
          <w:b/>
          <w:bCs/>
        </w:rPr>
        <w:t>ALLENDE,</w:t>
      </w:r>
      <w:r>
        <w:rPr/>
        <w:t xml:space="preserve"> doña Isabel </w:t>
        <w:br/>
        <w:t>(Presidenta).- En el Orden del Día, corresponde conocer, en segundo trámite constitucional y segundo reglamentario, el proyecto de ley que modifica las normas relativas al otorgamiento de pensiones a través de la modalidad de rentas vitalicias.</w:t>
      </w:r>
    </w:p>
    <w:p>
      <w:pPr>
        <w:pStyle w:val="Normal"/>
        <w:rPr/>
      </w:pPr>
      <w:r>
        <w:rPr/>
        <w:tab/>
        <w:t xml:space="preserve">Diputado informante de la Comisión de Trabajo y Seguridad Social es el señor </w:t>
        <w:br/>
        <w:t>Edgardo Riveros.</w:t>
      </w:r>
    </w:p>
    <w:p>
      <w:pPr>
        <w:pStyle w:val="Normal"/>
        <w:rPr/>
      </w:pPr>
      <w:r>
        <w:rPr/>
      </w:r>
    </w:p>
    <w:p>
      <w:pPr>
        <w:pStyle w:val="Normal"/>
        <w:rPr/>
      </w:pPr>
      <w:r>
        <w:rPr/>
        <w:tab/>
      </w:r>
      <w:r>
        <w:rPr>
          <w:i/>
          <w:iCs/>
        </w:rPr>
        <w:t>Antecedentes:</w:t>
      </w:r>
    </w:p>
    <w:p>
      <w:pPr>
        <w:pStyle w:val="Normal"/>
        <w:rPr>
          <w:i/>
          <w:i/>
          <w:iCs/>
        </w:rPr>
      </w:pPr>
      <w:r>
        <w:rPr>
          <w:i/>
          <w:iCs/>
        </w:rPr>
        <w:tab/>
        <w:t>-Segundo informe de la Comisión de Trabajo, boletín Nº 1148-05 (S), sesión 11ª, en 28 de octubre de 2003. Documentos de la Cuenta Nº 42.</w:t>
      </w:r>
    </w:p>
    <w:p>
      <w:pPr>
        <w:pStyle w:val="Normal"/>
        <w:rPr>
          <w:i/>
          <w:i/>
          <w:iCs/>
        </w:rPr>
      </w:pPr>
      <w:r>
        <w:rPr>
          <w:i/>
          <w:iCs/>
        </w:rPr>
      </w:r>
    </w:p>
    <w:p>
      <w:pPr>
        <w:pStyle w:val="Normal"/>
        <w:rPr/>
      </w:pPr>
      <w:r>
        <w:rPr/>
        <w:tab/>
        <w:t xml:space="preserve">La señora </w:t>
      </w:r>
      <w:r>
        <w:rPr>
          <w:b/>
          <w:bCs/>
        </w:rPr>
        <w:t>ALLENDE,</w:t>
      </w:r>
      <w:r>
        <w:rPr/>
        <w:t xml:space="preserve"> doña Isabel </w:t>
        <w:br/>
      </w:r>
      <w:r>
        <w:rPr>
          <w:spacing w:val="-4"/>
        </w:rPr>
        <w:t>(Presidenta).- Solicito la unanimidad para que ingresen a la Sala los señores Alejandro Ferreiro, superintendente de Valores y Seguros, y Guillermo Larraín, superintendente de AFP.</w:t>
      </w:r>
    </w:p>
    <w:p>
      <w:pPr>
        <w:pStyle w:val="Normal"/>
        <w:rPr/>
      </w:pPr>
      <w:r>
        <w:rPr/>
        <w:tab/>
        <w:t>¿Habría acuerdo?</w:t>
      </w:r>
    </w:p>
    <w:p>
      <w:pPr>
        <w:pStyle w:val="Normal"/>
        <w:rPr/>
      </w:pPr>
      <w:r>
        <w:rPr/>
        <w:tab/>
      </w:r>
      <w:r>
        <w:rPr>
          <w:bCs/>
        </w:rPr>
        <w:t>Acordado.</w:t>
      </w:r>
    </w:p>
    <w:p>
      <w:pPr>
        <w:pStyle w:val="Normal"/>
        <w:rPr/>
      </w:pPr>
      <w:r>
        <w:rPr/>
        <w:tab/>
        <w:t>Tiene la palabra el diputado informante.</w:t>
      </w:r>
    </w:p>
    <w:p>
      <w:pPr>
        <w:pStyle w:val="Normal"/>
        <w:rPr/>
      </w:pPr>
      <w:r>
        <w:rPr/>
      </w:r>
    </w:p>
    <w:p>
      <w:pPr>
        <w:pStyle w:val="Normal"/>
        <w:rPr/>
      </w:pPr>
      <w:r>
        <w:rPr/>
        <w:tab/>
        <w:t xml:space="preserve">El señor </w:t>
      </w:r>
      <w:r>
        <w:rPr>
          <w:b/>
          <w:bCs/>
        </w:rPr>
        <w:t>RIVEROS.-</w:t>
      </w:r>
      <w:r>
        <w:rPr/>
        <w:t xml:space="preserve"> Señora Presidenta, el proyecto del ley, en segundo trámite constitucional y segundo reglamentario, iniciado en mensaje de su Excelencia el Presidente de la República y calificado con urgencia “suma” en todos sus trámites constitucionales, modifica el decreto ley Nº 3.500, de 1980, para establecer normas relativas al otorgamiento de pensiones a través de la modalidad de rentas vitalicias.</w:t>
      </w:r>
    </w:p>
    <w:p>
      <w:pPr>
        <w:pStyle w:val="Normal"/>
        <w:rPr/>
      </w:pPr>
      <w:r>
        <w:rPr/>
        <w:tab/>
        <w:t>En la sesión que la Comisión destinó a su estudio, se contó con la presencia de diversos personeros, entre ellos, el ministro de Trabajo y Previsión Social, señor Ricardo Solari.</w:t>
      </w:r>
    </w:p>
    <w:p>
      <w:pPr>
        <w:pStyle w:val="Normal"/>
        <w:rPr/>
      </w:pPr>
      <w:r>
        <w:rPr/>
        <w:tab/>
        <w:t>De conformidad con lo preceptuado por el artículo 290 del Reglamento de la Corporación, corresponde hacer algunas menciones.</w:t>
      </w:r>
    </w:p>
    <w:p>
      <w:pPr>
        <w:pStyle w:val="Normal"/>
        <w:rPr/>
      </w:pPr>
      <w:r>
        <w:rPr/>
        <w:tab/>
        <w:t>En primer lugar, los artículos que no han sido objeto de indicaciones ni de modificaciones son los siguientes: los numerales 1, 2, 3, 4, 5, 6, 7, 9, 11, 12, 13, 14, 15, 16, 17, 18, 19, 20, 21, 22, 23 y 24 del artículo 1º; los numerales 1 y 2 del artículo 2º, y los artículos 1º, 2º, 3º, 4º, 5º, 6º y 7º transitorios.</w:t>
      </w:r>
    </w:p>
    <w:p>
      <w:pPr>
        <w:pStyle w:val="Normal"/>
        <w:rPr/>
      </w:pPr>
      <w:r>
        <w:rPr/>
        <w:tab/>
        <w:t>En segundo lugar, los artículos que deben darse por aprobados reglamentariamente, con indicación de aquellos que contienen normas para cuya aprobación se requiere quórum especial, los siguientes: son los numerales 1, 2, 3, 4, 5, 6, 7, 9, 11, 12, 13, 14, 15, 16, 17, 18, 19, 20, 21, 22, 23 y 24 del artículo 1º; los numerales 1 y 2 del artículo 2º, y los artículos 1º, 2º, 3º, 4º, 5º, 6º y 7º transitorios, deben darse por aprobados reglamentariamente por no haber sido objeto de indicaciones, de conformidad con lo dispuesto por el inciso segundo del artículo 131 del Reglamento.</w:t>
      </w:r>
    </w:p>
    <w:p>
      <w:pPr>
        <w:pStyle w:val="Normal"/>
        <w:rPr/>
      </w:pPr>
      <w:r>
        <w:rPr>
          <w:spacing w:val="-2"/>
        </w:rPr>
        <w:tab/>
        <w:t>No obstante lo anterior, todos ellos, con excepción de los numerales 8, que fue objeto de indicación; 13, letra b), y 14, letra a), del artículo 1º; el numeral 2, que ha pasado a ser 3, y el numeral 2, nuevo, del artículo 2º del proyecto, revisten el carácter de normas de quórum calificado y deben ser aprobados con ese quórum especial, en atención a que regulan el ejercicio del derecho a la seguridad social.</w:t>
      </w:r>
    </w:p>
    <w:p>
      <w:pPr>
        <w:pStyle w:val="Normal"/>
        <w:rPr/>
      </w:pPr>
      <w:r>
        <w:rPr/>
        <w:tab/>
        <w:t>Asimismo, a juicio de la Comisión deben aprobarse con el mismo quórum especial el numeral 10 del artículo 1º, el numeral 1 del artículo 2º y el artículo 8º transitorio, que fueron objeto de indicaciones y que también regulan el ejercicio del derecho a la seguridad social.</w:t>
      </w:r>
    </w:p>
    <w:p>
      <w:pPr>
        <w:pStyle w:val="Normal"/>
        <w:rPr/>
      </w:pPr>
      <w:r>
        <w:rPr/>
        <w:tab/>
        <w:t>En tercer lugar, están los artículos que el Senado ha calificado como normas de carácter orgánico-constitucionales o de quórum calificado y aquellos a los cuales la Comisión otorga igual carácter.</w:t>
      </w:r>
    </w:p>
    <w:p>
      <w:pPr>
        <w:pStyle w:val="Normal"/>
        <w:rPr/>
      </w:pPr>
      <w:r>
        <w:rPr/>
        <w:tab/>
        <w:t>En el segundo informe de las Comisiones de Hacienda y de Trabajo y Previsión Social, unidas, el Senado calificó con el carácter de normas de quórum calificado a todas las disposiciones del proyecto.</w:t>
      </w:r>
    </w:p>
    <w:p>
      <w:pPr>
        <w:pStyle w:val="Normal"/>
        <w:rPr/>
      </w:pPr>
      <w:r>
        <w:rPr/>
        <w:tab/>
        <w:t xml:space="preserve">La Comisión, a su vez, estimó que el proyecto, en conformidad a lo dispuesto en el número 18 del artículo 19 de la Constitución Política de la República, reviste efectivamente el carácter de norma de quórum calificado, por cuanto regula el ejercicio del derecho a la seguridad social, salvo las materias consagradas en el inciso final del artículo 61 bis del decreto ley Nº 3.500, de 1980, contenida en el numeral 8 del artículo 1º del proyecto; </w:t>
      </w:r>
      <w:r>
        <w:rPr>
          <w:lang w:val="es-MX"/>
        </w:rPr>
        <w:t>la letra b) del artículo 64, del decreto ley Nº 3.500, de 1980, contenida en el numeral 13 del artículo 1º del proyecto; la letra a) del artículo 65, del decreto ley Nº 3.500, de 1980, contenida en el numeral 14 del artículo 1º del proyecto; el inciso segundo del artículo 41 del decreto con fuerza de ley Nº 251, del Ministerio de Hacienda, de 1931, propuesto en el numeral 2, que pasó a ser 3, y el numeral 2, nuevo, del artículo segundo del proyecto.</w:t>
      </w:r>
    </w:p>
    <w:p>
      <w:pPr>
        <w:pStyle w:val="Normal"/>
        <w:rPr>
          <w:lang w:val="es-MX"/>
        </w:rPr>
      </w:pPr>
      <w:r>
        <w:rPr>
          <w:lang w:val="es-MX"/>
        </w:rPr>
        <w:tab/>
        <w:t>No hay artículos suprimidos.</w:t>
      </w:r>
    </w:p>
    <w:p>
      <w:pPr>
        <w:pStyle w:val="Normal"/>
        <w:rPr/>
      </w:pPr>
      <w:r>
        <w:rPr>
          <w:lang w:val="es-MX"/>
        </w:rPr>
        <w:tab/>
        <w:t>Conforme al estudio y votación de las indicaciones formuladas, la Comisión aprobó modificaciones a los numerales 8 y 10 del artículo 1º; al numeral 2, que ha pasado a ser 3, del artículo 2º, y al artículo 8º transitorio. Seré breve en esta ocasión respecto del contenido del proyecto, pues en el primer trámite reglamentario se dio una extensa información.</w:t>
      </w:r>
    </w:p>
    <w:p>
      <w:pPr>
        <w:pStyle w:val="Normal"/>
        <w:rPr>
          <w:lang w:val="es-MX"/>
        </w:rPr>
      </w:pPr>
      <w:r>
        <w:rPr>
          <w:lang w:val="es-MX"/>
        </w:rPr>
        <w:tab/>
        <w:t>En el artículo 1º se resolvió, primero, intercalar entre el artículo 61 y el párrafo 1º del título VI, un artículo 61 bis, nuevo.</w:t>
      </w:r>
    </w:p>
    <w:p>
      <w:pPr>
        <w:pStyle w:val="Normal"/>
        <w:rPr/>
      </w:pPr>
      <w:r>
        <w:rPr>
          <w:lang w:val="es-MX"/>
        </w:rPr>
        <w:tab/>
        <w:t>El texto que tienen los señores diputados a su disposición da cuenta de su contenido. Por consiguiente, no me referiré a él en forma extensa.</w:t>
      </w:r>
    </w:p>
    <w:p>
      <w:pPr>
        <w:pStyle w:val="Normal"/>
        <w:rPr/>
      </w:pPr>
      <w:r>
        <w:rPr>
          <w:lang w:val="es-MX"/>
        </w:rPr>
        <w:tab/>
        <w:t>Por su parte, su Excelencia el Presidente de la República formuló las siguientes indicaciones:</w:t>
      </w:r>
    </w:p>
    <w:p>
      <w:pPr>
        <w:pStyle w:val="Francesa"/>
        <w:rPr>
          <w:lang w:val="es-MX"/>
        </w:rPr>
      </w:pPr>
      <w:r>
        <w:rPr>
          <w:lang w:val="es-MX"/>
        </w:rPr>
        <w:t>a)</w:t>
        <w:tab/>
        <w:t>Reemplazar los párrafos tercero y cuarto de la letra b) de su inciso segundo, en la forma que consta en el informe que se encuentra a disposición de la Sala.</w:t>
      </w:r>
    </w:p>
    <w:p>
      <w:pPr>
        <w:pStyle w:val="Normal"/>
        <w:rPr/>
      </w:pPr>
      <w:r>
        <w:rPr>
          <w:lang w:val="es-MX"/>
        </w:rPr>
        <w:tab/>
        <w:t>Debo señalar que en la primera parte del párrafo se permite que las rentas vitalicias con componente variable se presenten en el sistema de consultas y ofertas, en unidades o monedas distintas de la UF. Este cambio corresponde a una armonización de la norma, ya que la modificación que este proyecto de ley introduce al artículo 62 del decreto ley Nº 3.500 ya está permitiendo expresar el componente variable de las rentas vitalicias en unidades o monedas, autorizadas por la Superintendencia de Valores y Seguros, distintas de la UF.</w:t>
      </w:r>
    </w:p>
    <w:p>
      <w:pPr>
        <w:pStyle w:val="Normal"/>
        <w:rPr>
          <w:lang w:val="es-MX"/>
        </w:rPr>
      </w:pPr>
      <w:r>
        <w:rPr>
          <w:lang w:val="es-MX"/>
        </w:rPr>
        <w:tab/>
        <w:t>Además, en cuanto a las ofertas de rentas vitalicias, se elimina la presentación del costo bruto por unidad de pensión, con el objeto de simplificarlas y hacerlas más comprensibles para el afiliado.</w:t>
      </w:r>
    </w:p>
    <w:p>
      <w:pPr>
        <w:pStyle w:val="Normal"/>
        <w:rPr>
          <w:lang w:val="es-MX"/>
        </w:rPr>
      </w:pPr>
      <w:r>
        <w:rPr>
          <w:lang w:val="es-MX"/>
        </w:rPr>
        <w:tab/>
        <w:t>Se establece una comisión de referencia para que las compañías de seguros presenten sus ofertas de renta vitalicia, lo cual tiene las siguientes ventajas:</w:t>
      </w:r>
    </w:p>
    <w:p>
      <w:pPr>
        <w:pStyle w:val="Normal"/>
        <w:rPr>
          <w:lang w:val="es-MX"/>
        </w:rPr>
      </w:pPr>
      <w:r>
        <w:rPr>
          <w:lang w:val="es-MX"/>
        </w:rPr>
        <w:tab/>
        <w:t>-Precisa en qué forma operará el sistema de consultas y ofertas de montos de pensión.</w:t>
      </w:r>
    </w:p>
    <w:p>
      <w:pPr>
        <w:pStyle w:val="Normal"/>
        <w:rPr/>
      </w:pPr>
      <w:r>
        <w:rPr>
          <w:lang w:val="es-MX"/>
        </w:rPr>
        <w:tab/>
        <w:t xml:space="preserve">-Permite preservar los canales de distribución de las compañías de seguros, manteniendo la información en el sistema para el afiliado. </w:t>
      </w:r>
    </w:p>
    <w:p>
      <w:pPr>
        <w:pStyle w:val="Normal"/>
        <w:rPr>
          <w:lang w:val="es-MX"/>
        </w:rPr>
      </w:pPr>
      <w:r>
        <w:rPr>
          <w:lang w:val="es-MX"/>
        </w:rPr>
        <w:tab/>
        <w:t>Es importante señalar que la comisión de referencia utilizada en el sistema no podrá superar el monto de la comisión máxima que pueden pagar las compañías de seguros a los intermediarios, según este proyecto de ley, lo cual permitirá al afiliado conocer el piso que tendrá su pensión.</w:t>
      </w:r>
    </w:p>
    <w:p>
      <w:pPr>
        <w:pStyle w:val="Normal"/>
        <w:rPr/>
      </w:pPr>
      <w:r>
        <w:rPr>
          <w:lang w:val="es-MX"/>
        </w:rPr>
        <w:tab/>
        <w:t>Finalmente, dado que se permite ofertar pensión sobre la base de una comisión de referencia, para resguardo de los futuros pensionados, se consigna explícitamente en la modificación legal que, cuando la comisión o retribución pagada efectivamente por la compañía de seguros sea menor a la utilizada en el sistema como referencia, o cuando no se pague comisión o retribución, la pensión debe incrementarse.</w:t>
      </w:r>
    </w:p>
    <w:p>
      <w:pPr>
        <w:pStyle w:val="Normal"/>
        <w:rPr>
          <w:lang w:val="es-MX"/>
        </w:rPr>
      </w:pPr>
      <w:r>
        <w:rPr>
          <w:lang w:val="es-MX"/>
        </w:rPr>
        <w:tab/>
        <w:t>La forma en que la menor comisión se traducirá en mayor pensión será establecida conjuntamente por las superintendencias de Valores y Seguros y de Administradoras de Fondos de Pensiones, para mayor seguridad del pensionable.</w:t>
      </w:r>
    </w:p>
    <w:p>
      <w:pPr>
        <w:pStyle w:val="Normal"/>
        <w:rPr>
          <w:lang w:val="es-MX"/>
        </w:rPr>
      </w:pPr>
      <w:r>
        <w:rPr>
          <w:lang w:val="es-MX"/>
        </w:rPr>
        <w:tab/>
        <w:t>Esta indicación fue aprobada por 6 votos a favor, 2 en contra y ninguna abstención.</w:t>
      </w:r>
    </w:p>
    <w:p>
      <w:pPr>
        <w:pStyle w:val="Francesa"/>
        <w:rPr/>
      </w:pPr>
      <w:r>
        <w:rPr/>
        <w:t>b)</w:t>
        <w:tab/>
        <w:t>Reemplazar la primera oración del párrafo quinto de la letra b) de su inciso segundo, que ahora pasa a ser párrafo cuarto, por la siguiente:</w:t>
      </w:r>
    </w:p>
    <w:p>
      <w:pPr>
        <w:pStyle w:val="Normal"/>
        <w:rPr/>
      </w:pPr>
      <w:r>
        <w:rPr/>
        <w:tab/>
        <w:t>“Por su parte, bajo la modalidad de retiro programado y renta temporal se deberán informar al afiliado los montos de pensión y las comisiones.”</w:t>
      </w:r>
    </w:p>
    <w:p>
      <w:pPr>
        <w:pStyle w:val="Normal"/>
        <w:rPr/>
      </w:pPr>
      <w:r>
        <w:rPr/>
        <w:tab/>
      </w:r>
      <w:r>
        <w:rPr>
          <w:bCs/>
        </w:rPr>
        <w:t>En esta modificación se equipara la presentación de las ofertas en el caso de rentas vitalicias con aquellas de retiro programado; es decir, en ambos casos se deberá presentar la pensión y las comisiones respectivas.</w:t>
      </w:r>
    </w:p>
    <w:p>
      <w:pPr>
        <w:pStyle w:val="Normal"/>
        <w:rPr/>
      </w:pPr>
      <w:r>
        <w:rPr/>
        <w:tab/>
        <w:t>Esta indicación fue aprobada por unanimidad.</w:t>
      </w:r>
    </w:p>
    <w:p>
      <w:pPr>
        <w:pStyle w:val="Francesa"/>
        <w:rPr/>
      </w:pPr>
      <w:r>
        <w:rPr/>
        <w:t>c)</w:t>
        <w:tab/>
        <w:t>Reemplazar, en el primer párrafo de la letra c) de su inciso segundo, la expresión “programado y”, por la siguiente: “programado, y en unidades de fomento u otras unidades o monedas autorizadas para estos efectos por la Superintendencia de Valores y Seguros, según corresponda,”.</w:t>
      </w:r>
    </w:p>
    <w:p>
      <w:pPr>
        <w:pStyle w:val="Normal"/>
        <w:rPr/>
      </w:pPr>
      <w:r>
        <w:rPr/>
        <w:tab/>
        <w:t>El objetivo de esta modificación es permitir que las rentas vitalicias con componente variable puedan presentarse en el sistema de consultas y ofertas, en unidades o monedas distintas de la UF. Corresponde a una adaptación de la norma a la modificación que este mismo proyecto de ley incorpora al artículo 62.</w:t>
      </w:r>
    </w:p>
    <w:p>
      <w:pPr>
        <w:pStyle w:val="Normal"/>
        <w:rPr/>
      </w:pPr>
      <w:r>
        <w:rPr/>
        <w:tab/>
        <w:t>Esta indicación fue aprobada por unanimidad.</w:t>
      </w:r>
    </w:p>
    <w:p>
      <w:pPr>
        <w:pStyle w:val="Normal"/>
        <w:rPr/>
      </w:pPr>
      <w:r>
        <w:rPr/>
        <w:tab/>
        <w:t>A continuación, se presentó la indicación relacionada con el numeral 10), a saber:</w:t>
      </w:r>
    </w:p>
    <w:p>
      <w:pPr>
        <w:pStyle w:val="Normal"/>
        <w:rPr/>
      </w:pPr>
      <w:r>
        <w:rPr/>
        <w:tab/>
        <w:t>10) Modifícase el artículo 62 del siguiente modo:</w:t>
      </w:r>
    </w:p>
    <w:p>
      <w:pPr>
        <w:pStyle w:val="Normal"/>
        <w:rPr/>
      </w:pPr>
      <w:r>
        <w:rPr/>
        <w:tab/>
        <w:t>Por su letra a), se sustituye la oración final del inciso segundo;</w:t>
      </w:r>
    </w:p>
    <w:p>
      <w:pPr>
        <w:pStyle w:val="Normal"/>
        <w:rPr/>
      </w:pPr>
      <w:r>
        <w:rPr/>
        <w:tab/>
        <w:t xml:space="preserve">Por su letra b), se sustituye el inciso cuarto; </w:t>
      </w:r>
    </w:p>
    <w:p>
      <w:pPr>
        <w:pStyle w:val="Normal"/>
        <w:rPr/>
      </w:pPr>
      <w:r>
        <w:rPr/>
        <w:tab/>
        <w:t>Por su letra c), se reemplaza el inciso sexto;</w:t>
      </w:r>
    </w:p>
    <w:p>
      <w:pPr>
        <w:pStyle w:val="Normal"/>
        <w:rPr/>
      </w:pPr>
      <w:r>
        <w:rPr/>
        <w:tab/>
        <w:t>Por su letra d), se reemplaza el inciso octavo, y</w:t>
      </w:r>
    </w:p>
    <w:p>
      <w:pPr>
        <w:pStyle w:val="Normal"/>
        <w:rPr/>
      </w:pPr>
      <w:r>
        <w:rPr/>
        <w:tab/>
        <w:t>Por su letra e), se agrega, a continuación del inciso final, dos incisos nuevos.</w:t>
      </w:r>
    </w:p>
    <w:p>
      <w:pPr>
        <w:pStyle w:val="Normal"/>
        <w:rPr/>
      </w:pPr>
      <w:r>
        <w:rPr/>
        <w:tab/>
        <w:t>La Comisión de Hacienda formuló indicación para eliminar, en el Nº 10, en el primer inciso que agrega la letra e), la oración “con todo la comisión señalada no podrá ser superior a 40 Unidades de Fomento”, pasando el punto seguido (.), ubicado a continuación de la palabra “contratada”, a ser punto aparte.</w:t>
      </w:r>
    </w:p>
    <w:p>
      <w:pPr>
        <w:pStyle w:val="Normal"/>
        <w:rPr/>
      </w:pPr>
      <w:r>
        <w:rPr/>
        <w:tab/>
        <w:t>Esta indicación fue aprobada por 4 votos a favor, 1 en contra y 2 abstenciones.</w:t>
      </w:r>
    </w:p>
    <w:p>
      <w:pPr>
        <w:pStyle w:val="Normal"/>
        <w:rPr/>
      </w:pPr>
      <w:r>
        <w:rPr>
          <w:bCs/>
        </w:rPr>
        <w:tab/>
      </w:r>
      <w:r>
        <w:rPr/>
        <w:t>Su Excelencia el Presidente de la República formuló indicación para:</w:t>
      </w:r>
    </w:p>
    <w:p>
      <w:pPr>
        <w:pStyle w:val="Francesa"/>
        <w:rPr/>
      </w:pPr>
      <w:r>
        <w:rPr/>
        <w:t>a)</w:t>
        <w:tab/>
      </w:r>
      <w:r>
        <w:rPr>
          <w:spacing w:val="-4"/>
        </w:rPr>
        <w:t>Reemplazar el inciso primero de la letra e).</w:t>
      </w:r>
    </w:p>
    <w:p>
      <w:pPr>
        <w:pStyle w:val="Normal"/>
        <w:rPr/>
      </w:pPr>
      <w:r>
        <w:br w:type="column"/>
      </w:r>
      <w:r>
        <w:rPr/>
        <w:tab/>
        <w:t>De acuerdo con esta modificación, se mantiene la comisión máxima por intermediación que establece el proyecto actual, descontable de los fondos acumulados por el afiliado. Sin embargo, se señala que dicho tope a la comisión se aplicará a los fondos traspasados a la compañía de seguros, necesarios para financiar una pensión de hasta el 150 por ciento de la pensión mínima y el 70 por ciento del promedio de remuneraciones y rentas del afiliado, que corresponden a los requisitos para retirar el excedente de libre disposición y pensionarse anticipadamente. Es decir, la protección a las pensiones respecto de</w:t>
      </w:r>
      <w:r>
        <w:rPr>
          <w:color w:val="000000"/>
        </w:rPr>
        <w:t xml:space="preserve"> reducciones significativas por pago de comisiones se establece en un nivel de pensión que la ley ha considerado adecuado para efectos de retiro de excedente y pensión anticipada.</w:t>
      </w:r>
    </w:p>
    <w:p>
      <w:pPr>
        <w:pStyle w:val="Normal"/>
        <w:rPr/>
      </w:pPr>
      <w:r>
        <w:rPr>
          <w:color w:val="000000"/>
        </w:rPr>
        <w:tab/>
        <w:t>Adicionalmente, con el objeto de dar flexibilidad al porcentaje de comisión máxima establecido por ley, el que podría ser diferente según las condiciones del mercado, se permite su modificación posterior, para lo cual las condiciones básicas que dan objetividad al cambio quedan establecidas en la ley. Asimismo, se preserva la estabilidad de los cambios a la comisión máxima a través de un plazo mínimo de vigencia de éstos.</w:t>
      </w:r>
    </w:p>
    <w:p>
      <w:pPr>
        <w:pStyle w:val="Normal"/>
        <w:rPr/>
      </w:pPr>
      <w:r>
        <w:rPr>
          <w:color w:val="000000"/>
        </w:rPr>
        <w:tab/>
        <w:t>Sobre este punto, el diputado informante de la Comisión de Hacienda, don Pablo Lorenzini, entregó valiosos antecedentes, que deben considerarse.</w:t>
      </w:r>
    </w:p>
    <w:p>
      <w:pPr>
        <w:pStyle w:val="Francesa"/>
        <w:rPr/>
      </w:pPr>
      <w:r>
        <w:rPr>
          <w:lang w:val="es-CL"/>
        </w:rPr>
        <w:t>b)</w:t>
      </w:r>
      <w:r>
        <w:rPr/>
        <w:tab/>
        <w:t xml:space="preserve">Eliminar, en el segundo inciso de la letra e), algunas expresiones y modificar otras, para adaptar el párrafo a las modificaciones del inciso anterior. </w:t>
      </w:r>
    </w:p>
    <w:p>
      <w:pPr>
        <w:pStyle w:val="Normal"/>
        <w:rPr/>
      </w:pPr>
      <w:r>
        <w:rPr/>
        <w:tab/>
        <w:t>Ambas indicaciones fueron aprobadas por 6 votos a favor, 1 en contra y ninguna abstención.</w:t>
      </w:r>
    </w:p>
    <w:p>
      <w:pPr>
        <w:pStyle w:val="Normal"/>
        <w:rPr>
          <w:lang w:val="es-CL"/>
        </w:rPr>
      </w:pPr>
      <w:r>
        <w:rPr/>
        <w:tab/>
        <w:t>En el artículo 2º se introduce un artículo, 41 nuevo.</w:t>
      </w:r>
    </w:p>
    <w:p>
      <w:pPr>
        <w:pStyle w:val="Normal"/>
        <w:rPr/>
      </w:pPr>
      <w:r>
        <w:rPr>
          <w:lang w:val="es-CL"/>
        </w:rPr>
        <w:tab/>
        <w:t>La indicación formulada a este respecto por s</w:t>
      </w:r>
      <w:r>
        <w:rPr>
          <w:lang w:val="es-MX"/>
        </w:rPr>
        <w:t>u Excelencia el Presidente de la Repú</w:t>
        <w:br/>
      </w:r>
    </w:p>
    <w:p>
      <w:pPr>
        <w:pStyle w:val="Normal"/>
        <w:rPr/>
      </w:pPr>
      <w:r>
        <w:br w:type="column"/>
      </w:r>
      <w:r>
        <w:rPr>
          <w:spacing w:val="-2"/>
          <w:lang w:val="es-MX"/>
        </w:rPr>
        <w:t xml:space="preserve">blica tiene por finalidad precisar, en mejor forma, en el decreto con fuerza de ley </w:t>
        <w:br/>
        <w:t>Nº 251, el alcance de las sanciones que se aplicarán a quienes ofrezcan beneficios distintos de los establecidos en la ley en la comercialización de rentas vitalicias. Hay que poner especial atención a este artículo, porque está en íntima relación con el objetivo de lograr mayor transparencia. Este tema está presente en todo el sistema previsional que se introdujo mediante la administración de fondos de pensiones. Por decirlo de una manera elegante, corresponde a estímulos que, al final, terminan elevando los propios costos del sistema, sea en su administración, sea en las modalidades de pensión: de retiro programado y, en este caso, de renta vitalicia.</w:t>
      </w:r>
    </w:p>
    <w:p>
      <w:pPr>
        <w:pStyle w:val="Normal"/>
        <w:rPr/>
      </w:pPr>
      <w:r>
        <w:rPr>
          <w:lang w:val="es-MX"/>
        </w:rPr>
        <w:tab/>
        <w:t>En cuanto a las disposiciones transitorias, el artículo 8º señalaba que los afiliados que al 1º de enero de 2003 tuvieran 55 años o más de edad, en el caso de los hombres, y 50 años o más, en el caso de las mujeres, podrían pensionarse anticipadamente de acuerdo con los requisitos que establecían los artículos 63 y 68 de decreto ley Nº 3.500, de 1980, antes de las modificaciones introducidas por la presente iniciativa de ley.</w:t>
      </w:r>
    </w:p>
    <w:p>
      <w:pPr>
        <w:pStyle w:val="Normal"/>
        <w:rPr/>
      </w:pPr>
      <w:r>
        <w:rPr>
          <w:lang w:val="es-MX"/>
        </w:rPr>
        <w:tab/>
        <w:t xml:space="preserve">La diputada Mella y los diputados Lorenzini, Ascencio, Araya, Ortiz, Burgos, Seguel, Montes y quien habla, formularon indicación para reemplazar la frase inicial “Los afiliados que al 1º de enero de 2003”, por la siguiente: “Los afiliados que al momento de la entrada en vigor de la presente ley”. Este cambio apunta a que el proceso de transición respecto de las condiciones que se modifican para acceder a la pensión anticipada en particular, sea efectivo, porque la tramitación del proyecto se ha demorado más allá de lo pensado inicialmente, y, por lo tanto, la fecha 1º de enero de 2003 quedó obsoleta. Entonces, lo lógico es que esa gradualidad contemple que las nuevas condiciones no afectarán a las personas que estén </w:t>
        <w:br/>
      </w:r>
    </w:p>
    <w:p>
      <w:pPr>
        <w:pStyle w:val="Normal"/>
        <w:rPr/>
      </w:pPr>
      <w:r>
        <w:br w:type="column"/>
      </w:r>
      <w:r>
        <w:rPr>
          <w:lang w:val="es-MX"/>
        </w:rPr>
        <w:t xml:space="preserve">en la situación señalada al momento de entrada en vigencia de la ley. </w:t>
      </w:r>
    </w:p>
    <w:p>
      <w:pPr>
        <w:pStyle w:val="Normal"/>
        <w:rPr/>
      </w:pPr>
      <w:r>
        <w:rPr>
          <w:lang w:val="es-MX"/>
        </w:rPr>
        <w:tab/>
        <w:t>Esta indicación fue aprobada por unanimidad.</w:t>
      </w:r>
    </w:p>
    <w:p>
      <w:pPr>
        <w:pStyle w:val="Normal"/>
        <w:rPr/>
      </w:pPr>
      <w:r>
        <w:rPr>
          <w:lang w:val="es-MX"/>
        </w:rPr>
        <w:tab/>
        <w:t>La Comisión no introdujo artículos nuevos. No obstante, agregó un nuevo numeral 2 al artículo 2º propuesto por la Comisión de Hacienda -pasando el actual numeral 2 a ser numeral 3-, del siguiente tenor:</w:t>
      </w:r>
    </w:p>
    <w:p>
      <w:pPr>
        <w:pStyle w:val="Normal"/>
        <w:rPr/>
      </w:pPr>
      <w:r>
        <w:rPr>
          <w:lang w:val="es-MX"/>
        </w:rPr>
        <w:tab/>
        <w:t>“2. Introdúcense las siguientes modificaciones en el artículo 20 bis:</w:t>
      </w:r>
    </w:p>
    <w:p>
      <w:pPr>
        <w:pStyle w:val="Normal"/>
        <w:rPr/>
      </w:pPr>
      <w:r>
        <w:rPr>
          <w:lang w:val="es-MX"/>
        </w:rPr>
        <w:tab/>
        <w:t>“a) Elimínase, en el inciso primero, la expresión: “Con el objeto de mejorar la información de los asegurados,”.</w:t>
      </w:r>
    </w:p>
    <w:p>
      <w:pPr>
        <w:pStyle w:val="Normal"/>
        <w:rPr>
          <w:lang w:val="es-MX"/>
        </w:rPr>
      </w:pPr>
      <w:r>
        <w:rPr>
          <w:lang w:val="es-MX"/>
        </w:rPr>
        <w:tab/>
        <w:t>“b) Incorpóranse los siguientes incisos penúltimo y final:</w:t>
      </w:r>
    </w:p>
    <w:p>
      <w:pPr>
        <w:pStyle w:val="Normal"/>
        <w:rPr/>
      </w:pPr>
      <w:r>
        <w:rPr>
          <w:lang w:val="es-MX"/>
        </w:rPr>
        <w:tab/>
        <w:t>“Las compañías de seguros del segundo grupo, que presenten una clasificación de riesgo igual o inferior a “BB”, no podrán ofrecer ni contratar seguros de rentas vitalicias del decreto ley Nº 3.500, de 1980, mientras se encuentren en tal situación. Para estos efectos, se considerará la menor de las clasificaciones obtenidas.</w:t>
      </w:r>
    </w:p>
    <w:p>
      <w:pPr>
        <w:pStyle w:val="Normal"/>
        <w:rPr/>
      </w:pPr>
      <w:r>
        <w:rPr>
          <w:spacing w:val="-4"/>
        </w:rPr>
        <w:tab/>
        <w:t>“En caso que una compañía acreditare la imposibilidad de contratar la clasificación de riesgo a que se refiere este artículo, la Superintendencia podrá ordenar dicha clasificación a dos entidades inscritas en el registro que al efecto lleva. Los costos de dicha clasificación serán de cargo de la compañía clasificada.”.”</w:t>
      </w:r>
    </w:p>
    <w:p>
      <w:pPr>
        <w:pStyle w:val="Normal"/>
        <w:rPr/>
      </w:pPr>
      <w:r>
        <w:rPr/>
        <w:tab/>
        <w:t>Este numeral nuevo fue aprobado por unanimidad.</w:t>
      </w:r>
    </w:p>
    <w:p>
      <w:pPr>
        <w:pStyle w:val="Normal"/>
        <w:rPr/>
      </w:pPr>
      <w:r>
        <w:rPr/>
        <w:tab/>
        <w:t xml:space="preserve">La Comisión de Trabajo y Seguridad Social ha estimado que las modificaciones introducidas por las indicaciones no requieren ser conocidas por la Comisión de Hacienda por no tener incidencia en materia presupuestaria ni financiera </w:t>
      </w:r>
      <w:r>
        <w:rPr>
          <w:lang w:val="es-MX"/>
        </w:rPr>
        <w:t>del Estado, de sus organismos o empresas.</w:t>
      </w:r>
    </w:p>
    <w:p>
      <w:pPr>
        <w:pStyle w:val="Normal"/>
        <w:rPr/>
      </w:pPr>
      <w:r>
        <w:rPr>
          <w:lang w:val="es-MX"/>
        </w:rPr>
        <w:tab/>
        <w:t>Como señalé, en el informe del diputado Pablo Lorenzini en el primer trámite reglamentario, se hizo un exhaustivo y adecuado estudio de la situación.</w:t>
      </w:r>
    </w:p>
    <w:p>
      <w:pPr>
        <w:pStyle w:val="Normal"/>
        <w:rPr>
          <w:b/>
          <w:b/>
          <w:bCs/>
          <w:lang w:val="es-MX"/>
        </w:rPr>
      </w:pPr>
      <w:r>
        <w:br w:type="column"/>
      </w:r>
      <w:r>
        <w:rPr>
          <w:b/>
          <w:bCs/>
          <w:lang w:val="es-MX"/>
        </w:rPr>
        <w:t>Modificaciones introducidas al texto aprobado por el Senado.</w:t>
      </w:r>
    </w:p>
    <w:p>
      <w:pPr>
        <w:pStyle w:val="Normal"/>
        <w:rPr/>
      </w:pPr>
      <w:r>
        <w:rPr>
          <w:lang w:val="es-MX"/>
        </w:rPr>
        <w:tab/>
        <w:t>Como se expuso en el primer informe, al finalizar el trámite de esta iniciativa en el honorable Senado, un grupo de parlamentarios presentó un requerimiento ante el excelentísimo Tribunal Constitucional, a fin de declarar como no concordantes con los preceptos de la Carta Fundamental algunas de las normas del proyecto relacionadas con el remate electrónico y la obligatoriedad que este sistema implicaba para el afiliado.</w:t>
      </w:r>
    </w:p>
    <w:p>
      <w:pPr>
        <w:pStyle w:val="Normal"/>
        <w:rPr/>
      </w:pPr>
      <w:r>
        <w:rPr>
          <w:lang w:val="es-MX"/>
        </w:rPr>
        <w:tab/>
        <w:t>Seguramente, cualquier consulta a este respecto podrán responderla los superintendentes de Valores y Seguros y de Administradoras de Fondos de Pensiones, presentes en la Sala, quienes siguen con atención el informe de este diputado.</w:t>
      </w:r>
    </w:p>
    <w:p>
      <w:pPr>
        <w:pStyle w:val="Normal"/>
        <w:rPr/>
      </w:pPr>
      <w:r>
        <w:rPr>
          <w:lang w:val="es-MX"/>
        </w:rPr>
        <w:tab/>
        <w:t>El pronunciamiento de ese alto tribunal, de fecha 21 de agosto de 2001, determinó la inconstitucionalidad de las siguientes normas contenidas en el proyecto:</w:t>
      </w:r>
    </w:p>
    <w:p>
      <w:pPr>
        <w:pStyle w:val="Francesa"/>
        <w:rPr/>
      </w:pPr>
      <w:r>
        <w:rPr>
          <w:lang w:val="es-MX"/>
        </w:rPr>
        <w:t>a)</w:t>
        <w:tab/>
        <w:t>Letra b) del numeral 5. Esta norma se refiere a la obligatoriedad que representa, por una parte, el pensionarse de acuerdo con la modalidad de renta vitalicia, conforme a las disposiciones del proyecto, y, por otra, a la de elegir una opción de entre las tres mejores alternativas que el sistema presente.</w:t>
      </w:r>
    </w:p>
    <w:p>
      <w:pPr>
        <w:pStyle w:val="Francesa"/>
        <w:rPr/>
      </w:pPr>
      <w:r>
        <w:rPr>
          <w:lang w:val="es-MX"/>
        </w:rPr>
        <w:t>b)</w:t>
        <w:tab/>
        <w:t>Numeral 6. Esta norma establece en detalle el mecanismo por el cual el afiliado solicita su pensión en conformidad con esta modalidad, y el proceso que se inicia por parte de la administradora y el sistema concursal en que deben participar las compañías de seguros para ofrecer al interesado la mejor alternativa de mercado.</w:t>
      </w:r>
    </w:p>
    <w:p>
      <w:pPr>
        <w:pStyle w:val="Normal"/>
        <w:rPr/>
      </w:pPr>
      <w:r>
        <w:rPr>
          <w:lang w:val="es-MX"/>
        </w:rPr>
        <w:tab/>
      </w:r>
      <w:r>
        <w:rPr>
          <w:spacing w:val="-2"/>
          <w:lang w:val="es-MX"/>
        </w:rPr>
        <w:t>Como consecuencia de la declaración de inconstitucionalidad formulada por el excelentísimo Tribunal Constitucional, su Excelencia el Presidente de la República formuló, con fecha 14 de junio y 3 de septiembre del año 2002, indicaciones al texto aprobado por el honorable Senado, con el objeto de subsanar sus defectos de inconstitucionalidad.</w:t>
      </w:r>
    </w:p>
    <w:p>
      <w:pPr>
        <w:pStyle w:val="Normal"/>
        <w:rPr/>
      </w:pPr>
      <w:r>
        <w:rPr>
          <w:lang w:val="es-MX"/>
        </w:rPr>
        <w:tab/>
        <w:t>Esas indicaciones, conjuntamente con las que presentó con fecha 29 de septiembre del año en curso, durante la discusión de este segundo informe, fueron aprobadas por la Comisión. En consecuencia, constituyen todas ellas -incluidas las de iniciativa parlamentaria- modificaciones al texto aprobado por el honorable Senado.</w:t>
      </w:r>
    </w:p>
    <w:p>
      <w:pPr>
        <w:pStyle w:val="Normal"/>
        <w:rPr/>
      </w:pPr>
      <w:r>
        <w:rPr>
          <w:lang w:val="es-MX"/>
        </w:rPr>
        <w:tab/>
        <w:t>Para una mejor comprensión de las modificaciones introducidas al proyecto durante su tramitación en esta Corporación, se reproduce, en un texto comparado -que aparece en la página doce y siguientes del informe que los señores diputados tienen en su poder-, el proyecto aprobado por el honorable Senado y el proyecto aprobado por la Comisión en este segundo trámite reglamentario. Allí se destaca, en subrayado, las disposiciones afectadas por inconstitucionalidad, según lo dispuesto por el excelentísimo Tribunal Constitucional.</w:t>
      </w:r>
    </w:p>
    <w:p>
      <w:pPr>
        <w:pStyle w:val="Normal"/>
        <w:rPr>
          <w:lang w:val="es-MX"/>
        </w:rPr>
      </w:pPr>
      <w:r>
        <w:rPr>
          <w:lang w:val="es-MX"/>
        </w:rPr>
        <w:tab/>
        <w:t>Se trata de un texto bastante clarificador del proceso de discusión del proyecto.</w:t>
      </w:r>
    </w:p>
    <w:p>
      <w:pPr>
        <w:pStyle w:val="Normal"/>
        <w:rPr/>
      </w:pPr>
      <w:r>
        <w:rPr>
          <w:lang w:val="es-MX"/>
        </w:rPr>
        <w:tab/>
        <w:t>Señor Presidente, como consecuencia de lo expuesto, la Comisión de Trabajo y Seguridad Social recomienda la aprobación del texto del proyecto de ley, cuyo tenor consta en la parte final del presente informe.</w:t>
      </w:r>
    </w:p>
    <w:p>
      <w:pPr>
        <w:pStyle w:val="Normal"/>
        <w:rPr>
          <w:lang w:val="es-MX"/>
        </w:rPr>
      </w:pPr>
      <w:r>
        <w:rPr>
          <w:lang w:val="es-MX"/>
        </w:rPr>
        <w:tab/>
        <w:t>Es cuanto puedo inform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señor Enrique </w:t>
        <w:br/>
        <w:t>Jaramillo.</w:t>
      </w:r>
    </w:p>
    <w:p>
      <w:pPr>
        <w:pStyle w:val="Normal"/>
        <w:rPr>
          <w:lang w:val="es-MX"/>
        </w:rPr>
      </w:pPr>
      <w:r>
        <w:rPr>
          <w:lang w:val="es-MX"/>
        </w:rPr>
      </w:r>
    </w:p>
    <w:p>
      <w:pPr>
        <w:pStyle w:val="Normal"/>
        <w:rPr/>
      </w:pPr>
      <w:r>
        <w:rPr/>
        <w:tab/>
        <w:t xml:space="preserve">El señor </w:t>
      </w:r>
      <w:r>
        <w:rPr>
          <w:b/>
          <w:bCs/>
        </w:rPr>
        <w:t>JARAMILLO.-</w:t>
      </w:r>
      <w:r>
        <w:rPr/>
        <w:t xml:space="preserve"> Señor Presidente, la exposición del diputado Edgardo Riveros aclara, en gran medida, lo que es tan difícil de entender en este proceso de tantos años que lleva la modificación al decreto ley Nº 3.500. Ha habido grandes comentarios en pro y en contra. Felizmente, este proyecto nos lleva, de una vez por todas, a mejorar las normas relativas al otorgamiento de pensiones a través de la modalidad de rentas vitalicias. </w:t>
      </w:r>
    </w:p>
    <w:p>
      <w:pPr>
        <w:pStyle w:val="Normal"/>
        <w:rPr/>
      </w:pPr>
      <w:r>
        <w:rPr/>
        <w:tab/>
        <w:t>Respaldo los perfeccionamientos que ha tenido a bien efectuar la Comisión de Trabajo y Seguridad Social en torno de esta importante iniciativa. Sin duda, redundan en beneficios para quienes deben estar en el centro de nuestras preocupaciones, como son los afiliados al sistema de Administradoras de Fondos de Pensiones. Ellos son, nada más y nada menos, los que, en gran medida, están entregando su fuerza laboral al país.</w:t>
      </w:r>
    </w:p>
    <w:p>
      <w:pPr>
        <w:pStyle w:val="Normal"/>
        <w:rPr/>
      </w:pPr>
      <w:r>
        <w:rPr/>
        <w:tab/>
        <w:t>Quiero resaltar especialmente la modificación por medio de la cual se incorpora un artículo 61 bis, nuevo, el cual, regula la forma en que se expresarán las ofertas para los afiliados en el momento en que entren a operar los seguros de renta vitalicia o los retiros programados, de manera que sepan claramente cuánto dinero recibirán en cada caso. Para tal efecto, se deja de lado la utilización de unidades de cálculo o expresiones de valores que son ininteligibles para personas sin conocimientos financieros especializados, como ocurre -no hay que dejar de decirlo- en el caso de la gran mayoría de los pensionados.</w:t>
      </w:r>
    </w:p>
    <w:p>
      <w:pPr>
        <w:pStyle w:val="Normal"/>
        <w:rPr/>
      </w:pPr>
      <w:r>
        <w:rPr/>
        <w:tab/>
        <w:t xml:space="preserve">En el fondo, se trata de dotar de mayores niveles de transparencia a un sistema que deja en manos de las personas las decisiones sobre su futuro económico, decisiones que, para ser racionales, deben tomarse sobre la base de entender, al menos, las variables que las determinan. </w:t>
      </w:r>
    </w:p>
    <w:p>
      <w:pPr>
        <w:pStyle w:val="Normal"/>
        <w:rPr/>
      </w:pPr>
      <w:r>
        <w:rPr/>
        <w:tab/>
        <w:t>Otra modificación relevante es la que limita para participar en la oferta de seguros de renta vitalicia, a las compañías de seguros que presenten una clasificación de riesgo “BB”. Con ello se busca asegurar que empresas con niveles de riesgo altos no puedan participar en un mercado que debe estar estructurado sobre la base de asegurar la disponibilidad de recursos para los asegurados, en este caso, los pensionados.</w:t>
      </w:r>
    </w:p>
    <w:p>
      <w:pPr>
        <w:pStyle w:val="Normal"/>
        <w:rPr/>
      </w:pPr>
      <w:r>
        <w:rPr/>
        <w:tab/>
        <w:t>En ambas modificaciones aludidas hay principios claros: seguridad y transparencia, que son justamente los que evitan el abuso en contra de personas de los más diversos niveles socioeconómicos y culturales, las cuales deben tomar decisiones muy relevantes para sus días futuros, para sus “años dorados”.</w:t>
      </w:r>
    </w:p>
    <w:p>
      <w:pPr>
        <w:pStyle w:val="Normal"/>
        <w:rPr/>
      </w:pPr>
      <w:r>
        <w:rPr/>
        <w:tab/>
        <w:t xml:space="preserve">Vale la pena destacar, también, la indicación de la Comisión de Hacienda para eliminar, en el Nº 10.- (relacionado con las modificaciones al artículo 62), en el primer inciso, nuevo, que agrega la letra e), la oración final: “Con todo, la comisión señalada no podrá ser superior a 40 Unidades de Fomento”, pasando el punto (.) seguido, a continuación de la palabra “contratada”, a ser punto (.) aparte. Esto me parece concordante con la indicación formulada por su Excelencia el Presidente de la República, que, en un acápite, dice que la </w:t>
      </w:r>
      <w:r>
        <w:rPr>
          <w:lang w:val="es-MX"/>
        </w:rPr>
        <w:t>comisión o retribución “no podrá superar el 2,5 por ciento de dichos fondos. Sin embargo, este guarismo podrá ser modificado mediante decreto supremo conjunto de los Ministerios de Hacienda y de Trabajo y Previsión Social, previo requerimiento contenido en resolución fundada de las Superintendencias de Administradoras de Fondos de Pensiones y de Valores y Seguros. Dicha resolución considerará antecedentes técnicos relevantes solicitados, entre otras, a las entidades fiscalizadas. Cada vez que se efectúe una modificación a la referida comisión o retribución, el nuevo guarismo así determinado tendrá una vigencia mínima de dieciocho meses. Si expirado dicho plazo no se emitiese el decreto supremo que modifique la comisión, el guarismo anterior se mantendrá vigente en tanto ello no ocurra”.</w:t>
      </w:r>
    </w:p>
    <w:p>
      <w:pPr>
        <w:pStyle w:val="Normal"/>
        <w:rPr/>
      </w:pPr>
      <w:r>
        <w:rPr>
          <w:lang w:val="es-MX"/>
        </w:rPr>
        <w:tab/>
        <w:t>Tomando como ejemplo estas normas bien orientadas y las indicaciones presentadas por su Excelencia el Presidente de la República, considero que el proyecto va en el sentido correcto, y dado que por fin han decantado sus aristas, me parece que podremos aprobarlo en este segundo trámite reglamentario.</w:t>
      </w:r>
    </w:p>
    <w:p>
      <w:pPr>
        <w:pStyle w:val="Normal"/>
        <w:rPr>
          <w:lang w:val="es-MX"/>
        </w:rPr>
      </w:pPr>
      <w:r>
        <w:rPr>
          <w:lang w:val="es-MX"/>
        </w:rPr>
        <w:tab/>
        <w:t>He dicho.</w:t>
      </w:r>
    </w:p>
    <w:p>
      <w:pPr>
        <w:pStyle w:val="Normal"/>
        <w:rPr/>
      </w:pPr>
      <w:r>
        <w:rPr>
          <w:lang w:val="es-MX"/>
        </w:rPr>
        <w:tab/>
        <w:t xml:space="preserve">La señora </w:t>
      </w:r>
      <w:r>
        <w:rPr>
          <w:b/>
          <w:bCs/>
          <w:lang w:val="es-MX"/>
        </w:rPr>
        <w:t>ALLENDE,</w:t>
      </w:r>
      <w:r>
        <w:rPr>
          <w:lang w:val="es-MX"/>
        </w:rPr>
        <w:t xml:space="preserve"> doña Isabel </w:t>
        <w:br/>
        <w:t>(Presidenta).- Tiene la palabra el diputado Pablo Lorenzini.</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Señora Presidenta, el informe entregado por el diputado Riveros y los comentarios adicionales vertidos por el diputado Enrique Jaramillo, colega de la Comisión de Hacienda, evidencian la importancia de este proyecto y las contribuciones y mejoras que se le hicieron tanto en la Comisión de Hacienda como en la de Trabajo y Seguridad Social. Por ello, no me referiré a todo aquello que quedó muy explícito con las intervenciones de los dos parlamentarios que he mencionado, sino a aquello que no está en el proyecto y que espero que en el futuro sea considerado por el actual Gobierno o por el que le suceda, para seguir en la senda de contar con un sistema previsional respetable, adecuado y, además, financiado. Nada ganamos con tener la legislación adecuada si el “Don billete” no nos acompaña.</w:t>
      </w:r>
    </w:p>
    <w:p>
      <w:pPr>
        <w:pStyle w:val="Normal"/>
        <w:rPr>
          <w:lang w:val="es-MX"/>
        </w:rPr>
      </w:pPr>
      <w:r>
        <w:rPr>
          <w:lang w:val="es-MX"/>
        </w:rPr>
        <w:tab/>
        <w:t>Me referiré a tres temas.</w:t>
      </w:r>
    </w:p>
    <w:p>
      <w:pPr>
        <w:pStyle w:val="Normal"/>
        <w:rPr/>
      </w:pPr>
      <w:r>
        <w:rPr>
          <w:lang w:val="es-MX"/>
        </w:rPr>
        <w:tab/>
        <w:t>Primer tema. Dejo constancia de que con la aprobación de esta iniciativa permitiremos que los bancos, la banca de seguros, para ser más precisos -y que no se enoje la banca- o, para ser más elegantes, “los seguros filiales de los bancos”, como señala el proyecto -llámenlos como se quiera, porque es lo mismo-, intervengan en el negocio de las rentas vitalicias. O sea, estamos “bancarizando” las rentas vitalicias, la mitad de las pensiones de nuestro país.</w:t>
      </w:r>
    </w:p>
    <w:p>
      <w:pPr>
        <w:pStyle w:val="Normal"/>
        <w:rPr/>
      </w:pPr>
      <w:r>
        <w:rPr>
          <w:lang w:val="es-MX"/>
        </w:rPr>
        <w:tab/>
        <w:t>Quienes conocemos el poder bancario, la concentración bancaria -tres bancos representan más del 60 por ciento del movimiento nacional; entre ellos uno que es del Estado, de todos los chilenos, pero que hoy opera como un banco privado más-, sabemos que, como ha ocurrido en otras actividades, la banca de seguros, los seguros de los bancos o las filiales de los bancos en compañías de seguro, que hoy no tienen ninguna participación en el mercado previsional, en un año más controlarán 100 millones, 200 millones, 500 millones, 1.000 o 5.000 millones de dólares, porque van a utilizar lo que se denomina “venta atada”, esto es, usarán la información con la que cuentan y ofrecerán una serie de beneficios adicionales que derivarán en un desvío de fondos desde las compañías de seguro hacia la banca.</w:t>
      </w:r>
    </w:p>
    <w:p>
      <w:pPr>
        <w:pStyle w:val="Normal"/>
        <w:rPr/>
      </w:pPr>
      <w:r>
        <w:rPr>
          <w:lang w:val="es-MX"/>
        </w:rPr>
        <w:tab/>
        <w:t>Es un problema que no se subsanó, que no se tomó en cuenta. Sé cuál es el peso de la banca en nuestro país. No es contrarrestable. Es mayor que el del Congreso. Mejor no continúo, porque alguien se puede enojar.</w:t>
      </w:r>
    </w:p>
    <w:p>
      <w:pPr>
        <w:pStyle w:val="Normal"/>
        <w:rPr/>
      </w:pPr>
      <w:r>
        <w:rPr>
          <w:lang w:val="es-MX"/>
        </w:rPr>
        <w:tab/>
        <w:t>Lo concreto es que las compañías de seguro irán en retirada o deberán comprar bancos, porque será la única forma de que no queden fuera del mercado. Otra alternativa es que ofrezcan sus acciones a los bancos y se transformen en filiales de éstos, pues así tendrán asegurada su sobrevivencia. Tal como ocurre con el sistema de pensiones, de renta vitalicia o de retiro programado, las compañías de seguro tendrán, con los bancos, vida vitalicia o vida programada.</w:t>
      </w:r>
    </w:p>
    <w:p>
      <w:pPr>
        <w:pStyle w:val="Normal"/>
        <w:rPr/>
      </w:pPr>
      <w:r>
        <w:rPr/>
        <w:tab/>
        <w:t>Es un tema no resuelto en el proyecto. Aquí “pasó la vieja”, como dicen los huasos. (No sé si ese dicho está recogido en el libro sobre refranes de mi estimado amigo Alberto Cardemil. Es una expresión muy ilustrativa, porque, cuando “pasa la vieja”, sólo queda el polvo).</w:t>
      </w:r>
    </w:p>
    <w:p>
      <w:pPr>
        <w:pStyle w:val="Normal"/>
        <w:rPr/>
      </w:pPr>
      <w:r>
        <w:rPr/>
        <w:tab/>
        <w:t>Creo que el segundo tema que plantearé será recogido por el Ejecutivo con mucha atención. En la Sala se encuentran dos superintendentes -académicos versados y viajados- quienes espero que ayuden a que este tema, que trabajamos con el ex superintendente Álvaro Clarke, se convierta en proyecto de ley a la brevedad.</w:t>
      </w:r>
    </w:p>
    <w:p>
      <w:pPr>
        <w:pStyle w:val="Normal"/>
        <w:rPr/>
      </w:pPr>
      <w:r>
        <w:rPr/>
        <w:tab/>
        <w:t>Por un lado, legislamos respecto de las rentas programadas y vitalicias normales. Con el ahorro previsional voluntario hicimos un ajuste muy positivo para que aquellos que tienen dinero puedan complementar su jubilación mediante exención tributaria. Me parece un avance que va en la línea de lo que se hace en los países desarrollados. Entiendo que en la actualidad entre 150 millones y 200 millones de dólares anuales se encuentran invertidos en fondos previsionales de ahorro voluntario, y se estima que el 2010 esa cifra alcanzará los 2 mil millones o 2.500 millones de dólares, lo que equivaldrá a 5 ó 6 por ciento del total del ahorro previsional. Bien por aquellos que ganan más de un millón y medio de pesos y que reciben exención tributaria estatal.</w:t>
      </w:r>
    </w:p>
    <w:p>
      <w:pPr>
        <w:pStyle w:val="Normal"/>
        <w:rPr/>
      </w:pPr>
      <w:r>
        <w:rPr>
          <w:spacing w:val="-2"/>
        </w:rPr>
        <w:tab/>
        <w:t>Pero -la pregunta va dirigida a los dos superintendentes que nos acompañan- ¿qué pasa con el 80 por ciento de los trabajadores, que ganan menos de 800 mil pesos? Por lo menos, eso es lo que dicen las estadísticas. Es cierto que hoy se duda de todo y que los números dan para todo. Sin embargo, la pregunta persiste: ¿cómo complementan su ahorro esos trabajadores? ¿Tributariamente? ¡Por ese lado, qué les van a quitar, si sus ingresos ya sufren una merma importante por concepto de descuentos previsionales! Ahí tenemos un tema pendiente, y espero que lo que hemos conversado respecto del plan 401 (k), establecido en el Código Tributario estadounidense, se haga realidad, esto es, instaurar el ahorro previsional compartido entre el Estado, los empresarios y los trabajadores. La idea es que el trabajador haga su aporte, y la empresa, con alguna compensación de tipo tributario, haga el suyo, de modo de crear un fondo que posteriormente pueda ser utilizado, ya sea apelando a los años de servicio o a otro mecanismo.</w:t>
      </w:r>
    </w:p>
    <w:p>
      <w:pPr>
        <w:pStyle w:val="Normal"/>
        <w:rPr/>
      </w:pPr>
      <w:r>
        <w:rPr/>
        <w:tab/>
        <w:t>Se trata de un desafío y un tema pendiente. Por eso, me gustaría escuchar alguna opinión sobre el particular. En tal sentido, es bueno que no sólo los que más tienen obtengan beneficios, sino también el grueso de los trabajadores. Ya dejamos en buen pie a la banca, a las AFP, a los profesionales y a los que más ganan, pero postergamos a muchos trabajadores. Me cuesta aceptarlo, pero entiendo que el concepto de jubilación anticipada no procede. Con ello se imponen más restricciones. Por eso -insisto-, el tema amerita una respuesta de la superintendencia respectiva y del Ministerio de Hacienda.</w:t>
      </w:r>
    </w:p>
    <w:p>
      <w:pPr>
        <w:pStyle w:val="Normal"/>
        <w:rPr/>
      </w:pPr>
      <w:r>
        <w:rPr/>
        <w:tab/>
        <w:t xml:space="preserve">Por último, me referiré a otro punto, que no será la última vez que aborde. Quizás sean palabras al viento, y ellas, diputado Cardemil -quizá en su libro de refranes se encuentre la respuesta-, no sé quién se las lleva. Han ingresado varios proyectos que buscan ajustar las pensiones y jubilaciones de las Fuerzas Armadas y de Orden, pero lo que verdaderamente se necesita es una reforma previsional en ese sector. Sin embargo, este Gobierno ya no la hizo, ni el próximo, en sus primeros años, tampoco la llevará a cabo. Con el diputado Dittborn podremos no concordar en algunos aspectos relativos a esta materia, pero sí compartimos las cifras involucradas. Siempre me he referido a estos temas desde un punto de vista técnico-profesional. Desde esa perspectiva, no sé cómo el Estado financiará los 900 millones de dólares con que contribuye a ese ámbito, los que en siete u ocho años más se convertirán en 1.600 millones de dólares. Como hoy abordamos el tema relativo a la reforma previsional y los ajustes llevados a cabo a través de los sistemas de renta vitalicia o intermedios entre el vitalicio y el programado, considero que era el momento de aproximarnos profesionalmente y con sentido de país a fin de que nuestras Fuerzas Armadas y de Orden pudieran tener a futuro tranquilidad y, sobre todo, garantías de financiamiento. El tema ha sido postergado. Sé que es difícil y que hay que mostrar una disposición distinta. Si se lleva adelante en forma racional y con altura de miras, podría hacerse. Pero, claro, las cosas se malinterpretan, no se da claridad. Es otro tema que dejamos de lado; espero que en el próximo período parlamentario quizás podamos verlo, pues ahí dejamos otro tema pendiente. </w:t>
      </w:r>
    </w:p>
    <w:p>
      <w:pPr>
        <w:pStyle w:val="Normal"/>
        <w:rPr/>
      </w:pPr>
      <w:r>
        <w:rPr/>
        <w:tab/>
        <w:t xml:space="preserve">Vamos a votar favorablemente esta reforma, pues es un gran avance, pero -reitero- el plan 401 (k) y la reforma del sistema provisional de las Fuerzas Armadas son temas pendientes.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Tiene la palabra el diputado Julio Dittborn.</w:t>
      </w:r>
    </w:p>
    <w:p>
      <w:pPr>
        <w:pStyle w:val="Normal"/>
        <w:rPr/>
      </w:pPr>
      <w:r>
        <w:rPr/>
      </w:r>
    </w:p>
    <w:p>
      <w:pPr>
        <w:pStyle w:val="Normal"/>
        <w:rPr/>
      </w:pPr>
      <w:r>
        <w:rPr/>
        <w:tab/>
        <w:t xml:space="preserve">El señor </w:t>
      </w:r>
      <w:r>
        <w:rPr>
          <w:b/>
          <w:bCs/>
        </w:rPr>
        <w:t>DITTBORN.-</w:t>
      </w:r>
      <w:r>
        <w:rPr/>
        <w:t xml:space="preserve"> Señora Presidenta, voy a hacer comentarios muy breves y precisos sobre dos temas del proyecto. </w:t>
      </w:r>
    </w:p>
    <w:p>
      <w:pPr>
        <w:pStyle w:val="Normal"/>
        <w:rPr/>
      </w:pPr>
      <w:r>
        <w:rPr/>
        <w:tab/>
        <w:t xml:space="preserve">Pero, antes, pido a la Mesa votación separada, aunque ya se ha hecho, del artículo 1º, número 7, letra b), y número 8; y del artículo 1º, número 10, letra e). Los números 7, letra b), y 8 se refieren al sistema de remate, y el número 10, letra e), del artículo 1º, a la comisión. </w:t>
      </w:r>
    </w:p>
    <w:p>
      <w:pPr>
        <w:pStyle w:val="Normal"/>
        <w:rPr/>
      </w:pPr>
      <w:r>
        <w:rPr/>
        <w:tab/>
        <w:t xml:space="preserve">El primer tema está contenido en el artículo 1º, número 7, letra b), y número 8, ambos referidos al sistema de remate o sistema a través del cual los afiliados obtienen información y, finalmente, deciden por qué renta vitalicia van a optar y cuál es la compañía de seguro que elegirán. </w:t>
      </w:r>
    </w:p>
    <w:p>
      <w:pPr>
        <w:pStyle w:val="Normal"/>
        <w:rPr/>
      </w:pPr>
      <w:r>
        <w:rPr/>
        <w:tab/>
        <w:t xml:space="preserve">El segundo tema está contenido en el artículo 1º, número 10, letra e), y se refiere al artículo que fija una comisión máxima de 2,5 por ciento de los fondos ahorrados por el afiliado. </w:t>
      </w:r>
    </w:p>
    <w:p>
      <w:pPr>
        <w:pStyle w:val="Normal"/>
        <w:rPr/>
      </w:pPr>
      <w:r>
        <w:rPr/>
        <w:tab/>
        <w:t xml:space="preserve">En el tema de la comisión, entiendo perfectamente el objetivo del Gobierno de fijarla en 2,5 por ciento de los fondos ahorrados. Se trata de evitar algo que ocurrió en el pasado, en que los afiliados, en conjunto con las compañías de seguro, licuaban parte de los ahorros previsionales al momento de elegir la pensión de rentas vitalicias; es decir, como la preferencia por liquidez de los afiliados era evidente, se constituía en la única ocasión en la vida del afiliado en que podía retirar y transformar en efectivo ahorros obligatorios que había hecho durante toda su vida activa; y para eso se coludía el afiliado con el vendedor o el asesor provisional, fijaban una comisión exageradamente alta, que luego se repartían de acuerdo con lo establecido entre ellos. </w:t>
      </w:r>
    </w:p>
    <w:p>
      <w:pPr>
        <w:pStyle w:val="Normal"/>
        <w:rPr/>
      </w:pPr>
      <w:r>
        <w:rPr/>
        <w:tab/>
        <w:t xml:space="preserve">Eso es lo que el Gobierno quiere evitar, y me parece razonable; pero tengo dudas sobre la forma que se eligió para hacerlo porque nos puede traer otro problema, y lo explico en pocas palabras. </w:t>
      </w:r>
    </w:p>
    <w:p>
      <w:pPr>
        <w:pStyle w:val="Normal"/>
        <w:rPr/>
      </w:pPr>
      <w:r>
        <w:rPr/>
        <w:tab/>
        <w:t>Si uno mira hoy las comisiones que cobran las compañías de seguro, son, en promedio, de 2,6 por ciento, según las últimas que vi en la prensa. (Me podrá corregir el superintendente de AFP si estoy atrasado en las noticias).</w:t>
      </w:r>
    </w:p>
    <w:p>
      <w:pPr>
        <w:pStyle w:val="Normal"/>
        <w:rPr/>
      </w:pPr>
      <w:r>
        <w:rPr/>
        <w:tab/>
        <w:t>Se está fijando en la ley un 2,5 por ciento, es decir, la misma comisión promedio del sistema. Sin embargo, todos sabemos que los promedios se componen de comisiones que están bajo el promedio y de otras que están sobre el mismo. De hecho, si uno mira la varianza, se da cuenta de que hay comisiones de alrededor de 2 por ciento, las más bajas, y de 3 ó 3,3 por ciento, las más altas, de tal manera que al fijarla en 2,5, a mi juicio, estamos corriendo el siguiente riesgo, que ojalá no ocurra, pero que puede suceder -es la típica cosa que nos enseñan en clases de economía en la universidad-: que cuando se produce una señal en la ley, de alguna manera “carteliza” a las compañías de seguro, y a lo mejor vamos a ver, una vez aprobada la ley, a todas las compañías cobrando el 2,5 por ciento, porque la ley lo permite.</w:t>
      </w:r>
    </w:p>
    <w:p>
      <w:pPr>
        <w:pStyle w:val="Normal"/>
        <w:rPr/>
      </w:pPr>
      <w:r>
        <w:rPr/>
        <w:tab/>
        <w:t>Es lo mismo que está ocurriendo hoy con los precios de la bencina, y perdonen que haga este paréntesis. La Enap fija todos los lunes un precio, y todas las compañías distribuidoras aplican el mismo valor. En el caso de las bencinas ocurre algo dramático: estamos importando crudo y combustibles desde Argentina, país con el cual Chile tiene un tratado de libre comercio, por lo que se pagan aranceles muy bajos; sin embargo, la Enap nos está cobrando, desde hace casi dos años, un arancel del 6 por ciento, como si importáramos el crudo y las gasolinas desde el golfo de México, lo que dejó de hacerse desde hace mucho tiempo.</w:t>
      </w:r>
    </w:p>
    <w:p>
      <w:pPr>
        <w:pStyle w:val="Normal"/>
        <w:rPr/>
      </w:pPr>
      <w:r>
        <w:rPr/>
        <w:tab/>
        <w:t>¿Por qué lo puede hacer? Porque no hay competencia en el sector que se dedica a la distribución de combustible. ¿Y por qué no hay competencia? En parte, porque la Enap fija todos los lunes un precio de referencia al cual se suman prácticamente todas las compañías distribuidoras.</w:t>
      </w:r>
    </w:p>
    <w:p>
      <w:pPr>
        <w:pStyle w:val="Normal"/>
        <w:rPr/>
      </w:pPr>
      <w:r>
        <w:rPr/>
        <w:tab/>
        <w:t>A mi juicio, el riesgo que corremos con esta iniciativa es exactamente el mismo. Ojalá me equivoque. A partir de la aprobación de esta futura ley, correremos el riesgo de que las compañías apliquen cobros de comisión muy cercanos al 2,5. O sea, la dispersión de cobro va a ser mucho menor de la que tenemos hoy, que varía entre el 2 y poco más del 3 por ciento. Esta señal inducirá a todas las compañías a ponerse de acuerdo en aplicar una comisión de 2,5 por ciento. Quizás no acuerden cobrar ese porcentaje en forma exacta, porque sería una maniobra muy burda; pero la dispersión va a disminuir y, con eso, se reducirá la competencia, lo que terminará afectando negativamente a los afiliados.</w:t>
      </w:r>
    </w:p>
    <w:p>
      <w:pPr>
        <w:pStyle w:val="Normal"/>
        <w:rPr/>
      </w:pPr>
      <w:r>
        <w:rPr/>
        <w:tab/>
        <w:t>¡Ojo, cuando el Gobierno, a través del superintendente, nos dice que las compañías están de acuerdo con eso! ¡Si a las compañías les encanta que el Gobierno les fije un buen precio y les evite la competencia, porque así pueden cobrar todas el mismo porcentaje, que es igual a lo que ocurre con el precio de los combustibles! Ojalá me equivoque.</w:t>
      </w:r>
    </w:p>
    <w:p>
      <w:pPr>
        <w:pStyle w:val="Normal"/>
        <w:rPr/>
      </w:pPr>
      <w:r>
        <w:rPr/>
        <w:tab/>
        <w:t xml:space="preserve">Considero que esta norma limita la competencia en vez de fomentarla, aunque acepto que también disminuye la licuación, problema que teníamos antes; pero la forma como se aborda la materia tiene otros riesgos, razón por la cual voy a votarla en </w:t>
        <w:br/>
        <w:t>contra.</w:t>
      </w:r>
    </w:p>
    <w:p>
      <w:pPr>
        <w:pStyle w:val="Normal"/>
        <w:rPr/>
      </w:pPr>
      <w:r>
        <w:rPr/>
        <w:tab/>
        <w:t>En lo que respecta al sistema de remate, se produce lo mismo. Quizás con el ánimo positivo de favorecer al afiliado, el Ejecutivo le permitió que eligiera la renta vitalicia que más le conviniese, la que le otorgase una mejor pensión. Para lograr ese objetivo, inventó un sistema similar a un embudo. Las compañías que ingresen al “embudo” serán las únicas que podrán ofrecer la renta vitalicia a los afiliados; no podrán entrar a competir en el embudo otras compañías distintas de las que inicialmente ingresaron en el proceso. Esto también limitará la competencia.</w:t>
      </w:r>
    </w:p>
    <w:p>
      <w:pPr>
        <w:pStyle w:val="Normal"/>
        <w:rPr/>
      </w:pPr>
      <w:r>
        <w:rPr/>
        <w:tab/>
        <w:t>Finalmente, ¿por qué a las compañías les gusta este sistema? Porque se van a repartir el mercado; algunas compañías competirán por ciertos afiliados, mientras que otras competirán por otros, y no se van a molestar. Con esto se corre el mismo riesgo que con la bencina: la competencia se va a limitar.</w:t>
      </w:r>
    </w:p>
    <w:p>
      <w:pPr>
        <w:pStyle w:val="Normal"/>
        <w:rPr/>
      </w:pPr>
      <w:r>
        <w:rPr/>
        <w:tab/>
        <w:t>Por esas razones, votaré en contra de las normas que pedí votar separadamente al principio de mi intervenc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Solicito el asentimiento de la Sala para votar el proyecto al final del Orden del Día, debido a que varios colegas están trabajando en las Subcomisiones de Presupuestos.</w:t>
      </w:r>
    </w:p>
    <w:p>
      <w:pPr>
        <w:pStyle w:val="Normal"/>
        <w:rPr/>
      </w:pPr>
      <w:r>
        <w:rPr/>
        <w:tab/>
        <w:t>¿Habría acuerdo?</w:t>
      </w:r>
    </w:p>
    <w:p>
      <w:pPr>
        <w:pStyle w:val="Normal"/>
        <w:rPr/>
      </w:pPr>
      <w:r>
        <w:rPr/>
        <w:tab/>
        <w:t>Acordado.</w:t>
      </w:r>
    </w:p>
    <w:p>
      <w:pPr>
        <w:pStyle w:val="Normal"/>
        <w:rPr/>
      </w:pPr>
      <w:r>
        <w:rPr/>
        <w:tab/>
        <w:t>Tiene la palabra el diputado señor José Miguel Ortiz.</w:t>
      </w:r>
    </w:p>
    <w:p>
      <w:pPr>
        <w:pStyle w:val="Normal"/>
        <w:rPr/>
      </w:pPr>
      <w:r>
        <w:rPr/>
      </w:r>
    </w:p>
    <w:p>
      <w:pPr>
        <w:pStyle w:val="Normal"/>
        <w:rPr/>
      </w:pPr>
      <w:r>
        <w:rPr/>
        <w:tab/>
        <w:t xml:space="preserve">El señor </w:t>
      </w:r>
      <w:r>
        <w:rPr>
          <w:b/>
          <w:bCs/>
        </w:rPr>
        <w:t>ORTIZ.-</w:t>
      </w:r>
      <w:r>
        <w:rPr/>
        <w:t xml:space="preserve"> Señora Presidenta, el proyecto de ley </w:t>
      </w:r>
      <w:r>
        <w:rPr>
          <w:bCs/>
        </w:rPr>
        <w:t>que modifica las normas del decreto ley Nº 3.500, de 1980, relativas al otorgamiento de pensiones a través de la modalidad de rentas vitalicias, es de muy larga data. Su ingreso al Senado, en primer trámite constitucional, permitió que personas muy dignas, responsables y de mucho esfuerzo, como son los corredores de seguros, se organizara en una asociación gremial, porque se dieron cuenta de que, de esa forma, podrían ser escuchados por las Comisiones de Hacienda y de Trabajo de la Cámara Alta.</w:t>
      </w:r>
    </w:p>
    <w:p>
      <w:pPr>
        <w:pStyle w:val="Normal"/>
        <w:rPr/>
      </w:pPr>
      <w:r>
        <w:rPr>
          <w:bCs/>
        </w:rPr>
        <w:tab/>
        <w:t>Después de terminado el primer trámite constitucional, se hicieron algunas presentaciones al Tribunal Constitucional para plantear observaciones acerca de ciertas situaciones que, según algunos, no correspondían a ese trámite legislativo. Eso figura claramente en este segundo informe de la Comisión de Trabajo y Seguridad Social de la Cámara.</w:t>
      </w:r>
    </w:p>
    <w:p>
      <w:pPr>
        <w:pStyle w:val="Normal"/>
        <w:rPr/>
      </w:pPr>
      <w:r>
        <w:rPr>
          <w:bCs/>
        </w:rPr>
        <w:tab/>
        <w:t>La Comisión de Hacienda estudió en profundidad la iniciativa. Personalmente, llegué a la conclusión de que el otorgamiento de pensiones a través de la modalidad de rentas vitalicias, de conformidad con lo establecido en el decreto ley Nº 3.500, de 1980, tuvo un incremento muy alto en 1998, ya que más de 250 mil afiliadas y afiliados se acogieron a ese sistema.</w:t>
      </w:r>
    </w:p>
    <w:p>
      <w:pPr>
        <w:pStyle w:val="Normal"/>
        <w:rPr/>
      </w:pPr>
      <w:r>
        <w:rPr>
          <w:bCs/>
        </w:rPr>
        <w:tab/>
        <w:t>Sin embargo, existía la necesidad de modificar las normas relativas a rentas vitalicias y aumentar sus montos. Por ejemplo, hemos visto el daño previsional que han sufrido algunos miembros del Magisterio que han hecho uso de los beneficios establecidos en leyes aprobadas por el Poder Legislativo. Más de 6 mil profesores afiliados al sistema antiguo, no a las administradoras de fondos de pensiones, recibieron una pensión equivalente al 82 por ciento de la última renta, mientras que, de manera excepcional, dos casos percibieron el ciento por ciento de sus últimas rentas. En consecuencia, hay que revisar ese tema.</w:t>
      </w:r>
    </w:p>
    <w:p>
      <w:pPr>
        <w:pStyle w:val="Normal"/>
        <w:rPr/>
      </w:pPr>
      <w:r>
        <w:rPr>
          <w:bCs/>
        </w:rPr>
        <w:tab/>
        <w:t>Aquí hay una cosa absolutamente clara. Debemos reconocer que, hasta hoy, el mercado de rentas vitalicias no se ha caracterizado por su transparencia en la comercialización del servicio. Así, por ejemplo, existe escasa información para las compañías de seguros que no tienen acceso a la identidad de los potenciales pensionados, deficiencia en la información con que éstos cuentan al momento de elegir la modalidad de pensión y la compañía que les prestará el servicio, conflictos de intereses entre los intermediarios y los afiliados, y regalo de dinero a los clientes. Esto ha generado un mercado informal de información, ha elevado los niveles de las comisiones y ha significado una exacción y los fondos destinados a pensiones de los afiliados.</w:t>
      </w:r>
    </w:p>
    <w:p>
      <w:pPr>
        <w:pStyle w:val="Normal"/>
        <w:rPr/>
      </w:pPr>
      <w:r>
        <w:rPr>
          <w:bCs/>
        </w:rPr>
        <w:tab/>
        <w:t>Actualmente, la comercialización de las rentas vitalicias se efectúa a través de los agentes de ventas dependientes de las compañías de seguros y de los corredores de seguros. Los intermediarios no cobran a sus clientes por sus servicios, pues sus ingresos provienen de las compañías de seguro, lo que provoca un serio conflicto de intereses entre unos y otros, ya que la opción más conveniente para los primeros es recomendar a los segundos pensionarse con la compañía de seguros que ofrezca la mejor comisión de corretaje a los intermediarios, aun cuando esa compañía pueda no ofrecer la mejor pensión. Este es el problema de fondo. En consecuencia, la gente que opta por la modalidad de renta vitalicia elige la institución que cobra la comisión más baja y no se percata de que el monto de su pensión no será el más alto. Es aquí donde nos asiste el deber y la obligación, como representantes elegidos por votación popular, de preocuparnos por que las pensiones sean lo más altas posibles.</w:t>
      </w:r>
    </w:p>
    <w:p>
      <w:pPr>
        <w:pStyle w:val="Normal"/>
        <w:rPr/>
      </w:pPr>
      <w:r>
        <w:rPr>
          <w:bCs/>
          <w:spacing w:val="-2"/>
        </w:rPr>
        <w:tab/>
        <w:t>En el proyecto se propone la creación de un sistema electrónico de consultas y de ofertas de montos de pensión, que deberá estar a disposición de todo afiliado que desee pensionarse. Sus características principales son la transmisión de la información, los participantes en el sistema, su funcionamiento, las solicitudes de montos de pensión de los afiliados y las ofertas de rentas vitalicias.</w:t>
      </w:r>
    </w:p>
    <w:p>
      <w:pPr>
        <w:pStyle w:val="Normal"/>
        <w:rPr/>
      </w:pPr>
      <w:r>
        <w:rPr>
          <w:bCs/>
          <w:spacing w:val="-2"/>
        </w:rPr>
        <w:tab/>
        <w:t>Las ofertas de rentas vitalicias deberán presentarse en unidades de fomento, sobre la base del costo bruto por unidad de pensión. En tal sentido, no se considerará comisión por la intermediación, a menos que el afiliado indique que ha recibido asesoría de un intermediario de rentas vitalicias o que la oferta haya sido emitida a solicitud de éste, caso en el cual la oferta se emitirá explicitando el costo bruto, el costo neto y la comisión.</w:t>
      </w:r>
    </w:p>
    <w:p>
      <w:pPr>
        <w:pStyle w:val="Normal"/>
        <w:rPr/>
      </w:pPr>
      <w:r>
        <w:rPr>
          <w:bCs/>
        </w:rPr>
        <w:tab/>
        <w:t>Por su parte, los montos de pensión establecidos de acuerdo con la modalidad de retiro programado y renta temporal se deberán informar al afiliado en términos netos, es decir, descontando el valor de las comisiones por retiro. En el caso del retiro programado, deberá informarse el monto de pensión mensual para el primer año, una estimación del monto de la pensión mensual para cada uno de los años siguientes, considerando la esperanza de vida del afiliado, y el monto promedio de dichas pensiones. Ello se efectuará utilizando tablas de mortalidad y las tasas de interés vigentes para el cálculo del retiro programado.</w:t>
      </w:r>
    </w:p>
    <w:p>
      <w:pPr>
        <w:pStyle w:val="Normal"/>
        <w:rPr/>
      </w:pPr>
      <w:r>
        <w:rPr>
          <w:bCs/>
        </w:rPr>
        <w:tab/>
        <w:t>Se dispone la selección de modalidad de pensión. Además, se establece una supervisión para que el sistema y las entidades que en él participen deban regirse por las normas que dicten conjuntamente la Superintendencia de Administradoras de Fondos de Pensiones y la de Valores y Seguros.</w:t>
      </w:r>
    </w:p>
    <w:p>
      <w:pPr>
        <w:pStyle w:val="Normal"/>
        <w:rPr/>
      </w:pPr>
      <w:r>
        <w:rPr>
          <w:bCs/>
        </w:rPr>
        <w:tab/>
        <w:t>Se consignan prohibiciones y sanciones. Así, por ejemplo, se prohíbe a las compañías de seguros, a las administradoras de fondos de pensiones, a sus directores y a sus dependientes, así como a los intermediarios de rentas vitalicias y de retiro programado, ofrecer u otorgar a los afiliados o beneficiarios incentivos o beneficios distintos de los establecidos en la ley.</w:t>
      </w:r>
    </w:p>
    <w:p>
      <w:pPr>
        <w:pStyle w:val="Normal"/>
        <w:rPr/>
      </w:pPr>
      <w:r>
        <w:rPr>
          <w:bCs/>
        </w:rPr>
        <w:tab/>
        <w:t>Se propone regular las comisiones que las compañías de seguros pagan por la intermediación de rentas vitalicias, con el fin de evitar reducciones en las pensiones como consecuencia del pago de comisiones elevadas. Se crea, asimismo, un sistema de información para los oferentes de pensiones.</w:t>
      </w:r>
    </w:p>
    <w:p>
      <w:pPr>
        <w:pStyle w:val="Normal"/>
        <w:rPr/>
      </w:pPr>
      <w:r>
        <w:rPr>
          <w:bCs/>
        </w:rPr>
        <w:tab/>
        <w:t>Quiero detenerme un instante respecto de la participación de la banca en la comercialización de rentas vitalicias.</w:t>
      </w:r>
    </w:p>
    <w:p>
      <w:pPr>
        <w:pStyle w:val="Normal"/>
        <w:rPr/>
      </w:pPr>
      <w:r>
        <w:rPr>
          <w:bCs/>
        </w:rPr>
        <w:tab/>
        <w:t>Como el entonces presidente de la Comisión de Hacienda, hice presente que el ingreso de la banca en la comercialización de rentas vitalicias podría provocar una gran cesantía de agentes de compañías de seguros. Por eso, al comenzar mi intervención recordé el rol que, en esta área, cumple la asociación gremial de los corredores de seguros. Nos preocupa este tema, porque una gran participación de la banca podría crear serios problemas a esas personas, que participan honesta y honradamente en la actividad.</w:t>
      </w:r>
    </w:p>
    <w:p>
      <w:pPr>
        <w:pStyle w:val="Normal"/>
        <w:rPr/>
      </w:pPr>
      <w:r>
        <w:rPr>
          <w:bCs/>
        </w:rPr>
        <w:tab/>
        <w:t>También se establecen requisitos para acogerse a jubilación anticipada y para efectuar retiro de excedentes</w:t>
      </w:r>
      <w:r>
        <w:rPr/>
        <w:t>. Se establecen nuevas modalidades de pensión, como retiro programado con renta vitalicia inmediata y con renta vitalicia variable.</w:t>
      </w:r>
    </w:p>
    <w:p>
      <w:pPr>
        <w:pStyle w:val="Normal"/>
        <w:rPr/>
      </w:pPr>
      <w:r>
        <w:rPr/>
        <w:tab/>
        <w:t>Votaré a favor del proyecto, porque sus modificaciones perfeccionan las normas relativas al otorgamiento de pensiones a través de la modalidad de rentas vitalicias, lo que significará el aumento de las pensiones, mayor facilidad y transparencia en la información, y la opción para los afiliados de elegir entre varias compañías de seguros de vida. En ese sentido, se establece que la totalidad de ellas deberán entregar sus ofertas en forma comparativa y simultánea, lo que constituye un mejoramiento para las personas en el acceso a la modalidad de pensión a través de rentas vitalicias.</w:t>
      </w:r>
    </w:p>
    <w:p>
      <w:pPr>
        <w:pStyle w:val="Normal"/>
        <w:rPr/>
      </w:pPr>
      <w:r>
        <w:rPr/>
        <w:tab/>
        <w:t>He dicho.</w:t>
      </w:r>
    </w:p>
    <w:p>
      <w:pPr>
        <w:pStyle w:val="Normal"/>
        <w:rPr/>
      </w:pPr>
      <w:r>
        <w:rPr/>
      </w:r>
    </w:p>
    <w:p>
      <w:pPr>
        <w:pStyle w:val="Normal"/>
        <w:rPr/>
      </w:pPr>
      <w:r>
        <w:rPr/>
        <w:tab/>
      </w:r>
      <w:r>
        <w:rPr>
          <w:i/>
          <w:iCs/>
        </w:rPr>
        <w:t>-Aplausos.</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dgardo Riveros.</w:t>
      </w:r>
    </w:p>
    <w:p>
      <w:pPr>
        <w:pStyle w:val="Normal"/>
        <w:rPr/>
      </w:pPr>
      <w:r>
        <w:rPr/>
      </w:r>
    </w:p>
    <w:p>
      <w:pPr>
        <w:pStyle w:val="Normal"/>
        <w:rPr/>
      </w:pPr>
      <w:r>
        <w:rPr/>
        <w:tab/>
        <w:t xml:space="preserve">El señor </w:t>
      </w:r>
      <w:r>
        <w:rPr>
          <w:b/>
          <w:bCs/>
        </w:rPr>
        <w:t>RIVEROS.-</w:t>
      </w:r>
      <w:r>
        <w:rPr/>
        <w:t xml:space="preserve"> Señora Presidenta, tengo una aproximación contradictoria frente al proyecto.</w:t>
      </w:r>
    </w:p>
    <w:p>
      <w:pPr>
        <w:pStyle w:val="Normal"/>
        <w:rPr/>
      </w:pPr>
      <w:r>
        <w:rPr/>
        <w:tab/>
        <w:t>Tal como lo subrayé cuando me correspondió rendir el primer informe, la iniciativa contiene elementos positivos, pero deja la sensación de que legislamos en forma parcial sobre una materia que debe tener una tramitación y un trattamiento más amplio y profundo.</w:t>
      </w:r>
    </w:p>
    <w:p>
      <w:pPr>
        <w:pStyle w:val="Normal"/>
        <w:rPr/>
      </w:pPr>
      <w:r>
        <w:rPr/>
        <w:tab/>
        <w:t>Lo expresado por el diputado señor Dittborn, quien se refirió a la preocupación que existe por el tema de la competencia de las compañías de seguros de vida, avala lo anteriormente dicho. Sin embargo, esa competencia no constituye un riesgo, sino un elemento objetivo del actual sistema de pensiones.</w:t>
      </w:r>
    </w:p>
    <w:p>
      <w:pPr>
        <w:pStyle w:val="Normal"/>
        <w:rPr/>
      </w:pPr>
      <w:r>
        <w:rPr/>
        <w:tab/>
        <w:t>La concentración que existe en el sistema de administradoras de fondos de pensiones es realmente preocupante. Que me corrijan los representantes del Ejecutivo presentes en la Sala si no es efectivo que más del 70 por ciento de la cartera de afiliados se concentra en sólo tres administradoras de fondos de pensiones. Sin embargo, si se compara la magnitud del fondo, el porcentaje es aún mayor. ¿Por qué se produce esto? Porque no hay competencia. Los elementos sobre la base de los cuales deberían competir las compañías de seguros de vida en el sistema, entre ellos, costo y rentabilidad, son homogéneos. Por lo tanto, no existe un riesgo en esta materia, sino un elemento que constituye una realidad.</w:t>
      </w:r>
    </w:p>
    <w:p>
      <w:pPr>
        <w:pStyle w:val="Normal"/>
        <w:rPr/>
      </w:pPr>
      <w:r>
        <w:rPr/>
        <w:tab/>
        <w:t>Hemos insistido en la necesidad de buscar una fórmula para beneficiar a los afiliados al sistema. Ése debería ser nuestro principal objetivo legislativo, porque de ello dependerán las condiciones de las futuras pensiones, y, luego, abordar el tema de las compañías que administran el sistema. En ese sentido, debemos analizar cómo introducir factores que mejoren y aumenten la competencia, que reduzcan sus costos y que mejoren la información. Cualquier parámetro que uno aplique en el sistema de administradoras de fondos de pensiones nos dirá que los gastos de comercialización son los más altos; pero ocurre que éstos se hacen en publicidad y no en información.</w:t>
      </w:r>
    </w:p>
    <w:p>
      <w:pPr>
        <w:pStyle w:val="Normal"/>
        <w:rPr/>
      </w:pPr>
      <w:r>
        <w:rPr/>
        <w:tab/>
        <w:t>¿Y qué tiene que ver eso con este proyecto? Mucho, porque la comisión que se fija no es obligatoria, sino voluntaria. ¿De qué dependerá la voluntad del afiliado para optar por alguna modalidad? De la información que tenga; y si ésta es precaria, tendrá que pagar por obtenerla, pago que no debiera hacer en la medida que sí dispusiese de ella.</w:t>
      </w:r>
    </w:p>
    <w:p>
      <w:pPr>
        <w:pStyle w:val="Normal"/>
        <w:rPr/>
      </w:pPr>
      <w:r>
        <w:rPr/>
        <w:tab/>
        <w:t xml:space="preserve">Ése es un punto muy central, muy básico, porque colisiona con el sentido de equidad que debería imponerse en el caso de una persona que, luego de haber hecho un esfuerzo por acumular ahorros durante toda una vida y de pagar para que se los administren -lo dijimos durante la discusión del primer informe-, comprueba que después tiene que pagar para que le digan qué puede hacer con sus recursos y pagar una comisión de intermediación, lo que en ninguna parte del decreto ley Nº 3.500 encuentra fundamento jurídico. Por eso, el proyecto de ley pretende llenar un vacío jurídico. </w:t>
      </w:r>
    </w:p>
    <w:p>
      <w:pPr>
        <w:pStyle w:val="Normal"/>
        <w:rPr/>
      </w:pPr>
      <w:r>
        <w:rPr/>
        <w:tab/>
        <w:t xml:space="preserve">Sin embargo, está el tema de la competencia. ¿Cómo competir en esta materia? Entregando una información adecuada a las compañías de seguros, para ver si el afiliado va a optar por renta vitalicia, por retiro programado o por la modalidad que hoy se introduce. Ése es el primer gran elemento para el que se requiere información. ¿Qué le conviene a usted, señor afiliado? ¿Retiro programado o renta vitalicia? </w:t>
      </w:r>
    </w:p>
    <w:p>
      <w:pPr>
        <w:pStyle w:val="Normal"/>
        <w:rPr/>
      </w:pPr>
      <w:r>
        <w:rPr/>
        <w:tab/>
        <w:t>Quiero preguntar si como legisladores contamos con información suficiente, luego de veintidós años de vigencia del sistema, para responder si se debe optar por renta vitalicia. ¿Cuál compañía conviene más? ¿Por qué? Si no tenemos una adecuada información, no hay competencia que valga. Y el tema de la comisión pasa a ser un factor residual en esta discusión.</w:t>
      </w:r>
    </w:p>
    <w:p>
      <w:pPr>
        <w:pStyle w:val="Normal"/>
        <w:rPr/>
      </w:pPr>
      <w:r>
        <w:rPr/>
        <w:tab/>
        <w:t xml:space="preserve">El problema central es que la gente, para no pagar esta comisión, debe tener una adecuada información, la cual debe ser fruto de una lógica y adecuada competencia. De eso deberían estar preocupados tanto la autoridad como los parlamentarios para resguardar los intereses de los afiliados. </w:t>
      </w:r>
    </w:p>
    <w:p>
      <w:pPr>
        <w:pStyle w:val="Normal"/>
        <w:rPr/>
      </w:pPr>
      <w:r>
        <w:rPr/>
        <w:tab/>
        <w:t xml:space="preserve">En este sistema hay hechos muy preocupantes. La propia Superintendencia de AFP nos informó que un estudio encargado a una entidad independiente reveló que más de 3 millones de los afiliados, es decir, más de la mitad del total, no alcanzan a acumular 1 millón de pesos. ¿Qué pensión van a tener esas personas el día de mañana? ¿Adónde van a ir a buscar una respuesta a su legítima demanda de pensión? Se trata de personas que alguna vez se afiliaron, que no cotizaron normalmente y que no van a tener acceso a la garantía estatal, porque no van a contar con los veinte años de cotizaciones. Además, no tienen cobertura previsional. </w:t>
      </w:r>
    </w:p>
    <w:p>
      <w:pPr>
        <w:pStyle w:val="Normal"/>
        <w:rPr/>
      </w:pPr>
      <w:r>
        <w:rPr/>
        <w:tab/>
        <w:t>Para obtener la pensión máxima que el sistema ofrece se requiere tener más de 110 millones de pesos acumulados en la cuenta. ¡Imagínense la diferencia sideral que existe! ¿Y las personas a las que nos referíamos, adónde va a ir? Van a ser una carga para el Estado, complicada y difícil. Me preocupa el hecho de que, luego de que hemos hablado sobre este tema con majadería, hasta agotar las instancias, y de que se nos haya dicho que el 2003 iba a ser el año de la gran reforma previsional, al final, nada se ha hecho al respecto. Se nos viene encima el 2004 y no vemos que el tema de las pensiones esté en la agenda del Gobierno. En esas circunstancias, debemos insistir en esto con gran fuerza, porque es un tema de país, transversal, no de uno u otro sector.</w:t>
      </w:r>
    </w:p>
    <w:p>
      <w:pPr>
        <w:pStyle w:val="Normal"/>
        <w:rPr/>
      </w:pPr>
      <w:r>
        <w:rPr/>
        <w:tab/>
        <w:t>Aprovecho la tribuna que me ofrece la discusión de un proyecto importante, como el que debatimos, para hacer sentir mi voz. Estamos preocupados de que el proyecto sobre el tema previsional de las Fuerzas Armadas, no sólo vaya a las Comisiones de Defensa Nacional y de Hacienda, sino también a la de Trabajo y Seguridad Social, porque de eso se trata. Además, mi tratamiento servirá de parámetro para considerar otros problemas del sistema previsional, como el de los trabajadores del sector público, que jamás debieron cambiarse de sistema, porque las pensiones otorgadas por las AFP son sensiblemente inferiores a las que perciben los pensionados del Instituto de Normalización Previsional, como consecuencia del cálculo del bono de reconocimiento, entre otras cosas.</w:t>
      </w:r>
    </w:p>
    <w:p>
      <w:pPr>
        <w:pStyle w:val="Normal"/>
        <w:rPr/>
      </w:pPr>
      <w:r>
        <w:rPr/>
        <w:tab/>
        <w:t>He querido intervenir en este debate, porque me parece muy importante poner en la discusión temas de esta naturaleza, que tienen que ver con información, con transparencia, con competencia y, esencialmente, con los derechos y necesidades de nuestros trabajadores de contar con una pensión adecuada cuando dejen de trabaja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Felipe Salaberry.</w:t>
      </w:r>
    </w:p>
    <w:p>
      <w:pPr>
        <w:pStyle w:val="Normal"/>
        <w:rPr/>
      </w:pPr>
      <w:r>
        <w:rPr/>
      </w:r>
    </w:p>
    <w:p>
      <w:pPr>
        <w:pStyle w:val="Normal"/>
        <w:rPr/>
      </w:pPr>
      <w:r>
        <w:rPr/>
        <w:tab/>
        <w:t xml:space="preserve">El señor </w:t>
      </w:r>
      <w:r>
        <w:rPr>
          <w:b/>
          <w:bCs/>
        </w:rPr>
        <w:t>SALABERRY.-</w:t>
      </w:r>
      <w:r>
        <w:rPr/>
        <w:t xml:space="preserve"> Señora Presidenta, el proyecto que nos convoca ha sido latamente discutido, tanto en la Comisión de Trabajo como en la Sala y, en general, hemos concordado un texto bastante razonable.</w:t>
      </w:r>
    </w:p>
    <w:p>
      <w:pPr>
        <w:pStyle w:val="Normal"/>
        <w:rPr/>
      </w:pPr>
      <w:r>
        <w:rPr/>
        <w:tab/>
        <w:t>La iniciativa contiene elementos técnicos que sería inoficioso repetir, más aún si consideramos las intervenciones de los diputados que me han antecedido en el uso de la palabra.</w:t>
      </w:r>
    </w:p>
    <w:p>
      <w:pPr>
        <w:pStyle w:val="Normal"/>
        <w:rPr>
          <w:spacing w:val="-4"/>
        </w:rPr>
      </w:pPr>
      <w:r>
        <w:rPr>
          <w:spacing w:val="-4"/>
        </w:rPr>
        <w:tab/>
        <w:t>En esta oportunidad, quiero referirme al artículo 2º, que introduce un nuevo artículo 41.</w:t>
      </w:r>
    </w:p>
    <w:p>
      <w:pPr>
        <w:pStyle w:val="Normal"/>
        <w:rPr/>
      </w:pPr>
      <w:r>
        <w:rPr/>
        <w:tab/>
        <w:t>Hemos sido testigos de que la industria de los seguros, de las pensiones, de las previsiones, en general, cuando pretende conseguir afiliados, utiliza el mecanismo de ofrecer beneficios “adicionales” a los que otorga la ley, como bicicletas, televisores, etcétera. La iniciativa, a juicio del Ejecutivo, busca evitar ese tipo de competencia, a partir de la premisa de que el pensionable es débil frente a la oferta que se le presenta y no siempre toma decisiones informadas. A mi juicio, esta norma va más allá, al responsabilizar a los dueños o directores de las compañías que comercializan las pensiones. El Ejecutivo, consciente de la discusión generada en su oportunidad, modificó el artículo, en el sentido de establecer que las compañías de seguros, sus dependientes y todos quienes participen en la comercialización de rentas vitalicias previsionales contempladas en el decreto ley Nº 3.500, de 1980, no podrán ofrecer a sus afiliados beneficios distintos de los establecidos en dicha norma, y de que su infracción será sancionada de acuerdo con lo dispuesto en el decreto ley Nº 3.538, de 1980.</w:t>
      </w:r>
    </w:p>
    <w:p>
      <w:pPr>
        <w:pStyle w:val="Normal"/>
        <w:rPr/>
      </w:pPr>
      <w:r>
        <w:rPr/>
        <w:tab/>
        <w:t xml:space="preserve">Si bien la propuesta del Ejecutivo contó con el voto favorable de las Comisiones respectivas, donde se aprobó en forma unánime, me asalta una duda: ¿Por qué otras industrias financieras, cuando ofrecen negocios, créditos o servicios -por ejemplo, los bancos-, incentivan la contratación de tal o cual producto </w:t>
      </w:r>
      <w:r>
        <w:rPr>
          <w:color w:val="000000"/>
        </w:rPr>
        <w:t>con el regalo de una bicicleta, de un DVD o de pasajes a un determinado lugar?</w:t>
      </w:r>
    </w:p>
    <w:p>
      <w:pPr>
        <w:pStyle w:val="Normal"/>
        <w:rPr/>
      </w:pPr>
      <w:r>
        <w:rPr>
          <w:color w:val="000000"/>
        </w:rPr>
        <w:tab/>
        <w:t>Si se acepta el incentivo y la competencia, ¿por qué no permitirlo en el ámbito de las pensiones? ¿Por qué asumir que el pensionable siempre es una persona indefensa frente a la industria? Si todo el articulado apunta a un sistema de consultas, de información sobre los dineros que se tienen; si se regula en una comisión referencial, ¿por qué castigar la posibilidad de incentivos en esa actividad? Si bien se mejora la situación de la infracción a esta norma, ¿por qué penalizarla? ¿Por qué a los afiliados o beneficiarios no se les pueden entregar incentivos o beneficios distintos de los establecidos en la ley?</w:t>
      </w:r>
    </w:p>
    <w:p>
      <w:pPr>
        <w:pStyle w:val="Normal"/>
        <w:rPr>
          <w:color w:val="000000"/>
        </w:rPr>
      </w:pPr>
      <w:r>
        <w:rPr>
          <w:color w:val="000000"/>
        </w:rPr>
        <w:tab/>
        <w:t>Hemos conversado sobre el tema muchas veces. Si bien el proyecto fue aprobado por unanimidad en la Comisión, quería plantear estas dudas en la Sala, porque me parecen razonables y convenientes para el debate.</w:t>
      </w:r>
    </w:p>
    <w:p>
      <w:pPr>
        <w:pStyle w:val="Normal"/>
        <w:rPr>
          <w:color w:val="000000"/>
        </w:rPr>
      </w:pPr>
      <w:r>
        <w:rPr>
          <w:color w:val="000000"/>
        </w:rPr>
        <w:tab/>
        <w:t xml:space="preserve">He dicho. </w:t>
      </w:r>
    </w:p>
    <w:p>
      <w:pPr>
        <w:pStyle w:val="Normal"/>
        <w:rPr/>
      </w:pPr>
      <w:r>
        <w:rPr>
          <w:color w:val="000000"/>
        </w:rPr>
        <w:tab/>
        <w:t xml:space="preserve">La señora </w:t>
      </w:r>
      <w:r>
        <w:rPr>
          <w:b/>
          <w:bCs/>
          <w:color w:val="000000"/>
        </w:rPr>
        <w:t>ALLENDE,</w:t>
      </w:r>
      <w:r>
        <w:rPr>
          <w:color w:val="000000"/>
        </w:rPr>
        <w:t xml:space="preserve"> doña Isabel </w:t>
        <w:br/>
        <w:t xml:space="preserve">(Presidenta).- No hay más señores diputados inscritos. </w:t>
      </w:r>
    </w:p>
    <w:p>
      <w:pPr>
        <w:pStyle w:val="Normal"/>
        <w:rPr/>
      </w:pPr>
      <w:r>
        <w:rPr>
          <w:color w:val="000000"/>
        </w:rPr>
        <w:tab/>
        <w:t xml:space="preserve">Solicito el asentimiento de la Sala para que el superintendente de Valores y Seguros, señor Alejandro Ferreiro, conteste las preguntas formuladas por el diputado </w:t>
        <w:br/>
        <w:t>Edgardo Riveros. ¿Habría acuerdo en tal sentido?</w:t>
      </w:r>
    </w:p>
    <w:p>
      <w:pPr>
        <w:pStyle w:val="Normal"/>
        <w:rPr>
          <w:bCs/>
          <w:color w:val="000000"/>
        </w:rPr>
      </w:pPr>
      <w:r>
        <w:rPr>
          <w:bCs/>
          <w:color w:val="000000"/>
        </w:rPr>
        <w:tab/>
        <w:t>Acordado.</w:t>
      </w:r>
    </w:p>
    <w:p>
      <w:pPr>
        <w:pStyle w:val="Normal"/>
        <w:rPr/>
      </w:pPr>
      <w:r>
        <w:rPr>
          <w:color w:val="000000"/>
        </w:rPr>
        <w:tab/>
        <w:t xml:space="preserve">Tiene la palabra el señor Alejandro </w:t>
        <w:br/>
        <w:t>Ferreiro.</w:t>
      </w:r>
    </w:p>
    <w:p>
      <w:pPr>
        <w:pStyle w:val="Normal"/>
        <w:rPr>
          <w:color w:val="000000"/>
        </w:rPr>
      </w:pPr>
      <w:r>
        <w:rPr>
          <w:color w:val="000000"/>
        </w:rPr>
      </w:r>
    </w:p>
    <w:p>
      <w:pPr>
        <w:pStyle w:val="Normal"/>
        <w:rPr/>
      </w:pPr>
      <w:r>
        <w:rPr>
          <w:color w:val="000000"/>
        </w:rPr>
        <w:tab/>
        <w:t xml:space="preserve">El señor </w:t>
      </w:r>
      <w:r>
        <w:rPr>
          <w:b/>
          <w:bCs/>
          <w:color w:val="000000"/>
        </w:rPr>
        <w:t>FERREIRO</w:t>
      </w:r>
      <w:r>
        <w:rPr>
          <w:color w:val="000000"/>
        </w:rPr>
        <w:t xml:space="preserve"> (superintendente de Valores y Seguros).- Señora Presidenta, los temas planteados por el diputado </w:t>
        <w:br/>
        <w:t>Riveros fueron múltiples, algunos de los cuales exceden el ámbito de mis competencias. Por lo tanto, simplemente me concentraré en subrayar la importancia que reconocemos al tema de la información.</w:t>
      </w:r>
    </w:p>
    <w:p>
      <w:pPr>
        <w:pStyle w:val="Normal"/>
        <w:rPr/>
      </w:pPr>
      <w:r>
        <w:rPr>
          <w:color w:val="000000"/>
        </w:rPr>
        <w:tab/>
        <w:t xml:space="preserve">Dice bien el diputado Riveros cuando afirma, respecto de esta comisión máxima del 2,5 por ciento, que no se trata de un impuesto o de una tarifa que tenga que pagar el pensionado a todo evento. Por el contrario, ésa es la remuneración por una contraprestación consistente en una asesoría previsional que el pensionado sólo pagará en la medida en que estime que esa intermediación o asesoría le agrega valor. </w:t>
      </w:r>
    </w:p>
    <w:p>
      <w:pPr>
        <w:pStyle w:val="Normal"/>
        <w:rPr/>
      </w:pPr>
      <w:r>
        <w:rPr>
          <w:color w:val="000000"/>
        </w:rPr>
        <w:tab/>
        <w:t>Tal como se propone en el proyecto de ley, el sistema ofrecerá algo que antes no existía: la oferta simultánea comparable de todas las alternativas de pensión, de modo que, frente a los ojos del pensionable, estén abiertas todas las posibilidades que tenga para suscribir, probablemente, el contrato, desde el punto de vista patrimonial, más importante de su vida, y que, además, tiene un carácter inédito, porque es absolutamente irrevocable. Por lo tanto, este sistema pone toda la información a disposición del pensionable, pero también demandará, de los reguladores y, en general, de los medios de comunicación, una información permanente para que las personas puedan ponderar, comparar y elegir efectivamente.</w:t>
      </w:r>
    </w:p>
    <w:p>
      <w:pPr>
        <w:pStyle w:val="Normal"/>
        <w:rPr/>
      </w:pPr>
      <w:r>
        <w:rPr>
          <w:color w:val="000000"/>
        </w:rPr>
        <w:tab/>
        <w:t>En consecuencia, tomamos como una tarea y obligación pendiente el poder suministrar información útil para una correcta toma de decisiones, porque reconocemos que el de renta vitalicia es un contrato que para las personas involucra, probablemente, el mayor patrimonio o, quizás, el único realmente significativo de su vida, y, a su vez, tiene carácter irrevocable. Esto significa que los errores se pagan de por vida y, por tanto, es absolutamente fundamental tomar una correcta decisión.</w:t>
      </w:r>
    </w:p>
    <w:p>
      <w:pPr>
        <w:pStyle w:val="Normal"/>
        <w:rPr/>
      </w:pPr>
      <w:r>
        <w:rPr>
          <w:color w:val="000000"/>
        </w:rPr>
        <w:tab/>
        <w:t xml:space="preserve">Respecto de lo planteado por el diputado Felipe Salaberry, quiero señalar que la razón por la cual se prohíbe el otorgamiento de beneficios adicionales a los previsionales por parte de los directores o ejecutivos de compañías de seguros de vida y de administradoras de fondos de pensiones, dice relación con la naturaleza del patrimonio de que se trata y con el carácter obligatorio de las cotizaciones. El patrimonio que se va acumulando </w:t>
      </w:r>
      <w:r>
        <w:rPr/>
        <w:t>con cargo a una cotización obligatoria, forzosa para el trabajador, tiene como exclusiva finalidad y fundamento pagar pensiones. Por lo tanto, todo aquello que se desvíe de ese camino altera la naturaleza y el fundamento de la cotización obligatoria. Por ello, en el afán de garantizar que cada peso que se ahorre efectivamente llegue a pensión, se impide la entrega de regalos, cuestión que se permite en industrias que disponen de un patrimonio libre.</w:t>
      </w:r>
    </w:p>
    <w:p>
      <w:pPr>
        <w:pStyle w:val="Normal"/>
        <w:rPr/>
      </w:pPr>
      <w:r>
        <w:rPr/>
        <w:tab/>
        <w:t>El patrimonio previsional, si bien pertenece al trabajador, está afecto a una finalidad determinada, exclusiva y excluyente: el pago de la pensión. Si se permitiera transarlo entre la época de la cotización y el momento de la pensión, probablemente múltiples necesidades o tentaciones en el camino harían que ese esfuerzo de ahorro se licuara, se debilitara y que, por último, la pensión resultante fuera muy inferior a la necesaria.</w:t>
      </w:r>
    </w:p>
    <w:p>
      <w:pPr>
        <w:pStyle w:val="Normal"/>
        <w:rPr/>
      </w:pPr>
      <w:r>
        <w:rPr/>
        <w:tab/>
        <w:t>En consecuencia, en el ámbito previsional se prohíben las ventas atadas y se generan “murallas chinas” para garantizar que todo el esfuerzo de ahorro que el Estado obliga a hacer -no faculta ni permite, sino que obliga- desemboque finalmente en lo que fue su fundamento, esto es, el pago de la mejor pensión posible.</w:t>
      </w:r>
    </w:p>
    <w:p>
      <w:pPr>
        <w:pStyle w:val="Normal"/>
        <w:rPr/>
      </w:pPr>
      <w:r>
        <w:rPr/>
      </w:r>
    </w:p>
    <w:p>
      <w:pPr>
        <w:pStyle w:val="Normal"/>
        <w:rPr/>
      </w:pPr>
      <w:r>
        <w:rPr/>
        <w:tab/>
        <w:t xml:space="preserve">El señor </w:t>
      </w:r>
      <w:r>
        <w:rPr>
          <w:b/>
          <w:bCs/>
        </w:rPr>
        <w:t>SILVA</w:t>
      </w:r>
      <w:r>
        <w:rPr/>
        <w:t xml:space="preserve"> (Vicepresidente).- Solicito el asentimiento de la Sala para que intervenga el superintendente de Administradoras de Fondos de Pensiones, señor Guillermo Larraín.</w:t>
      </w:r>
    </w:p>
    <w:p>
      <w:pPr>
        <w:pStyle w:val="Normal"/>
        <w:rPr>
          <w:bCs/>
        </w:rPr>
      </w:pPr>
      <w:r>
        <w:rPr>
          <w:bCs/>
        </w:rPr>
        <w:tab/>
        <w:t>Acordado.</w:t>
      </w:r>
    </w:p>
    <w:p>
      <w:pPr>
        <w:pStyle w:val="Normal"/>
        <w:rPr/>
      </w:pPr>
      <w:r>
        <w:rPr/>
        <w:tab/>
        <w:t>Tiene la palabra el señor Larraín.</w:t>
      </w:r>
    </w:p>
    <w:p>
      <w:pPr>
        <w:pStyle w:val="Normal"/>
        <w:rPr/>
      </w:pPr>
      <w:r>
        <w:rPr/>
      </w:r>
    </w:p>
    <w:p>
      <w:pPr>
        <w:pStyle w:val="Normal"/>
        <w:rPr/>
      </w:pPr>
      <w:r>
        <w:rPr/>
        <w:tab/>
        <w:t xml:space="preserve">El señor </w:t>
      </w:r>
      <w:r>
        <w:rPr>
          <w:b/>
          <w:bCs/>
        </w:rPr>
        <w:t>LARRAÍN</w:t>
      </w:r>
      <w:r>
        <w:rPr/>
        <w:t xml:space="preserve"> (superintendente de Administradoras de Fondos de Pensiones).- Señor Presidente, quiero referirme a algunos comentarios del diputado señor Dittborn, en relación a que en este proyecto habría una fijación de precios.</w:t>
      </w:r>
    </w:p>
    <w:p>
      <w:pPr>
        <w:pStyle w:val="Normal"/>
        <w:rPr/>
      </w:pPr>
      <w:r>
        <w:rPr/>
        <w:tab/>
        <w:t>El diputado hizo un correcto análisis teórico del impacto de la fijación de precios en cualquier mercado; pero quiero ser muy enfático en señalar que en este proyecto no hay ninguna fijación de precios, sino una forma de financiamiento de una comisión por la intermediación de la renta vitalicia. De hecho, en el espíritu de la iniciativa ni siquiera ha estado la idea de fijar precios, porque como los señores diputados pueden ver, con cargo al excedente de libre disposición, ese límite del 2,5 por ciento no tiene lugar. Ello se aplica dentro del sistema de pensiones en otras dos áreas. Así, por ejemplo, se establece un mecanismo similar en el pago de la cuota mortuoria, y lo mismo ocurre con las comisiones que las administradoras pagan por los fondos mutuos en el extranjero. En consecuencia, hay precedentes de esta forma de financiamiento en el sistema previsional y no hay ningún tipo de fijación de precios ni comisiones.</w:t>
      </w:r>
    </w:p>
    <w:p>
      <w:pPr>
        <w:pStyle w:val="Normal"/>
        <w:rPr/>
      </w:pPr>
      <w:r>
        <w:rPr>
          <w:spacing w:val="-2"/>
        </w:rPr>
        <w:tab/>
        <w:t>En segundo lugar, la estructura de costos de esta industria va a cambiar sustancialmente como consecuencia del sistema de oferta y consulta de fondos. De allí que el nivel del 2,5 por ciento que señalaba el diputado señor Dittborn -que marginalmente está por debajo del 2,6 por ciento promedio que hoy tiene la industria- no es comparable, porque la estructura de costos se reducirá luego de la implementación de este sistema.</w:t>
      </w:r>
    </w:p>
    <w:p>
      <w:pPr>
        <w:pStyle w:val="Normal"/>
        <w:rPr/>
      </w:pPr>
      <w:r>
        <w:rPr/>
        <w:tab/>
        <w:t>En tercer lugar, la competencia también fue tema de inquietud para el diputado señor Riveros.</w:t>
      </w:r>
    </w:p>
    <w:p>
      <w:pPr>
        <w:pStyle w:val="Normal"/>
        <w:rPr/>
      </w:pPr>
      <w:r>
        <w:rPr/>
        <w:tab/>
        <w:t>En primer lugar, como consecuencia del notable incremento en la transparencia con la cual va a operar este mercado de ahora en adelante, es dable esperar que los niveles de competencia se acrecienten en forma sustancial. En segundo lugar, en el mercado no sólo actúan más de veinte compañías de seguros de vida, sino que también participan entre 2 mil 500 y 3 mil corredores de seguros. Por lo tanto, en un sistema tan transparente como el que se está creando, es muy difícil que se pongan de acuerdo.</w:t>
      </w:r>
    </w:p>
    <w:p>
      <w:pPr>
        <w:pStyle w:val="Normal"/>
        <w:rPr/>
      </w:pPr>
      <w:r>
        <w:rPr/>
        <w:tab/>
        <w:t>Por último, cabe destacar que en un par de meses comenzará a funcionar el Tribunal de Defensa de la Libre Competencia, que mejorará la capacidad del Estado para controlar los eventuales carteles que pudieren aparecer en distintos sectores de la economía.</w:t>
      </w:r>
    </w:p>
    <w:p>
      <w:pPr>
        <w:pStyle w:val="Normal"/>
        <w:rPr/>
      </w:pPr>
      <w:r>
        <w:rPr/>
        <w:tab/>
        <w:t>Muchas gracias.</w:t>
      </w:r>
    </w:p>
    <w:p>
      <w:pPr>
        <w:pStyle w:val="Normal"/>
        <w:rPr/>
      </w:pPr>
      <w:r>
        <w:rPr/>
      </w:r>
    </w:p>
    <w:p>
      <w:pPr>
        <w:pStyle w:val="Normal"/>
        <w:rPr/>
      </w:pPr>
      <w:r>
        <w:rPr/>
        <w:tab/>
        <w:t xml:space="preserve">El señor </w:t>
      </w:r>
      <w:r>
        <w:rPr>
          <w:b/>
          <w:bCs/>
        </w:rPr>
        <w:t>SILVA</w:t>
      </w:r>
      <w:r>
        <w:rPr/>
        <w:t xml:space="preserve"> (Vicepresidente).- Tiene la palabra el diputado señor Riveros.</w:t>
      </w:r>
    </w:p>
    <w:p>
      <w:pPr>
        <w:pStyle w:val="Normal"/>
        <w:rPr/>
      </w:pPr>
      <w:r>
        <w:rPr/>
      </w:r>
    </w:p>
    <w:p>
      <w:pPr>
        <w:pStyle w:val="Normal"/>
        <w:rPr/>
      </w:pPr>
      <w:r>
        <w:rPr/>
        <w:tab/>
        <w:t xml:space="preserve">El señor </w:t>
      </w:r>
      <w:r>
        <w:rPr>
          <w:b/>
          <w:bCs/>
        </w:rPr>
        <w:t>RIVEROS.-</w:t>
      </w:r>
      <w:r>
        <w:rPr/>
        <w:t xml:space="preserve"> Señor Presidente, quedan pendientes las respuestas del Ejecutivo a los problemas de fondo planteados. Creo que merecen una discusión más ampli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Ofrezco la palabra.</w:t>
      </w:r>
    </w:p>
    <w:p>
      <w:pPr>
        <w:pStyle w:val="Normal"/>
        <w:rPr/>
      </w:pPr>
      <w:r>
        <w:rPr/>
        <w:tab/>
        <w:t>Ofrezco la palabra.</w:t>
      </w:r>
    </w:p>
    <w:p>
      <w:pPr>
        <w:pStyle w:val="Normal"/>
        <w:rPr/>
      </w:pPr>
      <w:r>
        <w:rPr/>
        <w:tab/>
        <w:t>Cerrado el debate.</w:t>
      </w:r>
    </w:p>
    <w:p>
      <w:pPr>
        <w:pStyle w:val="Normal"/>
        <w:rPr/>
      </w:pPr>
      <w:r>
        <w:rPr/>
        <w:tab/>
      </w:r>
      <w:r>
        <w:rPr>
          <w:i/>
          <w:iCs/>
        </w:rPr>
        <w:t>-Con posterioridad, la Sala se pronunció sobre el proyecto en los siguientes términos:</w:t>
      </w:r>
    </w:p>
    <w:p>
      <w:pPr>
        <w:pStyle w:val="Normal"/>
        <w:rPr/>
      </w:pPr>
      <w:r>
        <w:rPr/>
      </w:r>
    </w:p>
    <w:p>
      <w:pPr>
        <w:pStyle w:val="Normal"/>
        <w:rPr/>
      </w:pPr>
      <w:r>
        <w:rPr/>
        <w:tab/>
        <w:t xml:space="preserve">La señora </w:t>
      </w:r>
      <w:r>
        <w:rPr>
          <w:b/>
          <w:bCs/>
        </w:rPr>
        <w:t>ALLENDE,</w:t>
      </w:r>
      <w:r>
        <w:rPr/>
        <w:t xml:space="preserve"> doña Isabel </w:t>
        <w:br/>
        <w:t>(Presidenta).- Corresponde votar el proyecto que modifica normas relativas al otorgamiento de pensiones a través de la modalidad de rentas vitalicias.</w:t>
      </w:r>
    </w:p>
    <w:p>
      <w:pPr>
        <w:pStyle w:val="Normal"/>
        <w:rPr/>
      </w:pPr>
      <w:r>
        <w:rPr/>
        <w:tab/>
        <w:t>Hago presente a la Sala que los numerales 1, 2, 3, 4, 5, 6, y 7, excepto su letra b) -para la cual se solicitó votación separada-; 9, 11, 12, 13, 14, 15, 16, 17, 18, 19, 20, 21, 22, 23 y 24 del artículo 1º, así como el numeral 1 del artículo 2º y los artículos 1º, 2º, 3º, 4º, 5º, 6º y 7º transitorios no fueron objeto de indicación; sin embargo, por contener materias de quórum calificado, corresponde que se voten en particular.</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76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s.</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varado, Álvarez, Álvarez-Salamanca, Allende (doña Isabel), Araya, Barros, Bauer, Bayo, Becker, Bertolino, Burgos, Bustos, Caraball (doña Eliana), Cardemil, Ceroni, Cornejo, Correa, Cristi (doña María Angélica), Cubillos (doña </w:t>
        <w:br/>
        <w:t xml:space="preserve">Marcela), Delmastro, Díaz, Dittborn, Egaña, Encina, Errázuriz, Escalona, Espinoza, </w:t>
        <w:br/>
        <w:t xml:space="preserve">Forni, Galilea (don Pablo), García-Huidobro, González (don Rodrigo), </w:t>
        <w:br/>
        <w:t xml:space="preserve">Hernández, Ibáñez (don Gonzalo), </w:t>
        <w:br/>
        <w:t xml:space="preserve">Jaramillo, Jarpa, Kast, Leay, Letelier (don Juan Pablo), Lorenzini, Luksic, Masferrer, Mella (doña María Eugenia), Monckeberg, Mora, Muñoz (doña Adriana), Norambuena, Ojeda, Ortiz, Palma, Paredes, Pérez (don Ramón), Pérez (don Víctor), Recondo, </w:t>
        <w:br/>
        <w:t xml:space="preserve">Riveros, Rojas, Rossi, Saa (doña María </w:t>
        <w:br/>
        <w:t xml:space="preserve">Antonieta), Saffirio, Salaberry, Salas, </w:t>
        <w:br/>
        <w:t xml:space="preserve">Sánchez, Seguel, Sepúlveda (doña </w:t>
        <w:br/>
        <w:t xml:space="preserve">Alejandra), Silva, Soto (doña Laura), Tapia, Tarud, Ulloa, Uriarte, Urrutia, Valenzuela, Vargas, Venegas, Von Mühlenbrock y </w:t>
        <w:br/>
        <w:t>Walker.</w:t>
      </w:r>
    </w:p>
    <w:p>
      <w:pPr>
        <w:pStyle w:val="Normal"/>
        <w:rPr/>
      </w:pPr>
      <w:r>
        <w:rPr/>
      </w:r>
    </w:p>
    <w:p>
      <w:pPr>
        <w:pStyle w:val="Normal"/>
        <w:rPr/>
      </w:pPr>
      <w:r>
        <w:rPr/>
        <w:tab/>
        <w:t xml:space="preserve">La señora </w:t>
      </w:r>
      <w:r>
        <w:rPr>
          <w:b/>
          <w:bCs/>
        </w:rPr>
        <w:t>ALLENDE,</w:t>
      </w:r>
      <w:r>
        <w:rPr/>
        <w:t xml:space="preserve"> doña Isabel </w:t>
        <w:br/>
        <w:t>(Presidenta).- Corresponde votar la letra b) del numeral 7 del artículo 1º, que también contiene disposiciones de quórum calificado.</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57 votos, por la negativa, 13 votos. Hubo 1 abstención.</w:t>
      </w:r>
    </w:p>
    <w:p>
      <w:pPr>
        <w:pStyle w:val="Normal"/>
        <w:rPr/>
      </w:pPr>
      <w:r>
        <w:rPr/>
      </w:r>
    </w:p>
    <w:p>
      <w:pPr>
        <w:pStyle w:val="Normal"/>
        <w:rPr/>
      </w:pPr>
      <w:r>
        <w:rPr/>
        <w:tab/>
        <w:t xml:space="preserve">La señora </w:t>
      </w:r>
      <w:r>
        <w:rPr>
          <w:b/>
          <w:bCs/>
        </w:rPr>
        <w:t>ALLENDE,</w:t>
      </w:r>
      <w:r>
        <w:rPr/>
        <w:t xml:space="preserve"> doña Isabel </w:t>
        <w:br/>
        <w:t>(Presidenta).- Por no haberse alcanzado el quórum requerido se rechaza.</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Álvarez-Salamanca, Allende (doña Isabel), Araya, Bauer, Bayo, Becker, Bertolino, Burgos, Bustos, Caraball (doña Eliana), Ceroni, Delmastro, Díaz, Encina, Escalona, Espinoza, Forni, Galilea (don Pablo), García-Huidobro, González (don Rodrigo), Jaramillo, Jarpa, Kast, Letelier (don Juan Pablo), Lorenzini, Luksic, Mella (doña María Eugenia), Monckeberg, Muñoz (doña Adriana), Ojeda, Ortiz, Palma, </w:t>
        <w:br/>
        <w:t xml:space="preserve">Paredes, Pérez (don Víctor), Recondo, </w:t>
        <w:br/>
        <w:t xml:space="preserve">Riveros, Rojas, Rossi, Saa (doña María </w:t>
        <w:br/>
        <w:t xml:space="preserve">Antonieta), Saffirio, Salaberry, Salas, </w:t>
        <w:br/>
        <w:t xml:space="preserve">Sánchez, Seguel, Sepúlveda (doña </w:t>
        <w:br/>
        <w:t>Alejandra), Silva, Soto (doña Laura), Tapìa, Tarud, Ulloa, Uriarte, Valenzuela, Vargas, Venegas, Von Mühlenbrock y Walker.</w:t>
      </w:r>
    </w:p>
    <w:p>
      <w:pPr>
        <w:pStyle w:val="Normal"/>
        <w:rPr/>
      </w:pPr>
      <w:r>
        <w:rPr/>
        <w:tab/>
      </w:r>
      <w:r>
        <w:rPr>
          <w:i/>
          <w:iCs/>
        </w:rPr>
        <w:t>-Votaron por la negativa los siguientes señores diputados:</w:t>
      </w:r>
    </w:p>
    <w:p>
      <w:pPr>
        <w:pStyle w:val="Normal"/>
        <w:rPr/>
      </w:pPr>
      <w:r>
        <w:rPr/>
        <w:tab/>
        <w:t xml:space="preserve">Alvarado, Álvarez, Barros, Correa, Cristi (doña María Angélica), Cubillos (doña </w:t>
        <w:br/>
        <w:t xml:space="preserve">Marcela), Dittborn, Egaña, Errázuriz, </w:t>
        <w:br/>
        <w:t xml:space="preserve">Hernández, Ibáñez (don Gonzalo), </w:t>
        <w:br/>
        <w:t>Masferrer y Norambuena.</w:t>
      </w:r>
    </w:p>
    <w:p>
      <w:pPr>
        <w:pStyle w:val="Normal"/>
        <w:rPr/>
      </w:pPr>
      <w:r>
        <w:rPr/>
      </w:r>
    </w:p>
    <w:p>
      <w:pPr>
        <w:pStyle w:val="Normal"/>
        <w:rPr/>
      </w:pPr>
      <w:r>
        <w:rPr/>
        <w:tab/>
      </w:r>
      <w:r>
        <w:rPr>
          <w:i/>
          <w:iCs/>
        </w:rPr>
        <w:t>-Se abstuvo el diputado señor</w:t>
      </w:r>
      <w:r>
        <w:rPr/>
        <w:t xml:space="preserve"> Urrutia.</w:t>
      </w:r>
    </w:p>
    <w:p>
      <w:pPr>
        <w:pStyle w:val="Normal"/>
        <w:rPr/>
      </w:pPr>
      <w:r>
        <w:rPr/>
      </w:r>
    </w:p>
    <w:p>
      <w:pPr>
        <w:pStyle w:val="Normal"/>
        <w:rPr/>
      </w:pPr>
      <w:r>
        <w:rPr/>
        <w:tab/>
        <w:t xml:space="preserve">La señora </w:t>
      </w:r>
      <w:r>
        <w:rPr>
          <w:b/>
          <w:bCs/>
        </w:rPr>
        <w:t>ALLENDE,</w:t>
      </w:r>
      <w:r>
        <w:rPr/>
        <w:t xml:space="preserve"> doña Isabel </w:t>
        <w:br/>
        <w:t>(Presidenta).- Corresponde votar las restantes disposiciones del artículo 1º, con excepción del numeral 8 y de la letra e) del numeral 10, respecto de los cuales se ha pedido votación separada.</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s resultado: por la afrirmativa, 71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varado, Álvarez, Álvarez-Salamanca, Allende (doña Isabel), Araya, Barros, Bauer, Bayo, Becker, Bertolino, Burgos, Bustos, Caraball (doña Eliana), Cardemil, Ceroni, Correa, Cristi (doña </w:t>
        <w:br/>
        <w:t xml:space="preserve">María Angélica), Cubillos (doña Marcela), Delmastro, Díaz, Dittborn, Egaña, Encina, Errázuriz, Escalona, Espinoza, Forni, </w:t>
        <w:br/>
        <w:t xml:space="preserve">García-Huidobro, González (don Rodrigo), Hernández, Ibáñez (don Gonzalo), </w:t>
        <w:br/>
        <w:t xml:space="preserve">Jaramillo, Jarpa, Kast, Leay, Letelier (don Juan Pablo), Lorenzini, Luksic, Masferrer, Mella (doña María Eugenia), Muñoz (doña Adriana), Norambuena, Ojeda, Ortiz, Palma, Paredes, Pérez (don Ramón), Recondo, </w:t>
        <w:br/>
        <w:t xml:space="preserve">Riveros, Rojas, Rossi, Saa (doña María </w:t>
        <w:br/>
        <w:t xml:space="preserve">Antonieta), Saffirio, Salaberry, Salas, </w:t>
        <w:br/>
        <w:t xml:space="preserve">Sánchez, Seguel, Sepúlveda (doña </w:t>
        <w:br/>
        <w:t xml:space="preserve">Alejandra), Silva, Soto (doña Laura), Tapia, Tarud, Ulloa, Uriarte, Urrutia, Valenzuela, Vargas, Venegas, Von Mühlenbrock y </w:t>
        <w:br/>
        <w:t>Walker.</w:t>
      </w:r>
    </w:p>
    <w:p>
      <w:pPr>
        <w:pStyle w:val="Normal"/>
        <w:rPr/>
      </w:pPr>
      <w:r>
        <w:rPr/>
      </w:r>
    </w:p>
    <w:p>
      <w:pPr>
        <w:pStyle w:val="Normal"/>
        <w:rPr/>
      </w:pPr>
      <w:r>
        <w:rPr/>
        <w:tab/>
        <w:t xml:space="preserve">La señora </w:t>
      </w:r>
      <w:r>
        <w:rPr>
          <w:b/>
          <w:bCs/>
        </w:rPr>
        <w:t>ALLENDE,</w:t>
      </w:r>
      <w:r>
        <w:rPr/>
        <w:t xml:space="preserve"> doña Isabel </w:t>
        <w:br/>
        <w:t>(Presidenta).- En votación el numeral 8.</w:t>
      </w:r>
    </w:p>
    <w:p>
      <w:pPr>
        <w:pStyle w:val="Normal"/>
        <w:rPr/>
      </w:pPr>
      <w:r>
        <w:rPr/>
      </w:r>
    </w:p>
    <w:p>
      <w:pPr>
        <w:pStyle w:val="Normal"/>
        <w:rPr/>
      </w:pPr>
      <w:r>
        <w:rPr/>
        <w:tab/>
      </w:r>
      <w:r>
        <w:rPr>
          <w:i/>
          <w:iCs/>
        </w:rPr>
        <w:t>-Efectuada la votación en forma económica, por el sistema electrónico, dio el siguiente resultado: por la afirmativa, 42 votos; por la negativa, 25 votos. No hubo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Álvarez-Salamanca, Allende (doña Isabel), Araya, Bayo, Becker, Bertolino, Burgos, Bustos, Caraball (doña Eliana), Ceroni, Cornejo, Delmastro, </w:t>
        <w:br/>
        <w:t xml:space="preserve">Encina, Escalona, Espinoza, González (don Rodrigo), Jaramillo, Jarpa, Letelier (don Juan Pablo), Mella (doña María Eugenia), Mora, Muñoz (doña Adriana), Ojeda, Ortiz, Palma, Paredes, Riveros, Rossi, Saa (doña María Antonieta), Saffirio, Salas, Sánchez, Sepúlveda (doña Alejandra), Silva, Soto (doña Laura), Tapia, Tarud, Vargas, </w:t>
        <w:br/>
        <w:t>Venegas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Alvarado, Álvarez, Barros, Bauer, </w:t>
        <w:br/>
        <w:t xml:space="preserve">Correa, Cubillos (doña Marcela), Díaz, </w:t>
        <w:br/>
        <w:t xml:space="preserve">Dittborn, Egaña, Errázuriz, Forni, García-Huidobro, Hernández, Ibáñez (don </w:t>
        <w:br/>
        <w:t xml:space="preserve">Gonzalo), Kast, Leay, Masferrer, </w:t>
        <w:br/>
        <w:t xml:space="preserve">Norambuena, Pérez (don Ramón), Recondo, Rojas, Ulloa, Uriarte, Urrutia y Von </w:t>
        <w:br/>
        <w:t>Mühlenbrock.</w:t>
      </w:r>
    </w:p>
    <w:p>
      <w:pPr>
        <w:pStyle w:val="Normal"/>
        <w:rPr/>
      </w:pPr>
      <w:r>
        <w:rPr/>
      </w:r>
    </w:p>
    <w:p>
      <w:pPr>
        <w:pStyle w:val="Normal"/>
        <w:rPr/>
      </w:pPr>
      <w:r>
        <w:br w:type="column"/>
      </w:r>
      <w:r>
        <w:rPr/>
        <w:tab/>
        <w:t xml:space="preserve">La señora </w:t>
      </w:r>
      <w:r>
        <w:rPr>
          <w:b/>
          <w:bCs/>
        </w:rPr>
        <w:t>ALLENDE,</w:t>
      </w:r>
      <w:r>
        <w:rPr/>
        <w:t xml:space="preserve"> doña Isabel </w:t>
        <w:br/>
        <w:t>(Presidenta).- En votación la letra e) del numeral 10, que es de quórum calificado.</w:t>
      </w:r>
    </w:p>
    <w:p>
      <w:pPr>
        <w:pStyle w:val="Normal"/>
        <w:rPr/>
      </w:pPr>
      <w:r>
        <w:rPr/>
      </w:r>
    </w:p>
    <w:p>
      <w:pPr>
        <w:pStyle w:val="Normal"/>
        <w:rPr/>
      </w:pPr>
      <w:r>
        <w:rPr/>
        <w:tab/>
      </w:r>
      <w:r>
        <w:rPr>
          <w:i/>
          <w:iCs/>
        </w:rPr>
        <w:t>-Efectuada la votación en forma económica por el sistema electrónico, dio el siguientes resultado: por la afirmativa, 56 votos; por la negativa, 26 votos. No hubo abstenciones.</w:t>
      </w:r>
    </w:p>
    <w:p>
      <w:pPr>
        <w:pStyle w:val="Normal"/>
        <w:rPr/>
      </w:pPr>
      <w:r>
        <w:rPr/>
      </w:r>
    </w:p>
    <w:p>
      <w:pPr>
        <w:pStyle w:val="Normal"/>
        <w:rPr/>
      </w:pPr>
      <w:r>
        <w:rPr/>
        <w:tab/>
        <w:t xml:space="preserve">La señora </w:t>
      </w:r>
      <w:r>
        <w:rPr>
          <w:b/>
          <w:bCs/>
        </w:rPr>
        <w:t>ALLENDE,</w:t>
      </w:r>
      <w:r>
        <w:rPr/>
        <w:t xml:space="preserve"> doña Isabel </w:t>
        <w:br/>
        <w:t>(Presidenta).- Rechazada la letra e) por no haberse alcanzado el quórum.</w:t>
      </w:r>
    </w:p>
    <w:p>
      <w:pPr>
        <w:pStyle w:val="Normal"/>
        <w:rPr/>
      </w:pPr>
      <w:r>
        <w:rPr/>
      </w:r>
    </w:p>
    <w:p>
      <w:pPr>
        <w:pStyle w:val="Normal"/>
        <w:rPr/>
      </w:pPr>
      <w:r>
        <w:rPr/>
        <w:tab/>
        <w:t xml:space="preserve">El señor </w:t>
      </w:r>
      <w:r>
        <w:rPr>
          <w:b/>
          <w:bCs/>
        </w:rPr>
        <w:t>ENCINA.-</w:t>
      </w:r>
      <w:r>
        <w:rPr/>
        <w:t xml:space="preserve"> ¿Cuál es el quórum requerido?</w:t>
      </w:r>
    </w:p>
    <w:p>
      <w:pPr>
        <w:pStyle w:val="Normal"/>
        <w:rPr/>
      </w:pPr>
      <w:r>
        <w:rPr/>
      </w:r>
    </w:p>
    <w:p>
      <w:pPr>
        <w:pStyle w:val="Normal"/>
        <w:rPr/>
      </w:pPr>
      <w:r>
        <w:rPr/>
        <w:tab/>
        <w:t xml:space="preserve">La señora </w:t>
      </w:r>
      <w:r>
        <w:rPr>
          <w:b/>
          <w:bCs/>
        </w:rPr>
        <w:t>ALLENDE,</w:t>
      </w:r>
      <w:r>
        <w:rPr/>
        <w:t xml:space="preserve"> doña Isabel </w:t>
        <w:br/>
        <w:t>(Presidenta).- Cincuenta y ocho votos, señor diputado.</w:t>
      </w:r>
    </w:p>
    <w:p>
      <w:pPr>
        <w:pStyle w:val="Normal"/>
        <w:rPr/>
      </w:pPr>
      <w:r>
        <w:rPr/>
        <w:tab/>
        <w:t>Durante la votación le pedí expresamente al diputado señor Vilches que tomara asiento para que emitiera su voto y, al parecer, no alcanzó a hacerlo. A todos los colegas les consta que he dato todas las facilidades para que emitan su voto.</w:t>
      </w:r>
    </w:p>
    <w:p>
      <w:pPr>
        <w:pStyle w:val="Normal"/>
        <w:rPr/>
      </w:pPr>
      <w:r>
        <w:rPr/>
      </w:r>
    </w:p>
    <w:p>
      <w:pPr>
        <w:pStyle w:val="Normal"/>
        <w:rPr/>
      </w:pPr>
      <w:r>
        <w:rPr/>
        <w:tab/>
      </w:r>
      <w:r>
        <w:rPr>
          <w:i/>
          <w:iCs/>
        </w:rPr>
        <w:t>-Hablan varios señores diputados a la vez.</w:t>
      </w:r>
    </w:p>
    <w:p>
      <w:pPr>
        <w:pStyle w:val="Normal"/>
        <w:rPr/>
      </w:pPr>
      <w:r>
        <w:rPr/>
      </w:r>
    </w:p>
    <w:p>
      <w:pPr>
        <w:pStyle w:val="Normal"/>
        <w:rPr/>
      </w:pPr>
      <w:r>
        <w:rPr/>
        <w:tab/>
        <w:t xml:space="preserve">La señora </w:t>
      </w:r>
      <w:r>
        <w:rPr>
          <w:b/>
          <w:bCs/>
        </w:rPr>
        <w:t>ALLENDE,</w:t>
      </w:r>
      <w:r>
        <w:rPr/>
        <w:t xml:space="preserve"> doña Isabel </w:t>
        <w:br/>
        <w:t>(Presidenta).- Como hay dudas sobre el resultado de la votación, se va a repetir.</w:t>
      </w:r>
    </w:p>
    <w:p>
      <w:pPr>
        <w:pStyle w:val="Normal"/>
        <w:rPr/>
      </w:pPr>
      <w:r>
        <w:rPr/>
      </w:r>
    </w:p>
    <w:p>
      <w:pPr>
        <w:pStyle w:val="Normal"/>
        <w:rPr/>
      </w:pPr>
      <w:r>
        <w:rPr/>
        <w:tab/>
      </w:r>
      <w:r>
        <w:rPr>
          <w:i/>
          <w:iCs/>
        </w:rPr>
        <w:t>-Repetida la votación en forma económica, por el sistema electrónico, dio el siguientes resultado: por la afirmativa, 56 votos; por la negativa, 27 votos. No hubo abstenciones.</w:t>
      </w:r>
    </w:p>
    <w:p>
      <w:pPr>
        <w:pStyle w:val="Normal"/>
        <w:rPr/>
      </w:pPr>
      <w:r>
        <w:rPr/>
      </w:r>
    </w:p>
    <w:p>
      <w:pPr>
        <w:pStyle w:val="Normal"/>
        <w:rPr/>
      </w:pPr>
      <w:r>
        <w:rPr/>
        <w:tab/>
        <w:t xml:space="preserve">La señora </w:t>
      </w:r>
      <w:r>
        <w:rPr>
          <w:b/>
          <w:bCs/>
        </w:rPr>
        <w:t>ALLENDE,</w:t>
      </w:r>
      <w:r>
        <w:rPr/>
        <w:t xml:space="preserve"> doña Isabel </w:t>
        <w:br/>
        <w:t>(Presidenta).- Rechazada la letra e) del numeral 10, por no haberse alcanzado el quórum requerido.</w:t>
      </w:r>
    </w:p>
    <w:p>
      <w:pPr>
        <w:pStyle w:val="Normal"/>
        <w:rPr/>
      </w:pPr>
      <w:r>
        <w:br w:type="column"/>
      </w:r>
      <w:r>
        <w:rPr/>
        <w:tab/>
      </w:r>
      <w:r>
        <w:rPr>
          <w:i/>
          <w:iCs/>
        </w:rPr>
        <w:t>-Votaron por la afirmativa los siguientes señores diputadgos:</w:t>
      </w:r>
    </w:p>
    <w:p>
      <w:pPr>
        <w:pStyle w:val="Normal"/>
        <w:rPr/>
      </w:pPr>
      <w:r>
        <w:rPr/>
        <w:tab/>
        <w:t xml:space="preserve">Accorsi, Aguiló, Álvarez-Salamanca, Allende (doña Isabel), Araya, Bayo, Becker, Bertolino, Burgos, Bustos, Caraball (doña Eliana), Ceroni, Cornejo, Delmastro, </w:t>
        <w:br/>
        <w:t xml:space="preserve">Encina, Escalona, Espinoza, Galilea (don Pablo), Galilea (don José Antonio), </w:t>
        <w:br/>
        <w:t xml:space="preserve">González (don Rodrigo), Jaramillo, Jarpa, Kuschel, Letelier (don Juan Pablo), </w:t>
        <w:br/>
        <w:t xml:space="preserve">Lorenzini, Luksic, Mella (doña María </w:t>
        <w:br/>
        <w:t xml:space="preserve">Eugenia), Monckeberg, Mora, Muñoz (don Pedro), Muñoz (doña Adriana), Ojeda, </w:t>
        <w:br/>
        <w:t xml:space="preserve">Olivares, Ortiz, Palma, Paredes, Pérez (don José), Riveros, Rossi, Saa (doña María </w:t>
        <w:br/>
        <w:t xml:space="preserve">Antonieta), Saffirio, Salaberry, Salas, </w:t>
        <w:br/>
        <w:t xml:space="preserve">Sánchez, Seguel, Sepúlveda (doña </w:t>
        <w:br/>
        <w:t xml:space="preserve">Alejandra), Silva, Soto (doña Laura), Tapia, Tarud, Valenzuela, Vargas, Venegas, </w:t>
        <w:br/>
        <w:t>Vilches, Villout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Alvarado, Álvarez, Barros, Bauer, </w:t>
        <w:br/>
        <w:t xml:space="preserve">Correa, Cristi (doña María Angélica), </w:t>
        <w:br/>
        <w:t xml:space="preserve">Cubillos (doña Marcela), Díaz, Dittborn, Egaña, Errázuriz, Forni, García-Huidobro, Hernández, Ibáñez (don Gonzalo), Kast, Leay, Masferrer, Norambuena, Pérez (don Ramón), Pérez (don Víctor), Recondo, </w:t>
        <w:br/>
        <w:t xml:space="preserve">Rojas, Ulloa, Uriarte, Urrutia y Von </w:t>
        <w:br/>
        <w:t>Mühlenbrock.</w:t>
      </w:r>
    </w:p>
    <w:p>
      <w:pPr>
        <w:pStyle w:val="Normal"/>
        <w:rPr/>
      </w:pPr>
      <w:r>
        <w:rPr/>
      </w:r>
    </w:p>
    <w:p>
      <w:pPr>
        <w:pStyle w:val="Normal"/>
        <w:rPr/>
      </w:pPr>
      <w:r>
        <w:rPr/>
        <w:tab/>
        <w:t xml:space="preserve">El señor </w:t>
      </w:r>
      <w:r>
        <w:rPr>
          <w:b/>
          <w:bCs/>
        </w:rPr>
        <w:t>CARDEMIL.-</w:t>
      </w:r>
      <w:r>
        <w:rPr/>
        <w:t xml:space="preserve"> </w:t>
      </w:r>
      <w:r>
        <w:rPr>
          <w:spacing w:val="-2"/>
        </w:rPr>
        <w:t>Señora Presidenta, me informan que en la votación anterior no aparece consignado mi voto favorable.</w:t>
      </w:r>
    </w:p>
    <w:p>
      <w:pPr>
        <w:pStyle w:val="Normal"/>
        <w:rPr/>
      </w:pPr>
      <w:r>
        <w:rPr/>
      </w:r>
    </w:p>
    <w:p>
      <w:pPr>
        <w:pStyle w:val="Normal"/>
        <w:rPr/>
      </w:pPr>
      <w:r>
        <w:rPr/>
        <w:tab/>
        <w:t xml:space="preserve">El señor </w:t>
      </w:r>
      <w:r>
        <w:rPr>
          <w:b/>
          <w:bCs/>
        </w:rPr>
        <w:t>RIVEROS.-</w:t>
      </w:r>
      <w:r>
        <w:rPr/>
        <w:t xml:space="preserve"> Señora Presidenta, ¿incide en el resultado de la votación?</w:t>
      </w:r>
    </w:p>
    <w:p>
      <w:pPr>
        <w:pStyle w:val="Normal"/>
        <w:rPr/>
      </w:pPr>
      <w:r>
        <w:rPr/>
      </w:r>
    </w:p>
    <w:p>
      <w:pPr>
        <w:pStyle w:val="Normal"/>
        <w:rPr/>
      </w:pPr>
      <w:r>
        <w:rPr/>
        <w:tab/>
        <w:t xml:space="preserve">La señora </w:t>
      </w:r>
      <w:r>
        <w:rPr>
          <w:b/>
          <w:bCs/>
        </w:rPr>
        <w:t>ALLENDE,</w:t>
      </w:r>
      <w:r>
        <w:rPr/>
        <w:t xml:space="preserve"> doña Isabel </w:t>
        <w:br/>
        <w:t xml:space="preserve">(Presidenta).- No, señor diputado. Se requieren 58 votos, y con el del diputado señor </w:t>
        <w:br/>
      </w:r>
    </w:p>
    <w:p>
      <w:pPr>
        <w:pStyle w:val="Normal"/>
        <w:rPr/>
      </w:pPr>
      <w:r>
        <w:br w:type="column"/>
      </w:r>
      <w:r>
        <w:rPr/>
        <w:t>Cardemil sólo se reúnen 57. No hay otros votos que no hayan sido considerados.</w:t>
      </w:r>
    </w:p>
    <w:p>
      <w:pPr>
        <w:pStyle w:val="Normal"/>
        <w:rPr/>
      </w:pPr>
      <w:r>
        <w:rPr/>
        <w:tab/>
        <w:t>En votación el numeral 2 del artículo 2º.</w:t>
      </w:r>
    </w:p>
    <w:p>
      <w:pPr>
        <w:pStyle w:val="Normal"/>
        <w:rPr/>
      </w:pPr>
      <w:r>
        <w:rPr/>
      </w:r>
    </w:p>
    <w:p>
      <w:pPr>
        <w:pStyle w:val="Normal"/>
        <w:rPr>
          <w:spacing w:val="-2"/>
        </w:rPr>
      </w:pPr>
      <w:r>
        <w:rPr>
          <w:spacing w:val="-2"/>
        </w:rPr>
        <w:tab/>
      </w:r>
      <w:r>
        <w:rPr>
          <w:i/>
          <w:iCs/>
          <w:spacing w:val="-2"/>
        </w:rPr>
        <w:t>-Efectuada la votación en forma económica, por el sistema electrónico, dio el siguiente resultado: por la afirmativa, 82 votos. No hubo votos por la negativa ni abstenciones.</w:t>
      </w:r>
    </w:p>
    <w:p>
      <w:pPr>
        <w:pStyle w:val="Normal"/>
        <w:rPr>
          <w:spacing w:val="-2"/>
        </w:rPr>
      </w:pPr>
      <w:r>
        <w:rPr>
          <w:spacing w:val="-2"/>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w:t>
        <w:br/>
        <w:t xml:space="preserve">Álvarez-Salamanca, Allende (doña Isabel), Araya, Barros, Bauer, Bayo, Becker, </w:t>
        <w:br/>
        <w:t xml:space="preserve">Bertolino, Burgos, Bustos, Caraball (doña Eliana), Cardemil, Ceroni, Cornejo, Correa, Cristi (doña María Angélica), Cubillos </w:t>
        <w:br/>
        <w:t xml:space="preserve">(doña Marcela), Delmastro, Díaz, Dittborn, Egaña, Encina, Errázuriz, Escalona, </w:t>
        <w:br/>
        <w:t xml:space="preserve">Espinoza, Forni, Galilea (don José Antonio), García-Huidobro, González (don Rodrigo), Hernández, Ibáñez (don Gonzalo), </w:t>
        <w:br/>
        <w:t xml:space="preserve">Jaramillo, Jarpa, Kast, Kuschel, Leay, </w:t>
        <w:br/>
        <w:t xml:space="preserve">Letelier (don Juan Pablo), Lorenzini, </w:t>
        <w:br/>
        <w:t xml:space="preserve">Luksic, Masferrer, Mella (doña María </w:t>
        <w:br/>
        <w:t xml:space="preserve">Eugenia), Monckeberg, Mora, Muñoz (don Pedro), Muñoz (doña Adriana), </w:t>
        <w:br/>
        <w:t xml:space="preserve">Norambuena, Ojeda, Olivares, Ortiz, Palma, Paredes, Pérez (don Ramón), Pérez (don Víctor), Recondo, Riveros, Rojas, Rossi, Saa (doña María Antonieta), Saffirio, </w:t>
        <w:br/>
        <w:t xml:space="preserve">Salaberry, Salas, Sánchez, Seguel, </w:t>
        <w:br/>
        <w:t xml:space="preserve">Sepúlveda (doña Alejandra), Silva, Soto (doña Laura), Tapia, Tarud, Ulloa, Uriarte, Urrutia, Valenzuela, Vargas, Venegas, </w:t>
        <w:br/>
        <w:t xml:space="preserve">Vilches, Villouta, Von Mühlenbrock y </w:t>
        <w:br/>
        <w:t>Walker.</w:t>
      </w:r>
    </w:p>
    <w:p>
      <w:pPr>
        <w:pStyle w:val="Normal"/>
        <w:rPr/>
      </w:pPr>
      <w:r>
        <w:rPr/>
      </w:r>
    </w:p>
    <w:p>
      <w:pPr>
        <w:pStyle w:val="Normal"/>
        <w:rPr/>
      </w:pPr>
      <w:r>
        <w:rPr/>
        <w:tab/>
        <w:t xml:space="preserve">La señora </w:t>
      </w:r>
      <w:r>
        <w:rPr>
          <w:b/>
          <w:bCs/>
        </w:rPr>
        <w:t>ALLENDE,</w:t>
      </w:r>
      <w:r>
        <w:rPr/>
        <w:t xml:space="preserve"> doña Isabel </w:t>
        <w:br/>
        <w:t>(Presidenta).- En votación el numeral 3 del artículo 2º.</w:t>
      </w:r>
    </w:p>
    <w:p>
      <w:pPr>
        <w:pStyle w:val="Normal"/>
        <w:rPr/>
      </w:pPr>
      <w:r>
        <w:br w:type="column"/>
      </w:r>
      <w:r>
        <w:rPr/>
        <w:tab/>
      </w:r>
      <w:r>
        <w:rPr>
          <w:i/>
          <w:iCs/>
        </w:rPr>
        <w:t>-Efectuada la votación en forma económica, por el sistema electrónico, dio el siguiente resultado: por la afirmativa, 54 votos; por la negativa, 28 votos. No hubo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lende (doña Isabel), Araya, Bayo, Becker, Bertolino, Burgos, Bustos, Caraball (doña Eliana), Cardemil, Ceroni, Cornejo, Delmastro, Encina, </w:t>
        <w:br/>
        <w:t xml:space="preserve">Escalona, Espinoza, Galilea (don Pablo), Galilea (don José Antonio), González (don Rodrigo), Jaramillo, Jarpa, Kuschel, Letelier (don Juan Pablo), Lorenzini, Luksic, Mella (doña María Eugenia), Mora, Muñoz (don Pedro), Muñoz (doña Adriana), Ojeda, </w:t>
        <w:br/>
        <w:t xml:space="preserve">Olivares, Ortiz, Palma, Paredes, Pérez (don José), Riveros, Rossi, Saa (doña María </w:t>
        <w:br/>
        <w:t xml:space="preserve">Antonieta), Saffirio, Salas, Sánchez, Seguel, Sepúlveda (doña Alejandra), Silva, Soto (doña Laura), Tapia, Tarud, Valenzuela, Vargas, Venegas, Vilches, Villouta y </w:t>
        <w:br/>
        <w:t>Walker.</w:t>
      </w:r>
    </w:p>
    <w:p>
      <w:pPr>
        <w:pStyle w:val="Normal"/>
        <w:rPr/>
      </w:pPr>
      <w:r>
        <w:rPr/>
      </w:r>
    </w:p>
    <w:p>
      <w:pPr>
        <w:pStyle w:val="Normal"/>
        <w:rPr/>
      </w:pPr>
      <w:r>
        <w:rPr/>
        <w:tab/>
      </w:r>
      <w:r>
        <w:rPr>
          <w:i/>
          <w:iCs/>
        </w:rPr>
        <w:t>-Votaron por la negativa los siguientes señores diputados:</w:t>
      </w:r>
    </w:p>
    <w:p>
      <w:pPr>
        <w:pStyle w:val="Normal"/>
        <w:rPr/>
      </w:pPr>
      <w:r>
        <w:rPr/>
        <w:tab/>
        <w:t xml:space="preserve">Alvarado, Álvarez, Barros, Bauer, </w:t>
        <w:br/>
        <w:t xml:space="preserve">Correa, Cristi (doña María Angélica), </w:t>
        <w:br/>
        <w:t xml:space="preserve">Cubillos (doña Marcela), Díaz, Dittborn, Egaña, Errázuriz, Forni, García-Huidobro, Hernández, Ibáñez (don Gonzalo), Kast, Leay, Masferrer, Norambuena, Pérez (don Ramón), Pérez (don Víctor), Recondo, </w:t>
        <w:br/>
        <w:t>Rojas, Salaberry, Ulloa, Uriarte, Urrutia y Von Mühlenbrock.</w:t>
      </w:r>
    </w:p>
    <w:p>
      <w:pPr>
        <w:pStyle w:val="Normal"/>
        <w:rPr/>
      </w:pPr>
      <w:r>
        <w:rPr/>
      </w:r>
    </w:p>
    <w:p>
      <w:pPr>
        <w:pStyle w:val="Normal"/>
        <w:rPr/>
      </w:pPr>
      <w:r>
        <w:rPr/>
        <w:tab/>
        <w:t xml:space="preserve">La señora </w:t>
      </w:r>
      <w:r>
        <w:rPr>
          <w:b/>
          <w:bCs/>
        </w:rPr>
        <w:t>ALLENDE,</w:t>
      </w:r>
      <w:r>
        <w:rPr/>
        <w:t xml:space="preserve"> doña Isabel </w:t>
        <w:br/>
        <w:t>(Presidenta).- En votación el artículo 8º transitorio, que es de quórum calificado.</w:t>
      </w:r>
    </w:p>
    <w:p>
      <w:pPr>
        <w:pStyle w:val="Normal"/>
        <w:rPr/>
      </w:pPr>
      <w:r>
        <w:rPr/>
      </w:r>
    </w:p>
    <w:p>
      <w:pPr>
        <w:pStyle w:val="Normal"/>
        <w:rPr/>
      </w:pPr>
      <w:r>
        <w:br w:type="column"/>
      </w:r>
      <w:r>
        <w:rPr/>
        <w:tab/>
      </w:r>
      <w:r>
        <w:rPr>
          <w:i/>
          <w:iCs/>
        </w:rPr>
        <w:t>-Efectuada la votación en forma económica, por el sistema electrónico, dio el siguiente resultado: por la afirmativa, 81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tab/>
        <w:t>Despachado el proyect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Allende (doña Isabel), Araya, Barros, Bauer, Bayo, Becker, Bertolino, Burgos, Bustos, Caraball (doña Eliana), Cardemil, Ceroni, Cornejo, Correa, Cristi (doña María </w:t>
        <w:br/>
        <w:t xml:space="preserve">Angélica), Cubillos (doña Marcela), </w:t>
        <w:br/>
        <w:t xml:space="preserve">Delmastro, Díaz, Dittborn, Egaña, Encina, Escalona, Espinoza, Forni, Galilea (don Pablo), Galilea (don José Antonio), García-Huidobro, González (don Rodrigo), </w:t>
        <w:br/>
        <w:t xml:space="preserve">Hernández, Ibáñez (don Gonzalo), </w:t>
        <w:br/>
        <w:t xml:space="preserve">Jaramillo, Jarpa, Kast, Kuschel, Leay, </w:t>
        <w:br/>
        <w:t xml:space="preserve">Letelier (don Juan Pablo), Lorenzini, </w:t>
        <w:br/>
        <w:t xml:space="preserve">Luksic, Masferrer, Mella (doña María </w:t>
        <w:br/>
        <w:t xml:space="preserve">Eugenia), Mora, Muñoz (don Pedro), Muñoz (doña Adriana), Norambuena, Ojeda, </w:t>
        <w:br/>
        <w:t xml:space="preserve">Olivares, Ortiz, Palma, Paredes, Pérez (don José), Pérez (don Ramón), Pérez (don </w:t>
        <w:br/>
        <w:t xml:space="preserve">Víctor), Recondo, Riveros, Rojas, Rossi, Saa (doña María Antonieta), Saffirio, </w:t>
        <w:br/>
        <w:t xml:space="preserve">Salaberry, Salas, Sánchez, Seguel, </w:t>
        <w:br/>
        <w:t xml:space="preserve">Sepúlveda (doña Alejandra), Silva, Soto (doña Laura), Tapia, Tarud, Ulloa, Uriarte, Urrutia, Valenzuela, Vargas, Venegas, </w:t>
        <w:br/>
        <w:t xml:space="preserve">Vilches, Villouta, Von Mühlenbrock y </w:t>
        <w:br/>
        <w:t>Walker.</w:t>
      </w:r>
    </w:p>
    <w:p>
      <w:pPr>
        <w:pStyle w:val="Normal"/>
        <w:rPr/>
      </w:pPr>
      <w:r>
        <w:rPr/>
      </w:r>
    </w:p>
    <w:p>
      <w:pPr>
        <w:pStyle w:val="Parrafito"/>
        <w:rPr/>
      </w:pPr>
      <w:r>
        <w:rPr/>
        <w:t>FOMENTO A LA MÚSICA CHILENA. Proposición de la Comisión Mixta.</w:t>
      </w:r>
    </w:p>
    <w:p>
      <w:pPr>
        <w:pStyle w:val="Normal"/>
        <w:rPr/>
      </w:pPr>
      <w:r>
        <w:rPr/>
      </w:r>
    </w:p>
    <w:p>
      <w:pPr>
        <w:pStyle w:val="Normal"/>
        <w:rPr/>
      </w:pPr>
      <w:r>
        <w:rPr/>
        <w:tab/>
        <w:t xml:space="preserve">El señor </w:t>
      </w:r>
      <w:r>
        <w:rPr>
          <w:b/>
          <w:bCs/>
        </w:rPr>
        <w:t>SILVA</w:t>
      </w:r>
      <w:r>
        <w:rPr/>
        <w:t xml:space="preserve"> (Vicepresidente).- Corresponde conocer la proposición de la Comisión Mixta recaída en el proyecto de ley sobre fomento a la música chilena.</w:t>
      </w:r>
    </w:p>
    <w:p>
      <w:pPr>
        <w:pStyle w:val="Normal"/>
        <w:rPr/>
      </w:pPr>
      <w:r>
        <w:rPr/>
        <w:tab/>
      </w:r>
      <w:r>
        <w:rPr>
          <w:i/>
          <w:iCs/>
        </w:rPr>
        <w:t>Antecedentes:</w:t>
      </w:r>
    </w:p>
    <w:p>
      <w:pPr>
        <w:pStyle w:val="Normal"/>
        <w:rPr>
          <w:i/>
          <w:i/>
          <w:iCs/>
        </w:rPr>
      </w:pPr>
      <w:r>
        <w:rPr>
          <w:i/>
          <w:iCs/>
        </w:rPr>
        <w:tab/>
        <w:t>-Informe de la Comisión Mixta, boletín Nº 2287-04, sesión 9ª, en 15 de octubre de 2003. Documentos de la Cuenta Nº 2.</w:t>
      </w:r>
    </w:p>
    <w:p>
      <w:pPr>
        <w:pStyle w:val="Normal"/>
        <w:rPr>
          <w:i/>
          <w:i/>
          <w:iCs/>
        </w:rPr>
      </w:pPr>
      <w:r>
        <w:rPr>
          <w:i/>
          <w:iCs/>
        </w:rPr>
      </w:r>
    </w:p>
    <w:p>
      <w:pPr>
        <w:pStyle w:val="Normal"/>
        <w:rPr/>
      </w:pPr>
      <w:r>
        <w:rPr/>
        <w:tab/>
        <w:t xml:space="preserve">El señor </w:t>
      </w:r>
      <w:r>
        <w:rPr>
          <w:b/>
          <w:bCs/>
        </w:rPr>
        <w:t>SILVA</w:t>
      </w:r>
      <w:r>
        <w:rPr/>
        <w:t xml:space="preserve"> (Vicepresidente).- Tiene la palabra el diputado señor Becker.</w:t>
      </w:r>
    </w:p>
    <w:p>
      <w:pPr>
        <w:pStyle w:val="Normal"/>
        <w:rPr/>
      </w:pPr>
      <w:r>
        <w:rPr/>
      </w:r>
    </w:p>
    <w:p>
      <w:pPr>
        <w:pStyle w:val="Normal"/>
        <w:rPr/>
      </w:pPr>
      <w:r>
        <w:rPr/>
        <w:tab/>
        <w:t xml:space="preserve">El señor </w:t>
      </w:r>
      <w:r>
        <w:rPr>
          <w:b/>
          <w:bCs/>
        </w:rPr>
        <w:t>BECKER.-</w:t>
      </w:r>
      <w:r>
        <w:rPr/>
        <w:t xml:space="preserve"> Señor Presidente, la Comisión Mixta, constituida de conformidad con lo que establece el artículo 68 de la Constitución Política, tiene el honor de proponer la forma de resolver las divergencias suscitadas entre ambas cámaras durante la tramitación del proyecto de ley de fomento a la música nacional, con urgencia calificada de “simple”.</w:t>
      </w:r>
    </w:p>
    <w:p>
      <w:pPr>
        <w:pStyle w:val="Normal"/>
        <w:rPr/>
      </w:pPr>
      <w:r>
        <w:rPr/>
        <w:tab/>
        <w:t>La controversia suscitada entre ambas ramas del Poder Legislativo deriva del rechazo de la cámara de origen -la Cámara de Diputados-, en el tercer trámite constitucional, de la inclusión del artículo transitorio acordado por el Senado en el segundo trámite constitucional. La norma que el Senado propuso establece que si con posterioridad a la publicación de este proyecto de ley se creare el Consejo Nacional de la Cultura y las Artes, las referencias al Ministerio de Educación y al ministro respectivo se entenderán hechas al citado Consejo y a su directorio, a partir de la fecha en que comenzaren su funcionamiento.</w:t>
      </w:r>
    </w:p>
    <w:p>
      <w:pPr>
        <w:pStyle w:val="Normal"/>
        <w:rPr/>
      </w:pPr>
      <w:r>
        <w:rPr>
          <w:spacing w:val="-2"/>
        </w:rPr>
        <w:tab/>
        <w:t>Al comenzar la discusión en la Comisión Mixta, su Presidente, senador Muñoz Barra, explicó que la norma transitoria es inaplicable, ya que la ley que crea el Consejo Nacional de la Cultura y las Artes ha sido publicada y, por tanto, corresponde hacer las respectivas enmiendas en el cuerpo del proyecto.</w:t>
      </w:r>
    </w:p>
    <w:p>
      <w:pPr>
        <w:pStyle w:val="Normal"/>
        <w:rPr/>
      </w:pPr>
      <w:r>
        <w:rPr/>
        <w:tab/>
        <w:t>El presidente del Consejo Nacional de la Cultura y las Artes, señor José Weinstein, hizo presente que la iniciativa requiere diversas enmiendas formales, al tenor de lo que establece la ley Nº 19.891, que crea el Consejo Nacional de la Cultura y las Artes y el Fondo Nacional de Desarrollo Cultural.</w:t>
      </w:r>
    </w:p>
    <w:p>
      <w:pPr>
        <w:pStyle w:val="Normal"/>
        <w:rPr/>
      </w:pPr>
      <w:r>
        <w:rPr/>
        <w:tab/>
        <w:t>Por otra parte, agregó que sería importante perfeccionar la redacción del artículo 6º, que crea el Premio a la Música Nacional “Presidente de la República”, a fin de aclarar que se trata de tres y no de seis premios. Lo anterior podría lograrse con dos enmiendas menores, consistentes en cambiar las conjunciones “e” e “y”, por la conjunción “o”.</w:t>
      </w:r>
    </w:p>
    <w:p>
      <w:pPr>
        <w:pStyle w:val="Normal"/>
        <w:rPr/>
      </w:pPr>
      <w:r>
        <w:rPr/>
        <w:tab/>
        <w:t>Luego de un breve debate, la Comisión estimó de toda conveniencia la adecuación del texto del proyecto a la ley Nº 19.891, que crea el Consejo Nacional de la Cultura y las Artes y el Fondo Nacional de Desarrollo Cultural, ya que la norma transitoria que se propuso era aplicable en el entendido de que esta ley aún no hubiera sido publicada.</w:t>
      </w:r>
    </w:p>
    <w:p>
      <w:pPr>
        <w:pStyle w:val="Normal"/>
        <w:rPr/>
      </w:pPr>
      <w:r>
        <w:rPr/>
        <w:tab/>
        <w:t>Cerrado el debate y puesta en votación esta proposición, fue aprobada por la unanimidad de los miembros presentes en la Comisión Mixta, a saber: los senadores señores Hernán Larraín, Roberto Muñoz Barra, Augusto Parra y Mariano Ruiz-Esquide, la diputada señora Carolina Tohá y los diputados señores Sergio Correa, Eduardo Saffirio y Germán Becker.</w:t>
      </w:r>
    </w:p>
    <w:p>
      <w:pPr>
        <w:pStyle w:val="Normal"/>
        <w:rPr/>
      </w:pPr>
      <w:r>
        <w:rPr/>
        <w:tab/>
        <w:t>A continuación, respecto de la propuesta del Ejecutivo en orden a perfeccionar la redacción del artículo 6º, la Comisión estimó que se trataba de una enmienda de estilo que aclaraba el sentido de la disposición, manteniendo idéntico su tenor. También fue aprobada por unanimidad.</w:t>
      </w:r>
    </w:p>
    <w:p>
      <w:pPr>
        <w:pStyle w:val="Normal"/>
        <w:rPr/>
      </w:pPr>
      <w:r>
        <w:rPr/>
        <w:tab/>
        <w:t>En mérito de los acuerdos descritos precedentemente, para salvar las divergencias suscitadas entre ambas ramas del Congreso Nacional, la Comisión Mixta propone lo siguiente:</w:t>
      </w:r>
    </w:p>
    <w:p>
      <w:pPr>
        <w:pStyle w:val="Normal"/>
        <w:rPr/>
      </w:pPr>
      <w:r>
        <w:rPr/>
        <w:tab/>
        <w:t>En el artículo 3º, sustituir, en su encabezamiento, las palabras “Ministerio de Educación”, por “Consejo Nacional de la Cultura y las Artes”. Reemplazar, en su Nº 1), los vocablos “Ministro de Educación”, por “Presidente del Consejo Nacional de la Cultura y las Artes”. Esta proposición fue aprobada por unanimidad.</w:t>
      </w:r>
    </w:p>
    <w:p>
      <w:pPr>
        <w:pStyle w:val="Normal"/>
        <w:rPr/>
      </w:pPr>
      <w:r>
        <w:rPr/>
        <w:tab/>
        <w:t xml:space="preserve">En el artículo 4º, sustituir, en sus números 1) y 3), los términos “Ministro de Educación”, por “Presidente del Consejo Nacional de la Cultura y las Artes”. </w:t>
      </w:r>
      <w:r>
        <w:rPr>
          <w:lang w:val="es-MX"/>
        </w:rPr>
        <w:t>Reemplazar, en sus números 4), 5) y 6), las palabras “un decreto firmado por el Ministro de Educación”, por “una resolución firmada por el Presidente del Consejo Nacional de la Cultura y las Artes”. Sustituir, en sus números 7), 8), 9), 10), 11) y 12) los vocablos “Ministro de Educación” por “Presidente del Consejo Nacional de la Cultura y las Artes”. Todo esto fue aprobado por unanimidad.</w:t>
      </w:r>
    </w:p>
    <w:p>
      <w:pPr>
        <w:pStyle w:val="Normal"/>
        <w:rPr/>
      </w:pPr>
      <w:r>
        <w:rPr>
          <w:lang w:val="es-MX"/>
        </w:rPr>
        <w:tab/>
        <w:t>En el artículo 5º, reemplazar, en su inciso primero, la frase “Ministerio de Educación a través de la División de Extensión Cultural”, por “Consejo Nacional de la Cultura y las Artes”. También fue aprobado por unanimidad.</w:t>
      </w:r>
    </w:p>
    <w:p>
      <w:pPr>
        <w:pStyle w:val="Normal"/>
        <w:rPr/>
      </w:pPr>
      <w:r>
        <w:rPr>
          <w:lang w:val="es-MX"/>
        </w:rPr>
        <w:tab/>
        <w:t>En el artículo 6º, eliminar las comillas de las palabras “Autor o compositor”; sustituir la conjunción “e” por “o”; suprimir las comillas de la frase “Intérprete, Recopilador, Realizador o Productor Musical”, y reemplazar la conjunción “y”, que figura antes de los términos “del artista interprete”, por una “o”. Todo ello también fue aprobado por unanimidad.</w:t>
      </w:r>
    </w:p>
    <w:p>
      <w:pPr>
        <w:pStyle w:val="Normal"/>
        <w:rPr/>
      </w:pPr>
      <w:r>
        <w:rPr>
          <w:lang w:val="es-MX"/>
        </w:rPr>
        <w:tab/>
        <w:t>Finalmente, se rechazó por unanimidad el artículo transitorio agregado por el honorable Senado.</w:t>
      </w:r>
    </w:p>
    <w:p>
      <w:pPr>
        <w:pStyle w:val="Normal"/>
        <w:rPr>
          <w:lang w:val="es-MX"/>
        </w:rPr>
      </w:pPr>
      <w:r>
        <w:rPr>
          <w:lang w:val="es-MX"/>
        </w:rPr>
        <w:tab/>
        <w:t>Es todo cuanto puedo inform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señor Esteban </w:t>
        <w:br/>
        <w:t>Valenzuela.</w:t>
      </w:r>
    </w:p>
    <w:p>
      <w:pPr>
        <w:pStyle w:val="Normal"/>
        <w:rPr>
          <w:lang w:val="es-MX"/>
        </w:rPr>
      </w:pPr>
      <w:r>
        <w:rPr>
          <w:lang w:val="es-MX"/>
        </w:rPr>
      </w:r>
    </w:p>
    <w:p>
      <w:pPr>
        <w:pStyle w:val="Normal"/>
        <w:rPr/>
      </w:pPr>
      <w:r>
        <w:rPr>
          <w:lang w:val="es-MX"/>
        </w:rPr>
        <w:tab/>
        <w:t xml:space="preserve">El señor </w:t>
      </w:r>
      <w:r>
        <w:rPr>
          <w:b/>
          <w:bCs/>
          <w:lang w:val="es-MX"/>
        </w:rPr>
        <w:t>VALENZUELA.-</w:t>
      </w:r>
      <w:r>
        <w:rPr>
          <w:lang w:val="es-MX"/>
        </w:rPr>
        <w:t xml:space="preserve"> Señor Presidente, me alegro del consenso habido en la Comisión Mixta y de que podamos aprobar y despachar hoy este proyecto.</w:t>
      </w:r>
    </w:p>
    <w:p>
      <w:pPr>
        <w:pStyle w:val="Normal"/>
        <w:rPr/>
      </w:pPr>
      <w:r>
        <w:rPr>
          <w:lang w:val="es-MX"/>
        </w:rPr>
        <w:tab/>
        <w:t xml:space="preserve">Margot Loyola, una de las más grandes folcloristas, en una reunión efectuada en Rancagua, me señaló la enorme expectativa que existe por este proyecto en los grupos que están reinventando la música chilena. Por eso, felicito a los miembros de la Comisión Mixta y a los de nuestra Comisión de Educación, Cultura, Deportes y Recreación -el diputado señor Correa ha sido el gran impulsor del proyecto- por haber facilitado su tramitación. Como señalé, la señora </w:t>
        <w:br/>
        <w:t>Margot Loyola me contó que en el caso de la Sexta Región, el grupo “Los Grillitos de Graneros”, que participó en el Festival de la Cueca Inédita, en Santa Cruz; el Centro de la Cultura Folclórica Chilena, que dirige José Ortiz, y otros creadores de payas y de cuecas, tienen puesto los ojos en este proyecto que facilitará la entrega de una subvención específica a la capacidad de inventar música en nuestro país. Además, se establece que no sólo será subvencionada la música clásica, sino también la popular y la folclórica.</w:t>
      </w:r>
    </w:p>
    <w:p>
      <w:pPr>
        <w:pStyle w:val="Normal"/>
        <w:rPr>
          <w:lang w:val="es-MX"/>
        </w:rPr>
      </w:pPr>
      <w:r>
        <w:rPr>
          <w:lang w:val="es-MX"/>
        </w:rPr>
        <w:tab/>
        <w:t>Quiero saber si en la Comisión Mixta se preguntó si en la ley de Presupuestos de 2004 se da por aprobado este proyecto y si existen recursos para financiar la aplicación de ley.</w:t>
      </w:r>
    </w:p>
    <w:p>
      <w:pPr>
        <w:pStyle w:val="Normal"/>
        <w:rPr/>
      </w:pPr>
      <w:r>
        <w:rPr/>
        <w:tab/>
        <w:t>He dicho.</w:t>
      </w:r>
    </w:p>
    <w:p>
      <w:pPr>
        <w:pStyle w:val="Normal"/>
        <w:rPr/>
      </w:pPr>
      <w:r>
        <w:rPr/>
      </w:r>
    </w:p>
    <w:p>
      <w:pPr>
        <w:pStyle w:val="Normal"/>
        <w:rPr/>
      </w:pPr>
      <w:r>
        <w:rPr>
          <w:lang w:val="es-MX"/>
        </w:rPr>
        <w:tab/>
        <w:t xml:space="preserve">El señor </w:t>
      </w:r>
      <w:r>
        <w:rPr>
          <w:b/>
          <w:bCs/>
          <w:lang w:val="es-MX"/>
        </w:rPr>
        <w:t>SILVA</w:t>
      </w:r>
      <w:r>
        <w:rPr>
          <w:lang w:val="es-MX"/>
        </w:rPr>
        <w:t xml:space="preserve"> (Vicepresidente).- Tiene la palabra el diputado señor Sergio Correa.</w:t>
      </w:r>
    </w:p>
    <w:p>
      <w:pPr>
        <w:pStyle w:val="Normal"/>
        <w:rPr>
          <w:lang w:val="es-MX"/>
        </w:rPr>
      </w:pPr>
      <w:r>
        <w:rPr>
          <w:lang w:val="es-MX"/>
        </w:rPr>
      </w:r>
    </w:p>
    <w:p>
      <w:pPr>
        <w:pStyle w:val="Normal"/>
        <w:rPr/>
      </w:pPr>
      <w:r>
        <w:rPr>
          <w:lang w:val="es-MX"/>
        </w:rPr>
        <w:tab/>
        <w:t xml:space="preserve">El señor </w:t>
      </w:r>
      <w:r>
        <w:rPr>
          <w:b/>
          <w:bCs/>
          <w:lang w:val="es-MX"/>
        </w:rPr>
        <w:t>CORREA.-</w:t>
      </w:r>
      <w:r>
        <w:rPr>
          <w:lang w:val="es-MX"/>
        </w:rPr>
        <w:t xml:space="preserve"> Señor Presidente, tal como lo señaló el diputado señor Becker, la Comisión Mixta aprobó el proyecto sobre fomento a la música chilena, cuyo objetivo es, como su nombre lo indica, incentivar y reconocer la creación, interpretación, producción y difusión de las expresiones musicales nacionales, mediante la creación del Consejo de Fomento de la Música Nacional, la constitución de un fondo para el fomento de la música nacional y el establecimiento del premio a la música nacional.</w:t>
      </w:r>
    </w:p>
    <w:p>
      <w:pPr>
        <w:pStyle w:val="Normal"/>
        <w:rPr/>
      </w:pPr>
      <w:r>
        <w:rPr>
          <w:lang w:val="es-MX"/>
        </w:rPr>
        <w:tab/>
        <w:t xml:space="preserve">La Comisión Mixta se abocó a estudiar el tema y las modificaciones introducidas son principalmente de carácter formal. Al momento de redactarse y discutirse este proyecto, en sus dos primeros trámites constitucionales, aún se encontraba en tramitación la iniciativa que dio origen a la creación del Consejo Nacional de la Cultura y las Artes, </w:t>
      </w:r>
      <w:r>
        <w:rPr/>
        <w:t>del cual dependería el Consejo de Fomento de la Música Nacional, razón por la cual éste quedaba bajo la dirección del Ministerio de Educación. En este mismo sentido, el Senado agregó un artículo transitorio que expresaba el carácter temporal que tendría dicha dependencia.</w:t>
      </w:r>
    </w:p>
    <w:p>
      <w:pPr>
        <w:pStyle w:val="Normal"/>
        <w:rPr/>
      </w:pPr>
      <w:r>
        <w:rPr>
          <w:lang w:val="es-MX"/>
        </w:rPr>
        <w:tab/>
        <w:t>Sin embrgo, como ya fue creado el Consejo Nacional de la Cultura y las Artes, la divergencia surgida entre el Senado y la Cámara, que dio origen a la conformación de la Comisión Mixta, sólo respondió a la necesidad de adecuar el texto a la correspondiente autoridad ya instituida.</w:t>
      </w:r>
    </w:p>
    <w:p>
      <w:pPr>
        <w:pStyle w:val="Normal"/>
        <w:rPr/>
      </w:pPr>
      <w:r>
        <w:rPr>
          <w:lang w:val="es-MX"/>
        </w:rPr>
        <w:tab/>
        <w:t>En cuanto a la modificación introducida al artículo 6º, ella obedece al interés de perfeccionar su redacción, por lo que también se trata de un cambio formal que no altera su sentido y contenido.</w:t>
      </w:r>
    </w:p>
    <w:p>
      <w:pPr>
        <w:pStyle w:val="Normal"/>
        <w:rPr>
          <w:i/>
          <w:i/>
          <w:iCs/>
          <w:lang w:val="es-MX"/>
        </w:rPr>
      </w:pPr>
      <w:r>
        <w:rPr>
          <w:lang w:val="es-MX"/>
        </w:rPr>
        <w:tab/>
        <w:t xml:space="preserve">Por lo tanto, la Comisión Mixta recomienda a la Sala aprobar lo realizado por ella. </w:t>
      </w:r>
    </w:p>
    <w:p>
      <w:pPr>
        <w:pStyle w:val="Normal"/>
        <w:rPr/>
      </w:pPr>
      <w:r>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señor Carlos Montes.</w:t>
      </w:r>
    </w:p>
    <w:p>
      <w:pPr>
        <w:pStyle w:val="Normal"/>
        <w:rPr>
          <w:lang w:val="es-MX"/>
        </w:rPr>
      </w:pPr>
      <w:r>
        <w:rPr>
          <w:lang w:val="es-MX"/>
        </w:rPr>
      </w:r>
    </w:p>
    <w:p>
      <w:pPr>
        <w:pStyle w:val="Normal"/>
        <w:rPr>
          <w:lang w:val="es-MX"/>
        </w:rPr>
      </w:pPr>
      <w:r>
        <w:rPr>
          <w:lang w:val="es-MX"/>
        </w:rPr>
        <w:tab/>
        <w:t xml:space="preserve">El señor </w:t>
      </w:r>
      <w:r>
        <w:rPr>
          <w:b/>
          <w:bCs/>
          <w:lang w:val="es-MX"/>
        </w:rPr>
        <w:t>MONTES.-</w:t>
      </w:r>
      <w:r>
        <w:rPr>
          <w:lang w:val="es-MX"/>
        </w:rPr>
        <w:t xml:space="preserve"> Señor Presidente, </w:t>
      </w:r>
      <w:r>
        <w:rPr>
          <w:spacing w:val="-4"/>
          <w:lang w:val="es-MX"/>
        </w:rPr>
        <w:t>ya se han mencionado todas las cuestiones fundamentales de este proyecto, que se orienta a fomentar la música y que desde hace mucho tiempo es esperado por sus diversos cultores.</w:t>
      </w:r>
    </w:p>
    <w:p>
      <w:pPr>
        <w:pStyle w:val="Normal"/>
        <w:rPr/>
      </w:pPr>
      <w:r>
        <w:rPr>
          <w:lang w:val="es-MX"/>
        </w:rPr>
        <w:tab/>
        <w:t>La iniciativa legal crea el Consejo de Fomento de la Música Nacional, por el cual el Estado asume la responsabilidad de apoyar, estimular, promover y difundir la labor de los autores chilenos. El único cambio que se introduce es la incorporación legal del Consejo Nacional de la Cultura y las Artes, y del ministro de Cultura, como figura articuladora del Consejo de Fomento de la Música Nacional. La idea es ordenar formalmente el texto, de manera que esto quede explícito en cada uno de los artículos y no en el transitorio que proponía el Senado.</w:t>
      </w:r>
    </w:p>
    <w:p>
      <w:pPr>
        <w:pStyle w:val="Normal"/>
        <w:rPr/>
      </w:pPr>
      <w:r>
        <w:rPr>
          <w:lang w:val="es-MX"/>
        </w:rPr>
        <w:tab/>
        <w:t>Nuestra bancada concuerda con la creación del Consejo de Fomento de la Música Nacional y con que el Estado tenga un rol fundamental en el apoyo, estimulación, promoción y difusión de la labor de los autores y compositores chilenos. Creemos que es muy necesario e importante que esto se transforme en ley de la República cuanto antes para que dicho organismo se ponga en marcha a partir del próximo año; que exista un fondo para el fomento de la música nacional; que éste se incremente y desarrolle, y que se incorpore el Premio a la Música Nacional “Presidente de la República”.</w:t>
      </w:r>
    </w:p>
    <w:p>
      <w:pPr>
        <w:pStyle w:val="Normal"/>
        <w:rPr/>
      </w:pPr>
      <w:r>
        <w:rPr>
          <w:lang w:val="es-MX"/>
        </w:rPr>
        <w:tab/>
        <w:t>Por eso, apoyamos la proposición de la Comisión Mixta y celebramos que este proyecto se haga realidad.</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señor José Miguel Ortiz.</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 Presidente, sólo para anunciar que la Democracia Cristiana votará a favor de la proposición de la Comisión Mixta.</w:t>
      </w:r>
    </w:p>
    <w:p>
      <w:pPr>
        <w:pStyle w:val="Normal"/>
        <w:rPr/>
      </w:pPr>
      <w:r>
        <w:rPr>
          <w:lang w:val="es-MX"/>
        </w:rPr>
        <w:tab/>
        <w:t xml:space="preserve">Además, quiero dar a conocer, por especial encargo del senador por mi región, señor Mariano Ruiz-Esquide -quien ha sido parte de la Comisión Mixta y uno de los grandes impulsores de esta iniciativa-, que el proyecto es justo y está en el camino correcto en el reconocimiento de nuestras tradiciones y de la música chilena. </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Cerrado el debate.</w:t>
      </w:r>
    </w:p>
    <w:p>
      <w:pPr>
        <w:pStyle w:val="Normal"/>
        <w:rPr>
          <w:lang w:val="es-MX"/>
        </w:rPr>
      </w:pPr>
      <w:r>
        <w:rPr>
          <w:lang w:val="es-MX"/>
        </w:rPr>
      </w:r>
    </w:p>
    <w:p>
      <w:pPr>
        <w:pStyle w:val="Normal"/>
        <w:rPr>
          <w:lang w:val="es-MX"/>
        </w:rPr>
      </w:pPr>
      <w:r>
        <w:rPr>
          <w:lang w:val="es-MX"/>
        </w:rPr>
        <w:tab/>
      </w:r>
      <w:r>
        <w:rPr>
          <w:i/>
          <w:iCs/>
          <w:lang w:val="es-MX"/>
        </w:rPr>
        <w:t>-Con posterioridad la Sala se pronunció sobre el informe de la Comisión Mixta en los siguientes términos:</w:t>
      </w:r>
    </w:p>
    <w:p>
      <w:pPr>
        <w:pStyle w:val="Normal"/>
        <w:rPr/>
      </w:pPr>
      <w:r>
        <w:rPr/>
        <w:tab/>
        <w:t xml:space="preserve">La señora </w:t>
      </w:r>
      <w:r>
        <w:rPr>
          <w:b/>
          <w:bCs/>
        </w:rPr>
        <w:t>ALLENDE,</w:t>
      </w:r>
      <w:r>
        <w:rPr/>
        <w:t xml:space="preserve"> doña Isabel </w:t>
        <w:br/>
        <w:t>(Presidenta).- En votación el informe de la Comisión Mixta, recaído en el proyecto de ley de fomento a la música chilena.</w:t>
      </w:r>
    </w:p>
    <w:p>
      <w:pPr>
        <w:pStyle w:val="Normal"/>
        <w:rPr/>
      </w:pPr>
      <w:r>
        <w:rPr/>
      </w:r>
    </w:p>
    <w:p>
      <w:pPr>
        <w:pStyle w:val="Normal"/>
        <w:rPr/>
      </w:pPr>
      <w:r>
        <w:rPr/>
        <w:tab/>
      </w:r>
      <w:r>
        <w:rPr>
          <w:i/>
          <w:iCs/>
        </w:rPr>
        <w:t>-Efectuada la votación en forma económica, por el sistema electrónico, dio el siguiente resultado: por la afirmativa, 79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Allende (doña Isabel), Araya, Barros, Bauer, Bayo, Becker, Bertolino, Burgos, Bustos, Caraball (doña Eliana), Cardemil, Ceroni, Cornejo, Correa, Cristi (doña María </w:t>
        <w:br/>
        <w:t xml:space="preserve">Angélica), Cubillos (doña Marcela), </w:t>
        <w:br/>
        <w:t xml:space="preserve">Delmastro, Díaz, Dittborn, Egaña, Encina, Errázuriz, Escalona, Espinoza, Forni, </w:t>
        <w:br/>
        <w:t xml:space="preserve">Galilea (don Pablo), Galilea (don José </w:t>
        <w:br/>
        <w:t xml:space="preserve">Antonio), García-Huidobro, González (don Rodrigo), Hernández, Ibáñez (don Gonzalo), Jaramillo, Jarpa, Kast, Kuschel, Leay, </w:t>
        <w:br/>
        <w:t xml:space="preserve">Letelier (don Juan Pablo), Lorenzini, </w:t>
        <w:br/>
        <w:t xml:space="preserve">Luksic, Masferrer, Mella (doña María </w:t>
        <w:br/>
        <w:t xml:space="preserve">Eugenia), Mora, Muñoz (don Pedro), Muñoz (doña Adriana), Norambuena, Ojeda, </w:t>
        <w:br/>
        <w:t xml:space="preserve">Olivares, Ortiz, Palma, Paredes, Paya, Pérez (don José), Pérez (don Ramón), Pérez (don Víctor), Recondo, Riveros, Rojas, Rossi, Salaberry, Salas, Sánchez, Sepúlveda (doña Alejandra), Silva, Soto (doña Laura), Tapia, Tarud, Ulloa, Urrutia, Valenzuela, Vargas, Venegas, Vilches, Villouta, Von </w:t>
        <w:br/>
        <w:t>Mühlenbrock y Walker.</w:t>
      </w:r>
    </w:p>
    <w:p>
      <w:pPr>
        <w:pStyle w:val="Parrafito"/>
        <w:rPr/>
      </w:pPr>
      <w:r>
        <w:br w:type="column"/>
      </w:r>
      <w:r>
        <w:rPr>
          <w:lang w:val="es-MX"/>
        </w:rPr>
        <w:t>REGULACIÓN DEL ARBITRAJE COMERCIAL INTERNACIONAL. Primer trámite constitucional.</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Corresponde conocer, en primer trámite constitucional, el proyecto que regula el arbitraje comercial internacional.</w:t>
      </w:r>
    </w:p>
    <w:p>
      <w:pPr>
        <w:pStyle w:val="Normal"/>
        <w:rPr/>
      </w:pPr>
      <w:r>
        <w:rPr>
          <w:lang w:val="es-MX"/>
        </w:rPr>
        <w:tab/>
        <w:t>Diputado informante de la Comisión de Relaciones Exteriores, Asuntos Interparlamentarios e Integración Latinoamericana es el señor Edgardo Riveros.</w:t>
      </w:r>
    </w:p>
    <w:p>
      <w:pPr>
        <w:pStyle w:val="Normal"/>
        <w:rPr>
          <w:lang w:val="es-MX"/>
        </w:rPr>
      </w:pPr>
      <w:r>
        <w:rPr>
          <w:lang w:val="es-MX"/>
        </w:rPr>
      </w:r>
    </w:p>
    <w:p>
      <w:pPr>
        <w:pStyle w:val="Normal"/>
        <w:rPr/>
      </w:pPr>
      <w:r>
        <w:rPr>
          <w:lang w:val="es-MX"/>
        </w:rPr>
        <w:tab/>
      </w:r>
      <w:r>
        <w:rPr>
          <w:i/>
          <w:iCs/>
          <w:lang w:val="es-MX"/>
        </w:rPr>
        <w:t>Antecedentes:</w:t>
      </w:r>
    </w:p>
    <w:p>
      <w:pPr>
        <w:pStyle w:val="Normal"/>
        <w:rPr>
          <w:i/>
          <w:i/>
          <w:iCs/>
          <w:lang w:val="es-MX"/>
        </w:rPr>
      </w:pPr>
      <w:r>
        <w:rPr>
          <w:i/>
          <w:iCs/>
          <w:lang w:val="es-MX"/>
        </w:rPr>
        <w:tab/>
        <w:t>-Mensaje, boletín Nº 3252-10, sesión 4ª, en 10 de junio de 2003. Documentos de la Cuenta Nº 1.</w:t>
      </w:r>
    </w:p>
    <w:p>
      <w:pPr>
        <w:pStyle w:val="Normal"/>
        <w:rPr>
          <w:i/>
          <w:i/>
          <w:iCs/>
          <w:lang w:val="es-MX"/>
        </w:rPr>
      </w:pPr>
      <w:r>
        <w:rPr>
          <w:i/>
          <w:iCs/>
          <w:lang w:val="es-MX"/>
        </w:rPr>
        <w:tab/>
        <w:t>-Informe de la Comisión de Relaciones Exteriores, sesión 1ª, en 1 de octubre de 2003. Documentos de la Cuenta Nº 18.</w:t>
      </w:r>
    </w:p>
    <w:p>
      <w:pPr>
        <w:pStyle w:val="Normal"/>
        <w:rPr>
          <w:i/>
          <w:i/>
          <w:iCs/>
          <w:lang w:val="es-MX"/>
        </w:rPr>
      </w:pPr>
      <w:r>
        <w:rPr>
          <w:i/>
          <w:iCs/>
          <w:lang w:val="es-MX"/>
        </w:rPr>
      </w:r>
    </w:p>
    <w:p>
      <w:pPr>
        <w:pStyle w:val="Normal"/>
        <w:rPr/>
      </w:pPr>
      <w:r>
        <w:rPr>
          <w:lang w:val="es-MX"/>
        </w:rPr>
        <w:tab/>
        <w:t xml:space="preserve">El señor </w:t>
      </w:r>
      <w:r>
        <w:rPr>
          <w:b/>
          <w:bCs/>
          <w:lang w:val="es-MX"/>
        </w:rPr>
        <w:t>SILVA</w:t>
      </w:r>
      <w:r>
        <w:rPr>
          <w:lang w:val="es-MX"/>
        </w:rPr>
        <w:t xml:space="preserve"> (Vicepresidente).- Tiene la palabra el diputado informante.</w:t>
      </w:r>
    </w:p>
    <w:p>
      <w:pPr>
        <w:pStyle w:val="Normal"/>
        <w:rPr>
          <w:lang w:val="es-MX"/>
        </w:rPr>
      </w:pPr>
      <w:r>
        <w:rPr>
          <w:lang w:val="es-MX"/>
        </w:rPr>
      </w:r>
    </w:p>
    <w:p>
      <w:pPr>
        <w:pStyle w:val="Normal"/>
        <w:rPr/>
      </w:pPr>
      <w:r>
        <w:rPr>
          <w:lang w:val="es-MX"/>
        </w:rPr>
        <w:tab/>
        <w:t xml:space="preserve">El señor </w:t>
      </w:r>
      <w:r>
        <w:rPr>
          <w:b/>
          <w:bCs/>
          <w:lang w:val="es-MX"/>
        </w:rPr>
        <w:t>RIVEROS.-</w:t>
      </w:r>
      <w:r>
        <w:rPr>
          <w:lang w:val="es-MX"/>
        </w:rPr>
        <w:t xml:space="preserve"> Señor Presidente, en nombre de la Comisión de Relaciones Exteriores, Asuntos Interparlamentarios e Integración Latinoamericana, paso a informar sobre un proyecto que, además de ser interesante, es novedoso, razón por la cual debemos hacer un especial análisis y aproximación de su contenido.</w:t>
      </w:r>
    </w:p>
    <w:p>
      <w:pPr>
        <w:pStyle w:val="Normal"/>
        <w:rPr/>
      </w:pPr>
      <w:r>
        <w:rPr>
          <w:spacing w:val="-2"/>
          <w:lang w:val="es-MX"/>
        </w:rPr>
        <w:tab/>
        <w:t>Según lo indica el mensaje, esta iniciativa legal pretende, por una parte, subsanar una laguna normativa del ordenamiento jurídico interno, ya que nuestra legislación no regula el arbitraje comercial internacional, y, por otra parte, persigue permitir que nuestro país ocupe un lugar destacado como centro de arbitraje en el comercio internacional, especialmente a nivel latinoamericano.</w:t>
      </w:r>
    </w:p>
    <w:p>
      <w:pPr>
        <w:pStyle w:val="Normal"/>
        <w:rPr/>
      </w:pPr>
      <w:r>
        <w:rPr>
          <w:lang w:val="es-MX"/>
        </w:rPr>
        <w:tab/>
        <w:t>Con tales finalidades, el Gobierno ha recogido una iniciativa conjunta del Colegio de Abogados de Chile A.G., del Centro de Arbitraje y Mediación de la Cámara de Co</w:t>
        <w:softHyphen/>
        <w:t>mercio de Santiago A.G. y del Centro de Arbitraje y Mediación de la Cámara Chi</w:t>
        <w:softHyphen/>
        <w:t>leno-Norteamericana de Comercio A.G., entidades que, con la asesoría de los juristas señores Avelino León Steffens -reciente</w:t>
        <w:softHyphen/>
        <w:t>mente fallecido-, Jaime Irarrázabal y Ricardo Sateler, elaboraron un anteproyecto fundado en la ley modelo de la Comisión de las Naciones Unidas para el Derecho Mer</w:t>
        <w:softHyphen/>
        <w:t>cantil Internacional, sobre arbitraje comer</w:t>
        <w:softHyphen/>
        <w:t>cial internacional.</w:t>
      </w:r>
    </w:p>
    <w:p>
      <w:pPr>
        <w:pStyle w:val="Normal"/>
        <w:rPr/>
      </w:pPr>
      <w:r>
        <w:rPr>
          <w:lang w:val="es-MX"/>
        </w:rPr>
        <w:tab/>
        <w:t>La referida ley modelo no es una convención internacional, sino sólo un arquetipo de texto legal preparado para que los legisladores de los países miembros de la Organización de Naciones Unidas consideren la conveniencia de incorporarlo al derecho interno de sus países, con el objeto de poner término a insuficiencias o disparidades de sus leyes nacionales en materia de arbitraje comercial internacional. No es un texto suscrito por los Estados, como ocurre con los tratados. Ella regula, conforme al principio de la autonomía contractual de las partes, todas las etapas del proceso arbitral, desde el compromiso arbitral hasta el reconocimiento y ejecución del laudo correspondiente, y refleja un consenso mundial en la materia. Resulta aceptable para los Estados de todas las regiones y para los diferentes ordenamientos jurídicos o sistemas económicos del mundo.</w:t>
      </w:r>
    </w:p>
    <w:p>
      <w:pPr>
        <w:pStyle w:val="Normal"/>
        <w:rPr/>
      </w:pPr>
      <w:r>
        <w:rPr>
          <w:lang w:val="es-MX"/>
        </w:rPr>
        <w:tab/>
        <w:t>Reitero: éste no es un tratado internacional, sino un proyecto de ley propiamente tal, que ha tenido como punto de referencia una ley modelo, discutida en la Uncitral, que es la sigla inglesa de la Comisión de Naciones Unidas para el Derecho Mercantil Internacional. Por eso, tanto en la Cámara como en el Senado nos deberemos pronunciar en general y en particular sobre este proyecto.</w:t>
      </w:r>
    </w:p>
    <w:p>
      <w:pPr>
        <w:pStyle w:val="Normal"/>
        <w:rPr/>
      </w:pPr>
      <w:r>
        <w:rPr>
          <w:lang w:val="es-MX"/>
        </w:rPr>
        <w:tab/>
        <w:t>Los textos de derecho, como la ley modelo de la Uncitral, se orientan en una interpretación amplia del término comercial para que abarque las cuestiones que se plantean en todas las relaciones de índole comercial, contractuales o no. Es decir, tienen una acepción y un enfoque diferentes de los del derecho interno.</w:t>
      </w:r>
    </w:p>
    <w:p>
      <w:pPr>
        <w:pStyle w:val="Normal"/>
        <w:rPr/>
      </w:pPr>
      <w:r>
        <w:rPr>
          <w:lang w:val="es-MX"/>
        </w:rPr>
        <w:tab/>
        <w:t>El mensaje afirma que la situación internacional de Chile y su integración a la economía global hace necesario legislar sobre arbitraje internacional, acogiendo los estándares internacionales reconocidos, como los propuestos en esta iniciativa legal, a lo que se agrega la multiplicación de transacciones comerciales con cláusula arbitral y la conveniencia de incentivar el juicio arbitral en Chile, lo que resultaría menos oneroso para las pequeñas y medianas empresas, ya que no tendrían que litigar en el extranjero.</w:t>
      </w:r>
    </w:p>
    <w:p>
      <w:pPr>
        <w:pStyle w:val="Normal"/>
        <w:rPr/>
      </w:pPr>
      <w:r>
        <w:rPr>
          <w:lang w:val="es-MX"/>
        </w:rPr>
        <w:tab/>
        <w:t>De acuerdo con informaciones publicadas por la Uncitral, al 25 de junio de 2003, se habían promulgado leyes basadas en la ley modelo sobre arbitraje internacional en cuarenta países.</w:t>
      </w:r>
    </w:p>
    <w:p>
      <w:pPr>
        <w:pStyle w:val="Normal"/>
        <w:rPr>
          <w:lang w:val="es-MX"/>
        </w:rPr>
      </w:pPr>
      <w:r>
        <w:rPr>
          <w:lang w:val="es-MX"/>
        </w:rPr>
        <w:tab/>
        <w:t>Para los efectos constitucionales, legales y reglamentarios pertinentes, señalo a la honorable Cámara que las ideas matrices o fundamentales de esta iniciativa son:</w:t>
      </w:r>
    </w:p>
    <w:p>
      <w:pPr>
        <w:pStyle w:val="Francesa"/>
        <w:rPr/>
      </w:pPr>
      <w:r>
        <w:rPr>
          <w:lang w:val="es-MX"/>
        </w:rPr>
        <w:t>1º</w:t>
        <w:tab/>
        <w:t>Establecer un procedimiento especial para la solución de controversias o litigios comerciales internacionales mediante el arbitraje internacional, conforme al principio de la autonomía de la voluntad de las partes y según criterios de regulación uniforme propuestos por la Organización de Naciones Unidas, a través de la ley modelo adoptada por la Comisión de Naciones Unidas para el Derecho Mercantil Internacional.</w:t>
      </w:r>
    </w:p>
    <w:p>
      <w:pPr>
        <w:pStyle w:val="Francesa"/>
        <w:rPr/>
      </w:pPr>
      <w:r>
        <w:rPr>
          <w:lang w:val="es-MX"/>
        </w:rPr>
        <w:t>2º</w:t>
        <w:tab/>
      </w:r>
      <w:r>
        <w:rPr>
          <w:spacing w:val="-4"/>
          <w:lang w:val="es-MX"/>
        </w:rPr>
        <w:t xml:space="preserve">Autorizar la intervención de los presidentes de cortes </w:t>
      </w:r>
      <w:r>
        <w:rPr>
          <w:spacing w:val="-4"/>
        </w:rPr>
        <w:t>de apelaciones en los asuntos sometidos al arbitraje comercial internacional, en los casos autorizados por esta ley.</w:t>
      </w:r>
    </w:p>
    <w:p>
      <w:pPr>
        <w:pStyle w:val="Normal"/>
        <w:rPr/>
      </w:pPr>
      <w:r>
        <w:rPr/>
        <w:tab/>
      </w:r>
      <w:r>
        <w:rPr>
          <w:spacing w:val="-4"/>
        </w:rPr>
        <w:t xml:space="preserve">Participaron en el estudio del proyecto, el ministro de Justicia, señor Luis Bates Hidalgo; el asesor jurídico del Ministerio de Justicia, señor Mauricio Zelada Pérez; los abogados señores Jaime Irarrázabal Covarrubias y </w:t>
        <w:br/>
        <w:t>Ricardo Sateler Alonso; el presidente del Colegio de Abogados y vicepresidente del Centro de Arbitrajes y Mediación de la Cámara de Comercio de Santiago, señor Sergio Urrejola Monckeberg; el presidente del Centro de Arbitrajes de la Cámara Chileno-Norteamericana de Comercio, Amcham, señor Arturo Alessandri Besa; el profesor de derecho procesal de la Universidad de Chile, señor Cristián Maturana Miquel, y la directora ejecutiva del Centro de Mediación y Arbitraje de la Cámara de Comercio de Santiago, señora Karin Helmlinger Casanova.</w:t>
      </w:r>
    </w:p>
    <w:p>
      <w:pPr>
        <w:pStyle w:val="Normal"/>
        <w:rPr>
          <w:lang w:val="es-MX"/>
        </w:rPr>
      </w:pPr>
      <w:r>
        <w:rPr>
          <w:lang w:val="es-MX"/>
        </w:rPr>
        <w:tab/>
        <w:t>Tanto las autoridades de Gobierno como los abogados, profesores universitarios y representantes de las entidades sociales hicieron presente en la Comisión su opinión favorable y afirmaron que no hay objeciones constitucionales a su texto.</w:t>
      </w:r>
    </w:p>
    <w:p>
      <w:pPr>
        <w:pStyle w:val="Normal"/>
        <w:rPr>
          <w:lang w:val="es-MX"/>
        </w:rPr>
      </w:pPr>
      <w:r>
        <w:rPr>
          <w:lang w:val="es-MX"/>
        </w:rPr>
        <w:tab/>
        <w:t>Por su parte, la Corte Suprema, en su informe, formula diversas observaciones que la Comisión ha tenido presentes, según se da cuenta en cada caso.</w:t>
      </w:r>
    </w:p>
    <w:p>
      <w:pPr>
        <w:pStyle w:val="Normal"/>
        <w:rPr>
          <w:lang w:val="es-MX"/>
        </w:rPr>
      </w:pPr>
      <w:r>
        <w:rPr>
          <w:lang w:val="es-MX"/>
        </w:rPr>
        <w:tab/>
        <w:t>Concluida la discusión en general, la Comisión acordó, por unanimidad, aprobar la idea de legislar.</w:t>
      </w:r>
    </w:p>
    <w:p>
      <w:pPr>
        <w:pStyle w:val="Normal"/>
        <w:rPr/>
      </w:pPr>
      <w:r>
        <w:rPr>
          <w:lang w:val="es-MX"/>
        </w:rPr>
        <w:tab/>
        <w:t>En la discusión en particular la Comisión aprobó, por unanimidad, las diversas disposiciones.</w:t>
      </w:r>
    </w:p>
    <w:p>
      <w:pPr>
        <w:pStyle w:val="Normal"/>
        <w:rPr/>
      </w:pPr>
      <w:r>
        <w:rPr>
          <w:lang w:val="es-MX"/>
        </w:rPr>
        <w:tab/>
        <w:t>El Presidente de la República formuló una indicación para agregar un numeral 5) al artículo 34, con el objeto de disponer que las cortes de apelaciones colocarán de inmediato en tabla las peticiones de nulidad de laudo arbitral, y gozarán de preferencia para su vista y fallo.</w:t>
      </w:r>
    </w:p>
    <w:p>
      <w:pPr>
        <w:pStyle w:val="Normal"/>
        <w:rPr/>
      </w:pPr>
      <w:r>
        <w:rPr>
          <w:lang w:val="es-MX"/>
        </w:rPr>
        <w:tab/>
        <w:t>La Comisión estimó que esta indicación se ajusta a uno de los alcances formulados por la excelentísima Corte Suprema, en cuanto al recargo de labores que afecta a los señores presidentes de cortes de apelaciones, lo que dificultaría la decisión de los asuntos derivados de la aplicación de esta futura ley. Precisamente, se estima que el trato preferente dispuesto en el numeral 5) agregado al artículo 34, contribuiría al desarrollo de dicha labor si a las peticiones de nulidad se les diera el tratamiento contemplado en la indicación.</w:t>
      </w:r>
    </w:p>
    <w:p>
      <w:pPr>
        <w:pStyle w:val="Normal"/>
        <w:rPr>
          <w:lang w:val="es-MX"/>
        </w:rPr>
      </w:pPr>
      <w:r>
        <w:rPr>
          <w:lang w:val="es-MX"/>
        </w:rPr>
        <w:tab/>
        <w:t>Por lo señalado, la Comisión aprobó por unanimidad el artículo 34, con la indicación.</w:t>
      </w:r>
    </w:p>
    <w:p>
      <w:pPr>
        <w:pStyle w:val="Normal"/>
        <w:rPr/>
      </w:pPr>
      <w:r>
        <w:rPr>
          <w:lang w:val="es-MX"/>
        </w:rPr>
        <w:tab/>
        <w:t>El artículo 5º establece que en los asuntos que se rijan por la futura ley, no intervendrá ningún tribunal, salvo en los casos en que ella así lo disponga.</w:t>
      </w:r>
    </w:p>
    <w:p>
      <w:pPr>
        <w:pStyle w:val="Normal"/>
        <w:rPr/>
      </w:pPr>
      <w:r>
        <w:rPr>
          <w:spacing w:val="-2"/>
          <w:lang w:val="es-MX"/>
        </w:rPr>
        <w:tab/>
        <w:t>Respecto de este precepto, la excelentísima Corte Suprema observó que, atendiendo lo preceptuado en el artículo 79 de la Constitución Política, debería dejarse a salvo su facultad de ejercer la superintendencia directiva, correccional y económica de todos los tribunales de la nación. Del mismo modo, el recurso de inaplicabilidad de las leyes chilenas por inconstitucionalidad de las mismas.</w:t>
      </w:r>
    </w:p>
    <w:p>
      <w:pPr>
        <w:pStyle w:val="Normal"/>
        <w:rPr/>
      </w:pPr>
      <w:r>
        <w:rPr>
          <w:spacing w:val="-4"/>
          <w:lang w:val="es-MX"/>
        </w:rPr>
        <w:tab/>
        <w:t>La mayoría en la Comisión estimó que, en estricto derecho, no era necesario que la ley salve expresamente el principio de la supremacía constitucional, de tal forma que no podría entenderse que una ley pueda restringir la aplicación de las normas fundamentales.</w:t>
      </w:r>
    </w:p>
    <w:p>
      <w:pPr>
        <w:pStyle w:val="Normal"/>
        <w:rPr>
          <w:lang w:val="es-MX"/>
        </w:rPr>
      </w:pPr>
      <w:r>
        <w:rPr>
          <w:lang w:val="es-MX"/>
        </w:rPr>
        <w:tab/>
        <w:t>Sometido a votación el artículo 5º con la indicación fue aprobado por 5 votos a favor y 1 abstención.</w:t>
      </w:r>
    </w:p>
    <w:p>
      <w:pPr>
        <w:pStyle w:val="Normal"/>
        <w:rPr/>
      </w:pPr>
      <w:r>
        <w:rPr>
          <w:lang w:val="es-MX"/>
        </w:rPr>
        <w:tab/>
        <w:t>Con las decisiones adoptadas en la discusión particular, y con las correcciones formales hechas en virtud de lo dispuesto en el artículo 15 del Reglamento, la Comisión de Relaciones Exteriores somete a la consideración de la honorable Cámara de Diputados este proyecto de ley.</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Enrique Jaramill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 Presidente, como bien lo ha señalado el diputado informante, </w:t>
      </w:r>
      <w:r>
        <w:rPr/>
        <w:t>esta iniciativa pretende subsanar una laguna normativa de nuestro ordenamiento jurídico interno, debido a que en nuestra legislación no está regulado expresamente el arbitraje comercial internacional.</w:t>
      </w:r>
    </w:p>
    <w:p>
      <w:pPr>
        <w:pStyle w:val="Normal"/>
        <w:rPr/>
      </w:pPr>
      <w:r>
        <w:rPr/>
        <w:tab/>
        <w:t>Durante años hemos hecho presente en esta Sala que cuando se discuten proyectos de ley o proyectos de acuerdo con incidencia en asuntos internacionales y en particular en el ámbito de la regulación del comercio, vemos que, poco a poco, la llamada globalización jurídica va tomando cuerpo y mucho sentido en relación con nuestro país. Por eso, los tratados internacionales cada día cobran mayor fuerza e importancia en nuestra economía.</w:t>
      </w:r>
    </w:p>
    <w:p>
      <w:pPr>
        <w:pStyle w:val="Normal"/>
        <w:rPr/>
      </w:pPr>
      <w:r>
        <w:rPr>
          <w:spacing w:val="-4"/>
        </w:rPr>
        <w:tab/>
        <w:t>Son muchas las normas internas que se han modificado para adecuar nuestra legislación a los tratados y convenciones internacionales que hemos suscrito en el ámbito del comercio, ya sea en materias de patentes, de denominaciones de origen, de seguridad alimentaria, de procedimientos aduaneros, etcétera.</w:t>
      </w:r>
    </w:p>
    <w:p>
      <w:pPr>
        <w:pStyle w:val="Normal"/>
        <w:rPr/>
      </w:pPr>
      <w:r>
        <w:rPr/>
        <w:tab/>
        <w:t>El proyecto se basa en una propuesta fundada en la ley modelo de la Comisión de las Naciones Unidas para el Derecho Mercantil Internacional, sobre arbitraje comercial internacional. Ello debe llevarnos a reflexionar sobre este fenómeno que, poco a poco, le va cambiando la cara a nuestro ordenamiento jurídico y se ve expresado, una vez más, en el proceso de relativización del poder de los Estados.</w:t>
      </w:r>
    </w:p>
    <w:p>
      <w:pPr>
        <w:pStyle w:val="Normal"/>
        <w:rPr/>
      </w:pPr>
      <w:r>
        <w:rPr/>
        <w:tab/>
        <w:t>Para nadie -salvo para los nacionalistas más recalcitrantes- parece ser terrible que Chile renuncie a parte de su soberanía, es decir, que los chilenos sometan sus controversias comerciales de derecho internacional, público o privado, a tribunales internacionales. Ojalá hubiesemos tenido esta misma conciencia global universalista abierta al mundo cuando hace un par de años en esta Cámara analizamos el Tratado de Roma, que crea el Tribunal Penal Internacional, destinado a conocer y juzgar las causas de violaciones a los derechos humanos de los habitantes del globo.</w:t>
      </w:r>
    </w:p>
    <w:p>
      <w:pPr>
        <w:pStyle w:val="Normal"/>
        <w:rPr/>
      </w:pPr>
      <w:r>
        <w:rPr/>
        <w:tab/>
        <w:t xml:space="preserve">En estas materias, sobre todo cuando se aducen razones de principio, no es posible admitir el doble estándar de la globalización para los negocios y no para la solución de controversias económicas ni para proteger los derechos esenciales que emanan de la dignidad humana. Gran defensor -recuerdo-, en su oportunidad, de este tema penal, fue el diputado Gabriel Ascencio. Pero no quiero ahondar en esto, pues soy de aquellos que creen que es mejor convencer por los argumentos antes que enrostrar las diferencias a quienes no piensan como uno. </w:t>
      </w:r>
    </w:p>
    <w:p>
      <w:pPr>
        <w:pStyle w:val="Normal"/>
        <w:rPr/>
      </w:pPr>
      <w:r>
        <w:rPr/>
        <w:tab/>
        <w:t xml:space="preserve">Voy a apoyar esta iniciativa, puesto que ella facilita la resolución de conflictos entre personas que se relacionan en el mundo de los negocios, entre naciones. Esto da seguridad al negocio, valor muy preciado para países de nivel medio de desarrollo que hacen negocios con agentes privados provenientes de grandes potencias. Esa seguridad es fundamental, sobre todo, si se permite, mediante la regulación del arbitraje, que los privados se hagan cargo de pagar las costas de un proceso judicial, que no se radicaría en el Poder Judicial chileno, o de un tercer país, pues ello supondía un verdadero subsidio cruzado, desde el Estado carente de medios, en el ámbito de la administración de la justicia, hacia grandes corporaciones con capacidad económica para salir a hacer negocios por el mundo. </w:t>
      </w:r>
    </w:p>
    <w:p>
      <w:pPr>
        <w:pStyle w:val="Normal"/>
        <w:rPr/>
      </w:pPr>
      <w:r>
        <w:rPr/>
        <w:tab/>
        <w:t xml:space="preserve">Fundado en las razones señaladas y atendiendo el completo relato del diputado informante, anuncio </w:t>
      </w:r>
      <w:r>
        <w:rPr>
          <w:lang w:val="es-MX"/>
        </w:rPr>
        <w:t>mi voto favorable a este interesante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Jorge 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a Presidenta, solicito votación separada para el artículo 5º del proyect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Así se hará, señor diputado.</w:t>
      </w:r>
    </w:p>
    <w:p>
      <w:pPr>
        <w:pStyle w:val="Normal"/>
        <w:rPr>
          <w:lang w:val="es-MX"/>
        </w:rPr>
      </w:pPr>
      <w:r>
        <w:rPr>
          <w:lang w:val="es-MX"/>
        </w:rPr>
        <w:tab/>
        <w:t>Cerrado el debate.</w:t>
      </w:r>
    </w:p>
    <w:p>
      <w:pPr>
        <w:pStyle w:val="Normal"/>
        <w:rPr/>
      </w:pPr>
      <w:r>
        <w:rPr>
          <w:lang w:val="es-MX"/>
        </w:rPr>
        <w:tab/>
        <w:t>En votación en general el proyecto de ley que regula el arbitraje comercial internacional, con excepción de los artículos 2º, letra c); 6º, 11, numerales 3), 4) y 5); 33, numeral 3); 14, numeral 1); 15, 16, numeral 3); 27, 34, numerales 2) y 5), y 36, que contienen materias propias de ley orgánica constitucional.</w:t>
      </w:r>
    </w:p>
    <w:p>
      <w:pPr>
        <w:pStyle w:val="Normal"/>
        <w:rPr>
          <w:lang w:val="es-MX"/>
        </w:rPr>
      </w:pPr>
      <w:r>
        <w:rPr>
          <w:lang w:val="es-MX"/>
        </w:rPr>
      </w:r>
    </w:p>
    <w:p>
      <w:pPr>
        <w:pStyle w:val="Normal"/>
        <w:rPr/>
      </w:pPr>
      <w:r>
        <w:rPr>
          <w:lang w:val="es-MX"/>
        </w:rPr>
        <w:tab/>
        <w:t xml:space="preserve">El señor </w:t>
      </w:r>
      <w:r>
        <w:rPr>
          <w:b/>
          <w:bCs/>
          <w:lang w:val="es-MX"/>
        </w:rPr>
        <w:t>RIVEROS.-</w:t>
      </w:r>
      <w:r>
        <w:rPr>
          <w:lang w:val="es-MX"/>
        </w:rPr>
        <w:t xml:space="preserve"> ¿Me permite, señora Presidenta?</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 Tiene la palabra su señoría.</w:t>
      </w:r>
    </w:p>
    <w:p>
      <w:pPr>
        <w:pStyle w:val="Normal"/>
        <w:rPr/>
      </w:pPr>
      <w:r>
        <w:rPr/>
      </w:r>
    </w:p>
    <w:p>
      <w:pPr>
        <w:pStyle w:val="Normal"/>
        <w:rPr/>
      </w:pPr>
      <w:r>
        <w:rPr/>
        <w:tab/>
        <w:t xml:space="preserve">El señor </w:t>
      </w:r>
      <w:r>
        <w:rPr>
          <w:b/>
          <w:bCs/>
        </w:rPr>
        <w:t>RIVEROS.-</w:t>
      </w:r>
      <w:r>
        <w:rPr/>
        <w:t xml:space="preserve"> Señora Presidenta, </w:t>
      </w:r>
      <w:r>
        <w:rPr>
          <w:spacing w:val="-4"/>
        </w:rPr>
        <w:t>sólo para los efectos de clarificar que se vota en general y que con la misma votación pueden ser aprobados en particular todos los artículos de quórum calificado. Pero el diputado Jorge Burgos se refirió a un artículo respecto del cual hemos pedido votación separada.</w:t>
      </w:r>
    </w:p>
    <w:p>
      <w:pPr>
        <w:pStyle w:val="Normal"/>
        <w:rPr/>
      </w:pPr>
      <w:r>
        <w:rPr/>
      </w:r>
    </w:p>
    <w:p>
      <w:pPr>
        <w:pStyle w:val="Normal"/>
        <w:rPr/>
      </w:pPr>
      <w:r>
        <w:rPr/>
        <w:tab/>
        <w:t xml:space="preserve">La señora </w:t>
      </w:r>
      <w:r>
        <w:rPr>
          <w:b/>
          <w:bCs/>
        </w:rPr>
        <w:t>ALLENDE,</w:t>
      </w:r>
      <w:r>
        <w:rPr/>
        <w:t xml:space="preserve"> doña Isabel </w:t>
        <w:br/>
        <w:t>(Presidenta).- Sí, señor diputado, la Mesa está consciente de que se pidió votación separada para el artículo 5º.</w:t>
      </w:r>
    </w:p>
    <w:p>
      <w:pPr>
        <w:pStyle w:val="Normal"/>
        <w:rPr/>
      </w:pPr>
      <w:r>
        <w:rPr>
          <w:spacing w:val="-4"/>
        </w:rPr>
        <w:tab/>
        <w:t>En votación general el proyecto, con excepción de las disposiciones que mencioné y que son propias de ley orgánica constitucional.</w:t>
      </w:r>
    </w:p>
    <w:p>
      <w:pPr>
        <w:pStyle w:val="Normal"/>
        <w:rPr>
          <w:spacing w:val="-4"/>
        </w:rPr>
      </w:pPr>
      <w:r>
        <w:rPr>
          <w:spacing w:val="-4"/>
        </w:rPr>
      </w:r>
    </w:p>
    <w:p>
      <w:pPr>
        <w:pStyle w:val="Normal"/>
        <w:rPr>
          <w:spacing w:val="-2"/>
        </w:rPr>
      </w:pPr>
      <w:r>
        <w:rPr>
          <w:spacing w:val="-2"/>
        </w:rPr>
        <w:tab/>
      </w:r>
      <w:r>
        <w:rPr>
          <w:i/>
          <w:iCs/>
          <w:spacing w:val="-2"/>
        </w:rPr>
        <w:t>-Efectuada la votación en forma económica, por el sistema electrónico, dio el siguiente resultado: por la afirmativa, 83 votos. No hubo votos por la negativa ni abstenciones.</w:t>
      </w:r>
    </w:p>
    <w:p>
      <w:pPr>
        <w:pStyle w:val="Normal"/>
        <w:rPr/>
      </w:pPr>
      <w:r>
        <w:rPr/>
        <w:tab/>
        <w:t xml:space="preserve">La señora </w:t>
      </w:r>
      <w:r>
        <w:rPr>
          <w:b/>
          <w:bCs/>
        </w:rPr>
        <w:t>ALLENDE,</w:t>
      </w:r>
      <w:r>
        <w:rPr/>
        <w:t xml:space="preserve"> doña Isabel </w:t>
        <w:br/>
        <w:t>(Presidenta).- Aprobado en general el proyecto.</w:t>
      </w:r>
    </w:p>
    <w:p>
      <w:pPr>
        <w:pStyle w:val="Normal"/>
        <w:rPr/>
      </w:pPr>
      <w:r>
        <w:rPr/>
      </w:r>
    </w:p>
    <w:p>
      <w:pPr>
        <w:pStyle w:val="Normal"/>
        <w:rPr/>
      </w:pPr>
      <w:r>
        <w:rPr/>
        <w:tab/>
      </w:r>
      <w:r>
        <w:rPr>
          <w:i/>
          <w:iCs/>
        </w:rPr>
        <w:t>-Votaron por la afirmativa los siguientes señores diputados:</w:t>
      </w:r>
    </w:p>
    <w:p>
      <w:pPr>
        <w:pStyle w:val="Normal"/>
        <w:rPr>
          <w:lang w:val="es-MX"/>
        </w:rPr>
      </w:pPr>
      <w:r>
        <w:rPr/>
        <w:tab/>
        <w:t xml:space="preserve">Accorsi, Aguiló, Alvarado, Álvarez, </w:t>
        <w:br/>
        <w:t xml:space="preserve">Álvarez-Salamanca, Allende (doña Isabel), Araya, Barros, Bauer, Bayo, Becker, </w:t>
        <w:br/>
        <w:t xml:space="preserve">Bertolino, Burgos, Bustos, Caraball (doña Eliana), Cardemil, Ceroni, Cornejo, Correa, Cristi (doña María Angélica), Cubillos </w:t>
        <w:br/>
        <w:t xml:space="preserve">(doña Marcela), Delmastro, Díaz, Dittborn, Egaña, Encina, Errázuriz, Escalona, </w:t>
        <w:br/>
        <w:t xml:space="preserve">Espinoza, Forni, Galilea (don Pablo), </w:t>
        <w:br/>
        <w:t xml:space="preserve">Galilea (don José Antonio), García-Huidobro, González (don Rodrigo), Ibáñez (don Gonzalo), Jaramillo, Jarpa, Kast, </w:t>
        <w:br/>
        <w:t xml:space="preserve">Kuschel, Leay, Letelier (don Juan Pablo), Lorenzini, Luksic, Masferrer, Mella (doña María Eugenia), Monckeberg, Mora, Muñoz (don Pedro), Muñoz (doña Adriana), </w:t>
        <w:br/>
        <w:t xml:space="preserve">Norambuena, Ojeda, Olivares, Ortiz, Palma, Paredes, Paya, Pérez (don José), Pérez (don Ramón), Pérez (don Víctor), Recondo, </w:t>
        <w:br/>
        <w:t xml:space="preserve">Riveros, Rojas, Rossi, Saa (doña María </w:t>
        <w:br/>
        <w:t xml:space="preserve">Antonieta), Saffirio, Salas, Sánchez, Seguel, Sepúlveda (doña Alejandra), Silva, Soto (doña Laura), Tapia, Tarud, Ulloa, Uriarte, Urrutia, Valenzuela, Vargas, Venegas, </w:t>
        <w:br/>
        <w:t xml:space="preserve">Vilches, Villouta, Von Mühlenbrock y </w:t>
        <w:br/>
        <w:t>Walker.</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 Si le parece a la Sala, se darán por aprobadas con la misma votación todas las disposiciones que mencioné y que requieren quórum de ley orgánica constitucional, con excepción del artículo 5º.</w:t>
      </w:r>
    </w:p>
    <w:p>
      <w:pPr>
        <w:pStyle w:val="Normal"/>
        <w:rPr/>
      </w:pPr>
      <w:r>
        <w:rPr/>
      </w:r>
    </w:p>
    <w:p>
      <w:pPr>
        <w:pStyle w:val="Normal"/>
        <w:rPr/>
      </w:pPr>
      <w:r>
        <w:rPr/>
        <w:tab/>
      </w:r>
      <w:r>
        <w:rPr>
          <w:b/>
          <w:bCs/>
        </w:rPr>
        <w:t>Aprobadas.</w:t>
      </w:r>
    </w:p>
    <w:p>
      <w:pPr>
        <w:pStyle w:val="Normal"/>
        <w:rPr/>
      </w:pPr>
      <w:r>
        <w:rPr/>
      </w:r>
    </w:p>
    <w:p>
      <w:pPr>
        <w:pStyle w:val="Normal"/>
        <w:rPr/>
      </w:pPr>
      <w:r>
        <w:rPr/>
        <w:tab/>
        <w:t>Los demás artículos de quórum simple quedan aprobados reglamentariamente.</w:t>
      </w:r>
    </w:p>
    <w:p>
      <w:pPr>
        <w:pStyle w:val="Normal"/>
        <w:rPr/>
      </w:pPr>
      <w:r>
        <w:rPr/>
        <w:tab/>
        <w:t>Se ha pedido votar separadamente el artículo 5º.</w:t>
      </w:r>
    </w:p>
    <w:p>
      <w:pPr>
        <w:pStyle w:val="Normal"/>
        <w:rPr/>
      </w:pPr>
      <w:r>
        <w:rPr/>
        <w:tab/>
        <w:t>En votación el artículo 5º.</w:t>
      </w:r>
    </w:p>
    <w:p>
      <w:pPr>
        <w:pStyle w:val="Normal"/>
        <w:rPr/>
      </w:pPr>
      <w:r>
        <w:rPr/>
      </w:r>
    </w:p>
    <w:p>
      <w:pPr>
        <w:pStyle w:val="Normal"/>
        <w:rPr/>
      </w:pPr>
      <w:r>
        <w:rPr/>
        <w:tab/>
      </w:r>
      <w:r>
        <w:rPr>
          <w:i/>
          <w:iCs/>
        </w:rPr>
        <w:t>-Efectuada la votación en forma económica, por el sistema electrónico, dio el siguiente resultado: por la afirmativa, 17 votos; por la negativa, 56 votos. Hubo 8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Rechaz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Bustos, Cornejo, Encina, </w:t>
        <w:br/>
        <w:t xml:space="preserve">Escalona, Espinoza, Letelier (don Juan </w:t>
        <w:br/>
        <w:t>Pablo), Montes, Mora, Muñoz (don Pedro), Paredes, Pérez (don José), Rossi, Saa (doña María Antonieta), Valenzuela, Vilches y Villouta.</w:t>
      </w:r>
    </w:p>
    <w:p>
      <w:pPr>
        <w:pStyle w:val="Normal"/>
        <w:rPr/>
      </w:pPr>
      <w:r>
        <w:rPr/>
      </w:r>
    </w:p>
    <w:p>
      <w:pPr>
        <w:pStyle w:val="Normal"/>
        <w:rPr/>
      </w:pPr>
      <w:r>
        <w:rPr/>
        <w:tab/>
      </w:r>
      <w:r>
        <w:rPr>
          <w:i/>
          <w:iCs/>
        </w:rPr>
        <w:t>-Votaron por la negativa los siguientes señores diputados:</w:t>
      </w:r>
    </w:p>
    <w:p>
      <w:pPr>
        <w:pStyle w:val="Normal"/>
        <w:rPr/>
      </w:pPr>
      <w:r>
        <w:rPr/>
        <w:tab/>
        <w:t xml:space="preserve">Alvarado, Álvarez, Allende (doña </w:t>
        <w:br/>
        <w:t xml:space="preserve">Isabel), Araya, Barros, Bauer, Bertolino, Burgos, Caraball (doña Eliana), Cardemil, Cristi (doña María Angélica), Cubillos </w:t>
        <w:br/>
        <w:t xml:space="preserve">(doña Marcela), Delmastro, Díaz, Dittborn, Egaña, Errázuriz, Forni, Galilea (don </w:t>
        <w:br/>
        <w:t xml:space="preserve">Pablo), Galilea (don José Antonio), García-Huidobro, González (don Rodrigo), </w:t>
        <w:br/>
        <w:t xml:space="preserve">Hernández, Jaramillo, Kast, Kuschel, Leay, Lorenzini, Luksic, Masferrer, Mella (doña María Eugenia), Muñoz (doña Adriana), Norambuena, Ojeda, Olivares, Ortiz, Palma, Paya, Pérez (don Ramón), Pérez (don </w:t>
        <w:br/>
        <w:t xml:space="preserve">Víctor), Recondo, Rojas, Salaberry, Salas, Sánchez, Seguel, Sepúlveda (doña </w:t>
        <w:br/>
        <w:t xml:space="preserve">Alejandra), Silva, Soto (doña Laura), Tarud, Ulloa, Uriarte, Urrutia, Vargas, Von </w:t>
        <w:br/>
        <w:t>Mühlenbrock y Walker.</w:t>
      </w:r>
    </w:p>
    <w:p>
      <w:pPr>
        <w:pStyle w:val="Normal"/>
        <w:rPr/>
      </w:pPr>
      <w:r>
        <w:rPr/>
      </w:r>
    </w:p>
    <w:p>
      <w:pPr>
        <w:pStyle w:val="Normal"/>
        <w:rPr/>
      </w:pPr>
      <w:r>
        <w:rPr/>
        <w:tab/>
      </w:r>
      <w:r>
        <w:rPr>
          <w:i/>
          <w:iCs/>
        </w:rPr>
        <w:t>-Se abstuvieron los diputados señores:</w:t>
      </w:r>
    </w:p>
    <w:p>
      <w:pPr>
        <w:pStyle w:val="Normal"/>
        <w:rPr/>
      </w:pPr>
      <w:r>
        <w:rPr/>
        <w:tab/>
        <w:t xml:space="preserve">Accorsi, Álvarez-Salamanca, Bayo, </w:t>
        <w:br/>
        <w:t>Ceroni, Monckeberg, Riveros, Saffirio y Tapia.</w:t>
      </w:r>
    </w:p>
    <w:p>
      <w:pPr>
        <w:pStyle w:val="Normal"/>
        <w:rPr/>
      </w:pPr>
      <w:r>
        <w:rPr/>
      </w:r>
    </w:p>
    <w:p>
      <w:pPr>
        <w:pStyle w:val="Normal"/>
        <w:rPr>
          <w:lang w:val="es-MX"/>
        </w:rPr>
      </w:pPr>
      <w:r>
        <w:rPr/>
        <w:tab/>
        <w:t xml:space="preserve">La señora </w:t>
      </w:r>
      <w:r>
        <w:rPr>
          <w:b/>
          <w:bCs/>
        </w:rPr>
        <w:t>ALLENDE,</w:t>
      </w:r>
      <w:r>
        <w:rPr/>
        <w:t xml:space="preserve"> doña Isabel </w:t>
        <w:br/>
        <w:t>(Presidenta).- Despachado el proyecto.</w:t>
      </w:r>
    </w:p>
    <w:p>
      <w:pPr>
        <w:pStyle w:val="Normal"/>
        <w:rPr>
          <w:lang w:val="es-MX"/>
        </w:rPr>
      </w:pPr>
      <w:r>
        <w:rPr>
          <w:lang w:val="es-MX"/>
        </w:rPr>
      </w:r>
    </w:p>
    <w:p>
      <w:pPr>
        <w:pStyle w:val="Normal"/>
        <w:rPr/>
      </w:pPr>
      <w:r>
        <w:rPr/>
      </w:r>
    </w:p>
    <w:p>
      <w:pPr>
        <w:pStyle w:val="Normal"/>
        <w:jc w:val="center"/>
        <w:rPr>
          <w:b/>
          <w:b/>
          <w:bCs/>
        </w:rPr>
      </w:pPr>
      <w:r>
        <w:rPr>
          <w:b/>
          <w:bCs/>
        </w:rPr>
        <w:t>VI. PROYECTOS DE ACUERDO</w:t>
      </w:r>
    </w:p>
    <w:p>
      <w:pPr>
        <w:pStyle w:val="Normal"/>
        <w:rPr>
          <w:b/>
          <w:b/>
          <w:bCs/>
        </w:rPr>
      </w:pPr>
      <w:r>
        <w:rPr>
          <w:b/>
          <w:bCs/>
        </w:rPr>
      </w:r>
    </w:p>
    <w:p>
      <w:pPr>
        <w:pStyle w:val="Parrafito"/>
        <w:rPr/>
      </w:pPr>
      <w:r>
        <w:rPr/>
        <w:t>PROPOSICIÓN PARA DEJAR SIN EFECTO COMPRA DEL HOTEL CARRERA.</w:t>
      </w:r>
    </w:p>
    <w:p>
      <w:pPr>
        <w:pStyle w:val="Normal"/>
        <w:rPr/>
      </w:pPr>
      <w:r>
        <w:rPr/>
      </w:r>
    </w:p>
    <w:p>
      <w:pPr>
        <w:pStyle w:val="Normal"/>
        <w:rPr/>
      </w:pPr>
      <w:r>
        <w:rPr/>
        <w:tab/>
      </w:r>
      <w:r>
        <w:rPr>
          <w:bCs/>
        </w:rPr>
        <w:t xml:space="preserve">El señor </w:t>
      </w:r>
      <w:r>
        <w:rPr>
          <w:b/>
        </w:rPr>
        <w:t>JARPA</w:t>
      </w:r>
      <w:r>
        <w:rPr>
          <w:bCs/>
        </w:rPr>
        <w:t xml:space="preserve"> (Vicepresidente).- Corresponde ocuparse de los proyectos de acuerdo.</w:t>
      </w:r>
    </w:p>
    <w:p>
      <w:pPr>
        <w:pStyle w:val="Normal"/>
        <w:rPr>
          <w:bCs/>
        </w:rPr>
      </w:pPr>
      <w:r>
        <w:rPr>
          <w:bCs/>
        </w:rPr>
        <w:tab/>
        <w:t>El señor Prosecretario va a dar lectura al primero de ellos.</w:t>
      </w:r>
    </w:p>
    <w:p>
      <w:pPr>
        <w:pStyle w:val="Normal"/>
        <w:rPr>
          <w:bCs/>
        </w:rPr>
      </w:pPr>
      <w:r>
        <w:rPr>
          <w:bCs/>
        </w:rPr>
      </w:r>
    </w:p>
    <w:p>
      <w:pPr>
        <w:pStyle w:val="Normal"/>
        <w:rPr/>
      </w:pPr>
      <w:r>
        <w:rPr>
          <w:bCs/>
        </w:rPr>
        <w:tab/>
        <w:t xml:space="preserve">El señor </w:t>
      </w:r>
      <w:r>
        <w:rPr>
          <w:b/>
        </w:rPr>
        <w:t>ÁLVAREZ</w:t>
      </w:r>
      <w:r>
        <w:rPr>
          <w:bCs/>
        </w:rPr>
        <w:t xml:space="preserve"> (Prosecretario).- Proyecto de acuerdo Nº 302, de los diputados señores Salaberry y Molina.</w:t>
      </w:r>
    </w:p>
    <w:p>
      <w:pPr>
        <w:pStyle w:val="Normal"/>
        <w:rPr>
          <w:bCs/>
        </w:rPr>
      </w:pPr>
      <w:r>
        <w:rPr>
          <w:bCs/>
        </w:rPr>
        <w:tab/>
        <w:t>“Considerando:</w:t>
      </w:r>
    </w:p>
    <w:p>
      <w:pPr>
        <w:pStyle w:val="Francesa"/>
        <w:rPr/>
      </w:pPr>
      <w:r>
        <w:rPr/>
        <w:t>1.</w:t>
        <w:tab/>
        <w:t>Que la situación financiera de los hospitales públicos no asegura la atención de los usuarios más pobres del sistema de salud público, que adeuda a sus proveedores una cifra cercana a 50 millones de dólares, que en moneda nacional equivalen a aproximadamente 35 mil millones de pesos, lo que da cuenta de una situación no solamente caótica sino que por sobre todo dramática.</w:t>
      </w:r>
    </w:p>
    <w:p>
      <w:pPr>
        <w:pStyle w:val="Francesa"/>
        <w:rPr/>
      </w:pPr>
      <w:r>
        <w:rPr/>
        <w:t>2.</w:t>
        <w:tab/>
        <w:t>Que el Gobierno de Chile tiene una responsabilidad impostergable con los más necesitados del país, lo que se demuestra claramente en el proyecto enviado por el Ejecutivo mediante el cual crea el Chile Solidario, programa de ayuda social dirigido a 225.000 familias en situación de extrema pobreza, con un costo aproximado de 72.500 millones de pesos, según el Mideplan. Es decir, se reconoce expresamente que en la actualidad en Chile existen más de 200.000 familias que requieren la ayuda inmediata por parte del Gobierno y que ésta se enfocará en programas directos de ayuda social como son el Subsidio Único Familiar (SUF), para todos los menores de 18 años; pensión asistencial de vejez, pensión asistencial de invalidez, pensión asistencial pos discapacidad mental y subsidio de agua potable, que cubre el 100% de la cuenta.</w:t>
      </w:r>
    </w:p>
    <w:p>
      <w:pPr>
        <w:pStyle w:val="Francesa"/>
        <w:rPr/>
      </w:pPr>
      <w:r>
        <w:rPr/>
        <w:t>3.</w:t>
        <w:tab/>
        <w:t>Que, reconociendo tal hecho y tomando en consideración que hoy muchos de estos subsidios no llegan directamente a la gente por problemas burocráticos y principalmente de financiamiento -muestra de tal situación es que el año recién pasado se encontraban en listas de espera en las respectivas municipalidades más de 20 mil personas que no podían acceder a las pensiones asistenciales por problemas de recursos-, es que se hace, una vez más, imperioso focalizar los dineros a dichos sectores.</w:t>
      </w:r>
    </w:p>
    <w:p>
      <w:pPr>
        <w:pStyle w:val="Francesa"/>
        <w:rPr/>
      </w:pPr>
      <w:r>
        <w:rPr/>
        <w:t>4.</w:t>
        <w:tab/>
      </w:r>
      <w:r>
        <w:rPr>
          <w:spacing w:val="-2"/>
        </w:rPr>
        <w:t>Que los chilenos nos hemos enterado con estupor que el Gobierno, a través de la Cancillería, apartándose una vez más de los problemas reales de la gente, ha llegado a un acuerdo con los propietarios del Hotel Carrera para comprar dicho inmueble en 832.000 Unidades de Fomento, equivalentes a 20 millones de dólares, contemplándose para su remodelación final unas 168.000 Unidades de Fomento, equivalentes a 4 millones de dólares más.</w:t>
      </w:r>
    </w:p>
    <w:p>
      <w:pPr>
        <w:pStyle w:val="Francesa"/>
        <w:rPr/>
      </w:pPr>
      <w:r>
        <w:rPr/>
        <w:t>5.</w:t>
        <w:tab/>
        <w:t>Que, según lo señalado precedentemente, a todas luces parece un despropósito de tamañas proporciones hacer esfuerzos que sin considerarlos menos importantes, parecen ridículos al existir necesidades tan urgentes y prioritarias para la gente como las ya señaladas.</w:t>
      </w:r>
    </w:p>
    <w:p>
      <w:pPr>
        <w:pStyle w:val="Francesa"/>
        <w:rPr/>
      </w:pPr>
      <w:r>
        <w:rPr/>
        <w:t>6.</w:t>
        <w:tab/>
        <w:t>Que, por ello, es lícito preguntarse, ¿es necesario y prioritario para el Gobierno la adquisición de dicho inmueble?, ¿no sería mejor gastar dichos recursos en la implementación de políticas que vayan en beneficio directo de la gente y en particular de los sectores más desposeídos de la población?</w:t>
      </w:r>
    </w:p>
    <w:p>
      <w:pPr>
        <w:pStyle w:val="Francesa"/>
        <w:rPr/>
      </w:pPr>
      <w:r>
        <w:rPr/>
        <w:t>7.</w:t>
        <w:tab/>
        <w:t>Que, precisamente, en estos momentos es cuando todos los organismos del Estado debieran dar señales de austeridad. En ese sentido, el Ministerio de Relaciones Exteriores no debería comprar un inmueble de tal envergadura, sino que adecuarse a la realidad del país, optando entre seguir utilizando sus actuales dependencias o en su defecto adquirir un inmueble de mucho menor valor.</w:t>
      </w:r>
    </w:p>
    <w:p>
      <w:pPr>
        <w:pStyle w:val="Normal"/>
        <w:rPr>
          <w:bCs/>
        </w:rPr>
      </w:pPr>
      <w:r>
        <w:rPr>
          <w:bCs/>
        </w:rPr>
        <w:tab/>
        <w:t>Por tanto, la Cámara de Diputados acuerda:</w:t>
      </w:r>
    </w:p>
    <w:p>
      <w:pPr>
        <w:pStyle w:val="Normal"/>
        <w:rPr/>
      </w:pPr>
      <w:r>
        <w:rPr>
          <w:bCs/>
        </w:rPr>
        <w:tab/>
        <w:t>Oficiar a su Excelencia el Presidente de la República a fin de que ordene la inmediata suspensión de la compra por parte del Ministerio de Relaciones Exteriores, del edificio donde funciona el Hotel Carrera y que los recursos sean destinados, en forma íntegra, a las mejoras del Subsidio Único Familiar (SUF), para todos los menores de 18 años; pensión asistencial de vejez, pensión asistencial de invalidez, pensión asistencial por discapacidad mental, y subsidio de agua potable, y así ayudar en forma inmediata y perentoria a 225.000 familias chilenas que viven actualmente en condiciones de extrema pobreza.</w:t>
      </w:r>
    </w:p>
    <w:p>
      <w:pPr>
        <w:pStyle w:val="Normal"/>
        <w:rPr/>
      </w:pPr>
      <w:r>
        <w:rPr>
          <w:bCs/>
        </w:rPr>
        <w:tab/>
        <w:t>De esa forma se lograría el financiamiento necesario de los 72.500 millones de pesos que cuesta el Chile Solidario”.</w:t>
      </w:r>
    </w:p>
    <w:p>
      <w:pPr>
        <w:pStyle w:val="Normal"/>
        <w:rPr>
          <w:bCs/>
        </w:rPr>
      </w:pPr>
      <w:r>
        <w:rPr>
          <w:bCs/>
        </w:rPr>
      </w:r>
    </w:p>
    <w:p>
      <w:pPr>
        <w:pStyle w:val="Normal"/>
        <w:rPr/>
      </w:pPr>
      <w:r>
        <w:rPr>
          <w:bCs/>
        </w:rPr>
        <w:tab/>
        <w:t xml:space="preserve">El señor </w:t>
      </w:r>
      <w:r>
        <w:rPr>
          <w:b/>
        </w:rPr>
        <w:t>JARPA</w:t>
      </w:r>
      <w:r>
        <w:rPr>
          <w:bCs/>
        </w:rPr>
        <w:t xml:space="preserve"> (Vicepresidente).- Para hablar a favor, tiene la palabra el diputado señor Felipe Salaberry.</w:t>
      </w:r>
    </w:p>
    <w:p>
      <w:pPr>
        <w:pStyle w:val="Normal"/>
        <w:rPr>
          <w:bCs/>
        </w:rPr>
      </w:pPr>
      <w:r>
        <w:rPr>
          <w:bCs/>
        </w:rPr>
      </w:r>
    </w:p>
    <w:p>
      <w:pPr>
        <w:pStyle w:val="Normal"/>
        <w:rPr/>
      </w:pPr>
      <w:r>
        <w:rPr>
          <w:bCs/>
        </w:rPr>
        <w:tab/>
        <w:t xml:space="preserve">El señor </w:t>
      </w:r>
      <w:r>
        <w:rPr>
          <w:b/>
        </w:rPr>
        <w:t>SALABERRY.-</w:t>
      </w:r>
      <w:r>
        <w:rPr>
          <w:bCs/>
        </w:rPr>
        <w:t xml:space="preserve"> Señor Presidente, hemos presentado el proyecto de acuerdo con el diputado Darío Molina para pedir al Gobierno que no compre el edificio del Hotel Carrera, en Santiago, con el fin de instalar en él las dependencias del Ministerio de Relaciones Exteriores.</w:t>
      </w:r>
    </w:p>
    <w:p>
      <w:pPr>
        <w:pStyle w:val="Normal"/>
        <w:rPr/>
      </w:pPr>
      <w:r>
        <w:rPr>
          <w:bCs/>
        </w:rPr>
        <w:tab/>
        <w:t>La idea es que los escasos recursos de que dispone el país se destinen a beneficiar a la gente más necesitada a través de los municipios de menores ingresos, que podrían entregar más subsidios únicos familiar para los menores de dieciocho años y más de las diferentes tipos de pensiones asistenciales. Ello, en especial, porque el Gobierno, en su oportunidad, pidió aumentar los tributos con el propósito de atender a familias en situación de riesgo a través del programa Chile Solidario.</w:t>
      </w:r>
    </w:p>
    <w:p>
      <w:pPr>
        <w:pStyle w:val="Normal"/>
        <w:rPr>
          <w:bCs/>
        </w:rPr>
      </w:pPr>
      <w:r>
        <w:rPr>
          <w:bCs/>
        </w:rPr>
        <w:tab/>
        <w:t>He dicho.</w:t>
      </w:r>
    </w:p>
    <w:p>
      <w:pPr>
        <w:pStyle w:val="Normal"/>
        <w:rPr>
          <w:bCs/>
        </w:rPr>
      </w:pPr>
      <w:r>
        <w:rPr>
          <w:bCs/>
        </w:rPr>
      </w:r>
    </w:p>
    <w:p>
      <w:pPr>
        <w:pStyle w:val="Normal"/>
        <w:rPr/>
      </w:pPr>
      <w:r>
        <w:rPr>
          <w:bCs/>
        </w:rPr>
        <w:tab/>
        <w:t xml:space="preserve">El señor </w:t>
      </w:r>
      <w:r>
        <w:rPr>
          <w:b/>
        </w:rPr>
        <w:t>JARPA</w:t>
      </w:r>
      <w:r>
        <w:rPr>
          <w:bCs/>
        </w:rPr>
        <w:t xml:space="preserve"> (Vicepresidente).- Ofrezco la palabra.</w:t>
      </w:r>
    </w:p>
    <w:p>
      <w:pPr>
        <w:pStyle w:val="Normal"/>
        <w:rPr>
          <w:bCs/>
        </w:rPr>
      </w:pPr>
      <w:r>
        <w:rPr>
          <w:bCs/>
        </w:rPr>
        <w:tab/>
        <w:t>Ofrezco la palabra.</w:t>
      </w:r>
    </w:p>
    <w:p>
      <w:pPr>
        <w:pStyle w:val="Normal"/>
        <w:rPr>
          <w:bCs/>
        </w:rPr>
      </w:pPr>
      <w:r>
        <w:rPr>
          <w:bCs/>
        </w:rPr>
        <w:tab/>
        <w:t>Para hablar en contra, tiene la palabra el diputado señor Fulvio Rossi.</w:t>
      </w:r>
    </w:p>
    <w:p>
      <w:pPr>
        <w:pStyle w:val="Normal"/>
        <w:rPr>
          <w:bCs/>
        </w:rPr>
      </w:pPr>
      <w:r>
        <w:rPr>
          <w:bCs/>
        </w:rPr>
      </w:r>
    </w:p>
    <w:p>
      <w:pPr>
        <w:pStyle w:val="Normal"/>
        <w:rPr>
          <w:bCs/>
        </w:rPr>
      </w:pPr>
      <w:r>
        <w:rPr>
          <w:bCs/>
        </w:rPr>
        <w:tab/>
        <w:t xml:space="preserve">El señor </w:t>
      </w:r>
      <w:r>
        <w:rPr>
          <w:b/>
        </w:rPr>
        <w:t>ROSSI.-</w:t>
      </w:r>
      <w:r>
        <w:rPr>
          <w:bCs/>
        </w:rPr>
        <w:t xml:space="preserve"> Señor Presidente, en</w:t>
      </w:r>
      <w:r>
        <w:rPr>
          <w:bCs/>
          <w:spacing w:val="-4"/>
        </w:rPr>
        <w:t>tiendo la preocupación del diputado Salaberry por que se supere la extrema pobreza en Chile. Me parece atinada su idea de atender la seguridad social y las pensiones asistenciales y las jubilaciones, una demanda muy sentida por miles de chilenos, en especial adultos mayores.</w:t>
      </w:r>
    </w:p>
    <w:p>
      <w:pPr>
        <w:pStyle w:val="Normal"/>
        <w:rPr>
          <w:bCs/>
        </w:rPr>
      </w:pPr>
      <w:r>
        <w:rPr>
          <w:bCs/>
        </w:rPr>
        <w:tab/>
        <w:t>Sin embargo, su propuesta tiene un dejo de populismo y pedagogía, porque es claro que no se resolverán los problemas de los jubilados si se deja de comprar el edificio del Hotel Carrera.</w:t>
      </w:r>
    </w:p>
    <w:p>
      <w:pPr>
        <w:pStyle w:val="Normal"/>
        <w:rPr/>
      </w:pPr>
      <w:r>
        <w:rPr>
          <w:bCs/>
        </w:rPr>
        <w:tab/>
        <w:t xml:space="preserve">Es más, de acuerdo con informes del Ministerio de Relaciones Exteriores, el desestimiento de la compra no significaría ahorro alguno, atendidas las condiciones de pago establecidas con los propietarios del edificio: un </w:t>
      </w:r>
      <w:r>
        <w:rPr>
          <w:bCs/>
          <w:i/>
          <w:iCs/>
        </w:rPr>
        <w:t>leasing</w:t>
      </w:r>
      <w:r>
        <w:rPr>
          <w:bCs/>
        </w:rPr>
        <w:t>. Por lo tanto, hago un llamado al señor diputado a que la superación de la pobreza se trate con seriedad, atendida su gran complejidad.</w:t>
      </w:r>
    </w:p>
    <w:p>
      <w:pPr>
        <w:pStyle w:val="Normal"/>
        <w:rPr/>
      </w:pPr>
      <w:r>
        <w:rPr>
          <w:bCs/>
        </w:rPr>
        <w:tab/>
        <w:t>Por lo demás, la Oposición se negó a apoyar al aumento en un punto del impuesto al valor agregado, cuyos recursos se focalizarían hacia las 225 mil familias que viven en extrema pobreza, que representan el 7 por ciento de la población, además de los millones de beneficiados con la reforma de la salud. Sin embargo, el proyecto se aprobó sólo con los votos de los diputados de la Concertación.</w:t>
      </w:r>
    </w:p>
    <w:p>
      <w:pPr>
        <w:pStyle w:val="Normal"/>
        <w:rPr>
          <w:bCs/>
        </w:rPr>
      </w:pPr>
      <w:r>
        <w:rPr>
          <w:bCs/>
        </w:rPr>
        <w:tab/>
        <w:t>He dicho.</w:t>
      </w:r>
    </w:p>
    <w:p>
      <w:pPr>
        <w:pStyle w:val="Normal"/>
        <w:rPr>
          <w:bCs/>
        </w:rPr>
      </w:pPr>
      <w:r>
        <w:rPr>
          <w:bCs/>
        </w:rPr>
      </w:r>
    </w:p>
    <w:p>
      <w:pPr>
        <w:pStyle w:val="Normal"/>
        <w:rPr/>
      </w:pPr>
      <w:r>
        <w:rPr>
          <w:bCs/>
        </w:rPr>
        <w:tab/>
        <w:t xml:space="preserve">El señor </w:t>
      </w:r>
      <w:r>
        <w:rPr>
          <w:b/>
        </w:rPr>
        <w:t>JARPA</w:t>
      </w:r>
      <w:r>
        <w:rPr>
          <w:bCs/>
        </w:rPr>
        <w:t xml:space="preserve"> (Vicepresidente).- Tiene la palabra el diputado Esteban </w:t>
        <w:br/>
        <w:t>Valenzuela.</w:t>
      </w:r>
    </w:p>
    <w:p>
      <w:pPr>
        <w:pStyle w:val="Normal"/>
        <w:rPr>
          <w:bCs/>
        </w:rPr>
      </w:pPr>
      <w:r>
        <w:rPr>
          <w:bCs/>
        </w:rPr>
      </w:r>
    </w:p>
    <w:p>
      <w:pPr>
        <w:pStyle w:val="Normal"/>
        <w:rPr/>
      </w:pPr>
      <w:r>
        <w:rPr>
          <w:bCs/>
        </w:rPr>
        <w:tab/>
        <w:t xml:space="preserve">El señor </w:t>
      </w:r>
      <w:r>
        <w:rPr>
          <w:b/>
        </w:rPr>
        <w:t>VALENZUELA.-</w:t>
      </w:r>
      <w:r>
        <w:rPr>
          <w:bCs/>
        </w:rPr>
        <w:t xml:space="preserve"> Señor Presidente, en la Cámara debe actuarse con seriedad.</w:t>
      </w:r>
    </w:p>
    <w:p>
      <w:pPr>
        <w:pStyle w:val="Normal"/>
        <w:rPr/>
      </w:pPr>
      <w:r>
        <w:rPr>
          <w:bCs/>
        </w:rPr>
        <w:tab/>
        <w:t>Según mis antecedentes, el Ministerio de Hacienda tiene un sistema riguroso para evaluar lo que gasta el sector público en mantención y en seguridad de oficinas dispersas a lo largo del país.</w:t>
      </w:r>
    </w:p>
    <w:p>
      <w:pPr>
        <w:pStyle w:val="Normal"/>
        <w:rPr/>
      </w:pPr>
      <w:r>
        <w:rPr>
          <w:bCs/>
        </w:rPr>
        <w:tab/>
        <w:t xml:space="preserve">El Hotel Carrera, que se adquiriría a través de un </w:t>
      </w:r>
      <w:r>
        <w:rPr>
          <w:bCs/>
          <w:i/>
          <w:iCs/>
        </w:rPr>
        <w:t>leasing</w:t>
      </w:r>
      <w:r>
        <w:rPr>
          <w:bCs/>
        </w:rPr>
        <w:t>, como dijo el diputado Rossi, está cerca del palacio presidencial, lo cual permitiría ahorrar en la atención de cuestiones protocolares.</w:t>
      </w:r>
    </w:p>
    <w:p>
      <w:pPr>
        <w:pStyle w:val="Normal"/>
        <w:rPr/>
      </w:pPr>
      <w:r>
        <w:rPr>
          <w:spacing w:val="-2"/>
        </w:rPr>
        <w:tab/>
        <w:t>Por lo tanto, no debemos caer en descalificaciones, porque, incluso, se llegó a decir que el Gobierno habría hecho fracasar económicamente al Hotel Carrera para transformarlo en un espacio público, en circunstancias de que su venta ya estaba considerada.</w:t>
      </w:r>
    </w:p>
    <w:p>
      <w:pPr>
        <w:pStyle w:val="Normal"/>
        <w:rPr/>
      </w:pPr>
      <w:r>
        <w:rPr/>
        <w:tab/>
        <w:t>La labor del Ministerio de Relaciones Exteriores es esencial para las negociaciones con otros países en este mundo globalizado, pues nos permite obtener recursos para ayudar a que la gente salga de la extrema pobreza. Para eso requiere de espacios dignos de trabajo. De lo contrario, podríamos caer en el populismo de cuestionar, por ejemplo, el que la municipalidad de Vitacura haya elaborado un proyecto de diez mil millones de pesos para el mejoramiento de su infraestructura en lugar de cooperar con el municipio de Huechuraba, o que el señor Lavín, en lugar de ampliar el subterráneo del teatro municipal para construir una nueva sala, gaste el dinero de la Municipalidad de Santiago en otra cosa.</w:t>
      </w:r>
    </w:p>
    <w:p>
      <w:pPr>
        <w:pStyle w:val="Normal"/>
        <w:rPr/>
      </w:pPr>
      <w:r>
        <w:rPr/>
        <w:tab/>
        <w:t>Los órganos del Estado nos debemos respeto. La Cámara de Diputados no tiene por qué cuestionar las decisiones de otras instituciones públicas, en especial cuando son absolutamente razonables.</w:t>
      </w:r>
    </w:p>
    <w:p>
      <w:pPr>
        <w:pStyle w:val="Normal"/>
        <w:rPr/>
      </w:pPr>
      <w:r>
        <w:rPr/>
        <w:tab/>
        <w:t>Por lo expresado, votaré en contra del proyecto de acuerd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Cerrado el debate.</w:t>
      </w:r>
    </w:p>
    <w:p>
      <w:pPr>
        <w:pStyle w:val="Normal"/>
        <w:rPr/>
      </w:pPr>
      <w:r>
        <w:rPr/>
        <w:tab/>
        <w:t>En votación el proyecto de acuerdo.</w:t>
      </w:r>
    </w:p>
    <w:p>
      <w:pPr>
        <w:pStyle w:val="Normal"/>
        <w:rPr/>
      </w:pPr>
      <w:r>
        <w:rPr/>
      </w:r>
    </w:p>
    <w:p>
      <w:pPr>
        <w:pStyle w:val="Normal"/>
        <w:rPr/>
      </w:pPr>
      <w:r>
        <w:rPr/>
        <w:tab/>
      </w:r>
      <w:r>
        <w:rPr>
          <w:i/>
          <w:iCs/>
        </w:rPr>
        <w:t>-Efectuada la votación en forma económica, por el sistema electrónico, dio el siguiente resultado: por la afirmativa, 22 votos; por la negativa, 5 votos. No hubo abstenciones.</w:t>
      </w:r>
    </w:p>
    <w:p>
      <w:pPr>
        <w:pStyle w:val="Normal"/>
        <w:rPr/>
      </w:pPr>
      <w:r>
        <w:rPr/>
      </w:r>
    </w:p>
    <w:p>
      <w:pPr>
        <w:pStyle w:val="Normal"/>
        <w:rPr/>
      </w:pPr>
      <w:r>
        <w:rPr/>
        <w:tab/>
        <w:t xml:space="preserve">El señor </w:t>
      </w:r>
      <w:r>
        <w:rPr>
          <w:b/>
          <w:bCs/>
        </w:rPr>
        <w:t xml:space="preserve">JARPA </w:t>
      </w:r>
      <w:r>
        <w:rPr/>
        <w:t>(Vicepresidente).- No hay quórum.</w:t>
      </w:r>
    </w:p>
    <w:p>
      <w:pPr>
        <w:pStyle w:val="Normal"/>
        <w:rPr/>
      </w:pPr>
      <w:r>
        <w:rPr/>
        <w:tab/>
        <w:t>Se va a repetir la votación.</w:t>
      </w:r>
    </w:p>
    <w:p>
      <w:pPr>
        <w:pStyle w:val="Normal"/>
        <w:rPr/>
      </w:pPr>
      <w:r>
        <w:rPr/>
      </w:r>
    </w:p>
    <w:p>
      <w:pPr>
        <w:pStyle w:val="Normal"/>
        <w:rPr/>
      </w:pPr>
      <w:r>
        <w:rPr/>
        <w:tab/>
      </w:r>
      <w:r>
        <w:rPr>
          <w:i/>
          <w:iCs/>
        </w:rPr>
        <w:t>-Repetida la votación en forma económica, por el sistema electrónico, dio el siguiente resultado: por la afirmativa, 19 votos. No hubo votos por la negativa ni abstenciones.</w:t>
      </w:r>
    </w:p>
    <w:p>
      <w:pPr>
        <w:pStyle w:val="Normal"/>
        <w:rPr/>
      </w:pPr>
      <w:r>
        <w:rPr/>
      </w:r>
    </w:p>
    <w:p>
      <w:pPr>
        <w:pStyle w:val="Normal"/>
        <w:rPr/>
      </w:pPr>
      <w:r>
        <w:rPr/>
        <w:tab/>
        <w:t xml:space="preserve">El señor </w:t>
      </w:r>
      <w:r>
        <w:rPr>
          <w:b/>
          <w:bCs/>
        </w:rPr>
        <w:t>JARPA</w:t>
      </w:r>
      <w:r>
        <w:rPr/>
        <w:t xml:space="preserve"> (Vicepresidente).- No hay quórum.</w:t>
      </w:r>
    </w:p>
    <w:p>
      <w:pPr>
        <w:pStyle w:val="Normal"/>
        <w:rPr/>
      </w:pPr>
      <w:r>
        <w:rPr/>
        <w:tab/>
        <w:t>Se va a llamar a los señores diputados por cinco minutos.</w:t>
      </w:r>
    </w:p>
    <w:p>
      <w:pPr>
        <w:pStyle w:val="Normal"/>
        <w:rPr/>
      </w:pPr>
      <w:r>
        <w:rPr/>
      </w:r>
    </w:p>
    <w:p>
      <w:pPr>
        <w:pStyle w:val="Normal"/>
        <w:rPr/>
      </w:pPr>
      <w:r>
        <w:rPr/>
        <w:tab/>
        <w:t>-</w:t>
      </w:r>
      <w:r>
        <w:rPr>
          <w:i/>
          <w:iCs/>
        </w:rPr>
        <w:t>Transcurrido el tiempo reglamentario:</w:t>
      </w:r>
    </w:p>
    <w:p>
      <w:pPr>
        <w:pStyle w:val="Normal"/>
        <w:rPr>
          <w:i/>
          <w:i/>
          <w:iCs/>
        </w:rPr>
      </w:pPr>
      <w:r>
        <w:rPr>
          <w:i/>
          <w:iCs/>
        </w:rPr>
      </w:r>
    </w:p>
    <w:p>
      <w:pPr>
        <w:pStyle w:val="Normal"/>
        <w:rPr/>
      </w:pPr>
      <w:r>
        <w:rPr/>
        <w:tab/>
        <w:t xml:space="preserve">El señor </w:t>
      </w:r>
      <w:r>
        <w:rPr>
          <w:b/>
          <w:bCs/>
        </w:rPr>
        <w:t>JARPA</w:t>
      </w:r>
      <w:r>
        <w:rPr/>
        <w:t xml:space="preserve"> (Vicepresidente).- En votación.</w:t>
      </w:r>
    </w:p>
    <w:p>
      <w:pPr>
        <w:pStyle w:val="Normal"/>
        <w:rPr/>
      </w:pPr>
      <w:r>
        <w:rPr/>
      </w:r>
    </w:p>
    <w:p>
      <w:pPr>
        <w:pStyle w:val="Normal"/>
        <w:rPr/>
      </w:pPr>
      <w:r>
        <w:rPr>
          <w:spacing w:val="-2"/>
        </w:rPr>
        <w:tab/>
        <w:t>-</w:t>
      </w:r>
      <w:r>
        <w:rPr>
          <w:i/>
          <w:iCs/>
          <w:spacing w:val="-2"/>
        </w:rPr>
        <w:t>Efectuada la votación en forma económica, por el sistema electrónico, dio el siguiente resultado: por la afirmativa, 15 votos; por la negativa, 0 voto. Hubo 1 abstención.</w:t>
      </w:r>
    </w:p>
    <w:p>
      <w:pPr>
        <w:pStyle w:val="Normal"/>
        <w:rPr>
          <w:i/>
          <w:i/>
          <w:iCs/>
          <w:spacing w:val="-2"/>
        </w:rPr>
      </w:pPr>
      <w:r>
        <w:rPr>
          <w:i/>
          <w:iCs/>
          <w:spacing w:val="-2"/>
        </w:rPr>
      </w:r>
    </w:p>
    <w:p>
      <w:pPr>
        <w:pStyle w:val="Normal"/>
        <w:rPr/>
      </w:pPr>
      <w:r>
        <w:rPr/>
        <w:tab/>
        <w:t xml:space="preserve">El señor </w:t>
      </w:r>
      <w:r>
        <w:rPr>
          <w:b/>
          <w:bCs/>
        </w:rPr>
        <w:t>JARPA</w:t>
      </w:r>
      <w:r>
        <w:rPr/>
        <w:t xml:space="preserve"> (Vicepresidente).- Por no haberse reunido el quórum requerido, queda pendiente la votación del proyecto para la próxima sesión.</w:t>
      </w:r>
    </w:p>
    <w:p>
      <w:pPr>
        <w:pStyle w:val="Normal"/>
        <w:rPr/>
      </w:pPr>
      <w:r>
        <w:rPr/>
      </w:r>
    </w:p>
    <w:p>
      <w:pPr>
        <w:pStyle w:val="Normal"/>
        <w:rPr>
          <w:bCs/>
        </w:rPr>
      </w:pPr>
      <w:r>
        <w:rPr>
          <w:bCs/>
        </w:rPr>
      </w:r>
    </w:p>
    <w:p>
      <w:pPr>
        <w:pStyle w:val="Normal"/>
        <w:jc w:val="center"/>
        <w:rPr>
          <w:b/>
          <w:b/>
        </w:rPr>
      </w:pPr>
      <w:r>
        <w:rPr>
          <w:b/>
        </w:rPr>
        <w:t>VII. INCIDENTES</w:t>
      </w:r>
    </w:p>
    <w:p>
      <w:pPr>
        <w:pStyle w:val="Normal"/>
        <w:rPr>
          <w:b/>
          <w:b/>
          <w:bCs/>
        </w:rPr>
      </w:pPr>
      <w:r>
        <w:rPr>
          <w:b/>
          <w:bCs/>
        </w:rPr>
      </w:r>
    </w:p>
    <w:p>
      <w:pPr>
        <w:pStyle w:val="Parrafito"/>
        <w:rPr/>
      </w:pPr>
      <w:r>
        <w:rPr/>
        <w:t>CONSIDERACIONES SOBRE EL PROCESO DE CONCESIÓN DE LAS EMPRESAS SANITARIAS DEL NORTE. Oficios.</w:t>
      </w:r>
    </w:p>
    <w:p>
      <w:pPr>
        <w:pStyle w:val="Normal"/>
        <w:rPr>
          <w:bCs/>
        </w:rPr>
      </w:pPr>
      <w:r>
        <w:rPr>
          <w:bCs/>
        </w:rPr>
      </w:r>
    </w:p>
    <w:p>
      <w:pPr>
        <w:pStyle w:val="Normal"/>
        <w:rPr/>
      </w:pPr>
      <w:r>
        <w:rPr>
          <w:bCs/>
        </w:rPr>
        <w:tab/>
      </w:r>
      <w:r>
        <w:rPr/>
        <w:t xml:space="preserve">El señor </w:t>
      </w:r>
      <w:r>
        <w:rPr>
          <w:b/>
          <w:bCs/>
        </w:rPr>
        <w:t>JARPA</w:t>
      </w:r>
      <w:r>
        <w:rPr/>
        <w:t xml:space="preserve"> (Vicepresidente).- En el tiempo del Comité Socialista y Radical, tiene la palabra, por cuatro minutos y 30 segundos, el diputado Francisco Encina.</w:t>
      </w:r>
    </w:p>
    <w:p>
      <w:pPr>
        <w:pStyle w:val="Normal"/>
        <w:rPr/>
      </w:pPr>
      <w:r>
        <w:rPr/>
      </w:r>
    </w:p>
    <w:p>
      <w:pPr>
        <w:pStyle w:val="Normal"/>
        <w:rPr/>
      </w:pPr>
      <w:r>
        <w:rPr/>
        <w:tab/>
        <w:t xml:space="preserve">El señor </w:t>
      </w:r>
      <w:r>
        <w:rPr>
          <w:b/>
          <w:bCs/>
        </w:rPr>
        <w:t>ENCINA.-</w:t>
      </w:r>
      <w:r>
        <w:rPr/>
        <w:t xml:space="preserve"> Señor Presidente, se inició el proceso de concesión de las empresas sanitarias del norte del país que culmina a fines de noviembre con la apertura de las ofertas económicas de las once empresas que califiquen.</w:t>
      </w:r>
    </w:p>
    <w:p>
      <w:pPr>
        <w:pStyle w:val="Normal"/>
        <w:rPr/>
      </w:pPr>
      <w:r>
        <w:rPr/>
        <w:tab/>
        <w:t>Varios parlamentarios de las regiones del norte nos opusimos a dicho proceso, porque consideramos que las actuales empresas son eficientes, entregan utilidades al Estado, han efectuado buenas inversiones y, por lo tanto, no se justifica concesionarlas ni menos venderlas. Este tema no dice relación con principios, sino con eficiencia, porque, reitero, esas empresas han entregado muchos recursos al Estado.</w:t>
      </w:r>
    </w:p>
    <w:p>
      <w:pPr>
        <w:pStyle w:val="Normal"/>
        <w:rPr/>
      </w:pPr>
      <w:r>
        <w:rPr/>
        <w:tab/>
        <w:t xml:space="preserve">Pero, a raíz de la venta de un paquete accionario de Esval, nos preocupa la señal que se está dando al mercado, más aún cuando esa misma empresa está compitiendo por comprar otras. </w:t>
      </w:r>
    </w:p>
    <w:p>
      <w:pPr>
        <w:pStyle w:val="Normal"/>
        <w:rPr/>
      </w:pPr>
      <w:r>
        <w:rPr>
          <w:spacing w:val="-2"/>
        </w:rPr>
        <w:tab/>
        <w:t>En definitiva, si el precio por cada cliente de las cuatro empresas del norte fluctúa entre 800 y 100 dólares, y si, aproximadamente, quinientos mil clientes las integran, la oferta económica no debiera ser menor de 500 millones de dólares. Si no, significa regalar lo que ha costado plata a todos los chilenos.</w:t>
      </w:r>
    </w:p>
    <w:p>
      <w:pPr>
        <w:pStyle w:val="Normal"/>
        <w:rPr/>
      </w:pPr>
      <w:r>
        <w:rPr/>
        <w:tab/>
        <w:t>Por esa razón, en primer lugar, solicito oficiar al presidente del Consejo Directivo del Sistema de Empresas Públicas y al ministro de Hacienda para que, si el precio de esas empresas es inferior a lo que efectivamente valen -lo señalo sobre la base de estudios internacionales-, no se concesionen.</w:t>
      </w:r>
    </w:p>
    <w:p>
      <w:pPr>
        <w:pStyle w:val="Normal"/>
        <w:rPr/>
      </w:pPr>
      <w:r>
        <w:rPr/>
        <w:tab/>
        <w:t>En segundo lugar, pido que se oficie al superintendente de Valores y Seguros para que investigue sobre la venta del paquete accionario de Esval y el bajo precio que obtuvo en el mercado, porque podría haber alguna relación con la compra de las empresas sanitarias del norte.</w:t>
      </w:r>
    </w:p>
    <w:p>
      <w:pPr>
        <w:pStyle w:val="Normal"/>
        <w:rPr/>
      </w:pPr>
      <w:r>
        <w:rPr/>
        <w:tab/>
        <w:t>Por último, si esas empresas son concesionadas, que el ministro de Hacienda cumpla con su compromiso en el sentido de que un porcentaje importante de los recursos que se obtengan quede en las regiones. No es posible que se vendan empresas eficientes, que entregan utilidades al Estado, que han demostrado ser modelos en relación con otras de Chile e, incluso, del exterior, y no quede parte de las ganancias en las regiones, que tanto necesitan recursos para poder cumplir con los programas sociale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w:t>
      </w:r>
    </w:p>
    <w:p>
      <w:pPr>
        <w:pStyle w:val="Normal"/>
        <w:rPr>
          <w:bCs/>
        </w:rPr>
      </w:pPr>
      <w:r>
        <w:rPr>
          <w:bCs/>
        </w:rPr>
      </w:r>
    </w:p>
    <w:p>
      <w:pPr>
        <w:pStyle w:val="Parrafito"/>
        <w:rPr/>
      </w:pPr>
      <w:r>
        <w:rPr/>
        <w:t>REINTERPRETACIÓN DE PLANO REGULADOR INTERCOMUNAL EN RELACIÓN CON PROYECTO LA CANDELARIA EN LA SEXTA REGIÓN. Oficios.</w:t>
      </w:r>
    </w:p>
    <w:p>
      <w:pPr>
        <w:pStyle w:val="Normal"/>
        <w:rPr/>
      </w:pPr>
      <w:r>
        <w:rPr/>
      </w:r>
    </w:p>
    <w:p>
      <w:pPr>
        <w:pStyle w:val="Normal"/>
        <w:rPr/>
      </w:pPr>
      <w:r>
        <w:rPr/>
        <w:tab/>
        <w:t xml:space="preserve">El señor </w:t>
      </w:r>
      <w:r>
        <w:rPr>
          <w:b/>
          <w:bCs/>
        </w:rPr>
        <w:t>JARPA</w:t>
      </w:r>
      <w:r>
        <w:rPr/>
        <w:t xml:space="preserve"> (Vicepresidente).- Tiene la palabra el diputado Juan Pablo </w:t>
        <w:br/>
        <w:t>Letelier.</w:t>
      </w:r>
    </w:p>
    <w:p>
      <w:pPr>
        <w:pStyle w:val="Normal"/>
        <w:rPr/>
      </w:pPr>
      <w:r>
        <w:rPr/>
      </w:r>
    </w:p>
    <w:p>
      <w:pPr>
        <w:pStyle w:val="Normal"/>
        <w:rPr/>
      </w:pPr>
      <w:r>
        <w:rPr/>
        <w:tab/>
        <w:t xml:space="preserve">El señor </w:t>
      </w:r>
      <w:r>
        <w:rPr>
          <w:b/>
          <w:bCs/>
        </w:rPr>
        <w:t>LETELIER</w:t>
      </w:r>
      <w:r>
        <w:rPr/>
        <w:t xml:space="preserve"> (don Juan Pablo).- Señor Presidente, el pasado fin de semana ocurrió una situación que, a juicio de algunos, es tremendamente grave, puesto que constituye una manifestación de centralismo exacerbado, al pasar por encima de la ley y de las facultades que ésta otorga a los gobiernos regionales.</w:t>
      </w:r>
    </w:p>
    <w:p>
      <w:pPr>
        <w:pStyle w:val="Normal"/>
        <w:rPr/>
      </w:pPr>
      <w:r>
        <w:rPr/>
        <w:tab/>
        <w:t>Hay un propuesta de construcción de una central termoeléctrica en la Sexta Región, en el valle de Cachapoal, conocida como proyecto La Candelaria, de Colbún. Dicha central se quiere instalar en el corazón del valle de Cachapoal, zona hortofrutícola y vitivinícola más productiva de la región, al punto de que, sólo en la provincia, aporta al año más de 280 millones de dólares en exportación de vinos de alto costo.</w:t>
      </w:r>
    </w:p>
    <w:p>
      <w:pPr>
        <w:pStyle w:val="Normal"/>
        <w:rPr/>
      </w:pPr>
      <w:r>
        <w:rPr/>
        <w:tab/>
        <w:t>Cuando se sometió este proyecto a la consideración de la Comisión Regional del Medio Ambiente, ésta, invocando la ley Sobre Bases Generales del Medio Ambiente, lo rechazó en forma unánime por dos causales. En primer lugar, porque las emisiones ya eran tales y, como en el valle están en situación de latencia, era inaceptable una nueva megafuente en ese lugar, a menos de cinco kilómetros del límite con la Región Metropolitana. Más grave aún es el hecho de que una central termoeléctrica genera emisiones de ozono malo muy peligroso.</w:t>
      </w:r>
    </w:p>
    <w:p>
      <w:pPr>
        <w:pStyle w:val="Normal"/>
        <w:rPr/>
      </w:pPr>
      <w:r>
        <w:rPr/>
        <w:tab/>
        <w:t>En segundo lugar, se rechazó el emplazamiento del proyecto La Candelaria por cuanto el instrumento de ordenamiento territorial califica a esta zona como ZP-1, es decir, de restricción de uso de suelos. El plano regulador intercomunal señala explícitamente que en esa zona restrictiva sólo se pueden instalar subestaciones eléctricas o poliductos.</w:t>
      </w:r>
    </w:p>
    <w:p>
      <w:pPr>
        <w:pStyle w:val="Normal"/>
        <w:rPr/>
      </w:pPr>
      <w:r>
        <w:rPr/>
        <w:tab/>
        <w:t>La empresa y los proponentes apelaron de esta definición de la región. Pero, previo a dicha apelación, un funcionario del Ministerio de Vivienda y Urbanismo -no el ministro- emitió un documento por el cual pretende reinterpretar el plano regulador intercomunal. Este antecedente fue entregado por los proponentes al Consejo de Ministros de la Comisión Nacional del Medio Ambiente, Conama, para que reevaluara la factibilidad del proyecto La Candelaria. La semana pasada, la Conama, a mi juicio, engañada respecto de la realidad territorial en donde se quiere instalar esta megafuente energética, acogió el proyecto en contraposición con la norma expresa del plano regulador intercomunal de la Sexta Región.</w:t>
      </w:r>
    </w:p>
    <w:p>
      <w:pPr>
        <w:pStyle w:val="Normal"/>
        <w:rPr/>
      </w:pPr>
      <w:r>
        <w:rPr/>
        <w:tab/>
        <w:t xml:space="preserve">El problema radica en que si el ordenamiento territorial, que es una de las pocas facultades que la ley entrega a los gobiernos territoriales -procedimiento que se genera a través de la aprobación de más de siete municipios, de sus respectivos consejos municipales, del Core, electo por los conjuntos de concejales de una región de más de 33 comunas- es borrado con el codo, basado en información no verídica, </w:t>
      </w:r>
      <w:r>
        <w:rPr>
          <w:color w:val="000000"/>
        </w:rPr>
        <w:t xml:space="preserve">habría que preguntarse para qué sirven los gobiernos regionales y la regionalización. </w:t>
      </w:r>
    </w:p>
    <w:p>
      <w:pPr>
        <w:pStyle w:val="Normal"/>
        <w:rPr/>
      </w:pPr>
      <w:r>
        <w:rPr>
          <w:color w:val="000000"/>
          <w:spacing w:val="-2"/>
        </w:rPr>
        <w:tab/>
        <w:t>Los diez parlamentarios de la Sexta Región redactamos y firmamos una carta -el colega Juan Masferrer, uno de los firmantes, está presente en la Sala- en la cual expresamos que no nos oponemos a la existencia de centrales termoeléctricas en esa región que es “superavitaria”, puesto que produce más energía de la que consume. Estamos dispuestos a seguir haciendo un esfuerzo nacional, porque entendemos que Santiago tiene dificultades. En general, no tenemos problemas en que se instalen en la Sexta Región, pero sólo en aquellos lugares que los instrumentos legales no lo prohíben, porque tenemos una visión de desarrollo regional en el sentido de generar empleos, exportaciones y riqueza para el país en su conjunto.</w:t>
      </w:r>
    </w:p>
    <w:p>
      <w:pPr>
        <w:pStyle w:val="Normal"/>
        <w:rPr/>
      </w:pPr>
      <w:r>
        <w:rPr>
          <w:color w:val="000000"/>
          <w:spacing w:val="-2"/>
        </w:rPr>
        <w:tab/>
        <w:t>Alguien informó mal al Consejo de Ministros de la Conama; alguien borró de un plumazo la validez de las pocas facultades que la ley entrega a los gobiernos regionales.</w:t>
      </w:r>
    </w:p>
    <w:p>
      <w:pPr>
        <w:pStyle w:val="Normal"/>
        <w:rPr/>
      </w:pPr>
      <w:r>
        <w:rPr>
          <w:color w:val="000000"/>
        </w:rPr>
        <w:tab/>
        <w:t>Una parte de la comuna de San Francisco de Mostazal y una zona colindante con la comuna de Codegua están protegidas, como asimismo, un subsector es considerado de expansión urbana. Allí se prohíbe la existencia de empresas peligrosas. Insisto en que no estamos diciendo que en la región no se puedan instalar centrales termoeléctricas; pero en ese lugar, en particular, la región decidió lo contrario.</w:t>
      </w:r>
    </w:p>
    <w:p>
      <w:pPr>
        <w:pStyle w:val="Normal"/>
        <w:rPr/>
      </w:pPr>
      <w:r>
        <w:rPr>
          <w:color w:val="000000"/>
          <w:spacing w:val="-2"/>
        </w:rPr>
        <w:tab/>
        <w:t xml:space="preserve">Solicito que se oficie al Contralor General de la República a fin de consultarle, en primer lugar, acerca de quién tiene la facultad legal de reinterpretar un plano regulador intercomunal y, en segundo lugar, si el Consejo de Ministros de la Conama, de acuerdo con la ley sobre Bases Generales del Medio Ambiente, puede pasar por sobre la legalidad vigente establecida en un plano regulador intercomunal, publicado en el Diario Oficial. Además, si esto no entra en contradicción con los artículos 6º y 7º de la Constitución. </w:t>
      </w:r>
    </w:p>
    <w:p>
      <w:pPr>
        <w:pStyle w:val="Normal"/>
        <w:rPr/>
      </w:pPr>
      <w:r>
        <w:rPr>
          <w:color w:val="000000"/>
        </w:rPr>
        <w:tab/>
        <w:t>Por último, pido que se oficie al señor Presidente de la República para que tenga a bien revisar el procedimiento y, si corresponde, que las autoridades pertinentes realicen un sumario en contra de los funcionarios que, desde Santiago, han generado un método distorsionado, produciendo confusión a los ministros.</w:t>
      </w:r>
    </w:p>
    <w:p>
      <w:pPr>
        <w:pStyle w:val="Normal"/>
        <w:rPr>
          <w:color w:val="000000"/>
        </w:rPr>
      </w:pPr>
      <w:r>
        <w:rPr>
          <w:color w:val="000000"/>
        </w:rPr>
        <w:tab/>
        <w:t xml:space="preserve">He dicho. </w:t>
      </w:r>
    </w:p>
    <w:p>
      <w:pPr>
        <w:pStyle w:val="Normal"/>
        <w:rPr/>
      </w:pPr>
      <w:r>
        <w:rPr>
          <w:color w:val="000000"/>
        </w:rPr>
        <w:tab/>
        <w:t xml:space="preserve">El señor </w:t>
      </w:r>
      <w:r>
        <w:rPr>
          <w:b/>
          <w:bCs/>
          <w:color w:val="000000"/>
        </w:rPr>
        <w:t>JARPA</w:t>
      </w:r>
      <w:r>
        <w:rPr>
          <w:color w:val="000000"/>
        </w:rPr>
        <w:t xml:space="preserve"> (Vicepresidente).- Se enviarán los oficios solicitados por su señoría, con copia de su intervención y con la adhesión de los diputados Encina, Robles, Masferrer, Jaramillo, Sánchez, Villouta, Von Mühlenbrock y Díaz.</w:t>
      </w:r>
    </w:p>
    <w:p>
      <w:pPr>
        <w:pStyle w:val="Normal"/>
        <w:rPr>
          <w:color w:val="000000"/>
        </w:rPr>
      </w:pPr>
      <w:r>
        <w:rPr>
          <w:color w:val="000000"/>
        </w:rPr>
      </w:r>
    </w:p>
    <w:p>
      <w:pPr>
        <w:pStyle w:val="Parrafito"/>
        <w:rPr/>
      </w:pPr>
      <w:r>
        <w:rPr/>
        <w:t>PREOCUPACIÓN POR PUBLICIDAD RADIAL CON FINES POLÍTICOS DEL PROGRAMA CHILE SOLIDARIO. Oficio.</w:t>
      </w:r>
    </w:p>
    <w:p>
      <w:pPr>
        <w:pStyle w:val="Normal"/>
        <w:rPr>
          <w:bCs/>
          <w:color w:val="000000"/>
        </w:rPr>
      </w:pPr>
      <w:r>
        <w:rPr>
          <w:bCs/>
          <w:color w:val="000000"/>
        </w:rPr>
      </w:r>
    </w:p>
    <w:p>
      <w:pPr>
        <w:pStyle w:val="Normal"/>
        <w:rPr/>
      </w:pPr>
      <w:r>
        <w:rPr>
          <w:color w:val="000000"/>
        </w:rPr>
        <w:tab/>
        <w:t xml:space="preserve">El señor </w:t>
      </w:r>
      <w:r>
        <w:rPr>
          <w:b/>
          <w:bCs/>
          <w:color w:val="000000"/>
        </w:rPr>
        <w:t>JARPA</w:t>
      </w:r>
      <w:r>
        <w:rPr>
          <w:color w:val="000000"/>
        </w:rPr>
        <w:t xml:space="preserve"> (Vicepresidente).- En el tiempo del Comité de la Unión Demócrata Independiente, tiene la palabra el diputado señor Sergio Correa.</w:t>
      </w:r>
    </w:p>
    <w:p>
      <w:pPr>
        <w:pStyle w:val="Normal"/>
        <w:rPr>
          <w:color w:val="000000"/>
        </w:rPr>
      </w:pPr>
      <w:r>
        <w:rPr>
          <w:color w:val="000000"/>
        </w:rPr>
      </w:r>
    </w:p>
    <w:p>
      <w:pPr>
        <w:pStyle w:val="Normal"/>
        <w:rPr/>
      </w:pPr>
      <w:r>
        <w:rPr>
          <w:color w:val="000000"/>
        </w:rPr>
        <w:tab/>
        <w:t xml:space="preserve">El señor </w:t>
      </w:r>
      <w:r>
        <w:rPr>
          <w:b/>
          <w:bCs/>
          <w:color w:val="000000"/>
        </w:rPr>
        <w:t>CORREA.-</w:t>
      </w:r>
      <w:r>
        <w:rPr>
          <w:color w:val="000000"/>
        </w:rPr>
        <w:t xml:space="preserve"> Señor Presidente, en la década de los años 80, el gobierno de la época, a través del ministro de Planificación y Cooperación, Miguel Kast, implementó toda una política social con el objeto de erradicar la extrema pobreza en el país.</w:t>
      </w:r>
    </w:p>
    <w:p>
      <w:pPr>
        <w:pStyle w:val="Normal"/>
        <w:rPr/>
      </w:pPr>
      <w:r>
        <w:rPr>
          <w:color w:val="000000"/>
        </w:rPr>
        <w:tab/>
        <w:t>Se identificó primero dónde se encontraban los pobres; se elaboró un mapa de la extrema pobreza y, a través del Ministerio de Salud, se creó un programa materno-infantil y de alimentación complementaria que permitió bajar notablemente la desnutrición y la mortalidad infantil.</w:t>
      </w:r>
    </w:p>
    <w:p>
      <w:pPr>
        <w:pStyle w:val="Normal"/>
        <w:rPr/>
      </w:pPr>
      <w:r>
        <w:rPr>
          <w:color w:val="000000"/>
        </w:rPr>
        <w:tab/>
        <w:t xml:space="preserve">Posteriormente, entre 1987 y 1997 -ya en el gobierno de la Concertación-, con la aplicación correcta de esas medidas y de los planes macroeconómicos, se redujo la pobreza de 40 a 20 por ciento y se logró que el país creciera, en promedio, 6 por ciento. </w:t>
      </w:r>
      <w:r>
        <w:rPr/>
        <w:t>Sin embargo, a partir de 1997, por errores macroeconómicos y por la crisis que comenzó a afectar a muchos países sudamericanos, la extrema pobreza nuevamente comenzó a crecer. A raíz de esta situación, el Gobierno, en los últimos años, ha creado el programa denominado Chile Solidario, que tiene como objetivo volver a focalizar los programas sociales. No es otra cosa que buscar nuevamente dónde están los pobres y darles preferencia con respecto al resto de las personas.</w:t>
      </w:r>
    </w:p>
    <w:p>
      <w:pPr>
        <w:pStyle w:val="Normal"/>
        <w:rPr/>
      </w:pPr>
      <w:r>
        <w:rPr/>
        <w:tab/>
        <w:t>Este programa estaría bien concebido si la ayuda social llegara realmente a las personas más pobres. No obstante, lo grave es que, por lo que hemos visto en los distritos y en las comunas que representamos, este programa se está utilizando políticamente; por ejemplo, el Fondo de Solidaridad e Inversión Social elige a los monitores que trabajan en estos programas a dedo, es decir, políticamente; entonces, es lógico pensar que todo lo que se está entregando para este programa se utilizará en las próximas elecciones municipales.</w:t>
      </w:r>
    </w:p>
    <w:p>
      <w:pPr>
        <w:pStyle w:val="Normal"/>
        <w:rPr/>
      </w:pPr>
      <w:r>
        <w:rPr>
          <w:spacing w:val="-2"/>
        </w:rPr>
        <w:tab/>
        <w:t>Últimamente, hemos visto con preocupación que en muchas radios de las comunas que representamos se está haciendo publicidad sobre el programa Chile Solidario, la que habla de sus bondades, de lo que significa el programa Puente y del propósito del gobierno actual de terminar con la pobreza. Ojalá que así sea, pero no me explico por qué se está publicitando en las radios, en circunstancias de que ello no tiene razón de ser -el programa no lo necesita-, porque tiene monitores que se encuentran trabajando en terreno.</w:t>
      </w:r>
    </w:p>
    <w:p>
      <w:pPr>
        <w:pStyle w:val="Normal"/>
        <w:rPr/>
      </w:pPr>
      <w:r>
        <w:rPr/>
        <w:tab/>
        <w:t>En consecuencia, solicito que se oficie al señor ministro de Mideplan a fin de que nos informe en qué parte del país y con qué recursos se está financiando la publicidad que se hace al programa Chile Solidario a través de diversas radios.</w:t>
      </w:r>
    </w:p>
    <w:p>
      <w:pPr>
        <w:pStyle w:val="Normal"/>
        <w:rPr/>
      </w:pPr>
      <w:r>
        <w:rPr/>
        <w:tab/>
        <w:t>He dicho.</w:t>
      </w:r>
    </w:p>
    <w:p>
      <w:pPr>
        <w:pStyle w:val="Normal"/>
        <w:rPr/>
      </w:pPr>
      <w:r>
        <w:rPr/>
      </w:r>
    </w:p>
    <w:p>
      <w:pPr>
        <w:pStyle w:val="Normal"/>
        <w:rPr/>
      </w:pPr>
      <w:r>
        <w:rPr/>
        <w:tab/>
        <w:t xml:space="preserve">El señor </w:t>
      </w:r>
      <w:r>
        <w:rPr>
          <w:b/>
          <w:bCs/>
        </w:rPr>
        <w:t xml:space="preserve">JARPA </w:t>
      </w:r>
      <w:r>
        <w:rPr/>
        <w:t>(Vicepresidente).- Se enviará el oficio solicitado por su señoría, adjuntando copia de su intervención.</w:t>
      </w:r>
    </w:p>
    <w:p>
      <w:pPr>
        <w:pStyle w:val="Normal"/>
        <w:rPr/>
      </w:pPr>
      <w:r>
        <w:rPr/>
      </w:r>
    </w:p>
    <w:p>
      <w:pPr>
        <w:pStyle w:val="Parrafito"/>
        <w:rPr/>
      </w:pPr>
      <w:r>
        <w:rPr/>
        <w:t>RECHAZO A CONCLUSIONES DE COMISIÓN QUE ESTUDIÓ PROBLEMÁTICA DEL PUEBLO MAPUCHE. Oficios.</w:t>
      </w:r>
    </w:p>
    <w:p>
      <w:pPr>
        <w:pStyle w:val="Normal"/>
        <w:rPr/>
      </w:pPr>
      <w:r>
        <w:rPr/>
      </w:r>
    </w:p>
    <w:p>
      <w:pPr>
        <w:pStyle w:val="Normal"/>
        <w:rPr/>
      </w:pPr>
      <w:r>
        <w:rPr/>
        <w:tab/>
        <w:t xml:space="preserve">El señor </w:t>
      </w:r>
      <w:r>
        <w:rPr>
          <w:b/>
          <w:bCs/>
        </w:rPr>
        <w:t>JARPA</w:t>
      </w:r>
      <w:r>
        <w:rPr/>
        <w:t xml:space="preserve"> (Vicepresidente).- En el tiempo del Comité Unión Demócrata Independiente, tiene la palabra el diputado señor Eduardo Díaz.</w:t>
      </w:r>
    </w:p>
    <w:p>
      <w:pPr>
        <w:pStyle w:val="Normal"/>
        <w:rPr/>
      </w:pPr>
      <w:r>
        <w:rPr/>
      </w:r>
    </w:p>
    <w:p>
      <w:pPr>
        <w:pStyle w:val="Normal"/>
        <w:rPr/>
      </w:pPr>
      <w:r>
        <w:rPr/>
        <w:tab/>
        <w:t xml:space="preserve">El señor </w:t>
      </w:r>
      <w:r>
        <w:rPr>
          <w:b/>
          <w:bCs/>
        </w:rPr>
        <w:t>DÍAZ.-</w:t>
      </w:r>
      <w:r>
        <w:rPr/>
        <w:t xml:space="preserve"> Señor Presidente, en verdad, no quiero dejar pasar el hecho de que, con fuegos artificiales, el Gobierno nuevamente publicita en la prensa el informe de una comisión </w:t>
      </w:r>
      <w:r>
        <w:rPr>
          <w:i/>
          <w:iCs/>
        </w:rPr>
        <w:t>ad hoc</w:t>
      </w:r>
      <w:r>
        <w:rPr/>
        <w:t xml:space="preserve"> de seudoverdad histórica, que pretende reescribir la historia respecto de los chilenos de origen mapuche.</w:t>
      </w:r>
    </w:p>
    <w:p>
      <w:pPr>
        <w:pStyle w:val="Normal"/>
        <w:rPr/>
      </w:pPr>
      <w:r>
        <w:rPr/>
        <w:tab/>
        <w:t>Esto me hace recordar la misma pompa con que se publicitó la ley Indígena durante el gobierno del señor Aylwin, que ahora presidió esa comisión. Resultado: los chilenos de origen mapuche desde entonces se han empobrecido, básicamente, porque un grupo sesgado de intelectuales, desde Santiago, los declaró interdictos, como si fueran menores de edad, en vez de darles herramientas para salir de la pobreza.</w:t>
      </w:r>
    </w:p>
    <w:p>
      <w:pPr>
        <w:pStyle w:val="Normal"/>
        <w:rPr/>
      </w:pPr>
      <w:r>
        <w:rPr/>
        <w:tab/>
        <w:t>Rechazo y declaro nula e ilegítima y no participativa tanto esta sesgada comisión como sus resultados. Esta comisión elaboró sus resultados y después eligió con pinzas a sus miembros.</w:t>
      </w:r>
    </w:p>
    <w:p>
      <w:pPr>
        <w:pStyle w:val="Normal"/>
        <w:rPr/>
      </w:pPr>
      <w:r>
        <w:rPr/>
        <w:tab/>
        <w:t>Dejó fuera otras visiones de historiadores, como, por ejemplo, la de don Sergio Villalobos, y sólo tomó con pinzas aquellas que le convenían. Dejó fuera a dirigentes que no son de grupos de presión o activistas del mundo indígena.</w:t>
      </w:r>
    </w:p>
    <w:p>
      <w:pPr>
        <w:pStyle w:val="Normal"/>
        <w:rPr/>
      </w:pPr>
      <w:r>
        <w:rPr/>
        <w:tab/>
        <w:t>Dejó fuera a dirigentes elegidos por votación popular, como a don Venancio Coñuepán, concejal de Nueva Imperial y candidato a consejero de la Corporación Nacional de Desarrollo Indígena, y a muchos otros, como a don Oscar Imihuala y otras personas que han sido elegidas en la zona.</w:t>
      </w:r>
    </w:p>
    <w:p>
      <w:pPr>
        <w:pStyle w:val="Normal"/>
        <w:rPr/>
      </w:pPr>
      <w:r>
        <w:rPr/>
        <w:tab/>
        <w:t>Dejó fuera, específicamente, a los diputados que hemos sido elegidos por el mundo de los chilenos de origen mapuche por elección popular. Recordemos que Joaquín Lavín obtuvo primerísimas mayorías en todas esas comunas. Por lo tanto, quienes quedamos fuera, declaramos nula dicha comisión.</w:t>
      </w:r>
    </w:p>
    <w:p>
      <w:pPr>
        <w:pStyle w:val="Normal"/>
        <w:rPr/>
      </w:pPr>
      <w:r>
        <w:rPr/>
        <w:tab/>
        <w:t xml:space="preserve">Ella tampoco consideró un documento que hicimos llegar al Gobierno con soluciones a los problemas de pobreza, el cual fue </w:t>
        <w:br/>
      </w:r>
    </w:p>
    <w:p>
      <w:pPr>
        <w:pStyle w:val="Normal"/>
        <w:rPr/>
      </w:pPr>
      <w:r>
        <w:br w:type="column"/>
      </w:r>
      <w:r>
        <w:rPr/>
        <w:t>aprobado como proyecto de acuerdo en la Cámara de Diputados, y que se denominó “Una deuda con nuestras raíces”.</w:t>
      </w:r>
    </w:p>
    <w:p>
      <w:pPr>
        <w:pStyle w:val="Normal"/>
        <w:rPr/>
      </w:pPr>
      <w:r>
        <w:rPr/>
        <w:tab/>
        <w:t xml:space="preserve">Dejó fuera, curiosamente, los diálogos comunales de 1999, que organizó el mismo Gobierno y que fueron los más participativos, porque se llevaron a cabo en todas las comunas de la Novena y de la Décima regiones. En ellos se invitó a participar al mundo mapuche y se le preguntó cuáles eran sus demandas. En definitiva, como éstas no coincidían con los resultados que ellos querían obtener en esta comisión </w:t>
      </w:r>
      <w:r>
        <w:rPr>
          <w:i/>
          <w:iCs/>
        </w:rPr>
        <w:t>ad hoc</w:t>
      </w:r>
      <w:r>
        <w:rPr/>
        <w:t>, se escondió el informe de 1999 de los diálogos comunales. Estos diálogos participativos demostraron que el mundo de los chilenos de origen mapuche demanda soluciones para derrotar la pobreza.</w:t>
      </w:r>
    </w:p>
    <w:p>
      <w:pPr>
        <w:pStyle w:val="Normal"/>
        <w:rPr/>
      </w:pPr>
      <w:r>
        <w:rPr/>
        <w:tab/>
        <w:t xml:space="preserve">Tengo en mis manos los resultados del Ministerio de Planificación y Cooperación, Mideplan, y los que quiero comparar con los resultados de esa comisión. ¿Qué resuelve esa comisión de intelectuales que no conocen la pobreza que sufren los chilenos de origen mapuche y que no han estado nunca en una ruca? Hablan de reconocimiento constitucional, de derechos territoriales, de derechos culturales y de derechos políticos. ¿Qué recogió el trabajo del Mideplan de 1999, luego de preguntar a la gran mayoría de los mapuches, respecto de sus demandas, en todas las comunas? Demandas de infraestructura y de servicios, 40 por ciento </w:t>
        <w:br/>
        <w:t>-requieren caminos y accesos para vender sus productos-; demanda económico-productiva, 32 por ciento; demanda sociopolítica, sólo el 15 por ciento; demandas por tierra, que muchas veces son legítimas, sólo un 12 por ciento. Entonces, quiero saber cuándo, de una vez por todas, se va a escuchar el drama de la pobreza de los chilenos de origen mapuche y se dejará de interpretarlos a través de comisiones que tratan de reescribir la historia y que no son participativas, porque no convocan también a las otras visiones políticas e históricas y a los mismos dirigentes de origen mapuche que no piensan como el Gobierno ha tratado de pensar durante este tiempo.</w:t>
      </w:r>
    </w:p>
    <w:p>
      <w:pPr>
        <w:pStyle w:val="Normal"/>
        <w:rPr/>
      </w:pPr>
      <w:r>
        <w:rPr/>
        <w:tab/>
        <w:t>Deseo que, acerca de mi opinión sobre las conclusiones de esa comisión, se oficie al ministro y al subsecretario de Mideplan, como, asimismo, al presidente de aquella.</w:t>
      </w:r>
    </w:p>
    <w:p>
      <w:pPr>
        <w:pStyle w:val="Normal"/>
        <w:rPr/>
      </w:pPr>
      <w:r>
        <w:rPr/>
      </w:r>
    </w:p>
    <w:p>
      <w:pPr>
        <w:pStyle w:val="Parrafito"/>
        <w:rPr/>
      </w:pPr>
      <w:r>
        <w:rPr/>
        <w:t>CUMPLIMIENTO DE DICTAMEN DE LA CONTRALORÍA GENERAL SOBRE IRREGULARIDADES EN ADMINISTRACIÓN DEL FOSIS DE LA NOVENA REGIÓN. Oficios.</w:t>
      </w:r>
    </w:p>
    <w:p>
      <w:pPr>
        <w:pStyle w:val="Normal"/>
        <w:rPr/>
      </w:pPr>
      <w:r>
        <w:rPr/>
      </w:r>
    </w:p>
    <w:p>
      <w:pPr>
        <w:pStyle w:val="Normal"/>
        <w:rPr/>
      </w:pPr>
      <w:r>
        <w:rPr/>
        <w:tab/>
        <w:t xml:space="preserve">El señor </w:t>
      </w:r>
      <w:r>
        <w:rPr>
          <w:b/>
          <w:bCs/>
        </w:rPr>
        <w:t>DÍAZ.-</w:t>
      </w:r>
      <w:r>
        <w:rPr/>
        <w:t xml:space="preserve"> Señor Presidente, hace varios meses, la opinión pública de la Novena Región resultó impactada por las conclusiones del informe de la Contraloría General, que evacuara tras dos años de pesquisas e investigaciones, respecto de las irregularidades cometidas en la administración regional del Fondo de Solidaridad e Inversión Social, Fosis.</w:t>
      </w:r>
    </w:p>
    <w:p>
      <w:pPr>
        <w:pStyle w:val="Normal"/>
        <w:rPr/>
      </w:pPr>
      <w:r>
        <w:rPr>
          <w:spacing w:val="-4"/>
        </w:rPr>
        <w:tab/>
        <w:t>La seriedad de los hechos comprobados por la Contraloría General derivó en gravísimas sanciones contra seis funcionarios, incluido el director regional del mencionado organismo.</w:t>
      </w:r>
    </w:p>
    <w:p>
      <w:pPr>
        <w:pStyle w:val="Normal"/>
        <w:rPr/>
      </w:pPr>
      <w:r>
        <w:rPr/>
        <w:tab/>
        <w:t>El 24 de julio pasado, la dirección ejecutiva nacional del Fosis informó: “A fin de cumplir adecuadamente con su responsabilidad, el director ejecutivo, con la asesoría del fiscal de la institución, se abocará de inmediato al estudio del mencionado informe, para así estar en condiciones de dar a conocer su resolución en el curso de la próxima semana”. Desde la mencionada “próxima semana” han transcurrido ya tres meses y nada se sabe de medidas adoptadas por el señor Mario Ossandón, director ejecutivo del Fosis, en cumplimiento del pronunciamiento recaído en el sumario indicado.</w:t>
      </w:r>
    </w:p>
    <w:p>
      <w:pPr>
        <w:pStyle w:val="Normal"/>
        <w:rPr/>
      </w:pPr>
      <w:r>
        <w:rPr/>
        <w:tab/>
        <w:t>En consecuencia, pido que se oficie al señor Mario Ossandón a fin de que informe respecto de la manera en que ha cumplido el dictamen de la Contraloría y, en el evento de que nada haya hecho al respecto, para que informe sobre las razones de ello.</w:t>
      </w:r>
    </w:p>
    <w:p>
      <w:pPr>
        <w:pStyle w:val="Normal"/>
        <w:rPr/>
      </w:pPr>
      <w:r>
        <w:rPr/>
        <w:tab/>
        <w:t>Asimismo, pido que se oficie al Contralor General de la República a fin de que informe si la dirección ejecutiva del Fosis ha adoptado las medidas conducentes a poner en ejecución los dictados del sumario administrativo señalado, y, en el evento de no haber sido informado al respecto, para dé cuenta a la Cámara de Diputados si esa situación amerita alguna sanción en contra de quien, debiendo haber tomado en tiempo y forma las medidas indicadas, no lo ha hecho.</w:t>
      </w:r>
    </w:p>
    <w:p>
      <w:pPr>
        <w:pStyle w:val="Normal"/>
        <w:rPr/>
      </w:pPr>
      <w:r>
        <w:rPr/>
        <w:tab/>
        <w:t>Por último, pido que se envíe copia de mi intervención al director regional del Fosis de La Araucanía a fin de que, si lo tiene a bien, la ponga en conocimiento de los funcionarios de la entidad, para que se enteren de que su demanda de tranquilidad laboral y de justicia no ha quedado abandonada.</w:t>
      </w:r>
    </w:p>
    <w:p>
      <w:pPr>
        <w:pStyle w:val="Normal"/>
        <w:rPr/>
      </w:pPr>
      <w:r>
        <w:rPr/>
      </w:r>
    </w:p>
    <w:p>
      <w:pPr>
        <w:pStyle w:val="Parrafito"/>
        <w:rPr/>
      </w:pPr>
      <w:r>
        <w:rPr/>
        <w:t>POSTERGACIÓN DE APLICACIÓN DE SISTEMA DE REVISIÓN TÉCNICA DE VE-HÍCULOS EN REGIÓN DE LA ARAUCANÍA. Oficios.</w:t>
      </w:r>
    </w:p>
    <w:p>
      <w:pPr>
        <w:pStyle w:val="Normal"/>
        <w:rPr/>
      </w:pPr>
      <w:r>
        <w:rPr/>
      </w:r>
    </w:p>
    <w:p>
      <w:pPr>
        <w:pStyle w:val="Normal"/>
        <w:rPr>
          <w:lang w:val="es-MX"/>
        </w:rPr>
      </w:pPr>
      <w:r>
        <w:rPr/>
        <w:tab/>
        <w:t xml:space="preserve">El señor </w:t>
      </w:r>
      <w:r>
        <w:rPr>
          <w:b/>
          <w:bCs/>
        </w:rPr>
        <w:t>DÍAZ.-</w:t>
      </w:r>
      <w:r>
        <w:rPr/>
        <w:t xml:space="preserve"> Señor Presidente, por </w:t>
      </w:r>
      <w:r>
        <w:rPr>
          <w:spacing w:val="-2"/>
        </w:rPr>
        <w:t xml:space="preserve">medio de la resolución exenta Nº 736, del Ministerio de Transportes y Telecomunicaciones, se llamó a licitación pública para otorgar concesiones relativas a la revisión técnica de vehículos motorizados en la región de La Araucanía. Dicha medida, que pretende concentrar en sólo tres ciudades de la zona todas las revisiones técnicas </w:t>
      </w:r>
      <w:r>
        <w:rPr>
          <w:spacing w:val="-2"/>
          <w:lang w:val="es-MX"/>
        </w:rPr>
        <w:t>y que dificultará la aprobación de las mismas para gran parte de los vehículos más antiguos, ha causado gran controversia regional. En tal sentido, solicito que se oficie al subsecretario de Transportes para que informe respecto de la posibilidad de postergar la puesta en marcha de este nuevo sistema en forma consensuada con los interlocutores regionales y adaptándolo a la realidad de la Novena Región. Asimismo, para que entregue un acabado informe respecto de los requerimientos técnicos a que serán sometidos los vehículos en estas nuevas plantas de revisión técnica que se implementarán en mi región, explicando qué diferencia habrá respecto del tipo de examen a que son sometidos los vehículos en las plantas que se encuentran actualmente funcionando y si existe algún estudio referido al porcentaje de vehículos que serían aprobados.</w:t>
      </w:r>
    </w:p>
    <w:p>
      <w:pPr>
        <w:pStyle w:val="Normal"/>
        <w:rPr/>
      </w:pPr>
      <w:r>
        <w:rPr>
          <w:lang w:val="es-MX"/>
        </w:rPr>
        <w:tab/>
        <w:t>Además, solicito que se envíe copia de mi intervención a todos los concejos municipales de la región de La Araucanía y a la presidencia de la Asociación Chilena de Municipalidades de la mism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adjuntando copia de su intervención, con la adhesión de las bancadas de la Unión Demócrata Independiente y de Renovación Nacional.</w:t>
      </w:r>
    </w:p>
    <w:p>
      <w:pPr>
        <w:pStyle w:val="Normal"/>
        <w:rPr>
          <w:lang w:val="es-MX"/>
        </w:rPr>
      </w:pPr>
      <w:r>
        <w:rPr>
          <w:lang w:val="es-MX"/>
        </w:rPr>
      </w:r>
    </w:p>
    <w:p>
      <w:pPr>
        <w:pStyle w:val="Parrafito"/>
        <w:rPr/>
      </w:pPr>
      <w:r>
        <w:rPr>
          <w:lang w:val="es-MX"/>
        </w:rPr>
        <w:t>NECESIDADES VIALES DE LA COMUNA DE IQUIQUE.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Unión Demócrata Independiente, tiene la palabra el diputado </w:t>
        <w:br/>
        <w:t>Ramón Pérez.</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Ramón).- Señor Presidente, la ciudad de Iquique, capital de la Primera Región, y la Panamericana Norte están unidas por la ruta A-16, de 45 kilómetros y de sólo dos pistas. Estas vías se tornan insuficientes para el flujo vehicular de la principal carretera que comunica al resto del país con una ciudad puerto, en la que, además, existe gran intercambio comercial con los países vecinos por la Zona Franca y, desde hace algunos años, por la minería.</w:t>
      </w:r>
    </w:p>
    <w:p>
      <w:pPr>
        <w:pStyle w:val="Normal"/>
        <w:rPr/>
      </w:pPr>
      <w:r>
        <w:rPr>
          <w:lang w:val="es-MX"/>
        </w:rPr>
        <w:tab/>
        <w:t>Constantemente y desde hace muchos años tanto Carabineros como el Cuerpo de Bomberos de Iquique han debido concurrir a dicha arteria a raíz de algún accidente, muchos de los cuales, como el ocurrido el 23 de este mes, han tenido consecuencias fatales. Una vez más, el apresuramiento por lo lento que se hace el tránsito causó la muerte de dos personas, las que vienen a engrosar la larga lista de víctimas fatales por accidentes de tránsito. Como era de suponer, el accidente provocó, además, el colapso de esta ruta, con los consecuentes perjuicios económicos que ello conlleva.</w:t>
      </w:r>
    </w:p>
    <w:p>
      <w:pPr>
        <w:pStyle w:val="Normal"/>
        <w:rPr/>
      </w:pPr>
      <w:r>
        <w:rPr>
          <w:lang w:val="es-MX"/>
        </w:rPr>
        <w:tab/>
        <w:t>En mayo de 2002, planteé al entonces ministro de Obras Públicas que una solución para evitar estas dificultades de tránsito sería construir, mediante el sistema de concesiones, cuatro pistas entre Humberstone e Iquique. Asimismo, hice presente al secretario de Estado que por ser un recorrido tan corto, supuestamente, ninguna empresa se interesaría en el proyecto. Para solucionar ese inconveniente, propuse que se podría construir, además, la doble calzada Iquique-Aeropuerto que también se encuentra colapsada, pues une, por la costa, a Iquique con la Segunda Región y sólo cuenta con dos pistas que hoy no permiten un tránsito expedito.</w:t>
      </w:r>
    </w:p>
    <w:p>
      <w:pPr>
        <w:pStyle w:val="Normal"/>
        <w:rPr>
          <w:lang w:val="es-MX"/>
        </w:rPr>
      </w:pPr>
      <w:r>
        <w:rPr>
          <w:lang w:val="es-MX"/>
        </w:rPr>
        <w:tab/>
        <w:t>En julio de 2002, por oficio Nº 1959, el ministro de Obras Públicas me informó, a través del director nacional de Vialidad, que el proyecto de calzada Iquique-Aeropuerto Aeropuerto-Iquique está realizándose y que se ha planificado iniciar las obras a partir de 2005.</w:t>
      </w:r>
    </w:p>
    <w:p>
      <w:pPr>
        <w:pStyle w:val="Normal"/>
        <w:rPr/>
      </w:pPr>
      <w:r>
        <w:rPr>
          <w:lang w:val="es-MX"/>
        </w:rPr>
        <w:tab/>
        <w:t>Posteriormente, por oficio Nº 2381, de 16 de septiembre de 2003, el mismo secretario de Estado me indicó que por restricciones presupuestarias, lamentablemente, no hubo posibilidad de incluir el financiamiento de dichas obras en el presupuesto del año 2004, por lo que se encuentran incluidas en el sistema exploratorio para ser discutida en futuros presupuestos, y que el inicio de las obras dependerá de los recursos financieros y de sus priorizaciones. Aquí es cuando uno ve como en Santiago se hacen grandes inversiones, quedando los habitantes de regiones en calidad de chilenos de segunda clase, a raíz del centralismo, sin importar las pérdidas de vidas humanas.</w:t>
      </w:r>
    </w:p>
    <w:p>
      <w:pPr>
        <w:pStyle w:val="Normal"/>
        <w:rPr/>
      </w:pPr>
      <w:r>
        <w:rPr>
          <w:lang w:val="es-MX"/>
        </w:rPr>
        <w:tab/>
        <w:t>El ministro ha señalado que no se contempla la ejecución de las citadas obras debido a un tema presupuestario, ante lo cual he pedido que se llame a concesión, como se ha hecho desde La Serena al sur, cuestión que nada le costará al Gobierno. Por el contrario, con esta acción estará demostrando preocupación por el Norte Grande, tan mirado a menos.</w:t>
      </w:r>
    </w:p>
    <w:p>
      <w:pPr>
        <w:pStyle w:val="Normal"/>
        <w:rPr/>
      </w:pPr>
      <w:r>
        <w:rPr>
          <w:lang w:val="es-MX"/>
        </w:rPr>
        <w:tab/>
        <w:t>Por lo tanto, pido oficiar al ministro de Obras Públicas para que nos dé una respuesta definitiv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w:t>
      </w:r>
    </w:p>
    <w:p>
      <w:pPr>
        <w:pStyle w:val="Normal"/>
        <w:rPr>
          <w:lang w:val="es-MX"/>
        </w:rPr>
      </w:pPr>
      <w:r>
        <w:rPr>
          <w:lang w:val="es-MX"/>
        </w:rPr>
      </w:r>
    </w:p>
    <w:p>
      <w:pPr>
        <w:pStyle w:val="Parrafito"/>
        <w:rPr/>
      </w:pPr>
      <w:r>
        <w:rPr/>
        <w:t>PAVIMENTACIÓN DE LA CUESTA QUILICURA EN COMUNA DE LAS CABRAS.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Juan Masferrer.</w:t>
      </w:r>
    </w:p>
    <w:p>
      <w:pPr>
        <w:pStyle w:val="Normal"/>
        <w:rPr>
          <w:lang w:val="es-MX"/>
        </w:rPr>
      </w:pPr>
      <w:r>
        <w:rPr>
          <w:lang w:val="es-MX"/>
        </w:rPr>
      </w:r>
    </w:p>
    <w:p>
      <w:pPr>
        <w:pStyle w:val="Normal"/>
        <w:rPr/>
      </w:pPr>
      <w:r>
        <w:rPr>
          <w:lang w:val="es-MX"/>
        </w:rPr>
        <w:tab/>
        <w:t xml:space="preserve">El señor </w:t>
      </w:r>
      <w:r>
        <w:rPr>
          <w:b/>
          <w:bCs/>
          <w:lang w:val="es-MX"/>
        </w:rPr>
        <w:t>MASFERRER.-</w:t>
      </w:r>
      <w:r>
        <w:rPr>
          <w:lang w:val="es-MX"/>
        </w:rPr>
        <w:t xml:space="preserve"> Señor Presidente, cuando el Presidente Ricardo Lagos era ministro de Obras Públicas se comprometió a pavimentar la cuesta de Quilicura, en la comuna de Las Cabras, Sexta Región. Lamentablemente, la empresa que licitó esta obra la abandonó por falta de recursos, quedando los trabajos inconclusos. La pavimentación de la cuesta de Quilicura, que beneficiará a un amplio sector de la comunidad de Las Cabras, ha sido un permanente anhelo de la población, la que ha luchado por más de veinte años para verla terminada.</w:t>
      </w:r>
    </w:p>
    <w:p>
      <w:pPr>
        <w:pStyle w:val="Normal"/>
        <w:rPr/>
      </w:pPr>
      <w:r>
        <w:rPr>
          <w:lang w:val="es-MX"/>
        </w:rPr>
        <w:tab/>
        <w:t>Tanto el ministro como el director nacional de Vialidad poseen las facultades, concedidas por ley, para entregar esta obra a una nueva empresa en forma ágil.</w:t>
      </w:r>
    </w:p>
    <w:p>
      <w:pPr>
        <w:pStyle w:val="Normal"/>
        <w:rPr>
          <w:lang w:val="es-MX"/>
        </w:rPr>
      </w:pPr>
      <w:r>
        <w:rPr>
          <w:lang w:val="es-MX"/>
        </w:rPr>
        <w:tab/>
        <w:t>Por eso, pido oficiarles con el propósito de que, en el más breve plazo, se reanuden los trabajos de pavimentación de esta ví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w:t>
      </w:r>
    </w:p>
    <w:p>
      <w:pPr>
        <w:pStyle w:val="Normal"/>
        <w:rPr>
          <w:lang w:val="es-MX"/>
        </w:rPr>
      </w:pPr>
      <w:r>
        <w:rPr>
          <w:lang w:val="es-MX"/>
        </w:rPr>
      </w:r>
    </w:p>
    <w:p>
      <w:pPr>
        <w:pStyle w:val="Parrafito"/>
        <w:rPr/>
      </w:pPr>
      <w:r>
        <w:rPr/>
        <w:t xml:space="preserve">RESTABLECIMIENTO DE DEPÓSITO AUTOMÁTICO EN CUENTAS CORRIENTES DE </w:t>
      </w:r>
      <w:r>
        <w:rPr>
          <w:lang w:val="es-MX"/>
        </w:rPr>
        <w:t>PENSIONES Y MONTEPÍOS.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l Partido Demócrata Cristiano, tiene la palabra, por cuatro minutos, el diputado Jorge 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 Presidente, diversas personas que viven en el distrito que represento, particularmente de la comuna de Providencia, se han acercado para señalarme que el Instituto de Normalización Previsional, INP, hasta hace muy poco, depositaba las jubilaciones y montepíos en las cuentas corrientes de los beneficiarios que lo habían solicitado.</w:t>
      </w:r>
    </w:p>
    <w:p>
      <w:pPr>
        <w:pStyle w:val="Normal"/>
        <w:rPr/>
      </w:pPr>
      <w:r>
        <w:rPr>
          <w:lang w:val="es-MX"/>
        </w:rPr>
        <w:tab/>
        <w:t>Pues bien, de manera unilateral, el INP dejó de depositar las pensiones y montepíos en las respectivas cuentas corrientes de todos los bancos, salvo en las del BancoEstado.</w:t>
      </w:r>
    </w:p>
    <w:p>
      <w:pPr>
        <w:pStyle w:val="Normal"/>
        <w:rPr/>
      </w:pPr>
      <w:r>
        <w:rPr>
          <w:lang w:val="es-MX"/>
        </w:rPr>
        <w:tab/>
        <w:t>Esta medida conlleva dos consideraciones negativas:</w:t>
      </w:r>
    </w:p>
    <w:p>
      <w:pPr>
        <w:pStyle w:val="Normal"/>
        <w:rPr/>
      </w:pPr>
      <w:r>
        <w:rPr>
          <w:lang w:val="es-MX"/>
        </w:rPr>
        <w:tab/>
        <w:t>En primer lugar, crea problemas a gente de la tercera edad o adultos mayores, porque los obliga a hacer trámites, con los consiguientes perjuicios desde el punto de vista de su seguridad. Mientras más gente vaya a los bancos a realizar este tipo de gestiones, mientras más gente salga desde los bancos con diversas cantidades de dinero en efectivo, más riesgos de seguridad ciudadana se producirán, particularmente en la comuna de Providencia, que concentra el mayor número de denuncias por delitos de connotación social de todo el país.</w:t>
      </w:r>
    </w:p>
    <w:p>
      <w:pPr>
        <w:pStyle w:val="Normal"/>
        <w:rPr>
          <w:lang w:val="es-MX"/>
        </w:rPr>
      </w:pPr>
      <w:r>
        <w:rPr>
          <w:lang w:val="es-MX"/>
        </w:rPr>
        <w:tab/>
        <w:t>En segundo lugar, provoca dificultades a personas que perfectamente podrían evitarse este trámite.</w:t>
      </w:r>
    </w:p>
    <w:p>
      <w:pPr>
        <w:pStyle w:val="Normal"/>
        <w:rPr/>
      </w:pPr>
      <w:r>
        <w:br w:type="column"/>
      </w:r>
      <w:r>
        <w:rPr>
          <w:lang w:val="es-MX"/>
        </w:rPr>
        <w:tab/>
        <w:t>Por lo tanto, pido oficiar al director del INP para que nos explique las razones por las cuales se eliminó el depósito automático en las cuentas corrientes de las personas que perciben montepíos o pensiones. Asimismo, en el evento de que sea posible, pido restablecer ese sistema para facilitar los trámites de esas personas.</w:t>
      </w:r>
    </w:p>
    <w:p>
      <w:pPr>
        <w:pStyle w:val="Normal"/>
        <w:rPr>
          <w:lang w:val="es-MX"/>
        </w:rPr>
      </w:pPr>
      <w:r>
        <w:rPr>
          <w:lang w:val="es-MX"/>
        </w:rPr>
        <w:tab/>
        <w:t xml:space="preserve">Por estas mismas razones, solicito oficiar al director del Servicio Nacional del Adulto Mayor para conocer su opinión sobre la materia. </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os diputados </w:t>
        <w:br/>
        <w:t xml:space="preserve">Kuschel, Vilches, Villouta, Cornejo, </w:t>
        <w:br/>
        <w:t>Ascencio, Sánchez y Jaramillo.</w:t>
      </w:r>
    </w:p>
    <w:p>
      <w:pPr>
        <w:pStyle w:val="Normal"/>
        <w:rPr>
          <w:lang w:val="es-MX"/>
        </w:rPr>
      </w:pPr>
      <w:r>
        <w:rPr>
          <w:lang w:val="es-MX"/>
        </w:rPr>
      </w:r>
    </w:p>
    <w:p>
      <w:pPr>
        <w:pStyle w:val="Parrafito"/>
        <w:rPr/>
      </w:pPr>
      <w:r>
        <w:rPr>
          <w:lang w:val="es-MX"/>
        </w:rPr>
        <w:t>INCORPORACIÓN A LA PLANTA DEL MINISTERIO DEL INTERIOR DE FUNCIONARIOS A HONORARIOS.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por cuatro minutos, el diputado Edmundo Villouta.</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Señor Presidente, los funcionarios a honorarios del Ministerio del Interior que trabajan alrededor de ocho años en el Programa de Exonerados Políticos han cumplido una importante labor para calificar a las personas que impetran los beneficios legales y previsionales de la ley Nº 19.234 y sus modificaciones, que establecen reparaciones por el daño causado por el Estado, a través de diversas instituciones, a las personas exoneradas de sus cargos por razones políticas. </w:t>
      </w:r>
    </w:p>
    <w:p>
      <w:pPr>
        <w:pStyle w:val="Normal"/>
        <w:rPr/>
      </w:pPr>
      <w:r>
        <w:rPr>
          <w:spacing w:val="-2"/>
          <w:lang w:val="es-MX"/>
        </w:rPr>
        <w:tab/>
        <w:t xml:space="preserve">En la actualidad, muchos de esos funcionarios siguen trabajando a honorarios, por lo que me parece justo que puedan tener la tranquilidad de ocupar un cargo de planta. Considerando que su número no es grande, </w:t>
        <w:br/>
      </w:r>
    </w:p>
    <w:p>
      <w:pPr>
        <w:pStyle w:val="Normal"/>
        <w:rPr/>
      </w:pPr>
      <w:r>
        <w:br w:type="column"/>
      </w:r>
      <w:r>
        <w:rPr>
          <w:spacing w:val="-2"/>
          <w:lang w:val="es-MX"/>
        </w:rPr>
        <w:t>aproximadamente 30 personas, y que sus remuneraciones ya están contempladas en el presupuesto del Ministerio del Interior, me parece oportuno establecer una planta administrativa para ellos o que se les integre a la planta de dicho ministerio en forma especial.</w:t>
      </w:r>
    </w:p>
    <w:p>
      <w:pPr>
        <w:pStyle w:val="Normal"/>
        <w:rPr/>
      </w:pPr>
      <w:r>
        <w:rPr>
          <w:lang w:val="es-MX"/>
        </w:rPr>
        <w:tab/>
        <w:t>Por lo tanto, solicito oficiar a los ministros del Interior y de Hacienda a fin de que se dé seguridad laboral a estos trabajadores, puesto que, de acuerdo con la ley Nº 19.881, que amplía el plazo para que los exonerados políticos se acojan a los beneficios de la ley Nº 19.234, sus funciones se prolongarán, por lo menos, en un par de añ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a diputada María Angélica Cristi y de los diputados Leopoldo Sánchez, Patricio Cornejo, Enrique </w:t>
        <w:br/>
        <w:t>Jaramillo, Carlos Kuschel, Aníbal Pérez, Carlos Vilches y Gastón Von Mühlenbrock.</w:t>
      </w:r>
    </w:p>
    <w:p>
      <w:pPr>
        <w:pStyle w:val="Normal"/>
        <w:rPr>
          <w:lang w:val="es-MX"/>
        </w:rPr>
      </w:pPr>
      <w:r>
        <w:rPr>
          <w:lang w:val="es-MX"/>
        </w:rPr>
      </w:r>
    </w:p>
    <w:p>
      <w:pPr>
        <w:pStyle w:val="Parrafito"/>
        <w:rPr/>
      </w:pPr>
      <w:r>
        <w:rPr/>
        <w:t xml:space="preserve">RECHAZO A EVENTUAL REFUNDICIÓN DE BECAS ESTUDIANTILES Y RESTITUCIÓN DE ENTREGA MENSUAL DE BECA DE LA LEY INDÍGENA. </w:t>
      </w:r>
      <w:r>
        <w:rPr>
          <w:lang w:val="es-MX"/>
        </w:rPr>
        <w:t>Oficios.</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Asimismo, solicito que se oficie a los ministros de Educación y de Mideplan a fin de que me aclaren una información que no he podido confirmar, que se refiere al anuncio de refundir todas las becas existentes para estudiantes, llámense “Presidente de la República”, “Millenium”, “Ley Indígena”, “Juan Gómez Millas”, etcétera. Me parece que esta iniciativa no es buena para las personas de escasos recursos, en especial para la gente del sector indígena y campesino. Si todas esas becas se refundieran en una sola, las personas que hoy tienen un trato especial por la ley Indígena se verían obligadas a competir con estudiantes que tienen una mejor base educativa, dado que la mayor parte de las becas para estudiantes indígenas se otorgan a quienes han empezado sus estudios en escuelas rurales, las que, como sabemos, son unidocentes o bidocentes y, por lo tanto, su calidad educativa no es la misma que la de escuelas o establecimientos educacionales de la ciudad.</w:t>
      </w:r>
    </w:p>
    <w:p>
      <w:pPr>
        <w:pStyle w:val="Normal"/>
        <w:rPr>
          <w:lang w:val="es-MX"/>
        </w:rPr>
      </w:pPr>
      <w:r>
        <w:rPr>
          <w:lang w:val="es-MX"/>
        </w:rPr>
        <w:tab/>
        <w:t>Reitero, solicito esa información de parte de los ministerios señalados para conocer la situación, y expresar mi oposición a esa posibilidad que, espero, no se concrete, dado el argumento señalado.</w:t>
      </w:r>
    </w:p>
    <w:p>
      <w:pPr>
        <w:pStyle w:val="Normal"/>
        <w:rPr/>
      </w:pPr>
      <w:r>
        <w:rPr>
          <w:lang w:val="es-MX"/>
        </w:rPr>
        <w:tab/>
        <w:t>Actualmente, la beca indígena no se está entregando mensualmente, no sé si es por el momento, como ocurría hasta no hace mucho, sino que se la otorga trimestralmente, lo que, indudablemente, genera un problema para los estudiantes, quienes deben pasar prácticamente dos meses sin ingresos.</w:t>
      </w:r>
    </w:p>
    <w:p>
      <w:pPr>
        <w:pStyle w:val="Normal"/>
        <w:rPr>
          <w:lang w:val="es-MX"/>
        </w:rPr>
      </w:pPr>
      <w:r>
        <w:rPr>
          <w:lang w:val="es-MX"/>
        </w:rPr>
        <w:tab/>
        <w:t>En consecuencia, solicito oficiar a los ministros de Mideplan y de Educación a fin de que estudien esa situación y se rectifique la modalidad de pag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a diputada María Angélica Cristi y de los diputados Leopoldo Sánchez, Patricio Cornejo, Enrique </w:t>
        <w:br/>
        <w:t>Jaramillo, Carlos Kuschel, Aníbal Pérez, Carlos Vilches y Gastón Von Mühlenbrock.</w:t>
      </w:r>
    </w:p>
    <w:p>
      <w:pPr>
        <w:pStyle w:val="Normal"/>
        <w:rPr>
          <w:lang w:val="es-MX"/>
        </w:rPr>
      </w:pPr>
      <w:r>
        <w:rPr>
          <w:lang w:val="es-MX"/>
        </w:rPr>
      </w:r>
    </w:p>
    <w:p>
      <w:pPr>
        <w:pStyle w:val="Parrafito"/>
        <w:rPr/>
      </w:pPr>
      <w:r>
        <w:rPr/>
        <w:t>TRATAMIENTO DE LA OBESIDAD MÓRBIDA E INCLUSIÓN DE ESTA PATOLOGÍA EN EL PLAN AUGE.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al diputado Patricio Cornejo.</w:t>
      </w:r>
    </w:p>
    <w:p>
      <w:pPr>
        <w:pStyle w:val="Normal"/>
        <w:rPr>
          <w:lang w:val="es-MX"/>
        </w:rPr>
      </w:pPr>
      <w:r>
        <w:rPr>
          <w:lang w:val="es-MX"/>
        </w:rPr>
      </w:r>
    </w:p>
    <w:p>
      <w:pPr>
        <w:pStyle w:val="Normal"/>
        <w:rPr/>
      </w:pPr>
      <w:r>
        <w:rPr>
          <w:lang w:val="es-MX"/>
        </w:rPr>
        <w:tab/>
        <w:t xml:space="preserve">El señor </w:t>
      </w:r>
      <w:r>
        <w:rPr>
          <w:b/>
          <w:bCs/>
          <w:lang w:val="es-MX"/>
        </w:rPr>
        <w:t>CORNEJO.-</w:t>
      </w:r>
      <w:r>
        <w:rPr>
          <w:lang w:val="es-MX"/>
        </w:rPr>
        <w:t xml:space="preserve"> Señor Presidente, hace algunos días se me acercó un grupo de personas que sufren de obesidad mórbida, problema de salud severo que afecta a mucha gente.</w:t>
      </w:r>
    </w:p>
    <w:p>
      <w:pPr>
        <w:pStyle w:val="Normal"/>
        <w:rPr/>
      </w:pPr>
      <w:r>
        <w:br w:type="column"/>
      </w:r>
      <w:r>
        <w:rPr>
          <w:lang w:val="es-MX"/>
        </w:rPr>
        <w:tab/>
        <w:t>La obesidad es producto de la acumulación de material energético en el cuerpo humano, fundamentalmente en forma de grasa, cuando se ingiere una mayor cantidad de alimentos del que es capaz de consumir en los procesos de mantención de las funciones corporales y del gasto energético adicional por ejercicios. Ese material se acumula en nuestro organismo.</w:t>
      </w:r>
    </w:p>
    <w:p>
      <w:pPr>
        <w:pStyle w:val="Normal"/>
        <w:rPr/>
      </w:pPr>
      <w:r>
        <w:rPr>
          <w:lang w:val="es-MX"/>
        </w:rPr>
        <w:tab/>
        <w:t>Las causas pueden ser variadas. Según su peso, podemos clasificar a las personas con peso normal, con sobrepeso, obesos y obesos mórbidos, que son aquellos que, además de tener un gran sobrepeso, presentan problemas de salud.</w:t>
      </w:r>
    </w:p>
    <w:p>
      <w:pPr>
        <w:pStyle w:val="Normal"/>
        <w:rPr/>
      </w:pPr>
      <w:r>
        <w:rPr>
          <w:lang w:val="es-MX"/>
        </w:rPr>
        <w:tab/>
        <w:t xml:space="preserve">Las causas de la obesidad mórbida son metabólico-endocrinas, psicológicas y culturales. Cuando una persona presenta un sobrepeso del orden del 50 al 100 por ciento por encima de su peso corporal ideal, comienzan los problemas de salud. Se le denomina obesidad mórbida y se asocia a enfermedades respiratorias, cardiopatías, problemas osteoarticulares, hipertensión arterial, diabetes </w:t>
      </w:r>
      <w:r>
        <w:rPr>
          <w:i/>
          <w:iCs/>
          <w:lang w:val="es-MX"/>
        </w:rPr>
        <w:t>mellitus</w:t>
      </w:r>
      <w:r>
        <w:rPr>
          <w:lang w:val="es-MX"/>
        </w:rPr>
        <w:t xml:space="preserve"> y otras.</w:t>
      </w:r>
    </w:p>
    <w:p>
      <w:pPr>
        <w:pStyle w:val="Normal"/>
        <w:rPr/>
      </w:pPr>
      <w:r>
        <w:rPr>
          <w:lang w:val="es-MX"/>
        </w:rPr>
        <w:tab/>
        <w:t>Se calcula que en Chile sufren este problema entre 15 mil y 18 mil personas. Ni en el sistema público ni en el sistema privado de salud existe una solución para quienes sufren la enfermedad. El sistema público no da atención integral a estos pacientes y el sistema privado no ofrece planes que contemplen el tratamiento de la enfermedad, que consiste en modernas cirugías.</w:t>
      </w:r>
    </w:p>
    <w:p>
      <w:pPr>
        <w:pStyle w:val="Normal"/>
        <w:rPr/>
      </w:pPr>
      <w:r>
        <w:rPr>
          <w:lang w:val="es-MX"/>
        </w:rPr>
        <w:tab/>
        <w:t xml:space="preserve">El avance de la cirugía digestiva permite reducir el tamaño del estómago y realizar </w:t>
      </w:r>
      <w:r>
        <w:rPr>
          <w:i/>
          <w:iCs/>
          <w:lang w:val="es-MX"/>
        </w:rPr>
        <w:t>by pass</w:t>
      </w:r>
      <w:r>
        <w:rPr>
          <w:lang w:val="es-MX"/>
        </w:rPr>
        <w:t xml:space="preserve"> digestivos que disminuyen la absorción de alimentos, con lo que se soluciona en corto plazo el problema de los pacientes. Tenemos el ejemplo de los alcaldes de las comunas de Valparaíso y de Vitacura, quienes se realizaron estas cirugías y hoy gozan de una fisonomía y de un cuerpo adecuados.</w:t>
      </w:r>
    </w:p>
    <w:p>
      <w:pPr>
        <w:pStyle w:val="Normal"/>
        <w:rPr/>
      </w:pPr>
      <w:r>
        <w:rPr>
          <w:lang w:val="es-MX"/>
        </w:rPr>
        <w:tab/>
        <w:t>Nuestra intención es que la gran mayoría de los chilenos tenga acceso a estos tratamientos.</w:t>
      </w:r>
    </w:p>
    <w:p>
      <w:pPr>
        <w:pStyle w:val="Normal"/>
        <w:rPr/>
      </w:pPr>
      <w:r>
        <w:rPr>
          <w:lang w:val="es-MX"/>
        </w:rPr>
        <w:tab/>
        <w:t>Por estas razones, solicito oficiar al ministro y al subsecretario de Salud, al superintendente de Isapres, al director de Fonasa y a los directores de los servicios de Salud, para que, en primer lugar, se implementen planes y programas que aborden la obesidad mórbida y se realicen los esfuerzos necesarios para practicar las cirugías digestivas en los hospitales públicos, y en segundo lugar, para solicitar que Fonasa incorpore la obesidad mórbida dentro del listado de enfermedades catastróficas y la incluya entre las patologías del plan Auge de 2004.</w:t>
      </w:r>
    </w:p>
    <w:p>
      <w:pPr>
        <w:pStyle w:val="Normal"/>
        <w:rPr>
          <w:lang w:val="es-MX"/>
        </w:rPr>
      </w:pPr>
      <w:r>
        <w:rPr>
          <w:lang w:val="es-MX"/>
        </w:rPr>
        <w:tab/>
        <w:t>Por último, solicito enviar una copia del texto de esta intervención a los directores de hospitales tipo 1 y 2 del paí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os diputados que así lo indican a la Mesa.</w:t>
      </w:r>
    </w:p>
    <w:p>
      <w:pPr>
        <w:pStyle w:val="Normal"/>
        <w:rPr>
          <w:lang w:val="es-MX"/>
        </w:rPr>
      </w:pPr>
      <w:r>
        <w:rPr>
          <w:lang w:val="es-MX"/>
        </w:rPr>
      </w:r>
    </w:p>
    <w:p>
      <w:pPr>
        <w:pStyle w:val="Parrafito"/>
        <w:rPr/>
      </w:pPr>
      <w:r>
        <w:rPr/>
        <w:t>MEDIDAS PARA EVITAR PARO DEL SERVICIO DE SALUD DE AISÉN.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l Partido por la Democracia, tiene la palabra el diputado Leopoldo Sánchez.</w:t>
      </w:r>
    </w:p>
    <w:p>
      <w:pPr>
        <w:pStyle w:val="Normal"/>
        <w:rPr>
          <w:lang w:val="es-MX"/>
        </w:rPr>
      </w:pPr>
      <w:r>
        <w:rPr>
          <w:lang w:val="es-MX"/>
        </w:rPr>
      </w:r>
    </w:p>
    <w:p>
      <w:pPr>
        <w:pStyle w:val="Normal"/>
        <w:rPr/>
      </w:pPr>
      <w:r>
        <w:rPr>
          <w:lang w:val="es-MX"/>
        </w:rPr>
        <w:tab/>
        <w:t xml:space="preserve">El señor </w:t>
      </w:r>
      <w:r>
        <w:rPr>
          <w:b/>
          <w:bCs/>
          <w:lang w:val="es-MX"/>
        </w:rPr>
        <w:t>SÁNCHEZ.-</w:t>
      </w:r>
      <w:r>
        <w:rPr>
          <w:lang w:val="es-MX"/>
        </w:rPr>
        <w:t xml:space="preserve"> Señor Presidente, Aisén, con sus 110 mil kilómetros cuadrados, es aún una región de características insulares. Desde el Puerto Raúl Marín Balmaceda hasta Villa O’Higgins hay aproximadamente 800 kilómetros de distancia.</w:t>
      </w:r>
    </w:p>
    <w:p>
      <w:pPr>
        <w:pStyle w:val="Normal"/>
        <w:rPr/>
      </w:pPr>
      <w:r>
        <w:rPr>
          <w:lang w:val="es-MX"/>
        </w:rPr>
        <w:tab/>
        <w:t xml:space="preserve">Esta condición de aislamiento determina sus características y carencias en variados ámbitos: en los costos de </w:t>
      </w:r>
      <w:r>
        <w:rPr/>
        <w:t>transportes, servicios básicos como luz, agua, gas; la falta de alternativas educacionales; grandes limitaciones en la atención de salud, entre otros. Esto se está discutiendo en la Cámara de Diputados y para ello se ha creado la Comisión Especial de Zonas Extremas.</w:t>
      </w:r>
    </w:p>
    <w:p>
      <w:pPr>
        <w:pStyle w:val="Normal"/>
        <w:rPr/>
      </w:pPr>
      <w:r>
        <w:rPr/>
        <w:tab/>
        <w:t>Hoy quiero concentrarme en un tema súper sensible, como es la salud pública en la región de Aisén.</w:t>
      </w:r>
    </w:p>
    <w:p>
      <w:pPr>
        <w:pStyle w:val="Normal"/>
        <w:rPr/>
      </w:pPr>
      <w:r>
        <w:rPr/>
        <w:tab/>
        <w:t>Hace algunos días, se escribió un nuevo capítulo en la ya larga lucha de los funcionarios de salud de Aisén por recuperar derechos que fueran conculcados en la década de los años 80.</w:t>
      </w:r>
    </w:p>
    <w:p>
      <w:pPr>
        <w:pStyle w:val="Normal"/>
        <w:rPr/>
      </w:pPr>
      <w:r>
        <w:rPr/>
        <w:tab/>
        <w:t xml:space="preserve">El punto culminante es en mayo de 1996 -cuyo detalle la opinión pública de la región conoce-, cuando, luego de un proceso que duró años, siendo el último de un trabajo muy intenso, los trabajadores del sector de la salud de la región, a través de sus organizaciones gremiales, alcanzaron un acuerdo con las máximas autoridades del ministerio de Salud que, si bien es cierto no satisfacía plenamente las expectativas, era un buen punto de partida para lograr los objetivos perseguidos. </w:t>
      </w:r>
    </w:p>
    <w:p>
      <w:pPr>
        <w:pStyle w:val="Normal"/>
        <w:rPr/>
      </w:pPr>
      <w:r>
        <w:rPr/>
        <w:tab/>
        <w:t xml:space="preserve">A muy grandes líneas, el acuerdo consistía en conceder una bonificación especial de estímulo a los funcionarios del Servicio de Salud de Aisén regidos por el decreto ley </w:t>
        <w:br/>
        <w:t xml:space="preserve">Nº 249, que cumplieran con los requisitos establecidos en el respectivo reglamento, en los montos que para caso se determinen, considerando las características geográficas de la región, el aislamiento físico, la dispersión geográfica y el elevado costo de vida. </w:t>
      </w:r>
    </w:p>
    <w:p>
      <w:pPr>
        <w:pStyle w:val="Normal"/>
        <w:rPr/>
      </w:pPr>
      <w:r>
        <w:rPr/>
        <w:tab/>
        <w:t xml:space="preserve">El monto máximo de gasto destinado a la bonificación estaría conformado por un equivalente al 33 por ciento del efectuado en el mes de abril de 2003 -decreto ley </w:t>
        <w:br/>
        <w:t>Nº 3.501, de 1980-, siendo un aporte escalo</w:t>
        <w:softHyphen/>
        <w:t>nado en un período de varios años. O sea, no se extraen de un golpe los recursos del era</w:t>
        <w:softHyphen/>
        <w:t>rio nacional, sino que se hace por etapas. Asimismo, se señala que en tres años, a par</w:t>
        <w:softHyphen/>
        <w:t>tir de la fecha de publicación de la ley, se establecerán la gradualidad y la disponibili</w:t>
        <w:softHyphen/>
        <w:t xml:space="preserve">dad para el pago de la bonificación. </w:t>
      </w:r>
    </w:p>
    <w:p>
      <w:pPr>
        <w:pStyle w:val="Normal"/>
        <w:rPr/>
      </w:pPr>
      <w:r>
        <w:rPr/>
        <w:tab/>
        <w:t>Hay una serie de otros puntos que se acordaron con las máximas autoridades de salud. Lamentablemente, hace algunos días, con motivo de la visita del ministro de Salud a la región, en particular a la ciudad de Coihaique, se confirmaron los peores presagios de quienes han trabajado por estas demandas. La intención del ministro es desconocer los acuerdos alcanzados luego de un trabajo de años.</w:t>
      </w:r>
    </w:p>
    <w:p>
      <w:pPr>
        <w:pStyle w:val="Normal"/>
        <w:rPr/>
      </w:pPr>
      <w:r>
        <w:rPr/>
        <w:tab/>
        <w:t xml:space="preserve">Producto de ello, los trabajadores de la salud de Aisén están en pie de guerra y han declarado no aceptar que nuevamente se les burle, rechazando tajantemente los argumentos que se les han entregado. Señalaron que los montos comprometidos son absolutamente marginales, por lo que el fundamento de que no habría disponibilidad presupuestaria constituye, simplemente, una falacia. Agregan que no resulta creíble, cuando el ministerio gasta enormes sumas en fiestas de aniversario y en otras cosas, que se niegue una justa compensación a trabajadores que se desempeñan en tan difíciles condiciones. </w:t>
      </w:r>
    </w:p>
    <w:p>
      <w:pPr>
        <w:pStyle w:val="Normal"/>
        <w:rPr/>
      </w:pPr>
      <w:r>
        <w:rPr/>
        <w:tab/>
        <w:t xml:space="preserve">Termino señalando que Fenpruss, Fenats, los trabajadores administrativos, el Colegio Médico de la Undécima Región -que solamente tiene salud pública-, apoyan la paralización de actividades. Ésta es una situación extremadamente grave de falta de atención en salud en una región sumamente aislada, que incluso puede costar vidas humanas. </w:t>
      </w:r>
    </w:p>
    <w:p>
      <w:pPr>
        <w:pStyle w:val="Normal"/>
        <w:rPr/>
      </w:pPr>
      <w:r>
        <w:rPr/>
        <w:tab/>
        <w:t>Por lo expuesto, solicito que se oficie, en carácter de urgente, a los ministros del Interior y de Salud, informándoles de esta situación, para que tomen cartas en el asunt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w:t>
      </w:r>
    </w:p>
    <w:p>
      <w:pPr>
        <w:pStyle w:val="Normal"/>
        <w:rPr/>
      </w:pPr>
      <w:r>
        <w:rPr/>
      </w:r>
    </w:p>
    <w:p>
      <w:pPr>
        <w:pStyle w:val="Parrafito"/>
        <w:rPr/>
      </w:pPr>
      <w:r>
        <w:rPr/>
        <w:t>MODIFICACIÓN DE POLÍTICA SOBRE PLANTAS DE REVISIÓN TÉCNICA. Oficio.</w:t>
      </w:r>
    </w:p>
    <w:p>
      <w:pPr>
        <w:pStyle w:val="Normal"/>
        <w:rPr/>
      </w:pPr>
      <w:r>
        <w:rPr/>
      </w:r>
    </w:p>
    <w:p>
      <w:pPr>
        <w:pStyle w:val="Normal"/>
        <w:rPr/>
      </w:pPr>
      <w:r>
        <w:rPr/>
        <w:tab/>
        <w:t xml:space="preserve">El señor </w:t>
      </w:r>
      <w:r>
        <w:rPr>
          <w:b/>
          <w:bCs/>
        </w:rPr>
        <w:t>JARPA</w:t>
      </w:r>
      <w:r>
        <w:rPr/>
        <w:t xml:space="preserve"> (Vicepresidente).- Tiene la palabra el diputado señor Enrique </w:t>
        <w:br/>
        <w:t>Jaramillo.</w:t>
      </w:r>
    </w:p>
    <w:p>
      <w:pPr>
        <w:pStyle w:val="Normal"/>
        <w:rPr/>
      </w:pPr>
      <w:r>
        <w:rPr/>
      </w:r>
    </w:p>
    <w:p>
      <w:pPr>
        <w:pStyle w:val="Normal"/>
        <w:rPr/>
      </w:pPr>
      <w:r>
        <w:rPr/>
        <w:tab/>
        <w:t xml:space="preserve">El señor </w:t>
      </w:r>
      <w:r>
        <w:rPr>
          <w:b/>
          <w:bCs/>
        </w:rPr>
        <w:t>JARAMILLO.-</w:t>
      </w:r>
      <w:r>
        <w:rPr/>
        <w:t xml:space="preserve"> Señor Presidente, mediante un proyecto de acuerdo, los diputados de distintas bancadas hemos hecho presente a esta Sala una preocupación muy acuciante e importante en relación con la forma en que el Gobierno, a través del Ministerio de Transportes, está implementando una nueva política sobre plantas de revisión técnica.</w:t>
      </w:r>
    </w:p>
    <w:p>
      <w:pPr>
        <w:pStyle w:val="Normal"/>
        <w:rPr/>
      </w:pPr>
      <w:r>
        <w:rPr/>
        <w:tab/>
      </w:r>
      <w:r>
        <w:rPr>
          <w:lang w:val="es-MX"/>
        </w:rPr>
        <w:t>No podemos negar que hace una año Chile entero se vio sacudido por el denominado caso “coimas”, que dejó al descubierto la informalidad y las falencias graves con que operaba el sistema de licitación de plantas de revisión técnica y las verdaderas redes delictuales que operaban en torno a ellas. En la práctica esta situación generaba condiciones de inseguridad en las rutas y calles del país, pues una planta de revisión técnica permite que circulen por nuestras vías vehículos que no cumplen con las exigencias mínimas de seguridad, con los consiguientes riesgos para pasajeros y peatones.</w:t>
      </w:r>
    </w:p>
    <w:p>
      <w:pPr>
        <w:pStyle w:val="Normal"/>
        <w:rPr/>
      </w:pPr>
      <w:r>
        <w:rPr>
          <w:lang w:val="es-MX"/>
        </w:rPr>
        <w:tab/>
        <w:t>Además de las diferencias en las mediciones que supone la implementación de las nuevas plantas, también las habrá de acuerdo si las plantas se ubican en el centro o en el sur del país. Ello tiene que ver con el medio ambiente.</w:t>
      </w:r>
    </w:p>
    <w:p>
      <w:pPr>
        <w:pStyle w:val="Normal"/>
        <w:rPr/>
      </w:pPr>
      <w:r>
        <w:rPr>
          <w:lang w:val="es-MX"/>
        </w:rPr>
        <w:tab/>
        <w:t>Desde esa perspectiva, apoyo el celo de la autoridad para generar cambios en el sistema. Sin embargo, la automatización de las plantas, el mecanismo ideado por el Ministerio, requerirá de fuertes inversiones en tecnología y de la contratación de personal entrenado, lo que no es rentable en las ciudades pequeñas.</w:t>
      </w:r>
    </w:p>
    <w:p>
      <w:pPr>
        <w:pStyle w:val="Normal"/>
        <w:rPr/>
      </w:pPr>
      <w:r>
        <w:rPr>
          <w:spacing w:val="-2"/>
          <w:lang w:val="es-MX"/>
        </w:rPr>
        <w:tab/>
        <w:t>Ante esa situación, el Gobierno decidió, sin mayor discusión, limitar el número de plantas y solicitar varias comunas de la Décima Región, con lo cual sus automovilistas se verán obligados a dirigirse a comunas más grandes. Con la medida, decenas de trabajadores, si no cientos, quedarán cesantes, en tanto que varios empresarios, especialmente a las comuna de Paillaco, Río Bueno, La Unión y Los Lagos, quedarán sin un espacio para desarrollar su actividad económica.</w:t>
      </w:r>
    </w:p>
    <w:p>
      <w:pPr>
        <w:pStyle w:val="Normal"/>
        <w:rPr/>
      </w:pPr>
      <w:r>
        <w:rPr>
          <w:spacing w:val="-4"/>
          <w:lang w:val="es-MX"/>
        </w:rPr>
        <w:tab/>
        <w:t>Esta situación ha causado molestia justificada en mi distrito y en muchos otros, pues hemos visto cómo, en el fondo, sigue operando un centralismo miope en las autoridades del sector. No se pueden implementar cambios tan radicales sin atender a las realidades regionales y locales. No se puede operar como si todas las comunas del país fueran Santiago.</w:t>
      </w:r>
    </w:p>
    <w:p>
      <w:pPr>
        <w:pStyle w:val="Normal"/>
        <w:rPr/>
      </w:pPr>
      <w:r>
        <w:rPr>
          <w:lang w:val="es-MX"/>
        </w:rPr>
        <w:tab/>
        <w:t>He estado con trabajadores, transportistas y vecinos de mi distrito compartiendo su angustia y desazón frente a este proceso que parece difícil de detener, pues ya se ha llamado a licitación. Sin embargo, atendida la gravedad que cobra día a día este conflicto, apelo, mediante oficio, al ministro de Transportes, don Javier Etcheberry, para que corrija las decisiones mal tomadas y permita implementar las medidas necesarias de manera racional y diferida.</w:t>
      </w:r>
    </w:p>
    <w:p>
      <w:pPr>
        <w:pStyle w:val="Normal"/>
        <w:rPr/>
      </w:pPr>
      <w:r>
        <w:rPr>
          <w:lang w:val="es-MX"/>
        </w:rPr>
        <w:tab/>
        <w:t>La nueva política no es mala en el fondo, pero ha sido pésimamente diseñada en cuanto a su forma y plazos. Además, supone una incomunicación real entre el Ministerio de Transportes y Telecomunicaciones y los usuarios, pues no ha habido una publicidad que llame la atención de los conductores.</w:t>
      </w:r>
    </w:p>
    <w:p>
      <w:pPr>
        <w:pStyle w:val="Normal"/>
        <w:rPr/>
      </w:pPr>
      <w:r>
        <w:rPr>
          <w:lang w:val="es-MX"/>
        </w:rPr>
        <w:tab/>
        <w:t>Por lo tanto, solicito que se envíe el oficio al que me he referi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 con la adhesión de la diputada María </w:t>
        <w:br/>
        <w:t xml:space="preserve">Angélica Cristi y de los diputados señores Sánchez, Kuschel, Vilches y Von </w:t>
        <w:br/>
        <w:t>Mühlenbrock.</w:t>
      </w:r>
    </w:p>
    <w:p>
      <w:pPr>
        <w:pStyle w:val="Normal"/>
        <w:rPr>
          <w:lang w:val="es-MX"/>
        </w:rPr>
      </w:pPr>
      <w:r>
        <w:rPr>
          <w:lang w:val="es-MX"/>
        </w:rPr>
      </w:r>
    </w:p>
    <w:p>
      <w:pPr>
        <w:pStyle w:val="Parrafito"/>
        <w:rPr>
          <w:lang w:val="es-MX"/>
        </w:rPr>
      </w:pPr>
      <w:r>
        <w:rPr>
          <w:lang w:val="es-MX"/>
        </w:rPr>
        <w:t>AUMENTO DE DOTACIÓN POLICIAL EN SANTA CRUZ.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l Partido por la Democracia, tiene la palabra el diputado Aníbal Pérez.</w:t>
      </w:r>
    </w:p>
    <w:p>
      <w:pPr>
        <w:pStyle w:val="Normal"/>
        <w:rPr/>
      </w:pPr>
      <w:r>
        <w:rPr>
          <w:lang w:val="es-MX"/>
        </w:rPr>
        <w:tab/>
        <w:t xml:space="preserve">El señor </w:t>
      </w:r>
      <w:r>
        <w:rPr>
          <w:b/>
          <w:bCs/>
          <w:lang w:val="es-MX"/>
        </w:rPr>
        <w:t>PÉREZ</w:t>
      </w:r>
      <w:r>
        <w:rPr>
          <w:lang w:val="es-MX"/>
        </w:rPr>
        <w:t xml:space="preserve"> (don Aníbal).- Señor Presidente, la provincia de Colchagua, en especial la ciudad de Santa Cruz, en la Sexta Región, ha tenido un crecimiento explosivo en su población debido al aumento de la actividad comercial e industrial ligada al vino. Sin embargo, este progreso también ha significado el aumento de la delincuencia en la zona. Así, se han producido asaltos y diversos crímenes que han quedado sin solución, lo que ha generado un importante problema de seguridad ciudadana.</w:t>
      </w:r>
    </w:p>
    <w:p>
      <w:pPr>
        <w:pStyle w:val="Normal"/>
        <w:rPr/>
      </w:pPr>
      <w:r>
        <w:rPr>
          <w:spacing w:val="-4"/>
          <w:lang w:val="es-MX"/>
        </w:rPr>
        <w:tab/>
        <w:t>De acuerdo con la Reforma Procesal penal, en la ciudad de Santa Cruz funcionará un tribunal oral penal importante en materia criminal. Desde esa perspectiva, se hace necesario contar con la presencia de la Policía de Investigaciones para que trabaje eficazmente con la Fiscalía en la prevención y castigo de los crímenes que puedan ocurrir en la zona.</w:t>
      </w:r>
    </w:p>
    <w:p>
      <w:pPr>
        <w:pStyle w:val="Normal"/>
        <w:rPr/>
      </w:pPr>
      <w:r>
        <w:rPr>
          <w:lang w:val="es-MX"/>
        </w:rPr>
        <w:tab/>
        <w:t>Por este motivo, solicito se oficie al ministro del Interior para que, a la brevedad, se estudie la posibilidad de aumentar la dotación de carabineros en Santa Cruz, provincia de Colchagua, y que se instale un cuartel de la Policía de Investigaciones que permita una acción más eficiente de la justicia una vez que comience a funcionar la Reforma Procesal Penal en la Sexta Región, en diciembre próximo.</w:t>
      </w:r>
    </w:p>
    <w:p>
      <w:pPr>
        <w:pStyle w:val="Normal"/>
        <w:rPr/>
      </w:pPr>
      <w:r>
        <w:rPr/>
        <w:tab/>
        <w:t>Con la implementación de estas medidas podremos mejorar la situación de seguridad ciudadana en el valle de Colchagua, en particular en Santa Cruz.</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os diputados Vilches y Errázuriz.</w:t>
      </w:r>
    </w:p>
    <w:p>
      <w:pPr>
        <w:pStyle w:val="Parrafito"/>
        <w:rPr/>
      </w:pPr>
      <w:r>
        <w:br w:type="column"/>
      </w:r>
      <w:r>
        <w:rPr/>
        <w:t>INVESTIGACIÓN DE DENUNCIA SOBRE VENTA ILEGAL DE VEHÍCULOS EN PUENTE ALTO. Oficios.</w:t>
      </w:r>
    </w:p>
    <w:p>
      <w:pPr>
        <w:pStyle w:val="Normal"/>
        <w:rPr/>
      </w:pPr>
      <w:r>
        <w:rPr/>
      </w:r>
    </w:p>
    <w:p>
      <w:pPr>
        <w:pStyle w:val="Normal"/>
        <w:rPr/>
      </w:pPr>
      <w:r>
        <w:rPr/>
        <w:tab/>
        <w:t xml:space="preserve">El señor </w:t>
      </w:r>
      <w:r>
        <w:rPr>
          <w:b/>
          <w:bCs/>
        </w:rPr>
        <w:t>JARPA</w:t>
      </w:r>
      <w:r>
        <w:rPr/>
        <w:t xml:space="preserve"> (Vicepresidente).- En el </w:t>
      </w:r>
      <w:r>
        <w:rPr>
          <w:spacing w:val="-2"/>
        </w:rPr>
        <w:t>tiempo del Comité de Renovación Nacional, tiene la palabra el diputado señor Maximiano Errázuriz.</w:t>
      </w:r>
    </w:p>
    <w:p>
      <w:pPr>
        <w:pStyle w:val="Normal"/>
        <w:rPr/>
      </w:pPr>
      <w:r>
        <w:rPr/>
      </w:r>
    </w:p>
    <w:p>
      <w:pPr>
        <w:pStyle w:val="Normal"/>
        <w:rPr/>
      </w:pPr>
      <w:r>
        <w:rPr/>
        <w:tab/>
        <w:t xml:space="preserve">El señor </w:t>
      </w:r>
      <w:r>
        <w:rPr>
          <w:b/>
          <w:bCs/>
        </w:rPr>
        <w:t>ERRÁZURIZ.-</w:t>
      </w:r>
      <w:r>
        <w:rPr/>
        <w:t xml:space="preserve"> Señor Presidente, frente a innumerables consultas de por qué este diputado no pidió a la Contraloría General de la República que investigara una grave denuncia hecha pública a través de diversos medios de comunicación, debo precisar lo siguiente.</w:t>
      </w:r>
    </w:p>
    <w:p>
      <w:pPr>
        <w:pStyle w:val="Normal"/>
        <w:rPr/>
      </w:pPr>
      <w:r>
        <w:rPr/>
        <w:tab/>
        <w:t>¿Cómo podía entenderse que un vehículo mal estacionado fuera llevado por la grúa a un corral privado y no municipal y que cuando su propietario pagaba la multa descubría que su automóvil había sido vendido? Por no individualizar nombres, se puso en tela de juicio a personas de la Municipalidad de Puente Alto que eran inocentes. Ante mi requerimiento, la Contraloría respondió a esta Cámara de Diputados, mediante oficio Nº 38.968, de 8 de septiembre de 2003, que “el alcalde de Puente Alto, mediante decreto Nº 661, de 13 de mayo de 2003, dispuso la instrucción de un sumario administrativo por los hechos que se comentan, el cual, a la fecha, según los antecedentes que esta Contraloría General examinó, se encuentra totalmente afinado y pronto a ser remitido para el trámite de registro permanente”.</w:t>
      </w:r>
    </w:p>
    <w:p>
      <w:pPr>
        <w:pStyle w:val="Normal"/>
        <w:rPr/>
      </w:pPr>
      <w:r>
        <w:rPr/>
        <w:tab/>
        <w:t>La Municipalidad de Puente Alto, según me informó la Contraloría, “dispuso que los antecedentes reunidos durante la investigación que el municipio realizaba fueran puestos en conocimiento de la justicia del crimen”. Y el señor contralor termina expresando que “por lo antes señalado, esta Contraloría General se abstiene de iniciar una investigación sobre el particular, sin perjuicio del análisis que se efectúe respecto del procedimiento disciplinario dispuesto por el municipio cuando éste sea remitido para registro, materia sobre la cual informará oportunamente a esa Cámara de Diputados”.</w:t>
      </w:r>
    </w:p>
    <w:p>
      <w:pPr>
        <w:pStyle w:val="Normal"/>
        <w:rPr/>
      </w:pPr>
      <w:r>
        <w:rPr/>
        <w:tab/>
        <w:t>En cuanto me llegue el resultado del referido sumario, lo pondré en conocimiento de esta Corporación, la que puede constatar que no me he quedado de brazos cruzados frente a hechos que han causado alarma pública y que han sido ampliamente divulgados al país.</w:t>
      </w:r>
    </w:p>
    <w:p>
      <w:pPr>
        <w:pStyle w:val="Normal"/>
        <w:rPr/>
      </w:pPr>
      <w:r>
        <w:rPr/>
        <w:tab/>
        <w:t>Solicito que se oficie al alcalde de Puente Alto, al gobernador de la provincia Cordillera, al intendente de la Región Metropolitana y al contralor general de la República, adjuntando copia de mi intervención.</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w:t>
      </w:r>
    </w:p>
    <w:p>
      <w:pPr>
        <w:pStyle w:val="Normal"/>
        <w:rPr/>
      </w:pPr>
      <w:r>
        <w:rPr/>
      </w:r>
    </w:p>
    <w:p>
      <w:pPr>
        <w:pStyle w:val="Parrafito"/>
        <w:rPr/>
      </w:pPr>
      <w:r>
        <w:rPr/>
        <w:t>ATENCIÓN A DEMANDAS DE PROFESORES. Oficios.</w:t>
      </w:r>
    </w:p>
    <w:p>
      <w:pPr>
        <w:pStyle w:val="Normal"/>
        <w:rPr/>
      </w:pPr>
      <w:r>
        <w:rPr/>
      </w:r>
    </w:p>
    <w:p>
      <w:pPr>
        <w:pStyle w:val="Normal"/>
        <w:rPr/>
      </w:pPr>
      <w:r>
        <w:rPr/>
        <w:tab/>
        <w:t xml:space="preserve">El señor </w:t>
      </w:r>
      <w:r>
        <w:rPr>
          <w:b/>
          <w:bCs/>
        </w:rPr>
        <w:t>JARPA</w:t>
      </w:r>
      <w:r>
        <w:rPr/>
        <w:t xml:space="preserve"> (Vicepresidente).- Tiene la palabra el diputado señor Carlos </w:t>
        <w:br/>
        <w:t>Vilches.</w:t>
      </w:r>
    </w:p>
    <w:p>
      <w:pPr>
        <w:pStyle w:val="Normal"/>
        <w:rPr/>
      </w:pPr>
      <w:r>
        <w:rPr/>
      </w:r>
    </w:p>
    <w:p>
      <w:pPr>
        <w:pStyle w:val="Normal"/>
        <w:rPr/>
      </w:pPr>
      <w:r>
        <w:rPr/>
        <w:tab/>
        <w:t xml:space="preserve">El señor </w:t>
      </w:r>
      <w:r>
        <w:rPr>
          <w:b/>
          <w:bCs/>
        </w:rPr>
        <w:t>VILCHES.-</w:t>
      </w:r>
      <w:r>
        <w:rPr/>
        <w:t xml:space="preserve"> Señor Presidente, recientemente el Colegio de Profesores de Chile convocó a un paro de actividades y como resultado hubo una gran adhesión a lo largo del país, independientemente de las medidas de presión y amenazas. En Copiapó, los dirigentes Robinson Peña Moraleda y Carlos Rodríguez decidieron iniciar una huelga de hambre de manera indefinida con el propósito de simbolizar, protestar y apoyar el proceso de movilización iniciado por el colegio de la orden.</w:t>
      </w:r>
    </w:p>
    <w:p>
      <w:pPr>
        <w:pStyle w:val="Normal"/>
        <w:rPr/>
      </w:pPr>
      <w:r>
        <w:rPr>
          <w:spacing w:val="-2"/>
        </w:rPr>
        <w:tab/>
        <w:t>Los profesores son el instrumento fundamental para realizar la función educacional. Ciertamente, su elevada misión no puede ser cumplida adecuadamente si se sienten subestimados socialmente, pues el gobierno no ha escuchado sus demandas y los acuerdos adoptados entre el Colegio de Profesores y el Ministerio de Educación no han sido respetados. Si se sienten inseguros y expuestos a arbitrariedades, naturalmente reclamarán mejores condiciones. El propio Presidente de la República, señor Ricardo Lagos, firmó un compromiso con los profesores cuando era candidato a la Primera Magistratura.</w:t>
      </w:r>
    </w:p>
    <w:p>
      <w:pPr>
        <w:pStyle w:val="Normal"/>
        <w:rPr/>
      </w:pPr>
      <w:r>
        <w:rPr>
          <w:spacing w:val="-6"/>
        </w:rPr>
        <w:tab/>
        <w:t xml:space="preserve">De los desafíos pendientes que tiene nuestro país, cabe recordar que el de educar y de formar a las nuevas generaciones es irrenunciable. </w:t>
      </w:r>
    </w:p>
    <w:p>
      <w:pPr>
        <w:pStyle w:val="Normal"/>
        <w:rPr/>
      </w:pPr>
      <w:r>
        <w:rPr>
          <w:spacing w:val="-2"/>
        </w:rPr>
        <w:tab/>
        <w:t>No debemos olvidar que la tarea de educar compromete el destino del país, y en los tiempos que vivimos ello adquiere una importancia trascendental, pues es la única forma de vencer la pobreza. Sin embargo, para lograr tales propósitos es necesario, además, cumplir con todos nuestros profesores.</w:t>
      </w:r>
    </w:p>
    <w:p>
      <w:pPr>
        <w:pStyle w:val="Normal"/>
        <w:rPr/>
      </w:pPr>
      <w:r>
        <w:rPr/>
        <w:tab/>
        <w:t xml:space="preserve">Sin asegurarles un estatus de dignidad, de respetabilidad, de seguridad en sí mismos, de confianza en su capacidad de cumplir la función y de superarse es imposible que desarrollen adecuadamente su tarea. </w:t>
      </w:r>
    </w:p>
    <w:p>
      <w:pPr>
        <w:pStyle w:val="Normal"/>
        <w:rPr/>
      </w:pPr>
      <w:r>
        <w:rPr/>
        <w:tab/>
        <w:t xml:space="preserve">Los educadores de las generaciones futuras necesitan ser escuchados. Sus demandas tienen como objetivo principal superar los problemas en materias que actualmente constituyen un escollo. </w:t>
      </w:r>
    </w:p>
    <w:p>
      <w:pPr>
        <w:pStyle w:val="Normal"/>
        <w:rPr/>
      </w:pPr>
      <w:r>
        <w:rPr>
          <w:spacing w:val="-6"/>
        </w:rPr>
        <w:tab/>
        <w:t xml:space="preserve">Los educadores de la región de Atacama, específicamente, que han trabajado activamente para que se les dignifique, han hecho un llamado a las autoridades para que escuchen sus planteamientos. El profesor no es un funcionario, sino un profesional que participa activamente en la compleja actividad de educar. </w:t>
      </w:r>
    </w:p>
    <w:p>
      <w:pPr>
        <w:pStyle w:val="Normal"/>
        <w:rPr/>
      </w:pPr>
      <w:r>
        <w:rPr/>
        <w:tab/>
        <w:t xml:space="preserve">Me sumo al llamado que hacen los profesores del país a las autoridades para que sean acogidas sus demandas contenidas en el petitorio que han elaborado y que se refieren a los siguientes aspectos: Regularización de la dotación a contrata, provisión de cargos vacantes, capacitación, reajuste de un 7 por ciento nominal, capacitación sindical, bienestar, reconocimiento de la asignación de título, reparación al daño previsional, modificaciones a la actual ley de Accidentes del Trabajo y Enfermedades Profesionales, en relación con las nuevas exigencias laborales, igualdad de oportunidades y flexibilidad del permiso maternal. </w:t>
      </w:r>
    </w:p>
    <w:p>
      <w:pPr>
        <w:pStyle w:val="Normal"/>
        <w:rPr/>
      </w:pPr>
      <w:r>
        <w:rPr/>
        <w:tab/>
        <w:t>Por cierto, se trata de legítimas demandas que deben ser atendidas para que sus condiciones de trabajo sean mejoradas por el bien del país.</w:t>
      </w:r>
    </w:p>
    <w:p>
      <w:pPr>
        <w:pStyle w:val="Normal"/>
        <w:rPr/>
      </w:pPr>
      <w:r>
        <w:rPr/>
        <w:tab/>
        <w:t xml:space="preserve">Por lo tanto, pido que se envíe copia de mi intervención al señor Sergio Bitar, ministro de Educación; al directorio nacional del Colegio de Profesores y a los dirigentes de la región de Atacama que indico a continuación: profesores Mario Alcota Cortés, Lilian Zepeda Montenegro, Erasmo Iriarte Olmos, Raúl Peralta Martínez, Eleodoro Acuña </w:t>
        <w:br/>
        <w:t xml:space="preserve">Rivera, Juan Arce Riquelme, Héctor López Guerra, Guillermo Arancibia Herrera y a la profesora y concejala de la Municipalidad de Copiapó, señora Nieves Martínez. </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w:t>
      </w:r>
    </w:p>
    <w:p>
      <w:pPr>
        <w:pStyle w:val="Normal"/>
        <w:rPr/>
      </w:pPr>
      <w:r>
        <w:rPr/>
      </w:r>
    </w:p>
    <w:p>
      <w:pPr>
        <w:pStyle w:val="Parrafito"/>
        <w:rPr/>
      </w:pPr>
      <w:r>
        <w:rPr/>
        <w:t>EJECUCIÓN DE OBRAS PÚBLICAS EN EXTREMO SUR Oficios.</w:t>
      </w:r>
    </w:p>
    <w:p>
      <w:pPr>
        <w:pStyle w:val="Normal"/>
        <w:rPr/>
      </w:pPr>
      <w:r>
        <w:rPr/>
      </w:r>
    </w:p>
    <w:p>
      <w:pPr>
        <w:pStyle w:val="Normal"/>
        <w:rPr/>
      </w:pPr>
      <w:r>
        <w:rPr/>
        <w:tab/>
        <w:t xml:space="preserve">El señor </w:t>
      </w:r>
      <w:r>
        <w:rPr>
          <w:b/>
          <w:bCs/>
        </w:rPr>
        <w:t>JARPA</w:t>
      </w:r>
      <w:r>
        <w:rPr/>
        <w:t xml:space="preserve"> (Vicepresidente).- Tiene la palabra el diputado Carlos Ignacio Kuschel.</w:t>
      </w:r>
    </w:p>
    <w:p>
      <w:pPr>
        <w:pStyle w:val="Normal"/>
        <w:rPr/>
      </w:pPr>
      <w:r>
        <w:rPr/>
      </w:r>
    </w:p>
    <w:p>
      <w:pPr>
        <w:pStyle w:val="Normal"/>
        <w:rPr/>
      </w:pPr>
      <w:r>
        <w:rPr/>
        <w:tab/>
        <w:t xml:space="preserve">El señor </w:t>
      </w:r>
      <w:r>
        <w:rPr>
          <w:b/>
          <w:bCs/>
        </w:rPr>
        <w:t>KUSCHEL.-</w:t>
      </w:r>
      <w:r>
        <w:rPr/>
        <w:t xml:space="preserve"> Señor Presidente, en nombre de la delegación de seis diputados de la Comisión de Zonas Extremas que concurrimos a Chaitén, señores Pablo </w:t>
        <w:br/>
        <w:t xml:space="preserve">Galilea, Mario Bertolino, Claudio Alvarado, Julio Dittborn y Leopoldo Sánchez, pido que se envíen los siguientes oficios: </w:t>
      </w:r>
    </w:p>
    <w:p>
      <w:pPr>
        <w:pStyle w:val="Francesa"/>
        <w:rPr/>
      </w:pPr>
      <w:r>
        <w:br w:type="column"/>
      </w:r>
      <w:r>
        <w:rPr/>
        <w:t>1.</w:t>
        <w:tab/>
        <w:t xml:space="preserve">Al Presidente de la República, al ministro de Obras Públicas y a la ministra de Defensa Nacional para que retomen, a la brevedad, la construcción del tramo terrestre de la Carretera Austral, desde la localidad de Pichanco a Caleta Gonzalo, de sesenta kilómetros aproximadamente </w:t>
        <w:br/>
        <w:t xml:space="preserve">-sin trasbordo marítimo condicionados por los estados climáticos, ya que el mal estado del tiempo y las marejadas impiden su funcionamiento-, para unir por carretera Puerto Montt, Chaitén, Coihaique y todas las ciudades de más al sur. </w:t>
      </w:r>
    </w:p>
    <w:p>
      <w:pPr>
        <w:pStyle w:val="Normal"/>
        <w:rPr/>
      </w:pPr>
      <w:r>
        <w:rPr>
          <w:spacing w:val="-4"/>
        </w:rPr>
        <w:tab/>
        <w:t xml:space="preserve">Estuvimos en el lugar, quedamos aislados y pudimos salir gracias a una ventana de buenas condiciones climáticas que se produjo entre dos frentes de mal tiempo. Allí nos contaban que a veces hay urgencias de salud de personas que vienen de Futaleufú o de Palena, quienes deben esperar que mejore el tiempo en Chaitén. También nos informaron que ha fallecido gente y sus familiares no pueden llegar a sus funerales porque se cierran los puertos y no hay posibilidad de trasladarse vía aérea. </w:t>
      </w:r>
    </w:p>
    <w:p>
      <w:pPr>
        <w:pStyle w:val="Francesa"/>
        <w:rPr/>
      </w:pPr>
      <w:r>
        <w:rPr/>
        <w:t>2.</w:t>
        <w:tab/>
      </w:r>
      <w:r>
        <w:rPr>
          <w:spacing w:val="-4"/>
        </w:rPr>
        <w:t>Al ministro de Salud y al intendente de la Décima Región para que consideren la construcción del nuevo hospital de Chaitén, cuya reposición ya fue recomendada.</w:t>
      </w:r>
    </w:p>
    <w:p>
      <w:pPr>
        <w:pStyle w:val="Normal"/>
        <w:rPr/>
      </w:pPr>
      <w:r>
        <w:rPr/>
        <w:tab/>
        <w:t>He dicho.</w:t>
      </w:r>
    </w:p>
    <w:p>
      <w:pPr>
        <w:pStyle w:val="Normal"/>
        <w:rPr>
          <w:bCs/>
        </w:rPr>
      </w:pPr>
      <w:r>
        <w:rPr>
          <w:bCs/>
        </w:rPr>
      </w:r>
    </w:p>
    <w:p>
      <w:pPr>
        <w:pStyle w:val="Normal"/>
        <w:rPr/>
      </w:pPr>
      <w:r>
        <w:rPr>
          <w:bCs/>
        </w:rPr>
        <w:tab/>
        <w:t xml:space="preserve">El señor </w:t>
      </w:r>
      <w:r>
        <w:rPr>
          <w:b/>
        </w:rPr>
        <w:t>JARPA</w:t>
      </w:r>
      <w:r>
        <w:rPr>
          <w:bCs/>
        </w:rPr>
        <w:t xml:space="preserve"> (Vicepresidente).- Se enviarán los oficios solicitados por su señoría, con la adhesión del diputado señor </w:t>
        <w:br/>
        <w:t>Carlos Vilches.</w:t>
      </w:r>
    </w:p>
    <w:p>
      <w:pPr>
        <w:pStyle w:val="Normal"/>
        <w:rPr>
          <w:bCs/>
        </w:rPr>
      </w:pPr>
      <w:r>
        <w:rPr>
          <w:bCs/>
        </w:rPr>
        <w:tab/>
        <w:t>Por haber cumplido con su objeto, se levanta la sesión.</w:t>
      </w:r>
    </w:p>
    <w:p>
      <w:pPr>
        <w:pStyle w:val="Normal"/>
        <w:rPr>
          <w:bCs/>
        </w:rPr>
      </w:pPr>
      <w:r>
        <w:rPr>
          <w:bCs/>
        </w:rPr>
      </w:r>
    </w:p>
    <w:p>
      <w:pPr>
        <w:pStyle w:val="Normal"/>
        <w:rPr>
          <w:bCs/>
        </w:rPr>
      </w:pPr>
      <w:r>
        <w:rPr>
          <w:bCs/>
        </w:rPr>
        <w:tab/>
      </w:r>
      <w:r>
        <w:rPr>
          <w:bCs/>
          <w:i/>
          <w:iCs/>
        </w:rPr>
        <w:t>-Se levantó la sesión a las 14.21 horas.</w:t>
      </w:r>
    </w:p>
    <w:p>
      <w:pPr>
        <w:pStyle w:val="Normal"/>
        <w:rPr>
          <w:bCs/>
        </w:rPr>
      </w:pPr>
      <w:r>
        <w:rPr>
          <w:bCs/>
        </w:rPr>
      </w:r>
    </w:p>
    <w:p>
      <w:pPr>
        <w:pStyle w:val="Normal"/>
        <w:jc w:val="center"/>
        <w:rPr>
          <w:bCs/>
        </w:rPr>
      </w:pPr>
      <w:r>
        <w:rPr>
          <w:b/>
        </w:rPr>
        <w:t>JORGE VERDUGO NARANJO,</w:t>
      </w:r>
    </w:p>
    <w:p>
      <w:pPr>
        <w:pStyle w:val="Normal"/>
        <w:jc w:val="center"/>
        <w:rPr>
          <w:bCs/>
        </w:rPr>
      </w:pPr>
      <w:r>
        <w:rPr>
          <w:bCs/>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bCs/>
        </w:rPr>
      </w:pPr>
      <w:r>
        <w:rPr>
          <w:bCs/>
        </w:rPr>
      </w:r>
      <w:r>
        <w:br w:type="page"/>
      </w:r>
    </w:p>
    <w:p>
      <w:pPr>
        <w:pStyle w:val="Normal"/>
        <w:jc w:val="center"/>
        <w:rPr>
          <w:b/>
          <w:b/>
          <w:bCs/>
        </w:rPr>
      </w:pPr>
      <w:r>
        <w:rPr>
          <w:b/>
          <w:bCs/>
        </w:rPr>
        <w:t>VIII. DOCUMENTOS DE LA CUENTA</w:t>
      </w:r>
    </w:p>
    <w:p>
      <w:pPr>
        <w:pStyle w:val="Normal"/>
        <w:rPr>
          <w:b/>
          <w:b/>
          <w:bCs/>
        </w:rPr>
      </w:pPr>
      <w:r>
        <w:rPr>
          <w:b/>
          <w:bCs/>
        </w:rPr>
      </w:r>
    </w:p>
    <w:p>
      <w:pPr>
        <w:pStyle w:val="Francesanegra"/>
        <w:rPr/>
      </w:pPr>
      <w:r>
        <w:rPr/>
        <w:t>1.</w:t>
        <w:tab/>
        <w:t>Informe de la Comisión de Hacienda recaído en el proyecto de ley que introduce adecuaciones de índole tributaria e institucional para el fomento de la industria de capital de riesgo y continúa con la modernización del mercado de capitales. (boletín Nº 3278-05)</w:t>
      </w:r>
    </w:p>
    <w:p>
      <w:pPr>
        <w:pStyle w:val="Normal"/>
        <w:rPr/>
      </w:pPr>
      <w:r>
        <w:rPr/>
      </w:r>
    </w:p>
    <w:p>
      <w:pPr>
        <w:pStyle w:val="Normal"/>
        <w:rPr/>
      </w:pPr>
      <w:r>
        <w:rPr/>
        <w:t>“</w:t>
      </w:r>
      <w:r>
        <w:rPr/>
        <w:t>Honorable Cámara:</w:t>
      </w:r>
    </w:p>
    <w:p>
      <w:pPr>
        <w:pStyle w:val="Normal"/>
        <w:rPr/>
      </w:pPr>
      <w:r>
        <w:rPr/>
      </w:r>
    </w:p>
    <w:p>
      <w:pPr>
        <w:pStyle w:val="Normal"/>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rPr/>
      </w:pPr>
      <w:r>
        <w:rPr/>
      </w:r>
    </w:p>
    <w:p>
      <w:pPr>
        <w:pStyle w:val="Normal"/>
        <w:rPr>
          <w:b/>
          <w:b/>
          <w:bCs/>
        </w:rPr>
      </w:pPr>
      <w:r>
        <w:rPr>
          <w:b/>
          <w:bCs/>
        </w:rPr>
        <w:t>I. CONSTANCIAS PREVIAS.</w:t>
      </w:r>
    </w:p>
    <w:p>
      <w:pPr>
        <w:pStyle w:val="Normal"/>
        <w:rPr>
          <w:b/>
          <w:b/>
          <w:bCs/>
        </w:rPr>
      </w:pPr>
      <w:r>
        <w:rPr>
          <w:b/>
          <w:bCs/>
        </w:rPr>
      </w:r>
    </w:p>
    <w:p>
      <w:pPr>
        <w:pStyle w:val="Normal"/>
        <w:rPr/>
      </w:pPr>
      <w:r>
        <w:rPr/>
        <w:t>1.</w:t>
        <w:tab/>
        <w:t>Origen y Calificación.</w:t>
      </w:r>
    </w:p>
    <w:p>
      <w:pPr>
        <w:pStyle w:val="Normal"/>
        <w:rPr/>
      </w:pPr>
      <w:r>
        <w:rPr/>
        <w:tab/>
        <w:t>La iniciativa tiene su origen en un Mensaje de S.E. el Presidente de la República.</w:t>
      </w:r>
    </w:p>
    <w:p>
      <w:pPr>
        <w:pStyle w:val="Francesa"/>
        <w:rPr/>
      </w:pPr>
      <w:r>
        <w:rPr>
          <w:spacing w:val="-4"/>
        </w:rPr>
        <w:t>2.</w:t>
        <w:tab/>
        <w:t>Disposiciones que deben aprobarse con quórum especial, según se determinó por la Comisión</w:t>
      </w:r>
    </w:p>
    <w:p>
      <w:pPr>
        <w:pStyle w:val="A"/>
        <w:rPr/>
      </w:pPr>
      <w:r>
        <w:rPr/>
        <w:t>a)</w:t>
        <w:tab/>
        <w:t>de ley orgánica constitucional.</w:t>
      </w:r>
    </w:p>
    <w:p>
      <w:pPr>
        <w:pStyle w:val="Normal"/>
        <w:rPr/>
      </w:pPr>
      <w:r>
        <w:rPr/>
        <w:tab/>
        <w:t>-el numeral 1) nuevo del artículo 3° (artículo 97 de la Constitución Política).</w:t>
      </w:r>
    </w:p>
    <w:p>
      <w:pPr>
        <w:pStyle w:val="Normal"/>
        <w:rPr/>
      </w:pPr>
      <w:r>
        <w:rPr/>
        <w:tab/>
        <w:t>-el numeral 2), que pasó a ser 3) del artículo 3° (artículo 97 de la Constitución Política).</w:t>
      </w:r>
    </w:p>
    <w:p>
      <w:pPr>
        <w:pStyle w:val="A"/>
        <w:rPr/>
      </w:pPr>
      <w:r>
        <w:rPr/>
        <w:t>b)</w:t>
        <w:tab/>
        <w:t>de quórum calificado.</w:t>
      </w:r>
    </w:p>
    <w:p>
      <w:pPr>
        <w:pStyle w:val="Normal"/>
        <w:rPr/>
      </w:pPr>
      <w:r>
        <w:rPr/>
        <w:tab/>
        <w:t>-las letras a) y c) del numeral 6) del artículo 4° (número 23 del artículo 19 de la Constitución Política).</w:t>
      </w:r>
    </w:p>
    <w:p>
      <w:pPr>
        <w:pStyle w:val="Normal"/>
        <w:rPr/>
      </w:pPr>
      <w:r>
        <w:rPr/>
        <w:tab/>
        <w:t>-las letras a) y b) y b) nueva del numeral 7) del artículo 4° (número 23 del artículo 19 de la Constitución Política).</w:t>
      </w:r>
    </w:p>
    <w:p>
      <w:pPr>
        <w:pStyle w:val="Normal"/>
        <w:rPr/>
      </w:pPr>
      <w:r>
        <w:rPr/>
        <w:tab/>
        <w:t>-el numeral 9) del artículo 4° (número 23 del artículo 19 de la Constitución Política).</w:t>
      </w:r>
    </w:p>
    <w:p>
      <w:pPr>
        <w:pStyle w:val="Normal"/>
        <w:rPr/>
      </w:pPr>
      <w:r>
        <w:rPr/>
        <w:tab/>
        <w:t>-los numerales 1) y 7) letra a) del artículo 5° (número 23 del artículo 19 de la Constitución Política) y numerales 4), 5) letras a) y b), 6) letra d) del artículo 5° (número 18 del ar-tículo 19 de la Constitución Política).</w:t>
      </w:r>
    </w:p>
    <w:p>
      <w:pPr>
        <w:pStyle w:val="Normal"/>
        <w:rPr/>
      </w:pPr>
      <w:r>
        <w:rPr>
          <w:spacing w:val="-6"/>
        </w:rPr>
        <w:tab/>
        <w:t>-la letra b) del numeral 4) del artículo 7° (número 23 del artículo 19 de la Constitución Política).</w:t>
      </w:r>
    </w:p>
    <w:p>
      <w:pPr>
        <w:pStyle w:val="Normal"/>
        <w:rPr/>
      </w:pPr>
      <w:r>
        <w:rPr>
          <w:spacing w:val="-6"/>
        </w:rPr>
        <w:tab/>
        <w:t>-la letra c) del numeral 3) del artículo 12 (número 23 del artículo 19 de la Constitución Política).</w:t>
      </w:r>
    </w:p>
    <w:p>
      <w:pPr>
        <w:pStyle w:val="Normal"/>
        <w:rPr/>
      </w:pPr>
      <w:r>
        <w:rPr/>
        <w:tab/>
        <w:t>-el numeral 4) del artículo 13 (número 23 del artículo 19 de la Constitución Política).</w:t>
      </w:r>
    </w:p>
    <w:p>
      <w:pPr>
        <w:pStyle w:val="Normal"/>
        <w:rPr/>
      </w:pPr>
      <w:r>
        <w:rPr/>
        <w:t>3.</w:t>
        <w:tab/>
        <w:t>Disposiciones o indicaciones rechazadas.</w:t>
      </w:r>
    </w:p>
    <w:p>
      <w:pPr>
        <w:pStyle w:val="Normal"/>
        <w:rPr/>
      </w:pPr>
      <w:r>
        <w:rPr/>
        <w:tab/>
        <w:t>-Indicación parlamentaria para sustituir el número 1) del artículo 3°.</w:t>
      </w:r>
    </w:p>
    <w:p>
      <w:pPr>
        <w:pStyle w:val="Normal"/>
        <w:rPr/>
      </w:pPr>
      <w:r>
        <w:rPr/>
        <w:tab/>
        <w:t>-El numeral 2) del artículo 5°.</w:t>
      </w:r>
    </w:p>
    <w:p>
      <w:pPr>
        <w:pStyle w:val="Normal"/>
        <w:rPr/>
      </w:pPr>
      <w:r>
        <w:rPr/>
        <w:tab/>
        <w:t>-La letra a) del numeral 3) del artículo 5°.</w:t>
      </w:r>
    </w:p>
    <w:p>
      <w:pPr>
        <w:pStyle w:val="Normal"/>
        <w:rPr/>
      </w:pPr>
      <w:r>
        <w:rPr/>
        <w:tab/>
        <w:t>-La letra d) del numeral 3) del artículo 5°.</w:t>
      </w:r>
    </w:p>
    <w:p>
      <w:pPr>
        <w:pStyle w:val="Normal"/>
        <w:rPr/>
      </w:pPr>
      <w:r>
        <w:rPr/>
        <w:tab/>
        <w:t>-La letra e) del numeral 3) del artículo 5°.</w:t>
      </w:r>
    </w:p>
    <w:p>
      <w:pPr>
        <w:pStyle w:val="Normal"/>
        <w:rPr/>
      </w:pPr>
      <w:r>
        <w:rPr/>
        <w:t>4.</w:t>
        <w:tab/>
        <w:t>Disposiciones que no fueron aprobadas en forma unánime.</w:t>
      </w:r>
    </w:p>
    <w:p>
      <w:pPr>
        <w:pStyle w:val="Normal"/>
        <w:rPr/>
      </w:pPr>
      <w:r>
        <w:rPr/>
        <w:tab/>
        <w:t>Los artículos 2°; numerales 1), 2), 3) y 10) (suprimido) del artículo 3°; numeral 1), letra b), que pasó a ser c) del numeral 6), numeral 9), numeral 10 (suprimido) del artículo 4°;el párrafo 2° de la letra b) del numeral 9), que pasó a ser 8) del artículo 5°; numerales 2), 3), letra a) del numeral 4) y 10) del artículo 7°; numeral 5) del artículo 13; artículos 17, 20, 21 a 27 incluidos en el artículo 16, y artículo 1° transitorio.</w:t>
      </w:r>
    </w:p>
    <w:p>
      <w:pPr>
        <w:pStyle w:val="Normal"/>
        <w:jc w:val="center"/>
        <w:rPr/>
      </w:pPr>
      <w:r>
        <w:rPr/>
        <w:t>-o-</w:t>
      </w:r>
    </w:p>
    <w:p>
      <w:pPr>
        <w:pStyle w:val="Normal"/>
        <w:rPr/>
      </w:pPr>
      <w:r>
        <w:rPr/>
      </w:r>
    </w:p>
    <w:p>
      <w:pPr>
        <w:pStyle w:val="Normal"/>
        <w:rPr/>
      </w:pPr>
      <w:r>
        <w:rPr/>
        <w:tab/>
        <w:t>Asistieron a la Comisión durante el estudio del proyecto los señores Nicolás Eyzaguirre, ministro de Hacienda; Enrique Marshall, Superintendente de Bancos e Instituciones Financieras; Guillermo Larraín, Superintendente de AFP; Alejandro Ferreiro, Superintendente de Valores y Seguros; Hernán López, Intendente de Valores; Gustavo Arriagada, Intendente de Bancos; Heinz Rudolph, Max Spiell, Pablo Cruzat y Mariano Soto, Asesores del Ministerio de Hacienda; Luis Morand, Fiscal de la Superintendencia de Bancos e Instituciones Financieras; Gonzalo Zaldívar y Francisco Silva, Fiscal de Seguros y Jefe de la División de Estudios de la Superintendencia de Valores y Seguros, respectivamente; Andrés Cuneo, Fiscal de la Superintendencia de AFP; Luis Ahumada, Jefe Mercado de Capitales del Banco Central de Chile; Juan Alberto Rojas, Asesor del Servicio de Impuestos Internos y Andrea Barros, Asesora de la Fundación Jaime Guzmán.</w:t>
      </w:r>
    </w:p>
    <w:p>
      <w:pPr>
        <w:pStyle w:val="Normal"/>
        <w:rPr/>
      </w:pPr>
      <w:r>
        <w:rPr/>
        <w:tab/>
        <w:t>Concurrieron también los señores Hernán Somerville, Alejandro Alarcón y José Manuel Montes, Presidente, Gerente General y Fiscal, de la Asociación de Bancos e Instituciones Financieras, respectivamente; Carlos Urenda y Macarena García, Gerente General y Jefa de Estudios, de la Confederación de la Producción y del Comercio, respectivamente; Marco A. González, Director Ejecutivo de la Fundación Jaime Guzmán; Axel Buchheister, Abogado del Instituto Libertad y Desarrollo; Carlos Eugenio Jorquiera, Claudio Ortiz, y Patricio Arrau, Presidente, Gerente General y Asesor de la Cámara de Comercio de Santiago A.G.; Carlos Marín, Ariel Gelfenstein y Enrique Goldfarb, Presidente, Gerente General y Asesor de la Bolsa de Comercio de Valparaíso; Guillermo Arthur y Francisco Margozzini, Presidente y Gerente General de la Asociación de A.F.P., respectivamente.</w:t>
      </w:r>
    </w:p>
    <w:p>
      <w:pPr>
        <w:pStyle w:val="Normal"/>
        <w:rPr/>
      </w:pPr>
      <w:r>
        <w:rPr/>
      </w:r>
    </w:p>
    <w:p>
      <w:pPr>
        <w:pStyle w:val="Normal"/>
        <w:rPr>
          <w:b/>
          <w:b/>
          <w:bCs/>
        </w:rPr>
      </w:pPr>
      <w:r>
        <w:rPr>
          <w:b/>
          <w:bCs/>
        </w:rPr>
        <w:t>II. IDEA MATRIZ Y FUNDAMENTAL DEL PROYECTO.</w:t>
      </w:r>
    </w:p>
    <w:p>
      <w:pPr>
        <w:pStyle w:val="Normal"/>
        <w:rPr>
          <w:b/>
          <w:b/>
          <w:bCs/>
        </w:rPr>
      </w:pPr>
      <w:r>
        <w:rPr>
          <w:b/>
          <w:bCs/>
        </w:rPr>
      </w:r>
    </w:p>
    <w:p>
      <w:pPr>
        <w:pStyle w:val="Normal"/>
        <w:rPr/>
      </w:pPr>
      <w:r>
        <w:rPr/>
        <w:tab/>
        <w:t>Las ideas matrices consisten en lograr que la oferta de recursos para proyectos emergentes o de capital de riesgo se vea incrementada a futuro y eliminar una serie de impedimentos legales que entraban el flujo de los recursos hacia proyectos de inversión, profundizando el proceso de modernización y flexibilización del mercado de capitales iniciado el año 2000 para, entre otros objetivos, consolidar un mercado bancario, de administración de fondos de terceros y de seguros que sea más eficiente, transparente y accesible.</w:t>
      </w:r>
    </w:p>
    <w:p>
      <w:pPr>
        <w:pStyle w:val="Normal"/>
        <w:rPr/>
      </w:pPr>
      <w:r>
        <w:rPr/>
      </w:r>
    </w:p>
    <w:p>
      <w:pPr>
        <w:pStyle w:val="Normal"/>
        <w:rPr>
          <w:b/>
          <w:b/>
          <w:bCs/>
        </w:rPr>
      </w:pPr>
      <w:r>
        <w:rPr>
          <w:b/>
          <w:bCs/>
        </w:rPr>
        <w:t>III. OBJETIVO Y ESTRUCTURA DEL PROYECTO.</w:t>
      </w:r>
    </w:p>
    <w:p>
      <w:pPr>
        <w:pStyle w:val="Normal"/>
        <w:rPr>
          <w:b/>
          <w:b/>
          <w:bCs/>
        </w:rPr>
      </w:pPr>
      <w:r>
        <w:rPr>
          <w:b/>
          <w:bCs/>
        </w:rPr>
      </w:r>
    </w:p>
    <w:p>
      <w:pPr>
        <w:pStyle w:val="Normal"/>
        <w:rPr/>
      </w:pPr>
      <w:r>
        <w:rPr>
          <w:spacing w:val="-2"/>
        </w:rPr>
        <w:tab/>
        <w:t>La iniciativa tiene por objeto profundizar las reformas al mercado de capitales efectuadas durante los últimos años, las cuales se han enfocado principalmente a mejorar los mecanismos de canalización del ahorro e inversión a través de inversionistas institucionales y empresas con historia, facilitando emisiones de capital y el financiamiento de proyectos de inversión.</w:t>
      </w:r>
    </w:p>
    <w:p>
      <w:pPr>
        <w:pStyle w:val="Normal"/>
        <w:rPr/>
      </w:pPr>
      <w:r>
        <w:rPr/>
        <w:tab/>
        <w:t>En esta oportunidad, la iniciativa legal se centra en los siguientes propósitos:</w:t>
      </w:r>
    </w:p>
    <w:p>
      <w:pPr>
        <w:pStyle w:val="Normal"/>
        <w:rPr/>
      </w:pPr>
      <w:r>
        <w:rPr/>
        <w:tab/>
        <w:t>-Promover el desarrollo de la industria de capital de riesgo y financiamiento de nuevos proyectos, proveyendo mecanismos flexibles de organización societaria y de fomento, de fácil acceso, de bajo costo, eficientes y que distribuyan los riesgos de manera transparente y aplicando incentivos tributarios a este tipo de actividades.</w:t>
      </w:r>
    </w:p>
    <w:p>
      <w:pPr>
        <w:pStyle w:val="Normal"/>
        <w:rPr/>
      </w:pPr>
      <w:r>
        <w:rPr/>
        <w:tab/>
        <w:t>-Propender al abaratamiento de los costos de transacción y de contratación comercial sofisticada mediante cambios en relación con asuntos sociales privados, el uso y otorgamiento de garantías y cauciones, la prelación de créditos y el uso de instrumentos de derivados financieros. Como se señala en el Mensaje habría una falta de modelos legales orientados a facilitar el financiamiento por la vía de la constitución de prendas o garantías. De ahí que el proyecto avance en este sentido, perfeccionando la institución de la prenda, pues resulta ser uno de los mecanismos más eficientes para acceder al financiamiento bancario por parte de la pequeña y mediana empresa. Esta es una vía de “apalancamiento” flexible que permite disminuir los costos de financiamiento.</w:t>
      </w:r>
    </w:p>
    <w:p>
      <w:pPr>
        <w:pStyle w:val="Normal"/>
        <w:rPr/>
      </w:pPr>
      <w:r>
        <w:rPr/>
        <w:tab/>
        <w:t>-Efectuar una reforma de los regímenes de administración societarias, como respuesta a la necesidad de perfeccionar nuestra legislación en la materia, para poder adecuarla a los estándares internacionales.</w:t>
      </w:r>
      <w:r>
        <w:rPr>
          <w:rStyle w:val="FootnoteCharacters"/>
          <w:rStyle w:val="FootnoteAnchor"/>
        </w:rPr>
        <w:footnoteReference w:id="3"/>
      </w:r>
      <w:r>
        <w:rPr/>
        <w:t xml:space="preserve"> En tal sentido, el proyecto contiene propuestas tendientes a perfeccionar normas legales en las áreas de diseminación de información, derechos sociales, transacciones entre partes con intereses relacionados, protección del derecho e interés de minorías, transparencia contractual en fondos administrados por terceros, herramientas de fiscalización de traspaso y utilización fraudulenta de información privilegiada, entre otras.</w:t>
      </w:r>
    </w:p>
    <w:p>
      <w:pPr>
        <w:pStyle w:val="Normal"/>
        <w:rPr/>
      </w:pPr>
      <w:r>
        <w:rPr>
          <w:spacing w:val="-2"/>
        </w:rPr>
        <w:tab/>
        <w:t>-Tender al fortalecimiento de los mecanismos de fiscalización, potestades de control, sanción y coordinación con el objeto de conseguir una regulación prudencial amplia que garantice las buenas prácticas comerciales, sin ahogar el emprendimiento privado o impedir la continua modernización de instrumentos y transacciones que día a día nacen en el mercado de capitales.</w:t>
      </w:r>
    </w:p>
    <w:p>
      <w:pPr>
        <w:pStyle w:val="Normal"/>
        <w:rPr/>
      </w:pPr>
      <w:r>
        <w:rPr/>
        <w:tab/>
        <w:t>El proyecto de ley contiene 16 artículos permanentes y 2 artículos transitorios.</w:t>
      </w:r>
    </w:p>
    <w:p>
      <w:pPr>
        <w:pStyle w:val="Normal"/>
        <w:rPr/>
      </w:pPr>
      <w:r>
        <w:rPr/>
      </w:r>
    </w:p>
    <w:p>
      <w:pPr>
        <w:pStyle w:val="Normal"/>
        <w:rPr>
          <w:b/>
          <w:b/>
          <w:bCs/>
        </w:rPr>
      </w:pPr>
      <w:r>
        <w:rPr>
          <w:b/>
          <w:bCs/>
        </w:rPr>
        <w:t>IV. DISPOSICIONES LEGALES QUE EL PROYECTO MODIFICA.</w:t>
      </w:r>
    </w:p>
    <w:p>
      <w:pPr>
        <w:pStyle w:val="Normal"/>
        <w:rPr>
          <w:b/>
          <w:b/>
          <w:bCs/>
        </w:rPr>
      </w:pPr>
      <w:r>
        <w:rPr>
          <w:b/>
          <w:bCs/>
        </w:rPr>
      </w:r>
    </w:p>
    <w:p>
      <w:pPr>
        <w:pStyle w:val="Francesa"/>
        <w:rPr/>
      </w:pPr>
      <w:r>
        <w:rPr/>
        <w:t>1)</w:t>
        <w:tab/>
        <w:t>El artículo 18° quater del decreto ley N° 824, de 1974, sobre Impuesto a la Renta;</w:t>
      </w:r>
    </w:p>
    <w:p>
      <w:pPr>
        <w:pStyle w:val="Francesa"/>
        <w:rPr/>
      </w:pPr>
      <w:r>
        <w:rPr/>
        <w:t>2)</w:t>
        <w:tab/>
      </w:r>
      <w:r>
        <w:rPr>
          <w:spacing w:val="-4"/>
        </w:rPr>
        <w:t>El artículo 9° del decreto ley N° 3.475, de 1980, sobre el Impuesto de Timbres y Estampillas;</w:t>
      </w:r>
    </w:p>
    <w:p>
      <w:pPr>
        <w:pStyle w:val="Francesa"/>
        <w:rPr/>
      </w:pPr>
      <w:r>
        <w:rPr/>
        <w:t>3)</w:t>
        <w:tab/>
        <w:t>El decreto con fuerza de ley N° 3, de 1997, Ley General de Bancos;</w:t>
      </w:r>
    </w:p>
    <w:p>
      <w:pPr>
        <w:pStyle w:val="Francesa"/>
        <w:rPr/>
      </w:pPr>
      <w:r>
        <w:rPr/>
        <w:t>4)</w:t>
        <w:tab/>
        <w:t>El decreto con fuerza de ley N° 251, de 1931, Ley sobre Compañías de Seguros;</w:t>
      </w:r>
    </w:p>
    <w:p>
      <w:pPr>
        <w:pStyle w:val="Francesa"/>
        <w:rPr/>
      </w:pPr>
      <w:r>
        <w:rPr/>
        <w:t>5)</w:t>
        <w:tab/>
        <w:t>El decreto ley N° 3.500, de 1980, sobre el Nuevo Sistema de Pensiones;</w:t>
      </w:r>
    </w:p>
    <w:p>
      <w:pPr>
        <w:pStyle w:val="Francesa"/>
        <w:rPr/>
      </w:pPr>
      <w:r>
        <w:rPr/>
        <w:t>6)</w:t>
        <w:tab/>
        <w:t>La ley Nº 19.795, que modificó el decreto ley Nº 3.500, en materia de inversión de los Fondos de Pensiones, de 28 de febrero de 2002.</w:t>
      </w:r>
    </w:p>
    <w:p>
      <w:pPr>
        <w:pStyle w:val="Francesa"/>
        <w:rPr/>
      </w:pPr>
      <w:r>
        <w:rPr/>
        <w:t>7)</w:t>
        <w:tab/>
        <w:t>La ley N° 18.045 sobre Mercado de Valores;</w:t>
      </w:r>
    </w:p>
    <w:p>
      <w:pPr>
        <w:pStyle w:val="Francesa"/>
        <w:rPr/>
      </w:pPr>
      <w:r>
        <w:rPr/>
        <w:t>8)</w:t>
        <w:tab/>
        <w:t>La ley N° 18.046 sobre Sociedades Anónimas;</w:t>
      </w:r>
    </w:p>
    <w:p>
      <w:pPr>
        <w:pStyle w:val="Francesa"/>
        <w:rPr/>
      </w:pPr>
      <w:r>
        <w:rPr/>
        <w:t>9)</w:t>
        <w:tab/>
        <w:t>La ley N° 18.815 sobre Fondos de Inversión;</w:t>
      </w:r>
    </w:p>
    <w:p>
      <w:pPr>
        <w:pStyle w:val="Francesa"/>
        <w:rPr/>
      </w:pPr>
      <w:r>
        <w:rPr/>
        <w:t>10) El decreto ley N° 3.538 sobre Superintendencia de Valores y Seguros;</w:t>
      </w:r>
    </w:p>
    <w:p>
      <w:pPr>
        <w:pStyle w:val="Francesa"/>
        <w:rPr/>
      </w:pPr>
      <w:r>
        <w:rPr/>
        <w:t>11) La ley N° 18.876 sobre Depósito y Custodia de Valores;</w:t>
      </w:r>
    </w:p>
    <w:p>
      <w:pPr>
        <w:pStyle w:val="Francesa"/>
        <w:rPr/>
      </w:pPr>
      <w:r>
        <w:rPr/>
        <w:t>12) El decreto ley N° 1.328 de Fondos Mutuos;</w:t>
      </w:r>
    </w:p>
    <w:p>
      <w:pPr>
        <w:pStyle w:val="Francesa"/>
        <w:rPr/>
      </w:pPr>
      <w:r>
        <w:rPr/>
        <w:t>13) La ley N° 19.281, que contiene normas sobre Fondos para la Vivienda;</w:t>
      </w:r>
    </w:p>
    <w:p>
      <w:pPr>
        <w:pStyle w:val="Francesa"/>
        <w:rPr/>
      </w:pPr>
      <w:r>
        <w:rPr/>
        <w:t>14) El artículo 2.489 del Código Civil;</w:t>
      </w:r>
    </w:p>
    <w:p>
      <w:pPr>
        <w:pStyle w:val="Francesa"/>
        <w:rPr/>
      </w:pPr>
      <w:r>
        <w:rPr/>
        <w:t>15) La ley Nº 18.175, que modifica la Ley de Quiebras y fija su nuevo texto, y</w:t>
      </w:r>
    </w:p>
    <w:p>
      <w:pPr>
        <w:pStyle w:val="Francesa"/>
        <w:rPr/>
      </w:pPr>
      <w:r>
        <w:rPr/>
        <w:t>16) Además, se crea una nueva ley que regula la institución jurídica de la prenda sin desplazamiento.</w:t>
      </w:r>
      <w:r>
        <w:br w:type="page"/>
      </w:r>
    </w:p>
    <w:p>
      <w:pPr>
        <w:pStyle w:val="Normal"/>
        <w:rPr>
          <w:b/>
          <w:b/>
          <w:bCs/>
        </w:rPr>
      </w:pPr>
      <w:r>
        <w:rPr>
          <w:b/>
          <w:bCs/>
        </w:rPr>
        <w:t>V. ANTECEDENTES PRESUPUESTARIOS O FINANCIEROS.</w:t>
      </w:r>
    </w:p>
    <w:p>
      <w:pPr>
        <w:pStyle w:val="Normal"/>
        <w:rPr>
          <w:b/>
          <w:b/>
          <w:bCs/>
        </w:rPr>
      </w:pPr>
      <w:r>
        <w:rPr>
          <w:b/>
          <w:bCs/>
        </w:rPr>
      </w:r>
    </w:p>
    <w:p>
      <w:pPr>
        <w:pStyle w:val="Normal"/>
        <w:rPr/>
      </w:pPr>
      <w:r>
        <w:rPr/>
        <w:tab/>
        <w:t>En el informe financiero elaborado por la Dirección de Presupuestos, con fecha 3 de julio de 2003, se señala que el costo fiscal del proyecto es de $ 118 millones en el año 2004, de los cuales $ 83 millones corresponden a la menor recaudación fiscal por la exención del impuesto a las ganancias de capital para las empresas de capital de riesgo, monto que se repetirá en los años siguientes, y $ 35 millones corresponden al costo de puesta en marcha del registro único de prendas, el cual se ejecutará sólo el año 2004.</w:t>
      </w:r>
    </w:p>
    <w:p>
      <w:pPr>
        <w:pStyle w:val="Normal"/>
        <w:rPr/>
      </w:pPr>
      <w:r>
        <w:rPr/>
        <w:tab/>
        <w:t>Con fecha 15 de julio de 2003, se emitió un informe financiero complementario en relación con la indicación que faculta a la Superintendencia para fiscalizar a las empresas cuyo giro consista en la emisión u operación de tarjetas de crédito u otra similar, en las condiciones que señala, indicando que dicha modificación no tiene impacto fiscal.</w:t>
      </w:r>
    </w:p>
    <w:p>
      <w:pPr>
        <w:pStyle w:val="Normal"/>
        <w:rPr/>
      </w:pPr>
      <w:r>
        <w:rPr/>
        <w:tab/>
        <w:t>Con fecha 6 de octubre de 2003, se rectificaron las cifras del primer informe financiero, estimándose el costo fiscal en $ 129 millones el año 2004, de los cuales $ 83 millones corresponden a la menor recaudación fiscal por la exención del impuesto a las ganancias de capital para las empresas de capital de riesgo, monto que se repetirá en los años siguientes, y $ 46 millones corresponden al costo de puesta en marcha del registro único de prendas, el cual se ejecutará sólo el año 2004.</w:t>
      </w:r>
    </w:p>
    <w:p>
      <w:pPr>
        <w:pStyle w:val="Normal"/>
        <w:rPr/>
      </w:pPr>
      <w:r>
        <w:rPr/>
      </w:r>
    </w:p>
    <w:p>
      <w:pPr>
        <w:pStyle w:val="Normal"/>
        <w:rPr>
          <w:b/>
          <w:b/>
          <w:bCs/>
        </w:rPr>
      </w:pPr>
      <w:r>
        <w:rPr>
          <w:b/>
          <w:bCs/>
        </w:rPr>
        <w:t>VI. DISCUSIÓN Y VOTACIÓN EN GENERAL DEL PROYECTO.</w:t>
      </w:r>
    </w:p>
    <w:p>
      <w:pPr>
        <w:pStyle w:val="Normal"/>
        <w:rPr>
          <w:b/>
          <w:b/>
          <w:bCs/>
        </w:rPr>
      </w:pPr>
      <w:r>
        <w:rPr>
          <w:b/>
          <w:bCs/>
        </w:rPr>
      </w:r>
    </w:p>
    <w:p>
      <w:pPr>
        <w:pStyle w:val="Normal"/>
        <w:rPr/>
      </w:pPr>
      <w:r>
        <w:rPr/>
        <w:tab/>
        <w:t>El señor Nicolás Eyzaguirre, Ministro de Hacienda, reseñó los principales acápites del proyecto, destacando que se trata de una iniciativa que pretende comenzar a desarrollar la industria de capital de riesgo, minimizar los costos de transacción y mejorar la Ley de Mercado de Capitales.</w:t>
      </w:r>
    </w:p>
    <w:p>
      <w:pPr>
        <w:pStyle w:val="Normal"/>
        <w:rPr/>
      </w:pPr>
      <w:r>
        <w:rPr/>
        <w:tab/>
        <w:t>Manifestó que las reformas al mercado de capitales llevadas a cabo durante los últimos años se han enfocado, principalmente, a mejorar los mecanismos de canalización del ahorro e inversión a través de inversionistas institucionales y empresas con historia. Ello se ha intentado mediante la flexibilización y modernización de diversos cuerpos legales, para facilitar las emisiones de capital y el financiamiento de proyectos de inversión.</w:t>
      </w:r>
    </w:p>
    <w:p>
      <w:pPr>
        <w:pStyle w:val="Normal"/>
        <w:rPr/>
      </w:pPr>
      <w:r>
        <w:rPr/>
        <w:tab/>
        <w:t>Sin embargo, desde aquellas iniciativas que finalmente se plasmaron en leyes tales como la ley Nº 19.705, que regula las Ofertas Públicas de Adquisición de Acciones (OPAS) y establece régimen de Gobiernos Corporativos, de 20 de diciembre de 2000, y la primera reforma al mercado de capitales, muchas fuentes históricas, legales y económicas han hecho evidente la necesidad de dar un paso más en la proyección del desarrollo económico y comercial de Chile; como asimismo, profundizar ciertas mejoras iniciadas por proyectos anteriores.</w:t>
      </w:r>
    </w:p>
    <w:p>
      <w:pPr>
        <w:pStyle w:val="Normal"/>
        <w:rPr/>
      </w:pPr>
      <w:r>
        <w:rPr>
          <w:spacing w:val="-2"/>
        </w:rPr>
        <w:tab/>
        <w:t>Hizo presente que el rol del mercado de capitales es clave para garantizar que el financiamiento alcance a proyectos emergentes y que éstos se transformen en realidad, promoviendo el bienestar y el mejoramiento de la calidad de vida y del empleo de todos los chilenos.</w:t>
      </w:r>
    </w:p>
    <w:p>
      <w:pPr>
        <w:pStyle w:val="Normal"/>
        <w:rPr/>
      </w:pPr>
      <w:r>
        <w:rPr/>
        <w:tab/>
        <w:t>Para tales efectos, el proyecto propone incentivos tributarios aplicables a este tipo de actividades, incluyendo incentivos a los inversionistas mediante ingeniosos sistemas de garantías estatales e internacionales y otros mejoramientos de control y transparencia que ayudarán a hacer más eficiente y competitivo el mercado de capitales orientado a proyectos de desarrollo sin historia.</w:t>
      </w:r>
    </w:p>
    <w:p>
      <w:pPr>
        <w:pStyle w:val="Normal"/>
        <w:rPr/>
      </w:pPr>
      <w:r>
        <w:rPr/>
        <w:tab/>
        <w:t>Asimismo, perfecciona varios cuerpos legales para garantizar el funcionamiento de un plan de fomento a la industria de capital de riesgo llevado a cabo en forma conjunta por Corfo y el Banco Interamericano del Desarrollo, que otorgará a los fondos de inversión nacionales mayores alternativas de apalancamiento, de asistencia técnica y de entrenamiento para contar con administradores profesionales de este tipo de fondos.</w:t>
      </w:r>
    </w:p>
    <w:p>
      <w:pPr>
        <w:pStyle w:val="Normal"/>
        <w:rPr/>
      </w:pPr>
      <w:r>
        <w:rPr/>
        <w:tab/>
        <w:t>Además de la modificación de cuerpos legales, se introduce una nueva regulación legal tendiente a crear una nueva ley de prenda sin desplazamiento.</w:t>
      </w:r>
    </w:p>
    <w:p>
      <w:pPr>
        <w:pStyle w:val="Normal"/>
        <w:rPr/>
      </w:pPr>
      <w:r>
        <w:rPr/>
        <w:tab/>
        <w:t>A continuación señaló que, en materia de modificaciones a la Ley de Mercado de Valores, se proponen varios artículos referido a las Bolsas de Valores, con el fin de dar la opción a éstas de contar con corredores no accionistas.</w:t>
      </w:r>
    </w:p>
    <w:p>
      <w:pPr>
        <w:pStyle w:val="Normal"/>
        <w:rPr/>
      </w:pPr>
      <w:r>
        <w:rPr/>
        <w:tab/>
        <w:t>Asimismo, dentro de las necesarias modernizaciones a las estructuras societarias, se propone la incorporación de un nuevo tipo social denominado Sociedad de Responsabilidad Limitada por Acciones, dada las rigideces que los actuales modelos presentan.</w:t>
      </w:r>
    </w:p>
    <w:p>
      <w:pPr>
        <w:pStyle w:val="Normal"/>
        <w:rPr/>
      </w:pPr>
      <w:r>
        <w:rPr/>
        <w:tab/>
        <w:t>Argumentó que en el marco del fortalecimiento y desarrollo de la industria de capital de riesgo, la experiencia internacional demuestra que uno de los elementos que ha resultado clave para el buen funcionamiento de este tipo de actividades, ha sido contar con un vehículo social lo suficientemente flexible que permita separar los roles y derechos de los distintos tipos de participantes.</w:t>
      </w:r>
    </w:p>
    <w:p>
      <w:pPr>
        <w:pStyle w:val="Normal"/>
        <w:rPr/>
      </w:pPr>
      <w:r>
        <w:rPr>
          <w:spacing w:val="-2"/>
        </w:rPr>
        <w:tab/>
        <w:t>Enseguida expresó, que el proyecto modifica la Ley de Depósito y Custodia de Valores, para permitir efectuar de manera electrónica los depósitos y retiros de acciones en los casos de sociedades anónimas cuyos registros sean administrados por una empresa de depósito y custodia de valores. Para ello, se eximen de las formalidades propias del traspaso de dominio cuando se trate de este tipo de operaciones. De esta manera, debido a que la empresa de depósito mantiene el registro de accionistas, ésta puede abonar y acreditar automáticamente las cuentas respectivas previa comprobación de la existencia de los títulos, flexibilizando este proceso.</w:t>
      </w:r>
    </w:p>
    <w:p>
      <w:pPr>
        <w:pStyle w:val="Normal"/>
        <w:rPr/>
      </w:pPr>
      <w:r>
        <w:rPr/>
        <w:tab/>
        <w:t>Manifestó, además, que se busca flexibilizar la capacidad del Depósito Central de Valores para prestar servicios a sus depositantes que inviertan en estos valores. Con este fin, se propone modificar la ley ampliando el giro del depósito para el caso de valores extranjeros, siendo ello detallado en una norma de carácter general. En la actualidad, estas entidades tienen como objeto exclusivo, recibir en depósito valores de oferta pública, de parte de las entidades que explícitamente señala la ley.</w:t>
      </w:r>
    </w:p>
    <w:p>
      <w:pPr>
        <w:pStyle w:val="Normal"/>
        <w:rPr/>
      </w:pPr>
      <w:r>
        <w:rPr/>
        <w:tab/>
        <w:t>Agregó que, como parte del análisis desarrollado con relación al fomento del capital de riesgo, se ha considerado que la mayor o menor facilidad de acceso al crédito es un factor relevante en la generación de nuevos proyectos de inversión. El incentivo a tales inversiones puede lograrse no sólo a través de asistencias o fomento directo, sino que, también, en virtud de mejoras efectivas en la infraestructura y tecnología contractual que organiza la industria del crédito de otros productos financieros accesorios.</w:t>
      </w:r>
    </w:p>
    <w:p>
      <w:pPr>
        <w:pStyle w:val="Normal"/>
        <w:rPr/>
      </w:pPr>
      <w:r>
        <w:rPr/>
        <w:tab/>
        <w:t>En concreto, puntualizó que las garantías son elementos claves en la industria financiera, al elevar la calidad crediticia de un deudor, dándole acceso al financiamiento si no lo tuviere o bien, permitiéndole obtenerlo en condiciones más competitivas.</w:t>
      </w:r>
    </w:p>
    <w:p>
      <w:pPr>
        <w:pStyle w:val="Normal"/>
        <w:rPr/>
      </w:pPr>
      <w:r>
        <w:rPr/>
        <w:tab/>
        <w:t>Dando respuesta a diversas consultas de los señores diputados, el señor Eyzaguirre profundizó su exposición señalando que en Chile se da la situación de empresas con proyectos de alto riesgo y falta de capital, por lo que se debe apuntar a establecer las condiciones para que estas empresas, que no poseen capital de garantía, emerjan.</w:t>
      </w:r>
    </w:p>
    <w:p>
      <w:pPr>
        <w:pStyle w:val="Normal"/>
        <w:rPr/>
      </w:pPr>
      <w:r>
        <w:rPr/>
        <w:tab/>
        <w:t>Respecto de la microempresa afirmó que es una actividad típicamente no financiable por la banca, desde la perspectiva de la imposibilidad o dificultad en el acceso al crédito; para ellas el acceso al capital se hace más fácil en el mercado de capitales que en la banca, y en este esquema existe un sinnúmero de fórmulas y entidades que juegan un rol importante, como Sercotec, Corfo, Banco del Estado, INDAP, etcétera, las que se encuentran excesivamente dispersas, para lo que propone trabajar en orden a agruparlas en un sistema similar al de Chile-barrios.</w:t>
      </w:r>
    </w:p>
    <w:p>
      <w:pPr>
        <w:pStyle w:val="Normal"/>
        <w:rPr/>
      </w:pPr>
      <w:r>
        <w:rPr/>
        <w:tab/>
        <w:t>Sobre una consulta respecto de los montos involucrados en el proyecto sostuvo que, primordialmente, los sujetos beneficiados serán aquellos que se pueden estimar como de emprendimiento medio.</w:t>
      </w:r>
    </w:p>
    <w:p>
      <w:pPr>
        <w:pStyle w:val="Normal"/>
        <w:rPr/>
      </w:pPr>
      <w:r>
        <w:rPr/>
        <w:tab/>
        <w:t>Con referencia a la experiencia Inverlink, planteó que el Ejecutivo ha acogido no sólo la experiencia de lo sucedido, sino que, además, el aporte de la investigación que llevó adelante la Comisión designada por la honorable Cámara de Diputados; pero que, sin embargo, el proyecto está orientado básicamente al sector privado.</w:t>
      </w:r>
    </w:p>
    <w:p>
      <w:pPr>
        <w:pStyle w:val="Normal"/>
        <w:rPr/>
      </w:pPr>
      <w:r>
        <w:rPr>
          <w:spacing w:val="-4"/>
        </w:rPr>
        <w:tab/>
        <w:t>El señor Marco A. González, Director Ejecutivo de la Fundación Jaime Guzmán señaló, en primer lugar, que el proyecto tiene propósitos muy convenientes y largamente anhelados por todos los actores del mercado; especialmente, en lo relativo a la generación de incentivos para la inversión en capital de riesgo, al perfeccionamiento de las normas para la creación de sociedades y a la corrección de distorsiones generadas en el pasado para la inversión en diversas áreas.</w:t>
      </w:r>
    </w:p>
    <w:p>
      <w:pPr>
        <w:pStyle w:val="Normal"/>
        <w:rPr/>
      </w:pPr>
      <w:r>
        <w:rPr/>
        <w:tab/>
        <w:t>No obstante lo anterior, lamentó que en materia de capital de riesgo, la iniciativa repita algunos errores de proyectos anteriores, haciendo un diagnóstico -en su opinión- equivocado respecto de cuáles son las causas que impiden el desarrollo de esa industria.</w:t>
      </w:r>
    </w:p>
    <w:p>
      <w:pPr>
        <w:pStyle w:val="Normal"/>
        <w:rPr/>
      </w:pPr>
      <w:r>
        <w:rPr>
          <w:spacing w:val="-2"/>
        </w:rPr>
        <w:tab/>
        <w:t>Son novedades interesantes la creación de una Central de Garantías y la regulación de sociedades de responsabilidad limitada por acciones, innovación jurídica ésta última que seguramente va a tener total respaldo, dado que venía siendo largamente pedida por el mercado.</w:t>
      </w:r>
    </w:p>
    <w:p>
      <w:pPr>
        <w:pStyle w:val="Normal"/>
        <w:rPr/>
      </w:pPr>
      <w:r>
        <w:rPr>
          <w:spacing w:val="-2"/>
        </w:rPr>
        <w:tab/>
        <w:t>En lo que respecta a capital de riesgo, subyace al proyecto de ley, de acuerdo a lo señalado en el Mensaje y a lo indicado en distintos seminarios en los que se ha difundido su finalidad, el diagnóstico de que esta industria no se ha desarrollado, principalmente, por dos razones:</w:t>
      </w:r>
    </w:p>
    <w:p>
      <w:pPr>
        <w:pStyle w:val="Normal"/>
        <w:rPr/>
      </w:pPr>
      <w:r>
        <w:rPr/>
        <w:tab/>
        <w:t>En primer lugar, por la falta de un ambiente adecuado para apoyar proyectos de inversión extremadamente riesgosos y de una masa crítica de personas con conocimientos suficientes para llevar a cabo este proceso. En su opinión, el capital de riesgo hoy día existe y es abundante en el mercado, dada la enajenación de sociedades a inversionistas extranjeros que se ha verificado en los últimos cinco años. Hay en la actualidad una gran cantidad de personas que, en la jerga mercantil, están líquidas en dinero; esto es, que tienen recursos y que buscan proyectos para financiar. Asimismo, existen distintas sociedades de inversionistas dispuestas a apoyar proyectos de alto riesgo. El problema radica -según su opinión- en que esos recursos no están disponibles para inversionistas institucionales ni para la inversión abierta en el mercado de capitales, con lo cual no se pueden beneficiar los ahorrantes, ni los cotizantes de AFPs, entre otros.</w:t>
      </w:r>
    </w:p>
    <w:p>
      <w:pPr>
        <w:pStyle w:val="Normal"/>
        <w:rPr/>
      </w:pPr>
      <w:r>
        <w:rPr/>
        <w:tab/>
        <w:t>En segundo lugar, señaló que el capital de riesgo no se desarrolla en forma aislada del resto del mercado. Alguien ha dicho que el mercado de capitales es un tren donde la inexistencia de uno de los carros impide que el siguiente sea arrastrado por los inversionistas. Al respecto, se puede distinguir claramente en el mercado chileno que el capital de riesgo no se está desarrollando, no sólo porque falte un incentivo individual a ese capital, sino porque el que está en la bolsa de comercio, que se denomina capital de mercado abierto y aquél que está además en los grandes mercados, como el estadounidense, tampoco se está desarrollando. De manera tal que, si el capital que tiene menos riesgo -el destinado a proyectos de más largo plazo, de menor rentabilidad, pero de mayor seguridad- no está saliendo a la Bolsa, va a ser difícil que el de mayor riesgo se vea incentivado a salir y a abrirse a esas oportunidades.</w:t>
      </w:r>
    </w:p>
    <w:p>
      <w:pPr>
        <w:pStyle w:val="Normal"/>
        <w:rPr/>
      </w:pPr>
      <w:r>
        <w:rPr/>
        <w:tab/>
        <w:t>Ahora bien, afirmó el señor González, la iniciativa en comento no va a generar resultados positivos en materia de capital de riesgo sin que se rectifiquen algunos problemas que existen en la organización del mercado, permitiendo aumentar la cantidad de sociedades de tamaño mediano y generando un espacio apropiado para ese tipo de capital. Agregó que el problema para las empresas medianas es que no les interesa salir al mercado por ser caro y extremadamente regulado. Deben compartir el mayor valor y pagar impuestos, lo que en opinión del señor González explicaría hasta ahora el fracaso de la bolsa emergente, iniciativa muy plausible aprobada por el Congreso hace un año atrás, pero que no tiene todavía resultados concretos, porque si estas empresas no entran al mercado, no hay profundidad para el capital de riesgo, todo lo cual constituye una mala noticia para los pensionados, los ahorrantes, los inversionistas y, en definitiva, para el país.</w:t>
      </w:r>
    </w:p>
    <w:p>
      <w:pPr>
        <w:pStyle w:val="Normal"/>
        <w:rPr/>
      </w:pPr>
      <w:r>
        <w:rPr/>
        <w:tab/>
        <w:t>La solución pasa -según afirmó- por incentivar a que el capital de riesgo salga al mercado. Por ejemplo, relevando del impuesto a las ganancias de capital, de manera total y no de manera parcializada como está hoy contemplado en la ley para las empresas que salen a la bolsa emergente. Disminuyendo las regulaciones tanto para las pequeñas empresas como para las medianas, pues no parece necesario imponer todas las regulaciones del mercado de Nueva York a sociedades de 15 ó 20 millones de dólares. Postuló que dándoles suficiente información a los inversionistas, sería factible generar dos tipos de sociedades en la Bolsa: sociedades Premium o internacionales, sujetas a los estándares más altos, y sociedades menos reguladas, que permitan incentivar a la gente para salir a la Bolsa, porque hay muchos beneficios que se están perdiendo, acotó el señor González.</w:t>
      </w:r>
    </w:p>
    <w:p>
      <w:pPr>
        <w:pStyle w:val="Normal"/>
        <w:rPr/>
      </w:pPr>
      <w:r>
        <w:rPr/>
        <w:tab/>
        <w:t>En relación a estos incentivos, el proyecto contempla una exención tributaria que, sin embargo, está circunscrita a la presencia de inversionistas institucionales y sujeta a que se mantenga la norma actual en materia de capital de riesgo, lo cual también constituye una limitante. Así, hoy en día, un inversionista de una sociedad de 20 millones de dólares de capital, que ha desarrollado un proyecto exitoso, si se abre al mercado, está exento de impuestos por el mayor valor que gana desde que entra a la Bolsa hasta que vende las acciones; pero el mayor valor que obtiene desde que inicia el proyecto hasta que entra a la Bolsa, está gravado. Entonces, no tiene ningún incentivo para salir al mercado, porque, si le va bien, tendrá que pagar impuestos.</w:t>
      </w:r>
    </w:p>
    <w:p>
      <w:pPr>
        <w:pStyle w:val="Normal"/>
        <w:rPr/>
      </w:pPr>
      <w:r>
        <w:rPr/>
        <w:tab/>
        <w:t>Por otro lado, afirmó el señor González que la participación de CORFO resulta a estas alturas inexplicable e innecesaria, porque dicho organismo ha recibido este encargo en múltiples oportunidades. La ley de presupuestos ha contemplado en los últimos años varias partidas abundantes en recursos para fomentar el capital de riesgo y parece llegado el momento de evaluar la eficacia de la CORFO en el logro de esta finalidad. Se podría pensar, por ejemplo, en licitar a especialistas en el mercado la asesoría al capital de riesgo más pequeño.</w:t>
      </w:r>
    </w:p>
    <w:p>
      <w:pPr>
        <w:pStyle w:val="Normal"/>
        <w:rPr/>
      </w:pPr>
      <w:r>
        <w:rPr/>
        <w:tab/>
        <w:t>En resumen, la Fundación Jaime Guzmán planteó diversas sugerencias para fomentar el capital de riesgo, destacándose las siguientes:</w:t>
      </w:r>
    </w:p>
    <w:p>
      <w:pPr>
        <w:pStyle w:val="Normal"/>
        <w:rPr/>
      </w:pPr>
      <w:r>
        <w:rPr/>
        <w:tab/>
        <w:t>-Establecer un estándar diferente de regulaciones para las empresas más pequeñas, que no transan en los mercados internacionales.</w:t>
      </w:r>
    </w:p>
    <w:p>
      <w:pPr>
        <w:pStyle w:val="Normal"/>
        <w:rPr/>
      </w:pPr>
      <w:r>
        <w:rPr/>
        <w:tab/>
        <w:t>-Eliminar el impuesto a la ganancia de capital para estas transacciones.</w:t>
      </w:r>
    </w:p>
    <w:p>
      <w:pPr>
        <w:pStyle w:val="Normal"/>
        <w:rPr/>
      </w:pPr>
      <w:r>
        <w:rPr/>
        <w:tab/>
        <w:t>-Eliminar el impuesto a la ganancia de capital para las sociedades que se desconcentran en Bolsa y que se abren a la inversión de muchos pequeños inversionistas.</w:t>
      </w:r>
    </w:p>
    <w:p>
      <w:pPr>
        <w:pStyle w:val="Normal"/>
        <w:rPr/>
      </w:pPr>
      <w:r>
        <w:rPr/>
        <w:tab/>
        <w:t>-Generar un beneficio tributario adicional, acotado, para los inversionistas.</w:t>
      </w:r>
    </w:p>
    <w:p>
      <w:pPr>
        <w:pStyle w:val="Normal"/>
        <w:rPr/>
      </w:pPr>
      <w:r>
        <w:rPr>
          <w:spacing w:val="-4"/>
        </w:rPr>
        <w:tab/>
        <w:t>-Eliminar del proyecto el sistema rígido de los fondos de inversión, tal como viene propuesto.</w:t>
      </w:r>
    </w:p>
    <w:p>
      <w:pPr>
        <w:pStyle w:val="Normal"/>
        <w:rPr/>
      </w:pPr>
      <w:r>
        <w:rPr/>
        <w:tab/>
        <w:t>En otros aspectos, el proyecto contiene una modificación sustancial a la Ley General de Bancos. Desde el año 1997 existe un procedimiento regulado para autorizar nuevas licencias bancarias, con un compromiso de la autoridad en orden a acoger las solicitudes respectivas, cumpliéndose ciertas condiciones de solvencia y honestidad de parte de los promotores. Sin embargo, dicha norma, que ha funcionado bien hasta ahora, se viene modificando para entregar más discrecionalidad a la autoridad, lo cual resultaría ser bastante negativo.</w:t>
      </w:r>
    </w:p>
    <w:p>
      <w:pPr>
        <w:pStyle w:val="Normal"/>
        <w:rPr/>
      </w:pPr>
      <w:r>
        <w:rPr>
          <w:spacing w:val="-4"/>
        </w:rPr>
        <w:tab/>
        <w:t>La norma propuesta, que permite consultar al Banco Central para autorizar una licencia bancaria, es completamente inoperante porque no establece claramente el procedimiento a seguir.</w:t>
      </w:r>
    </w:p>
    <w:p>
      <w:pPr>
        <w:pStyle w:val="Normal"/>
        <w:rPr/>
      </w:pPr>
      <w:r>
        <w:rPr/>
        <w:tab/>
        <w:t>Asimismo, el proyecto plantea una modificación muy importante en materia de cobertura patrimonial de los bancos al relajar los índices patrimoniales de los bancos, en circunstancias que hoy en día no existe razón alguna para pensar que estas entidades requieren más capital. Luego, no se justifica reducir la cobertura patrimonial ni la garantía estatal.</w:t>
      </w:r>
    </w:p>
    <w:p>
      <w:pPr>
        <w:pStyle w:val="Normal"/>
        <w:rPr/>
      </w:pPr>
      <w:r>
        <w:rPr>
          <w:spacing w:val="-2"/>
        </w:rPr>
        <w:tab/>
        <w:t>En materia de tarjetas de crédito, se ha formulado una indicación del todo inconveniente. Planteó que un asunto tan importante como las tarjetas de crédito no bancarias requeriría mayor grado de precisión en la ley para evitar posteriores discusiones sobre el real alcance de la norma respectiva y sobre la forma de aplicación de las facultades que se vienen otorgando a la autoridad. Al respecto, la sugerencia de la Fundación es precisar la norma y darle a la Sbif una facultad distinta a la actual, si se quiere, señalando la finalidad de dicha atribución.</w:t>
      </w:r>
    </w:p>
    <w:p>
      <w:pPr>
        <w:pStyle w:val="Normal"/>
        <w:rPr/>
      </w:pPr>
      <w:r>
        <w:rPr/>
        <w:tab/>
        <w:t>Otro tema extremadamente delicado es la forma como se viene regulando el tema de la información privilegiada en la Ley de Mercado de Valores. La forma en que viene redactado el proyecto hace extensiva la presunción sobre información privilegiada hasta ámbitos que son bastante discutibles.</w:t>
      </w:r>
    </w:p>
    <w:p>
      <w:pPr>
        <w:pStyle w:val="Normal"/>
        <w:rPr/>
      </w:pPr>
      <w:r>
        <w:rPr/>
        <w:tab/>
        <w:t>Igualmente delicada resulta la norma sobre denuncia de delitos, que fue ampliamente discutida en la ley de OPAs y que vuelve a plantearse en este proyecto.</w:t>
      </w:r>
    </w:p>
    <w:p>
      <w:pPr>
        <w:pStyle w:val="Normal"/>
        <w:rPr/>
      </w:pPr>
      <w:r>
        <w:rPr/>
        <w:tab/>
        <w:t>Finalmente, el tema del defensor del cliente es una fórmula muy cuestionada en los países en que se ha aplicado, por los enormes costos que produce en materia de litigación, y la forma como viene planteado en el proyecto es bastante discutible.</w:t>
      </w:r>
    </w:p>
    <w:p>
      <w:pPr>
        <w:pStyle w:val="Normal"/>
        <w:rPr/>
      </w:pPr>
      <w:r>
        <w:rPr/>
        <w:tab/>
        <w:t>Consultado el señor González sobre cuál sería el incentivo tributario idóneo para fomentar la inversión en capital de riesgo respondió que, a su juicio, debería reponerse el beneficio establecido en el artículo 57 bis de la Ley de Mercado de Valores, que era bastante positivo, pero que estaba mal concebido, porque no tenía límite en el tiempo.</w:t>
      </w:r>
    </w:p>
    <w:p>
      <w:pPr>
        <w:pStyle w:val="Normal"/>
        <w:rPr/>
      </w:pPr>
      <w:r>
        <w:rPr/>
        <w:tab/>
        <w:t>El señor Axel Buchheister, Director del Programa Legislativo del Instituto Libertad y Desarrollo, observó que el mercado de capitales en Chile ha ido decayendo estos últimos años precisamente debido al cúmulo de regulaciones de que ha sido objeto.</w:t>
      </w:r>
    </w:p>
    <w:p>
      <w:pPr>
        <w:pStyle w:val="Normal"/>
        <w:rPr/>
      </w:pPr>
      <w:r>
        <w:rPr/>
        <w:tab/>
        <w:t>A propósito de algunas materias específicas que aborda la iniciativa, se refirió, primeramente, a las normas sobre capital de riesgo, en los siguientes términos:</w:t>
      </w:r>
    </w:p>
    <w:p>
      <w:pPr>
        <w:pStyle w:val="Normal"/>
        <w:rPr/>
      </w:pPr>
      <w:r>
        <w:rPr/>
        <w:tab/>
        <w:t>Se ha dicho, aunque formalmente no está incorporado al proyecto, que el instrumento clave para el desarrollo de la industria del capital de riesgo serán las garantías que ofrecerán la Corfo y el Fomin (entidad relacionada con el BID), con el fin de disminuir el riesgo de los proyectos e incentivar la participación en ellos de inversionistas privados. La idea es que quienes quieran participar en este mercado puedan financiar un tercio de la inversión mediante aportes de capital y los dos tercios restantes a través de créditos garantizados por los organismos mencionados.</w:t>
      </w:r>
    </w:p>
    <w:p>
      <w:pPr>
        <w:pStyle w:val="Normal"/>
        <w:rPr/>
      </w:pPr>
      <w:r>
        <w:rPr/>
        <w:tab/>
        <w:t>Sin embargo, no se conoce el costo de estos avales, pero si ellos envuelven un subsidio -lo que es altamente probable, porque muchas personas arriesgarán sin mayores resguardos los dos tercios de su inversión así garantizada- se puede estar en presencia de la transferencia del riesgo de emprender de algunos al resto de los chilenos y, si en definitiva se terminan cobrando las comisiones que corresponden al costo de esos avales, podría no operar la figura. En todo caso, la experiencia pasada de financiamiento de proyectos por parte de Corfo ha sido absolutamente negativa, pues no parece ser ésta una entidad apta para discernir qué es un buen negocio y qué no lo es, traduciéndose en pérdidas cuantiosas para el erario nacional que -por ende- han sido pagadas por la comunidad en general.</w:t>
      </w:r>
    </w:p>
    <w:p>
      <w:pPr>
        <w:pStyle w:val="Normal"/>
        <w:rPr/>
      </w:pPr>
      <w:r>
        <w:rPr/>
        <w:tab/>
        <w:t>Un segundo incentivo que se ofrece a este sector, que apunta en el sentido correcto pero que no tiene una regulación adecuada, es el beneficio tributario consistente en asignar el carácter de no renta al mayor valor de determinadas inversiones.</w:t>
      </w:r>
    </w:p>
    <w:p>
      <w:pPr>
        <w:pStyle w:val="Normal"/>
        <w:rPr/>
      </w:pPr>
      <w:r>
        <w:rPr>
          <w:spacing w:val="-2"/>
        </w:rPr>
        <w:tab/>
        <w:t>La propuesta de eximir del impuesto a la renta a las ganancias de capital generadas por proyectos de capital de riesgo apunta en el sentido descrito, pero sus efectos se verán severamente limitados en la medida en que su alcance está sujeto a restricciones importantes, como fuere que su procedencia está sometida a diversos requisitos, exclusiones y condicionantes.</w:t>
      </w:r>
    </w:p>
    <w:p>
      <w:pPr>
        <w:pStyle w:val="Normal"/>
        <w:rPr/>
      </w:pPr>
      <w:r>
        <w:rPr/>
        <w:tab/>
        <w:t>Por tanto, un paso importante y decisivo en esta materia sería, lisa y llanamente, derogar la aplicación del impuesto a la renta a las ganancias de capital.</w:t>
      </w:r>
    </w:p>
    <w:p>
      <w:pPr>
        <w:pStyle w:val="Normal"/>
        <w:rPr>
          <w:spacing w:val="-2"/>
        </w:rPr>
      </w:pPr>
      <w:r>
        <w:rPr>
          <w:spacing w:val="-2"/>
        </w:rPr>
        <w:tab/>
        <w:t>Entre los aspectos positivos del proyecto, destacó el contrato de agencia de garantías, cuyo contenido no cuestiona, pero sí el hecho de que deba ser reconocido legalmente para que pueda operar en el mercado de capitales, en circunstancias que podría hacerlo en virtud del principio de la autonomía de la voluntad, sin necesidad de un reconocimiento legislativo explícito.</w:t>
      </w:r>
    </w:p>
    <w:p>
      <w:pPr>
        <w:pStyle w:val="Normal"/>
        <w:rPr/>
      </w:pPr>
      <w:r>
        <w:rPr>
          <w:spacing w:val="-2"/>
        </w:rPr>
        <w:tab/>
        <w:t>De igual modo, estimó positivo el planteamiento acerca de las sociedades de responsabilidad limitada por acciones, por cuanto -en términos generales- se consagra la primacía de los estatutos sociales por sobre la ley en lo que respecta a las relaciones entre los accionistas y entre ellos y la sociedad, como igualmente en lo que se refiere al funcionamiento interno de ésta.</w:t>
      </w:r>
    </w:p>
    <w:p>
      <w:pPr>
        <w:pStyle w:val="Normal"/>
        <w:rPr/>
      </w:pPr>
      <w:r>
        <w:rPr/>
        <w:tab/>
        <w:t>Finalmente, consideró un avance notable la normativa sobre prenda sin desplazamiento, que -aunque no tiene mucha relación con la reforma al mercado de capitales- viene a llenar una necesidad en orden a regular en forma simple y comprensiva una institución en la que hasta ahora existía un enorme retraso legislativo.</w:t>
      </w:r>
    </w:p>
    <w:p>
      <w:pPr>
        <w:pStyle w:val="Normal"/>
        <w:rPr/>
      </w:pPr>
      <w:r>
        <w:rPr/>
        <w:tab/>
        <w:t>El señor Hernán Somerville, Presidente de la Asociación de Bancos e Instituciones Financieras, consideró que el proyecto en estudio constituye un avance importante en la modernización del mercado de capitales chileno, no obstante lo cual estimó conveniente formular algunas observaciones respecto de tres materias específicas.</w:t>
      </w:r>
    </w:p>
    <w:p>
      <w:pPr>
        <w:pStyle w:val="Normal"/>
        <w:rPr/>
      </w:pPr>
      <w:r>
        <w:rPr/>
        <w:tab/>
        <w:t>En cuanto a las normas propuestas sobre capital de riesgo, señaló que claramente éste era un tema pendiente en la legislación chilena, pues las grandes compañías nacionales tienen fácil acceso a él, tanto en los mercados domésticos como internacionales pero, históricamente, ha sido prácticamente imposible conseguir capital de riesgo para las empresas medianas y pequeñas, las cuales han operado siempre con mucha deuda y muy poco capital. En tiempos normales, esto no presenta ningún problema, aseguró, pero cuando se enfrenta un ajuste como el realizado en 1997, con altas tasas de interés, la mayor parte de dichas empresas se ve seriamente afectada.</w:t>
      </w:r>
    </w:p>
    <w:p>
      <w:pPr>
        <w:pStyle w:val="Normal"/>
        <w:rPr/>
      </w:pPr>
      <w:r>
        <w:rPr/>
        <w:tab/>
        <w:t>Si no hay capital de riesgo, es imposible, por ejemplo, hacer efectiva la innovación tecnológica en la Pyme, y en Chile claramente habría una gran falencia al respecto. En ese sentido, el proyecto resulta muy necesario y es muy bienvenido.</w:t>
      </w:r>
    </w:p>
    <w:p>
      <w:pPr>
        <w:pStyle w:val="Normal"/>
        <w:rPr/>
      </w:pPr>
      <w:r>
        <w:rPr/>
        <w:tab/>
        <w:t>En el tema de la reserva técnica, se manifestó completamente de acuerdo con la proposición del proyecto.</w:t>
      </w:r>
    </w:p>
    <w:p>
      <w:pPr>
        <w:pStyle w:val="Normal"/>
        <w:rPr/>
      </w:pPr>
      <w:r>
        <w:rPr/>
        <w:tab/>
        <w:t>Asimismo, se mostró de acuerdo con la indicación relativa a las licencias bancarias.</w:t>
      </w:r>
    </w:p>
    <w:p>
      <w:pPr>
        <w:pStyle w:val="Normal"/>
        <w:rPr/>
      </w:pPr>
      <w:r>
        <w:rPr/>
        <w:tab/>
        <w:t>Con respecto a la figura del defensor del cliente, señaló no estar de acuerdo con su establecimiento por la vía legal, sugiriendo a cambio iniciar un proceso de marcha blanca por la vía de la autorregulación, respecto de la cual existen varios precedentes dentro del sistema.</w:t>
      </w:r>
    </w:p>
    <w:p>
      <w:pPr>
        <w:pStyle w:val="Normal"/>
        <w:rPr/>
      </w:pPr>
      <w:r>
        <w:rPr/>
        <w:tab/>
        <w:t>Finalmente, se manifestó de acuerdo con las facultades que se propone otorgar al Banco Central para regular el sistema de tarjetas de crédito de casas comerciales, pues estos medios de pago han tomado en la actualidad una posición muy significativa.</w:t>
      </w:r>
    </w:p>
    <w:p>
      <w:pPr>
        <w:pStyle w:val="Normal"/>
        <w:rPr/>
      </w:pPr>
      <w:r>
        <w:rPr/>
        <w:tab/>
        <w:t>El señor Carlos Eugenio Jorquiera, Presidente de la Cámara de Comercio de Santiago, reconoció la trascendencia de esta iniciativa, en general; sin embargo, le preocupan los alcances de la indicación del Ejecutivo referida al artículo 2° de la Ley General de Bancos, que tiene por objeto otorgar a la Superintendencia de Bancos e Instituciones Financieras la facultad para fiscalizar a las casas comerciales.</w:t>
      </w:r>
    </w:p>
    <w:p>
      <w:pPr>
        <w:pStyle w:val="Normal"/>
        <w:rPr/>
      </w:pPr>
      <w:r>
        <w:rPr>
          <w:spacing w:val="-2"/>
        </w:rPr>
        <w:tab/>
        <w:t>Hizo hincapié en que no solicitan ser eximidos de regulación o que rehúsen a ser fiscalizados. Al respecto, planteó que al otorgar créditos a terceros, las casas comerciales se someten a toda la normativa vigente en esta materia, incluyendo la relativa a tasas de interés, transparencia de la información, políticas de cobranza y Ley de los Derechos del Consumidor. Adicionalmente, muchas casas comerciales se encuentran fiscalizadas por la Superintendencia de Valores y Seguros dada su condición de sociedades anónimas abiertas, puntualizó.</w:t>
      </w:r>
    </w:p>
    <w:p>
      <w:pPr>
        <w:pStyle w:val="Normal"/>
        <w:rPr/>
      </w:pPr>
      <w:r>
        <w:rPr/>
        <w:tab/>
        <w:t>Afirmó que lo que pretenden es que no se les apliquen, adicionalmente, regulaciones propias de la actividad bancaria, sin considerar las diferencias entre las funciones y operación del Comercio y de la Banca; como asimismo, que la fiscalización sea ejercida por un ente que tenga real conocimiento de la actividad del sector de que se trata.</w:t>
      </w:r>
    </w:p>
    <w:p>
      <w:pPr>
        <w:pStyle w:val="Normal"/>
        <w:rPr/>
      </w:pPr>
      <w:r>
        <w:rPr>
          <w:spacing w:val="-4"/>
        </w:rPr>
        <w:tab/>
        <w:t>Sostuvo que se ha argumentado que las regulaciones tienen su razón de ser en el eventual “riesgo sistémico” que implicarían las operaciones del Comercio para nuestro país. Sobre el particular precisó que, se entiende el denominado “riesgo sistémico” como la presencia de este fenómeno a consecuencia de la incapacidad de uno de sus participantes para cumplir sus obligaciones de pago en forma oportuna y que otros participantes también se vean impedidos de cumplir sus propias obligaciones, produciéndose así un efecto en cadena que afecta al resto de la economía. De lo anterior, se desprendería que ello no se aplica a las casas comerciales porque no se financian captando recursos del público, como lo hacen los bancos, que, sí estarían en condiciones de generan riesgo sistémico. El Comercio se financiaría a través de un mix de recursos propios, financiamiento bancario y otros, sin ejercer un rol de captación entre los ahorrantes.</w:t>
      </w:r>
    </w:p>
    <w:p>
      <w:pPr>
        <w:pStyle w:val="Normal"/>
        <w:rPr/>
      </w:pPr>
      <w:r>
        <w:rPr/>
        <w:tab/>
        <w:t>Señaló el señor Jorquiera que, en esta lógica, los riesgos que asumen las casas comerciales están acotados a un problema micro económico, porque afectan a la empresa individual y no al conjunto de la economía, ni al sistema de pagos. Muestra clara de esto es el gran número de empresas del comercio que han desaparecido, en los últimos años, sin más consecuencias que el perjuicio a sus legítimos dueños.</w:t>
      </w:r>
    </w:p>
    <w:p>
      <w:pPr>
        <w:pStyle w:val="Normal"/>
        <w:rPr/>
      </w:pPr>
      <w:r>
        <w:rPr/>
        <w:tab/>
        <w:t>Agregó que el hecho que las tarjetas de crédito de las casas comerciales hayan celebrado alianzas con comercios asociados, permitiendo el uso de dichas tarjetas en establecimientos comerciales distintos a su emisor, tampoco afecta la cadena de pagos, por cuanto los emisores han implantado modelos operacionales que aseguran la no generación de acreencias a favor de dicho comercio asociado.</w:t>
      </w:r>
    </w:p>
    <w:p>
      <w:pPr>
        <w:pStyle w:val="Normal"/>
        <w:rPr/>
      </w:pPr>
      <w:r>
        <w:rPr/>
        <w:tab/>
        <w:t>Expresó que si se trata de certificar si existe o no “riesgo sistémico”, no cabe duda que es algo que compete exclusivamente al Banco Central, y si se trata de otros temas, como la fiscalización de la tasa de interés o materias propias de protección al consumidor, cree que no corresponde que sea la Superintendencia de Bancos la llamada a hacerse cargo de ellos, ya que se trata de entidades que no captan dinero del público ni generan acreencias.</w:t>
      </w:r>
    </w:p>
    <w:p>
      <w:pPr>
        <w:pStyle w:val="Normal"/>
        <w:rPr/>
      </w:pPr>
      <w:r>
        <w:rPr>
          <w:spacing w:val="-6"/>
        </w:rPr>
        <w:tab/>
        <w:t>Manifestó que una excesiva regulación al Comercio puede traer consecuencias negativas y los principales afectados serían los estratos medios y bajos, que no tienen acceso al crédito bancario. Son personas con ingresos inferiores a 300.000 pesos, que constituyen el 65% de nuestra población.</w:t>
      </w:r>
    </w:p>
    <w:p>
      <w:pPr>
        <w:pStyle w:val="Normal"/>
        <w:rPr/>
      </w:pPr>
      <w:r>
        <w:rPr/>
        <w:tab/>
        <w:t>Aseveró que todos los presentes han sido testigos de los beneficios que el crédito por parte de las casas comerciales ha traído a estos sectores proporcionándoles, muchas veces, bienes que les han permitido mejorar sustancialmente su calidad de vida. Agregó que, históricamente, la Banca ha mostrado una clara indiferencia hacia estos sectores “no bancarizados”, y que ha sido el comercio la única opción que han tenido para satisfacer necesidades básicas, como pueden ser un refrigerador, una cocina o una lavadora.</w:t>
      </w:r>
    </w:p>
    <w:p>
      <w:pPr>
        <w:pStyle w:val="Normal"/>
        <w:rPr/>
      </w:pPr>
      <w:r>
        <w:rPr/>
        <w:tab/>
        <w:t>Por otra parte, expresó que es importante analizar un complejo problema que visualiza y que dice relación con el desarrollo futuro de los medios de pago en nuestro país: la disminución histórica en el uso del cheque unida al natural crecimiento de los medios de pago electrónicos, tales como tarjetas de crédito y débito. Las últimas podrán terminar en un dominio total de la Banca, lo que significaría que ésta podría imponer unilateralmente sus condiciones, sin tomar en cuenta las necesidades de los consumidores.</w:t>
      </w:r>
    </w:p>
    <w:p>
      <w:pPr>
        <w:pStyle w:val="Normal"/>
        <w:rPr/>
      </w:pPr>
      <w:r>
        <w:rPr/>
        <w:tab/>
        <w:t>Los argumentos precedentes fueron complementados mediante las exposiciones de los señores Claudio Ortiz y Patricio Arrau que constan en las Actas de la Comisión de Hacienda.</w:t>
      </w:r>
    </w:p>
    <w:p>
      <w:pPr>
        <w:pStyle w:val="Normal"/>
        <w:rPr/>
      </w:pPr>
      <w:r>
        <w:rPr/>
        <w:tab/>
        <w:t>El señor Carlos Urenda, Gerente General de la CPC, consideró positivo y muy oportuno que se continúe con la modernización y profundización del mercado de capitales chileno. En general, estimó que el proyecto de ley en estudio está bien encaminado y va a constituir un gran aporte para el desarrollo económico del país.</w:t>
      </w:r>
    </w:p>
    <w:p>
      <w:pPr>
        <w:pStyle w:val="Normal"/>
        <w:rPr/>
      </w:pPr>
      <w:r>
        <w:rPr/>
        <w:tab/>
        <w:t>Consecuentemente con lo anterior, señaló que las observaciones de la entidad que representa estarían destinadas a perfeccionar la iniciativa, a fin de lograr que cumpla adecuadamente con el propósito para el cual fue diseñada.</w:t>
      </w:r>
    </w:p>
    <w:p>
      <w:pPr>
        <w:pStyle w:val="Normal"/>
        <w:rPr/>
      </w:pPr>
      <w:r>
        <w:rPr>
          <w:spacing w:val="-2"/>
        </w:rPr>
        <w:tab/>
        <w:t>Particularmente, en lo que dice relación con el capital de riesgo, coincidió con los lineamientos generales expuestos por el Ejecutivo. No obstante, observó que el proyecto establece algunas restricciones a la franquicia tributaria que se aplicaría a las ganancias de capital, que podrían hacerla inoperante. Algo similar ocurrió con el proyecto sobre plataforma de inversiones, en cuya primera formulación se establecieron requisitos tan difíciles de cumplir, que al final debieron morigerarse para que fuera realmente operativo. Tales restricciones se refieren, en primer lugar, al hecho de que el fondo de inversión de capital de riesgo deba tener al menos un 30% de participación en la sociedad administradora, sea ésta de responsabilidad limitada por acciones o por acciones cerrada. Resulta arbitrario establecer esa proporción, además de ser excesiva, y no se ven razones de peso para que deba mantenerse, por lo que se sugiere eliminar dicha restricción o, al menos, disminuir considerablemente el porcentaje establecido.</w:t>
      </w:r>
    </w:p>
    <w:p>
      <w:pPr>
        <w:pStyle w:val="Normal"/>
        <w:rPr/>
      </w:pPr>
      <w:r>
        <w:rPr/>
        <w:tab/>
        <w:t>En segundo término, se dice que el dominio sobre las acciones que requiere el fondo de inversión debe mantenerse por un período de a lo menos tres años. Valga para esta exigencia la misma objeción anterior. Se trata de una restricción excesiva e injustificada, que no hará más que restarle aplicabilidad al sistema propuesto.</w:t>
      </w:r>
    </w:p>
    <w:p>
      <w:pPr>
        <w:pStyle w:val="Normal"/>
        <w:rPr/>
      </w:pPr>
      <w:r>
        <w:rPr>
          <w:spacing w:val="-4"/>
        </w:rPr>
        <w:tab/>
        <w:t>Otra restricción objetable para la CPC es que el adquirente de las referidas acciones tenga que ser una sociedad en la cual participen al menos en un 20% inversionistas institucionales, pues no aporta nada a la eficacia del mecanismo diseñado para fomentar la inversión en capital de riesgo.</w:t>
      </w:r>
    </w:p>
    <w:p>
      <w:pPr>
        <w:pStyle w:val="Normal"/>
        <w:rPr/>
      </w:pPr>
      <w:r>
        <w:rPr/>
        <w:tab/>
        <w:t>Una restricción especialmente extraña es aquélla que exige a los accionistas vender al mismo precio y en igual proporción, pues resulta aún más excesiva que las precedentes y muy difícil de lograr.</w:t>
      </w:r>
    </w:p>
    <w:p>
      <w:pPr>
        <w:pStyle w:val="Normal"/>
        <w:rPr/>
      </w:pPr>
      <w:r>
        <w:rPr/>
        <w:tab/>
        <w:t>Igualmente inconveniente es la disposición que limita a un máximo de 10 mil UF por persona la exención tributaria para las ganancias de capital. Si bien esta garantía puede ser atractiva para los inversionistas nacionales, todo hace pensar que son los grandes fondos extranjeros los que van a contribuir mayormente con este sistema, y establecer una exención de alrededor de 170 millones de pesos para un fondo internacional en realidad no representa un gran incentivo. De modo tal que debiera aumentarse considerablemente ese monto.</w:t>
      </w:r>
    </w:p>
    <w:p>
      <w:pPr>
        <w:pStyle w:val="Normal"/>
        <w:rPr/>
      </w:pPr>
      <w:r>
        <w:rPr/>
        <w:tab/>
        <w:t>Hay también una norma que limita este beneficio tributario en el tiempo, estableciendo un tope máximo de 15 años. Sin embargo, la necesidad de contar con capital de riesgo para que puedan desarrollarse nuevas empresas es permanente; no es algo que se pueda crear una vez y se haga innecesario después de cierto lapso.</w:t>
      </w:r>
    </w:p>
    <w:p>
      <w:pPr>
        <w:pStyle w:val="Normal"/>
        <w:rPr/>
      </w:pPr>
      <w:r>
        <w:rPr/>
        <w:tab/>
        <w:t>Por último, se dice que, tratándose de la venta o permuta de acciones entre fondos administrados por una misma sociedad, el pago del impuesto a la ganancia de capital se postergaría. A contrario sensu, si los fondos están administrados por distintas sociedades, al hacerse el rescate de las cuotas, deberá pagarse dicho impuesto. La verdad es que no tiene sentido hacer esta distinción. El beneficio aplicable a los fondos que pertenecen a una misma familia, debiera hacerse también extensivo a los que sean de familias diferentes, con el afán de hacer más expedito y generalizado este sistema.</w:t>
      </w:r>
    </w:p>
    <w:p>
      <w:pPr>
        <w:pStyle w:val="Normal"/>
        <w:rPr/>
      </w:pPr>
      <w:r>
        <w:rPr/>
        <w:tab/>
        <w:t>En todo caso, sostuvo que la filosofía del gremio empresarial a este respecto es que el impuesto a la ganancia de capital no debiera existir porque las utilidades están sujetas al pago del impuesto a la renta cuando se devengan, pero es mejor eliminarlo parcialmente que mantenerlo como está en la actualidad.</w:t>
      </w:r>
    </w:p>
    <w:p>
      <w:pPr>
        <w:pStyle w:val="Normal"/>
        <w:rPr/>
      </w:pPr>
      <w:r>
        <w:rPr/>
        <w:tab/>
        <w:t>Para terminar, señaló que las regulaciones y fiscalizaciones cumplen un rol clave e indispensable en el funcionamiento eficiente y transparente del mercado de capitales. Sin embargo, estas normas no deben constituirse en trabas para el ingreso de nuevos actores ni para el normal desempeño de los agentes e instituciones que operan en el mercado de capitales. Por tanto, la tramitación de esta iniciativa debe buscar un justo equilibrio entre ambas materias para que realmente sea efectiva. En conclusión, la CPC apoya el proyecto, pero sugiere cambios concretos, especialmente en materia de capital de riesgo, para que realmente sea operativo el mecanismo que se está creando.</w:t>
      </w:r>
    </w:p>
    <w:p>
      <w:pPr>
        <w:pStyle w:val="Normal"/>
        <w:rPr/>
      </w:pPr>
      <w:r>
        <w:rPr/>
        <w:tab/>
        <w:t>El señor Carlos Marín, Presidente de la Bolsa de Comercio de Valparaíso, planteó que dicha entidad se ha visto cuestionada por la nueva reforma al Mercado de Capitales al modificarse en el proyecto los requisitos necesarios para formar una Bolsa de Valores, cambiando los 10 miembros accionistas por 10 corredores que operen en el mercado.</w:t>
      </w:r>
    </w:p>
    <w:p>
      <w:pPr>
        <w:pStyle w:val="Normal"/>
        <w:rPr/>
      </w:pPr>
      <w:r>
        <w:rPr/>
        <w:tab/>
        <w:t>Hizo presente que, en el año 1982, por el quiebre del sistema bancario chileno, se modificó la Ley de Valores aumentando el patrimonio requerido para formar una Bolsa de Valores de 30.000 UF a 60.000 UF, lo que significó el cierre de la Bolsa de Valparaíso. Agregó que, ésta estuvo cerrada por más de cinco años, puesto que, posteriormente, se volvió a modificar dicha exigencia quedando en el monto original; sin embargo, gran parte del mercado local y sus intermediarios se vieron afectados por esta situación.</w:t>
      </w:r>
    </w:p>
    <w:p>
      <w:pPr>
        <w:pStyle w:val="Normal"/>
        <w:rPr/>
      </w:pPr>
      <w:r>
        <w:rPr/>
        <w:tab/>
        <w:t>Expresó que, luego de mucho esfuerzo, la Bolsa de Valparaíso pudo hacerse un camino en el mercado pese a que la Bolsa de Comercio de Santiago no quiso tener un mercado integrado vía operaciones interbolsas, como lo había sido por más de 100 años, llegando a contar con dieciséis corredores en operaciones.</w:t>
      </w:r>
    </w:p>
    <w:p>
      <w:pPr>
        <w:pStyle w:val="Normal"/>
        <w:rPr/>
      </w:pPr>
      <w:r>
        <w:rPr/>
        <w:tab/>
        <w:t>Sostuvo que el auge en la Bolsa de Valparaíso fue afectado por los peajes que le fueron aplicados por la de Santiago, lo que, unido a la negativa de realizar operaciones interbolsas, provocó una nueva asfixia de aquélla, perdiendo a la mayoría de sus corredores.</w:t>
      </w:r>
    </w:p>
    <w:p>
      <w:pPr>
        <w:pStyle w:val="Normal"/>
        <w:rPr/>
      </w:pPr>
      <w:r>
        <w:rPr/>
        <w:tab/>
        <w:t>Señaló que, en el año 2002, gracias a una denuncia realizada ante la Comisión Resolutiva Antimonopolios el año 1998, se obtuvo un fallo unánime ordenando eliminar los peajes y reiniciar las operaciones interbolsas. Gracias a ello, la Bolsa de Valparaíso habría logrado tener nuevamente liquidez y contar con un mercado integrado, sin costos adicionales y, además, altamente competitivo.</w:t>
      </w:r>
    </w:p>
    <w:p>
      <w:pPr>
        <w:pStyle w:val="Normal"/>
        <w:rPr/>
      </w:pPr>
      <w:r>
        <w:rPr>
          <w:spacing w:val="-2"/>
        </w:rPr>
        <w:tab/>
        <w:t>Hizo notar que, gracias a que las Bolsas cuentan con sistemas electrónicos modernos y con costos mucho menores, los corredores deben pagar derechos de Bolsa considerablemente más bajos, siendo los sistemas de información prácticamente gratuitos y mucho más eficientes. Manifestó que las Bolsas del mundo no se están fusionando, sino que se están integrando en un solo gran mercado de manera de dar más liquidez y transparencia mediante una justa formación de precios, pero siempre a través de instituciones independientes que compiten entre sí.</w:t>
      </w:r>
    </w:p>
    <w:p>
      <w:pPr>
        <w:pStyle w:val="Normal"/>
        <w:rPr/>
      </w:pPr>
      <w:r>
        <w:rPr/>
        <w:tab/>
        <w:t>Sostuvo que el plazo que se propone en el proyecto de ley para cumplir con las exigencias patrimoniales es exiguo. A su juicio, un término prudente sería de tres años. En todo caso, hizo presente que quienes responden por las operaciones son los corredores y no la Bolsa.</w:t>
      </w:r>
    </w:p>
    <w:p>
      <w:pPr>
        <w:pStyle w:val="Normal"/>
        <w:rPr/>
      </w:pPr>
      <w:r>
        <w:rPr/>
        <w:tab/>
        <w:t>El señor Guillermo Arthur, Presidente de la Asociación de A.F.P., se refirió a aspectos puntuales del proyecto de ley, en relación con el decreto ley N° 3.500.</w:t>
      </w:r>
    </w:p>
    <w:p>
      <w:pPr>
        <w:pStyle w:val="Normal"/>
        <w:rPr/>
      </w:pPr>
      <w:r>
        <w:rPr/>
        <w:tab/>
        <w:t>A propósito de la ampliación del objeto de las AFP (numeral 1 del artículo 5°) que modifica el artículo 23, permitiéndole a cada AFP adquirir directa o indirectamente hasta un 7% de S.A. que tenga como giro la liquidación y compensación de valores, siempre que la SAFP le haya autorizado operar, dijo apoyar la reforma, porque claramente el sistema de pago del mercado de capitales chileno es uno de los más atrasados de la región y se valora el que las AFP puedan participar en la propiedad de dichas sociedades, tal como lo hacen hoy en día en el depósito central de valores (DCV).</w:t>
      </w:r>
    </w:p>
    <w:p>
      <w:pPr>
        <w:pStyle w:val="Normal"/>
        <w:rPr/>
      </w:pPr>
      <w:r>
        <w:rPr/>
        <w:tab/>
        <w:t>En cuanto a la sujeción al IVA de las comisiones por ahorro previsional voluntario (numeral 2 del artículo 5°) que modifica el artículo 28, a fin de corregir lo que el Ejecutivo denomina una “inequidad tributaria”, dejando sujeto en adelante al IVA a las comisiones que cobren las AFP por administración de los depósitos de ahorro voluntario, propuso que todo el ahorro previsional voluntario, independientemente de la institución que lo administre, quede liberado del pago de IVA, ya que, contrariamente a lo que se indica en el proyecto de ley, el dejar afecto a IVA el ahorro previsional voluntario que administren las AFP constituiría una inequidad competitiva, considerando que las pólizas de vida que ofrecen las Cías. de Seguros, como ahorro previsional voluntario, no pagan IVA. Además, que la aplicación del aludido gravamen implicaría una disminución del ahorro previsional de los trabajadores.</w:t>
      </w:r>
    </w:p>
    <w:p>
      <w:pPr>
        <w:pStyle w:val="Normal"/>
        <w:rPr/>
      </w:pPr>
      <w:r>
        <w:rPr/>
        <w:tab/>
        <w:t>En relación con la elevación del límite mínimo de título en custodia (numeral 3 del artículo 5°), que modifica el artículo 44 con la finalidad de evitar la ocurrencia de ilícitos y aumentar la seguridad del Sistema, elevándose el límite mínimo de títulos de valores susceptibles de custodia de los Fondos de Pensiones y de los Encajes, desde 90% a 100%; la entidad fiscalizadora establecerá mediante Circular los títulos que considere sean susceptibles de ser custodiados. Sostuvo que, si bien existe coincidencia respecto al objetivo buscado por el Legislador, en cuanto a mejorar la seguridad de los ahorros de los trabajadores, cree que la norma en los términos que está propuesta, generaría un importante grado de incertidumbre a las Administradoras y perjudicaría la rentabilidad de los fondos de pensiones.</w:t>
      </w:r>
    </w:p>
    <w:p>
      <w:pPr>
        <w:pStyle w:val="Normal"/>
        <w:rPr/>
      </w:pPr>
      <w:r>
        <w:rPr/>
        <w:tab/>
        <w:t>Sugiere que la Superintendencia tenga la facultad y no la obligación de ordenar la disolución de la Administradora que haya incurrido en dos oportunidades en déficit de custodia en los últimos 3 meses, ya que en dichas circunstancias puede que no haya existido mala fe ni pérdida alguna para los fondos de pensiones. Además, debiera contemplarse que la Superintendencia notifique, en cada oportunidad que ello se produzca, a la respectiva Administradora, a fin de que ésta tome debida constancia de la ocurrencia del hecho respectivo.</w:t>
      </w:r>
    </w:p>
    <w:p>
      <w:pPr>
        <w:pStyle w:val="Normal"/>
        <w:rPr/>
      </w:pPr>
      <w:r>
        <w:rPr/>
        <w:tab/>
        <w:t>Respecto de la inversión de los fondos de pensiones en bonos de Fondos de Inversión (numerales 4, 5 y 6 del artículo 5°), que modifican los artículos 45, 47 y 48, en el sentido de autorizar dichas inversiones como una manera de fomentar el financiamiento del capital de riesgo; dichas inversiones deberán estar acotadas por la cantidad menor entre el producto del factor de riesgo y el 7% del valor del Fondo respectivo y el 35% de la respectiva serie, y para cada Fondo de Pensiones, la suma de inversiones en bonos y cuotas de Fondos de Inversión no podrá exceder del 7% del valor del Fondo.</w:t>
      </w:r>
    </w:p>
    <w:p>
      <w:pPr>
        <w:pStyle w:val="Normal"/>
        <w:rPr/>
      </w:pPr>
      <w:r>
        <w:rPr/>
        <w:tab/>
        <w:t>En el mismo sentido, se autoriza a las AFP para celebrar contratos de promesa y suscripción y pago de cuotas o bonos emitidos por Fondos de Inversión (antes sólo cuotas), facultando también el pago de las inversiones que se efectúen en virtud de dichos contratos, contra la entrega de los respectivos bonos y se incorpora a los bonos referidos a los instrumentos aprobados por la Comisión Clasificadora de Riesgos que pueden ser objeto de los contratos de promesas de pago y suscripción, aumentándoles su vigencia de 3 a 6 años.</w:t>
      </w:r>
    </w:p>
    <w:p>
      <w:pPr>
        <w:pStyle w:val="Normal"/>
        <w:rPr/>
      </w:pPr>
      <w:r>
        <w:rPr/>
        <w:tab/>
        <w:t>Se eleva el margen de las inversiones efectuadas mediante los aludidos contratos desde el 2% actual a un 4% del Fondo de Pensiones y desde el 0,5% al 1,5% del Fondo por cada emisor en particular.</w:t>
      </w:r>
    </w:p>
    <w:p>
      <w:pPr>
        <w:pStyle w:val="Normal"/>
        <w:rPr/>
      </w:pPr>
      <w:r>
        <w:rPr>
          <w:spacing w:val="-2"/>
        </w:rPr>
        <w:tab/>
        <w:t>Hizo notar que la exigencia de que las cuotas deban ser aprobadas por la C.C.R. para poder ser objeto de los contratos de promesas de suscripción y pago, imposibilita que los Fondos de Inversión no clasificados, puedan comprometer recursos de las AFP, a través del margen de libre disponibilidad. En la actualidad, los gastos de formación de un fondo en Chile son del orden de UF 1.000 y el costo de las 2 clasificaciones privadas requeridas es del orden de UF 900. Dado lo anterior, y con el objeto de disminuir los costos iniciales de un fondo que aún no tiene certeza de colocarse en el mercado se propuso autorizar a las AFP a suscribir contratos de promesas de suscripción y pago de cuotas de fondos, enfocado a una primera etapa al margen de libre disponibilidad, para luego efectuar las clasificaciones privadas.</w:t>
      </w:r>
    </w:p>
    <w:p>
      <w:pPr>
        <w:pStyle w:val="Normal"/>
        <w:rPr/>
      </w:pPr>
      <w:r>
        <w:rPr/>
        <w:tab/>
        <w:t>En cuanto a la limitación al derecho de propiedad de las Administradoras (letra a) del numeral 7 del artículo 5°), se prescribe que ninguna persona podrá adquirir acciones de ellas que, por sí sola o sumadas a las que ya se tienen, representen más del 10% del capital de ésta, sin la aprobación previa de la Superintendencia, la que podrá denegar dicha autorización si las personas que la solicitan no cumplen con los requisitos de integridad y solvencia que ella evaluará. Con la finalidad antes descrita, se establece que la Superintendencia del ramo podrá consultar también a sus congéneres de Bancos y de Valores y Seguros; de existir concordancia de criterio al respecto, la solicitud podrá ser rechazada sin más trámite.</w:t>
      </w:r>
    </w:p>
    <w:p>
      <w:pPr>
        <w:pStyle w:val="Normal"/>
        <w:rPr/>
      </w:pPr>
      <w:r>
        <w:rPr/>
        <w:tab/>
        <w:t>Puntualizó que la autorización que se entrega a la Superintendencia aparece formulada sin ninguna limitante ni condición que permita enterarse de los fundamentos de su decisión; como asimismo, la nula posibilidad existente de reclamar ante otra autoridad. Mencionó que el artículo 36 de la Ley de Bancos, establece un sistema similar al propuesto, con la fundamental diferencia que la resolución denegatoria debe obedecer a parámetros objetivos definidos en el artículo 28 de la misma ley, tales como que se trate de un fallido no rehabilitado, que haya sido condenado o se encuentre en estado de insolvencia o que haya sido director o gerente o accionista de una entidad bancaria que haya sido declarada en liquidación forzosa.</w:t>
      </w:r>
    </w:p>
    <w:p>
      <w:pPr>
        <w:pStyle w:val="Normal"/>
        <w:rPr/>
      </w:pPr>
      <w:r>
        <w:rPr/>
        <w:tab/>
        <w:t>Expresó el señor Arthur que, en el caso de los Bancos y entidades similares existe confusión de patrimonios (empresa y clientes), lo que no ocurre en el caso de las AFP, donde opera una estricta separación patrimonial, lo que hace más evidente la necesidad de, al menos, igualar el tratamiento de ambas clases de entidades. Por ello, consideró necesario que se dicte la misma normativa que se aplica a las entidades bancarias en esta materia, incluyendo el mismo recurso de inaplicabilidad que contempla la Ley de Mercado de Valores, a fin de que sea aplicable a todas las resoluciones de la Superintendencia.</w:t>
      </w:r>
    </w:p>
    <w:p>
      <w:pPr>
        <w:pStyle w:val="Normal"/>
        <w:rPr/>
      </w:pPr>
      <w:r>
        <w:rPr>
          <w:spacing w:val="-2"/>
        </w:rPr>
        <w:tab/>
        <w:t>En relación con la información de la situación financiera de los controladores de una AFP o de las personas que posean el 10% o más de sus acciones (letra b) del numeral 7 del artículo 5°), se establece la facultad de la Superintendencia para requerir información confiable de su situación financiera, cuyo contenido será determinado por la misma autoridad fiscalizadora, colocándose como límite aquella que exige la SVS a las S.A. abiertas. Sobre el particular, postuló que debería establecerse en la ley el “inventario” de la denominada “información confiable de su situación financiera”, ya que es una materia que estructurada sin ninguna clase de limitaciones, aparece expuesta a una amplia discrecionalidad por parte de la autoridad.</w:t>
      </w:r>
    </w:p>
    <w:p>
      <w:pPr>
        <w:pStyle w:val="Normal"/>
        <w:rPr/>
      </w:pPr>
      <w:r>
        <w:rPr/>
        <w:tab/>
        <w:t>En materia de acotamiento del rango de inversiones (letra b) del numeral 7 del artículo 5°), se faculta a la Superintendencia para instruir a una Administradora, mediante una resolución fundada, en el sentido de abstenerse de efectuar con recursos de los Fondos que administra, las transacciones que la autoridad determine con o a través de personas relacionadas con ella, hasta por un plazo de 3 meses, renovable, cuando así lo amerite su situación; idéntica instrucción podrá impartir cuando las personas relacionadas hubiesen incumplido disposiciones legales, reglamentarias y administrativas en forma reiterada o grave. Al respecto, sostuvo que esta materia involucra la adopción de una medida de mucha relevancia económica, y de amplia discrecionalidad, lo que requeriría, a lo menos, que se expliciten las causas y que se estableciera un recurso judicial que permitiera impugnar una resolución que pueda estimarse arbitraria o atentatoria contra los intereses de los afectados.</w:t>
      </w:r>
    </w:p>
    <w:p>
      <w:pPr>
        <w:pStyle w:val="Normal"/>
        <w:rPr/>
      </w:pPr>
      <w:r>
        <w:rPr/>
        <w:tab/>
        <w:t>En cuanto a la designación de Administrador Provisional de los Fondos de Pensiones (letra b) del numeral 7 del artículo 5°), se crea esta figura, cuando existieren presunciones fundadas acerca de la ocurrencia de hechos que pusieren en riesgo la seguridad de los Fondos. Dicho Administrador tendrá - respecto del Fondo- las facultades que la ley confiera al Directorio y Gerente General de la AFP respectiva, la cual quedará obligada además a proporcionarle los recursos necesarios para el cumplimiento de sus funciones. La designación tiene un plazo de 4 meses, renovable por un nuevo período, y contempla la posibilidad de interponer un recurso ante la Corte de Apelaciones respectiva.</w:t>
      </w:r>
    </w:p>
    <w:p>
      <w:pPr>
        <w:pStyle w:val="Normal"/>
        <w:rPr/>
      </w:pPr>
      <w:r>
        <w:rPr/>
        <w:tab/>
        <w:t>Opinó que esta situación es del todo semejante a aquella del Administrador Delegado que se intentó establecer el año 1994 y que fuere rechazada por el Tribunal Constitucional de la época, con la salvedad de que la propuesta establece que el Administrador sólo gestionará los Fondos de Pensiones. Esta medida, al igual que la anterior, la estimó atentatoria a los intereses de las Administradoras y sumamente riesgosa.</w:t>
      </w:r>
    </w:p>
    <w:p>
      <w:pPr>
        <w:pStyle w:val="Normal"/>
        <w:rPr/>
      </w:pPr>
      <w:r>
        <w:rPr/>
        <w:tab/>
        <w:t>Sugirió establecer, alternativamente, la figura de un funcionario que, ante la situación que se trata de precaver, pudiese estar dotado de las facultades de visar las compras y ventas de títulos de inversión y la custodia del respectivo Fondo de Pensiones, evitando con ello el fuerte carácter intervencionista de la figura del Administrador Provisional.</w:t>
      </w:r>
    </w:p>
    <w:p>
      <w:pPr>
        <w:pStyle w:val="Normal"/>
        <w:rPr/>
      </w:pPr>
      <w:r>
        <w:rPr/>
        <w:tab/>
        <w:t>Sobre la desmaterialización del Bono de Reconocimiento (numeral 9 del artículo 5°), se asigna la denominación de “título de deuda” al Bono de Reconocimiento, autorizándose en forma expresa su desmaterialización, y obligando, en dicho caso, a su depósito en un D.C.V. autorizado por la ley Nº 18.876. No obstante ello, se expresa que si por alguna “razón legítima”, la que no se indica como se va a reconocer, fuere requerida la impresión física del Bono, éste deberá contar con las características necesarias para impedir su falsificación, siendo de cargo del requirente los costos de impresión correspondientes. Al respecto, apoyó la modificación, porque la desmaterialización de los Bonos de Reconocimiento favorece una operación más segura y eficiente del Mercado de Capitales Nacional.</w:t>
      </w:r>
    </w:p>
    <w:p>
      <w:pPr>
        <w:pStyle w:val="Normal"/>
        <w:rPr/>
      </w:pPr>
      <w:r>
        <w:rPr/>
        <w:tab/>
        <w:t>-Sometido a votación en general el proyecto fue aprobado por unanimidad.</w:t>
      </w:r>
    </w:p>
    <w:p>
      <w:pPr>
        <w:pStyle w:val="Normal"/>
        <w:rPr/>
      </w:pPr>
      <w:r>
        <w:rPr/>
      </w:r>
    </w:p>
    <w:p>
      <w:pPr>
        <w:pStyle w:val="Normal"/>
        <w:rPr>
          <w:b/>
          <w:b/>
          <w:bCs/>
        </w:rPr>
      </w:pPr>
      <w:r>
        <w:rPr>
          <w:b/>
          <w:bCs/>
        </w:rPr>
        <w:t>VII. DISCUSIÓN Y VOTACIÓN EN PARTICULAR DEL PROYECTO.</w:t>
      </w:r>
    </w:p>
    <w:p>
      <w:pPr>
        <w:pStyle w:val="Normal"/>
        <w:rPr>
          <w:b/>
          <w:b/>
          <w:bCs/>
        </w:rPr>
      </w:pPr>
      <w:r>
        <w:rPr>
          <w:b/>
          <w:bCs/>
        </w:rPr>
      </w:r>
    </w:p>
    <w:p>
      <w:pPr>
        <w:pStyle w:val="Normal"/>
        <w:rPr/>
      </w:pPr>
      <w:r>
        <w:rPr/>
        <w:tab/>
        <w:t>En relación con este párrafo cabe señalar lo siguiente:</w:t>
      </w:r>
    </w:p>
    <w:p>
      <w:pPr>
        <w:pStyle w:val="Normal"/>
        <w:rPr/>
      </w:pPr>
      <w:r>
        <w:rPr/>
        <w:tab/>
        <w:t>Por el artículo 1° del proyecto, se intercala en el inciso primero del artículo 18° quater, de la Ley sobre Impuesto a la Renta, contenida en el artículo 1° del decreto ley N° 824, de 1974, antes del punto seguido (.), las siguientes oraciones:</w:t>
      </w:r>
    </w:p>
    <w:p>
      <w:pPr>
        <w:pStyle w:val="Normal"/>
        <w:rPr/>
      </w:pPr>
      <w:r>
        <w:rPr/>
        <w:tab/>
        <w:t>“Para los efectos de este artículo, no se considerará rescate el traspaso de cuotas que efectúe el partícipe entre Fondos administrados por una misma sociedad administradora. En este caso, cuando se efectúe el rescate de las cuotas, el mayor valor se determinará comparando el valor de adquisición inicial de éstas, debidamente reajustado en la forma prevista en el artículo 17 del decreto ley N° 1.328, de 1976, con el de rescate.”.</w:t>
      </w:r>
    </w:p>
    <w:p>
      <w:pPr>
        <w:pStyle w:val="Normal"/>
        <w:rPr/>
      </w:pPr>
      <w:r>
        <w:rPr>
          <w:spacing w:val="-4"/>
        </w:rPr>
        <w:tab/>
        <w:t>El señor Juan Alberto Rojas explicó que esta norma no altera la posibilidad de rescatar financieramente las cuotas de los fondos de inversión, pero establece que el mero traspaso de ellas dentro de una misma sociedad administradora no constituye rescate para efectos tributarios.</w:t>
      </w:r>
    </w:p>
    <w:p>
      <w:pPr>
        <w:pStyle w:val="Normal"/>
        <w:rPr/>
      </w:pPr>
      <w:r>
        <w:rPr/>
        <w:tab/>
        <w:t>Ante la sugerencia de precisar que la obligación tributaria nacerá sólo cuando se efectúe el rescate efectivo de las cuotas, aclaró que ello no es posible, pues, técnicamente, cada vez que se traspasan cuotas de un fondo a otro hay rescate. El punto es que sólo habrá lugar al pago del Impuesto a la Renta cuando el traspaso se verifique entre fondos administrados por distintas sociedades o cuando se retiren las cuotas para destinarlas al consumo.</w:t>
      </w:r>
    </w:p>
    <w:p>
      <w:pPr>
        <w:pStyle w:val="Normal"/>
        <w:rPr/>
      </w:pPr>
      <w:r>
        <w:rPr/>
        <w:tab/>
        <w:t>El Ejecutivo formuló una indicación para sustituir el artículo 1° por el siguiente:</w:t>
      </w:r>
    </w:p>
    <w:p>
      <w:pPr>
        <w:pStyle w:val="Normal"/>
        <w:rPr/>
      </w:pPr>
      <w:r>
        <w:rPr/>
        <w:tab/>
        <w:t>“Artículo 1°.- Introdúcense las siguientes modificaciones a la Ley sobre Impuesto a la Renta, contenida en el artículo 1° de decreto ley N° 824, de 1974:</w:t>
      </w:r>
    </w:p>
    <w:p>
      <w:pPr>
        <w:pStyle w:val="Francesa"/>
        <w:rPr/>
      </w:pPr>
      <w:r>
        <w:rPr/>
        <w:t>a)</w:t>
        <w:tab/>
        <w:t>Agrégase en el artículo 2°, al final del N° 6, suprimiendo el punto aparte (.), las siguientes expresiones “y a las de responsabilidad limitada por acciones, las que se considerarán anónimas para todos los efectos de esta ley.”.</w:t>
      </w:r>
    </w:p>
    <w:p>
      <w:pPr>
        <w:pStyle w:val="Francesa"/>
        <w:rPr/>
      </w:pPr>
      <w:r>
        <w:rPr/>
        <w:t>b)</w:t>
        <w:tab/>
        <w:t>Intercálanse en el inciso primero del artículo 18 quater, las siguientes oraciones, a continuación del punto seguido (.):</w:t>
      </w:r>
    </w:p>
    <w:p>
      <w:pPr>
        <w:pStyle w:val="Normal"/>
        <w:rPr/>
      </w:pPr>
      <w:r>
        <w:rPr/>
        <w:tab/>
        <w:t>“Para los efectos de este artículo, no se considerará rescate el traspaso de cuotas que efectúe el partícipe entre Fondos administrados por una misma sociedad administradora. En este caso, cuando se efectúe el rescate de las cuotas, el mayor valor se determinará comparando el valor de adquisición inicial de éstas, debidamente reajustado en la forma prevista en el artículo 17 del decreto ley N° 1.328, de 1976, con el de rescate.”.</w:t>
      </w:r>
    </w:p>
    <w:p>
      <w:pPr>
        <w:pStyle w:val="Normal"/>
        <w:rPr/>
      </w:pPr>
      <w:r>
        <w:rPr>
          <w:spacing w:val="-2"/>
        </w:rPr>
        <w:tab/>
        <w:t>El señor Heinz Rudolph explicó que la modificación propuesta en la letra a) tiene por objeto establecer que, para efectos de la Ley de la Renta, se otorgará el mismo tratamiento a las sociedades de responsabilidad limitada por acciones que a las sociedades anónimas por acciones.</w:t>
      </w:r>
    </w:p>
    <w:p>
      <w:pPr>
        <w:pStyle w:val="Normal"/>
        <w:rPr/>
      </w:pPr>
      <w:r>
        <w:rPr/>
        <w:tab/>
        <w:t>Los diputados señores Cardemil, Escalona, Jaramillo, Lorenzini y Saffirio presentaron una indicación para reemplazar la letra a) por la siguiente:</w:t>
      </w:r>
    </w:p>
    <w:p>
      <w:pPr>
        <w:pStyle w:val="Normal"/>
        <w:rPr/>
      </w:pPr>
      <w:r>
        <w:rPr/>
        <w:t>a)</w:t>
        <w:tab/>
        <w:t>Agrégase en el artículo 2°, el siguiente inciso segundo al N° 6:</w:t>
      </w:r>
    </w:p>
    <w:p>
      <w:pPr>
        <w:pStyle w:val="Normal"/>
        <w:rPr/>
      </w:pPr>
      <w:r>
        <w:rPr/>
        <w:tab/>
        <w:t>“Para todos los efectos de esta ley, las sociedades de responsabilidad limitada por acciones se considerarán anónimas.”.</w:t>
      </w:r>
    </w:p>
    <w:p>
      <w:pPr>
        <w:pStyle w:val="Normal"/>
        <w:rPr/>
      </w:pPr>
      <w:r>
        <w:rPr/>
        <w:tab/>
        <w:t>Sometida a votación la indicación anterior con el encabezamiento del artículo 1° de la indicación del Ejecutivo fue aprobada por unanimidad.</w:t>
      </w:r>
    </w:p>
    <w:p>
      <w:pPr>
        <w:pStyle w:val="Normal"/>
        <w:rPr/>
      </w:pPr>
      <w:r>
        <w:rPr/>
        <w:tab/>
        <w:t>Sometida a votación la letra b) de la indicación del Ejecutivo, cuyo texto es igual al artículo 1° del proyecto original, fue aprobada por unanimidad.</w:t>
      </w:r>
    </w:p>
    <w:p>
      <w:pPr>
        <w:pStyle w:val="Normal"/>
        <w:rPr/>
      </w:pPr>
      <w:r>
        <w:rPr/>
        <w:tab/>
        <w:t>Por el artículo 2°, se agrega en el artículo 9° del decreto ley N° 3.475, de 1980, que contiene la Ley de Impuesto de Timbres y Estampillas, el siguiente N° 7:</w:t>
      </w:r>
    </w:p>
    <w:p>
      <w:pPr>
        <w:pStyle w:val="Normal"/>
        <w:rPr/>
      </w:pPr>
      <w:r>
        <w:rPr/>
        <w:tab/>
        <w:t>“7.- El deudor, en aquellos casos en que el acreedor o beneficiario del documento afecto a los impuestos de esta ley, no tenga domicilio o residencia en Chile.”.</w:t>
      </w:r>
    </w:p>
    <w:p>
      <w:pPr>
        <w:pStyle w:val="Normal"/>
        <w:rPr/>
      </w:pPr>
      <w:r>
        <w:rPr/>
        <w:tab/>
        <w:t>El señor Heinz Rudolph aclaró que la norma pretende que, cuando el acreedor de una obligación afecta al Impuesto de Timbres y Estampillas sea un banco extranjero que no tenga presencia en Chile, el responsable del pago sea el deudor, básicamente por la imposibilidad de que Impuestos Internos persiga a un contribuyente en el exterior.</w:t>
      </w:r>
    </w:p>
    <w:p>
      <w:pPr>
        <w:pStyle w:val="Normal"/>
        <w:rPr/>
      </w:pPr>
      <w:r>
        <w:rPr/>
        <w:tab/>
        <w:t>El diputado Álvarez, don Rodrigo, anunció que votará en contra de esta enmienda, por ser partidario de eliminar el impuesto definitivamente.</w:t>
      </w:r>
    </w:p>
    <w:p>
      <w:pPr>
        <w:pStyle w:val="Normal"/>
        <w:rPr/>
      </w:pPr>
      <w:r>
        <w:rPr/>
        <w:tab/>
        <w:t>Puesto en votación este artículo fue aprobado por 6 votos a favor y 1 voto en contra.</w:t>
      </w:r>
    </w:p>
    <w:p>
      <w:pPr>
        <w:pStyle w:val="Normal"/>
        <w:rPr>
          <w:spacing w:val="-4"/>
        </w:rPr>
      </w:pPr>
      <w:r>
        <w:rPr>
          <w:spacing w:val="-4"/>
        </w:rPr>
        <w:tab/>
        <w:t>En el artículo 3°, se introducen las siguientes modificaciones a la Ley General de Bancos, cuyo texto fue fijado por el artículo único del decreto con fuerza de ley N° 3, de 1997, de Hacienda:</w:t>
      </w:r>
    </w:p>
    <w:p>
      <w:pPr>
        <w:pStyle w:val="Normal"/>
        <w:rPr/>
      </w:pPr>
      <w:r>
        <w:rPr/>
        <w:tab/>
        <w:t>El Ejecutivo formuló una indicación del tenor siguiente:</w:t>
      </w:r>
    </w:p>
    <w:p>
      <w:pPr>
        <w:pStyle w:val="Normal"/>
        <w:rPr/>
      </w:pPr>
      <w:r>
        <w:rPr>
          <w:spacing w:val="-4"/>
        </w:rPr>
        <w:tab/>
        <w:t>Para agregar el siguiente numeral 1), modificándose la numeración correlativa subsiguiente:</w:t>
      </w:r>
    </w:p>
    <w:p>
      <w:pPr>
        <w:pStyle w:val="Normal"/>
        <w:rPr/>
      </w:pPr>
      <w:r>
        <w:rPr/>
        <w:tab/>
        <w:t>“1) Reemplázase el inciso segundo del artículo 2°, por el siguiente:</w:t>
      </w:r>
    </w:p>
    <w:p>
      <w:pPr>
        <w:pStyle w:val="Normal"/>
        <w:rPr/>
      </w:pPr>
      <w:r>
        <w:rPr/>
        <w:tab/>
        <w:t>“La Superintendencia tendrá la fiscalización de las empresas cuyo giro consista en la emisión u operación de tarjetas de crédito o de cualquier otro sistema similar, siempre que dichos sistemas adquieran una participación significativa dentro del sistema de pagos. El Banco Central de Chile, previo informe de la Superintendencia de Bancos e Instituciones Financieras, determinará los elementos y antecedentes que permitan estimar cuando un emisor u operador adquiere una participación significativa en el sistema de pagos.”.</w:t>
      </w:r>
    </w:p>
    <w:p>
      <w:pPr>
        <w:pStyle w:val="Normal"/>
        <w:rPr/>
      </w:pPr>
      <w:r>
        <w:rPr/>
        <w:tab/>
        <w:t>El diputado Cardemil, don Alberto, planteó que esta norma debiera establecer que la Superintendencia tendrá la fiscalización de las empresas cuyo giro consista en la emisión u operación de tarjetas de crédito o de cualquier otro sistema similar, siempre que dichos sistemas adquieran una participación significativa dentro del sistema de pagos y que el emisor u operador contraiga habitualmente obligaciones de dinero para con el comercio adherido, produciendo de esa manera riesgo sistémico en la cadena de pagos. Además, debiera corresponder al Banco Central de Chile, mediante resolución fundada, determinar los elementos y antecedentes que permitan estimar cuándo un emisor u operador deba ser fiscalizado en los términos señalados anteriormente y dictar las normas a que ellos deben sujetarse, teniendo en consideración las características y ámbitos de acción propios de dichas tarjetas de crédito y sistemas similares. Agregó que, no debiera haber lugar a esta fiscalización por parte de la Superintendencia, cuando las empresas referidas precedentemente acrediten ante el Banco Central, mediante certificación de una universidad reconocida por el Estado o por una empresa auditora autorizada por el propio Banco Central, que la operación de dichas tarjetas de crédito o sistemas similares no produce riesgo sistémico.</w:t>
      </w:r>
    </w:p>
    <w:p>
      <w:pPr>
        <w:pStyle w:val="Normal"/>
        <w:rPr/>
      </w:pPr>
      <w:r>
        <w:rPr/>
        <w:tab/>
        <w:t>Recalcó además, que las casas comerciales tienen una naturaleza distinta a la de los bancos e instituciones financieras. A su juicio, el planteamiento anterior permitiría objetivar el concepto de riesgo sistémico.</w:t>
      </w:r>
    </w:p>
    <w:p>
      <w:pPr>
        <w:pStyle w:val="Normal"/>
        <w:rPr/>
      </w:pPr>
      <w:r>
        <w:rPr/>
        <w:tab/>
        <w:t>El diputado Lorenzini, don Pablo, señaló que para legislar en esta materia se debería distinguir entre las tarjetas de crédito cerradas y las abiertas. En las primeras el riesgo del crédito es del propio emisor; en cambio, en las segundas, sí cabe la posibilidad de riesgo sistémico, pues intervienen terceros.</w:t>
      </w:r>
    </w:p>
    <w:p>
      <w:pPr>
        <w:pStyle w:val="Normal"/>
        <w:rPr/>
      </w:pPr>
      <w:r>
        <w:rPr/>
        <w:tab/>
        <w:t>Manifestó que, en consecuencia, en el caso de las tarjetas de crédito abiertas, sería necesaria la fiscalización por parte de la Superintendencia de Bancos e Instituciones Financieras.</w:t>
      </w:r>
    </w:p>
    <w:p>
      <w:pPr>
        <w:pStyle w:val="Normal"/>
        <w:rPr/>
      </w:pPr>
      <w:r>
        <w:rPr/>
        <w:tab/>
        <w:t>El señor Enrique Marshall opinó que no existen contradicciones de fondo entre los planteamientos del diputado Cardemil y la indicación del Ejecutivo.</w:t>
      </w:r>
    </w:p>
    <w:p>
      <w:pPr>
        <w:pStyle w:val="Normal"/>
        <w:rPr/>
      </w:pPr>
      <w:r>
        <w:rPr>
          <w:spacing w:val="-2"/>
        </w:rPr>
        <w:tab/>
        <w:t>Hizo énfasis en que en la actualidad la Superintendencia de Bancos e Instituciones Financieras cuenta con facultades fiscalizadoras respecto de las tarjetas de crédito bancarias, por lo que se propone que, además, haga lo propio respecto de las demás tarjetas de crédito abiertas.</w:t>
      </w:r>
    </w:p>
    <w:p>
      <w:pPr>
        <w:pStyle w:val="Normal"/>
        <w:rPr/>
      </w:pPr>
      <w:r>
        <w:rPr/>
        <w:tab/>
        <w:t>Puntualizó que sería el Banco Central de Chile quien reglamente y a la Superintendencia de Bancos e Instituciones Financieras le competerá sólo la fiscalización.</w:t>
      </w:r>
    </w:p>
    <w:p>
      <w:pPr>
        <w:pStyle w:val="Normal"/>
        <w:rPr/>
      </w:pPr>
      <w:r>
        <w:rPr>
          <w:spacing w:val="-4"/>
        </w:rPr>
        <w:tab/>
        <w:t>Discrepó, sin embargo, en cuanto a que las universidades sean las que califiquen el riesgo sistémico, por cuanto, en su opinión, se trata claramente de una responsabilidad del Instituto Emisor.</w:t>
      </w:r>
    </w:p>
    <w:p>
      <w:pPr>
        <w:pStyle w:val="Normal"/>
        <w:rPr/>
      </w:pPr>
      <w:r>
        <w:rPr/>
        <w:tab/>
        <w:t>Por otra parte, comentó que la legislación vigente ha sido insuficiente y ha generado problemas respecto de las obligaciones de crédito de dinero en que en el contrato se contemplan anticipos, por cuanto resulta difícil fiscalizar, ya sea por que el anticipo no se otorga o bien, porque se entrega un cheque a fecha.</w:t>
      </w:r>
    </w:p>
    <w:p>
      <w:pPr>
        <w:pStyle w:val="Normal"/>
        <w:rPr/>
      </w:pPr>
      <w:r>
        <w:rPr/>
        <w:tab/>
        <w:t>Recalcó que se pueden producir problemas en los casos de tarjetas de créditos del comercio que circulan y son aceptadas en otros comercios.</w:t>
      </w:r>
    </w:p>
    <w:p>
      <w:pPr>
        <w:pStyle w:val="Normal"/>
        <w:rPr/>
      </w:pPr>
      <w:r>
        <w:rPr/>
        <w:tab/>
        <w:t>El diputado Jaramillo, don Enrique (Presidente), sugirió perfeccionar la indicación del Ejecutivo recogiendo aquellos aspectos compatibles del planteamiento de los diputados Cardemil y Dittborn.</w:t>
      </w:r>
    </w:p>
    <w:p>
      <w:pPr>
        <w:pStyle w:val="Normal"/>
        <w:rPr/>
      </w:pPr>
      <w:r>
        <w:rPr/>
        <w:tab/>
        <w:t>En tal sentido, el Ejecutivo presentó una indicación para sustituir el número 1) del artículo 3º, por el siguiente:</w:t>
      </w:r>
    </w:p>
    <w:p>
      <w:pPr>
        <w:pStyle w:val="Normal"/>
        <w:rPr/>
      </w:pPr>
      <w:r>
        <w:rPr/>
        <w:t>1)</w:t>
        <w:tab/>
        <w:t>Reemplázase el inciso segundo del artículo 2° por el siguiente:</w:t>
      </w:r>
    </w:p>
    <w:p>
      <w:pPr>
        <w:pStyle w:val="Normal"/>
        <w:rPr/>
      </w:pPr>
      <w:r>
        <w:rPr/>
        <w:tab/>
        <w:t>“La Superintendencia tendrá la fiscalización de las empresas cuyo giro consista en la emisión u operación de tarjetas de crédito o de cualquier otro sistema similar, siempre que dichas modalidades adquieran una participación significativa como medio de pago. Corresponderá al Consejo del Banco Central, mediante acuerdo fundado y por norma de carácter general, determinar los elementos y antecedentes que permitan estimar cuándo un emisor u operador deba ser fiscalizado en los términos señalados precedentemente, y dictar las normas respectivas a las que éstos deberán someterse, teniendo en consideración las características y ámbitos de acción propios de dichas tarjetas de crédito y sistemas similares. Las empresas mencionadas anteriormente, quedarán exceptuadas de dicha fiscalización, si acreditan, mediante certificación de una empresa auditora autorizada por la Superintendencia de Bancos e Instituciones Financieras, que su operación no reúne las condiciones establecidas por el Banco Central para hacer exigible la referida fiscalización.”.</w:t>
      </w:r>
    </w:p>
    <w:p>
      <w:pPr>
        <w:pStyle w:val="Normal"/>
        <w:rPr/>
      </w:pPr>
      <w:r>
        <w:rPr/>
        <w:tab/>
        <w:t>Frente a sugerencias de los diputados señores Cardemil y Dittborn en orden a perfeccionar la indicación precedente, el señor Rudolph expresó que el Gobierno desea que sea el Banco Central de Chile quien, mediante una norma de carácter general, determine las circunstancias que deban concurrir para que proceda la fiscalización de un emisor u operador.</w:t>
      </w:r>
    </w:p>
    <w:p>
      <w:pPr>
        <w:pStyle w:val="Normal"/>
        <w:rPr/>
      </w:pPr>
      <w:r>
        <w:rPr/>
        <w:tab/>
        <w:t>Agregó que el Banco Central de Chile estima que es difícil definir el riesgo sistémico, por lo que es más afín a una facultad para dictar normas de carácter genérico.</w:t>
      </w:r>
    </w:p>
    <w:p>
      <w:pPr>
        <w:pStyle w:val="Normal"/>
        <w:rPr/>
      </w:pPr>
      <w:r>
        <w:rPr/>
        <w:tab/>
        <w:t>El diputado Lorenzini, don Pablo, sugirió precisar que las empresas auditoras que certifican sean sólo las inscritas en el registro que al efecto lleva la Superintendencia de Bancos e Instituciones Financieras.</w:t>
      </w:r>
    </w:p>
    <w:p>
      <w:pPr>
        <w:pStyle w:val="Normal"/>
        <w:rPr/>
      </w:pPr>
      <w:r>
        <w:rPr/>
        <w:tab/>
        <w:t>Los diputados señores Cardemil y Dittborn presentaron la siguiente indicación:</w:t>
      </w:r>
    </w:p>
    <w:p>
      <w:pPr>
        <w:pStyle w:val="Normal"/>
        <w:rPr/>
      </w:pPr>
      <w:r>
        <w:rPr/>
        <w:tab/>
        <w:t>-Para sustituir el número 1) del artículo 3º, por el siguiente:</w:t>
      </w:r>
    </w:p>
    <w:p>
      <w:pPr>
        <w:pStyle w:val="Normal"/>
        <w:rPr/>
      </w:pPr>
      <w:r>
        <w:rPr/>
        <w:t>1)</w:t>
        <w:tab/>
        <w:t>Reemplázase el inciso segundo del artículo 2° por el siguiente:</w:t>
      </w:r>
    </w:p>
    <w:p>
      <w:pPr>
        <w:pStyle w:val="Normal"/>
        <w:rPr/>
      </w:pPr>
      <w:r>
        <w:rPr/>
        <w:tab/>
        <w:t>“La Superintendencia tendrá la fiscalización de las empresas cuyo giro consista en la emisión u operación de tarjetas de crédito o de cualquier otros sistema similar, siempre que dichos sistemas adquieran una participación significativa dentro del sistema de pagos y que el emisor u operador contraiga habitualmente obligaciones de dinero para con el comercio adherido, produciendo de esa manera un riesgo sistémico.</w:t>
      </w:r>
    </w:p>
    <w:p>
      <w:pPr>
        <w:pStyle w:val="Normal"/>
        <w:rPr/>
      </w:pPr>
      <w:r>
        <w:rPr/>
        <w:tab/>
        <w:t>Corresponderá al Banco Central, mediante acuerdo fundado, determinar los elementos y antecedentes que permitan estimar cuándo un emisor u operador deba ser fiscalizado en los términos señalados anteriormente, y dictar las normas a que ellos deben sujetarse, teniendo en consideración las características y ámbitos de acción propios de dichas tarjetas de crédito y sistemas similares. Las empresas referidas precedentemente quedarán exceptuadas de esta fiscalización, si acreditan ante el Banco Central, mediante certificación de una empresa auditora autorizada por el propio Banco Central, que su operación no cumple con las condiciones establecidas por este último para hacer exigible la fiscalización.”.</w:t>
      </w:r>
    </w:p>
    <w:p>
      <w:pPr>
        <w:pStyle w:val="Normal"/>
        <w:rPr/>
      </w:pPr>
      <w:r>
        <w:rPr/>
        <w:tab/>
        <w:t>Sometida a votación la indicación parlamentaria precedente, fue rechazada por 2 votos a favor y 4 votos en contra.</w:t>
      </w:r>
    </w:p>
    <w:p>
      <w:pPr>
        <w:pStyle w:val="Normal"/>
        <w:rPr/>
      </w:pPr>
      <w:r>
        <w:rPr>
          <w:spacing w:val="-6"/>
        </w:rPr>
        <w:tab/>
        <w:t>Sometida a votación la indicación del Ejecutivo, con la precisión sugerida por el diputado Lorenzini, en orden a reemplazar las expresiones “autorizada por” por la oración “inscrita en el registro público de empresas auditoras que lleva”, fue aprobada por 4 votos a favor y 2 abstenciones.</w:t>
      </w:r>
    </w:p>
    <w:p>
      <w:pPr>
        <w:pStyle w:val="Normal"/>
        <w:rPr/>
      </w:pPr>
      <w:r>
        <w:rPr>
          <w:spacing w:val="-6"/>
        </w:rPr>
        <w:tab/>
        <w:t>Por el numeral 1), que pasa a ser número 2), se introduce el siguiente inciso final, al artículo 28:</w:t>
      </w:r>
    </w:p>
    <w:p>
      <w:pPr>
        <w:pStyle w:val="Normal"/>
        <w:rPr/>
      </w:pPr>
      <w:r>
        <w:rPr>
          <w:spacing w:val="-2"/>
        </w:rPr>
        <w:tab/>
        <w:t>“Los Superintendentes de Bancos e Instituciones Financieras, de Valores y Seguros y de Administradoras de Fondos de Pensiones en comité, se reunirán con la periodicidad que determinen, para debatir y resolver asuntos de su competencia que tengan relación con las facultades y obligaciones de esas instituciones. Podrán, además, compartir información, incluso la que la ley califica de reservada, cuando alguna de ellas deba pronunciarse sobre la creación, funcionamiento o desarrollo o disolución de una empresa sometida a su fiscalización.”.</w:t>
      </w:r>
    </w:p>
    <w:p>
      <w:pPr>
        <w:pStyle w:val="Normal"/>
        <w:rPr/>
      </w:pPr>
      <w:r>
        <w:rPr/>
        <w:tab/>
        <w:t>Puesto en votación este numeral fue aprobado por 6 votos a favor y 2 abstenciones.</w:t>
      </w:r>
    </w:p>
    <w:p>
      <w:pPr>
        <w:pStyle w:val="Normal"/>
        <w:rPr/>
      </w:pPr>
      <w:r>
        <w:rPr/>
        <w:tab/>
        <w:t>Por el numeral 2), que pasa a ser número 3, se reemplaza el artículo 35, por el siguiente:</w:t>
      </w:r>
    </w:p>
    <w:p>
      <w:pPr>
        <w:pStyle w:val="Normal"/>
        <w:rPr/>
      </w:pPr>
      <w:r>
        <w:rPr/>
        <w:tab/>
        <w:t>“Artículo 35.- Cuando la Superintendencia deba pronunciarse sobre un prospecto de nuevo banco o la adquisición de acciones de un banco existente, de acuerdo con los artículos 27 y 36, y estime que corresponde resolver negativamente, podrá consultar al Consejo del Banco Central acerca de esa decisión. Si el Consejo concuerda con la opinión, la Superintendencia quedará habilitada para pronunciarse en ese sentido.”.</w:t>
      </w:r>
    </w:p>
    <w:p>
      <w:pPr>
        <w:pStyle w:val="Normal"/>
        <w:rPr/>
      </w:pPr>
      <w:r>
        <w:rPr/>
        <w:tab/>
        <w:t>El señor Enrique Marshall explicó que, para evaluar las solicitudes de nuevas licencias bancarias, hoy en día se establecen dos requisitos: solvencia e integridad. Lo que plantea la norma sustitutiva en comento es que la Superintendencia, analizados los antecedentes presentados para que autorice la fundación de un nuevo banco o la adquisición de acciones de uno ya existente, pueda consultar al Banco Central si estima que corresponde denegar la solicitud, con el fin de reunir más antecedentes que le permitan fundar su negativa, lo cual parece altamente conveniente, pues se trata de casos extremos en que una autoridad administrativa está en posición de impedir el ejercicio de ciertas libertades individuales, estimándose que la intervención del ente emisor permitiría resguardar debidamente los derechos de las personas, atendido además el hecho de que éste último deberá operar eventualmente como banquero de la entidad que se pretende crear.</w:t>
      </w:r>
    </w:p>
    <w:p>
      <w:pPr>
        <w:pStyle w:val="Normal"/>
        <w:rPr/>
      </w:pPr>
      <w:r>
        <w:rPr/>
        <w:tab/>
        <w:t>Agregó que este mecanismo de consulta está contemplado también para otros casos extremos en que la Superintendencia debe proceder con la opinión favorable del Banco Central. Por ejemplo, para proceder a la liquidación forzosa de un banco, para nombrar un administrador provisional, para autorizar la fusión de entidades bancarias, etcétera, por lo que no constituye una gran innovación legislativa.</w:t>
      </w:r>
    </w:p>
    <w:p>
      <w:pPr>
        <w:pStyle w:val="Normal"/>
        <w:rPr/>
      </w:pPr>
      <w:r>
        <w:rPr>
          <w:spacing w:val="-4"/>
        </w:rPr>
        <w:tab/>
        <w:t>Precisó el señor Marshall que, según la norma propuesta, la opinión del Banco Central favorable a la denegación habilitaría a la Superintendencia para resolver en ese sentido sin expresión de causa, debiendo en caso contrario fundar su decisión, si aún estima que debe rechazarla.</w:t>
      </w:r>
    </w:p>
    <w:p>
      <w:pPr>
        <w:pStyle w:val="Normal"/>
        <w:rPr/>
      </w:pPr>
      <w:r>
        <w:rPr>
          <w:spacing w:val="-4"/>
        </w:rPr>
        <w:tab/>
        <w:t>En todo caso, hizo presente que la ley contiene presunciones de falta de integridad, que facultan a la Superintendencia para denegar automáticamente una licencia sin necesidad de que se pronuncie el Banco Central, siendo sus resoluciones reclamables ante los tribunales de justicia.</w:t>
      </w:r>
    </w:p>
    <w:p>
      <w:pPr>
        <w:pStyle w:val="Normal"/>
        <w:rPr/>
      </w:pPr>
      <w:r>
        <w:rPr/>
        <w:tab/>
        <w:t>Puso énfasis en que la experiencia indicaría que puede haber casos extremos de dudosa resolución y la disposición en comento apunta a brindar una opción a la autoridad para resolver adecuadamente, evitando posibles costos sociales indeseados.</w:t>
      </w:r>
    </w:p>
    <w:p>
      <w:pPr>
        <w:pStyle w:val="Normal"/>
        <w:rPr/>
      </w:pPr>
      <w:r>
        <w:rPr/>
        <w:tab/>
        <w:t>El diputado señor Dittborn dedujo que el precepto en debate busca simplificar la tarea de la Superintendencia de Bancos, permitiéndole buscar apoyo en el Banco Central para denegar una licencia bancaria sin otro fundamento que la opinión favorable de éste, lo cual no resulta aconsejable porque a través del mismo expediente podría impedirse la libre entrada a muchos negocios, potenciando de paso la posición de mercado de los que ya se encuentran en ellos y perjudicando a los consumidores.</w:t>
      </w:r>
    </w:p>
    <w:p>
      <w:pPr>
        <w:pStyle w:val="Normal"/>
        <w:rPr/>
      </w:pPr>
      <w:r>
        <w:rPr/>
        <w:tab/>
        <w:t>El Ejecutivo presentó una indicación para reemplazar el numeral 2) del artículo 3°, en los términos siguientes:</w:t>
      </w:r>
    </w:p>
    <w:p>
      <w:pPr>
        <w:pStyle w:val="Normal"/>
        <w:rPr/>
      </w:pPr>
      <w:r>
        <w:rPr/>
        <w:tab/>
        <w:t>Reemplázase el artículo 35, por el siguiente:</w:t>
      </w:r>
    </w:p>
    <w:p>
      <w:pPr>
        <w:pStyle w:val="Normal"/>
        <w:rPr/>
      </w:pPr>
      <w:r>
        <w:rPr/>
        <w:tab/>
        <w:t>“Artículo 35.- Cuando corresponda que la Superintendencia se pronuncie sobre la autorización de un prospecto de nuevo banco o la adquisición de acciones de un banco existente y no exista una total seguridad acerca de la solvencia o integridad de los accionistas, o los fundamentos de una negativa tengan el carácter de reservados, deberá consultar al Consejo del Banco Central acerca de la decisión que se propone adoptar. Si el Consejo, por la mayoría de sus miembros en ejercicio concuerda con ella, ese acuerdo servirá de fundamento para la decisión que adopte la Superintendencia.”.</w:t>
      </w:r>
    </w:p>
    <w:p>
      <w:pPr>
        <w:pStyle w:val="Normal"/>
        <w:rPr/>
      </w:pPr>
      <w:r>
        <w:rPr/>
        <w:tab/>
        <w:t>El señor Morand expresó que el artículo 35 propuesto tiene por objeto evitar arbitrariedades al resolver. Al respecto, comentó que la dificultad actual es que, para el caso de la solvencia, recae la carga de la prueba en el solicitante, en cambio, para el caso de la integridad, ésta recae en la Superintendencia. En razón de lo anterior, y tal como actualmente ocurre, por ejemplo, para el caso de la administración provisional de un banco o para las liquidaciones, se incorpora la opinión del Banco Central de Chile, acerca de la decisión por adoptar.</w:t>
      </w:r>
    </w:p>
    <w:p>
      <w:pPr>
        <w:pStyle w:val="Normal"/>
        <w:rPr/>
      </w:pPr>
      <w:r>
        <w:rPr/>
        <w:tab/>
        <w:t>Mencionó que ha habido casos en el pasado que, por ejemplo, cumpliéndose los requisitos de solvencia, resulta que el solicitante es jugador y playboy, situaciones que son imposibles de hacer constar en una decisión fundada.</w:t>
      </w:r>
    </w:p>
    <w:p>
      <w:pPr>
        <w:pStyle w:val="Normal"/>
        <w:rPr/>
      </w:pPr>
      <w:r>
        <w:rPr/>
        <w:tab/>
        <w:t>El diputado Lorenzini, don Pablo, juzgó correcta la participación del Banco Central de Chile en estas materias, pues realizará un “chequeo” previo.</w:t>
      </w:r>
    </w:p>
    <w:p>
      <w:pPr>
        <w:pStyle w:val="Normal"/>
        <w:rPr/>
      </w:pPr>
      <w:r>
        <w:rPr/>
        <w:tab/>
        <w:t>El diputado Cardemil, don Alberto, expresó que la última oración del artículo propuesto no es pertinente, por cuanto, a su parecer, debe ser la Superintendencia la que asuma la responsabilidad por la decisión adoptada.</w:t>
      </w:r>
    </w:p>
    <w:p>
      <w:pPr>
        <w:pStyle w:val="Normal"/>
        <w:rPr/>
      </w:pPr>
      <w:r>
        <w:rPr/>
        <w:tab/>
        <w:t>El diputado Jaramillo, don Enrique, sugiere que en la última oración se reemplace la palabra “servirá” por “podrá servir” lo que recoge en mejor forma el espíritu de la norma.</w:t>
      </w:r>
    </w:p>
    <w:p>
      <w:pPr>
        <w:pStyle w:val="Normal"/>
        <w:rPr/>
      </w:pPr>
      <w:r>
        <w:rPr/>
        <w:tab/>
        <w:t>Sometida a votación la indicación del Ejecutivo, con la adecuación propuesta, fue aprobada por 6 votos a favor y 2 votos en contra.</w:t>
      </w:r>
    </w:p>
    <w:p>
      <w:pPr>
        <w:pStyle w:val="Normal"/>
        <w:rPr/>
      </w:pPr>
      <w:r>
        <w:rPr>
          <w:spacing w:val="-4"/>
        </w:rPr>
        <w:tab/>
        <w:t>Por el numeral 3), que pasa a ser número 4), se suprime el inciso segundo del artículo 63, el cual considera depósitos u obligaciones a la vista, para efectos de constituir la reserva técnica, aquellos cuyo pago pueda ser legalmente requerido dentro de un plazo inferior a treinta días.</w:t>
      </w:r>
    </w:p>
    <w:p>
      <w:pPr>
        <w:pStyle w:val="Normal"/>
        <w:rPr/>
      </w:pPr>
      <w:r>
        <w:rPr/>
        <w:tab/>
        <w:t>El señor Heinz Rudolph explicó que el proyecto contiene una serie de modificaciones que se relacionan con el tema de la reserva técnica, a la cual están sujetos todos los depósitos a la vista. Las enmiendas propuestas tienen por objeto simplificar este sistema y adecuarlo a la realidad económica actual.</w:t>
      </w:r>
    </w:p>
    <w:p>
      <w:pPr>
        <w:pStyle w:val="Normal"/>
        <w:rPr/>
      </w:pPr>
      <w:r>
        <w:rPr/>
        <w:tab/>
        <w:t>Se restringe el concepto de depósitos a la vista, que actualmente se refiere no sólo a aquellas obligaciones inmediatamente exigibles de modo incondicional, sino también a los depósitos o captaciones con vencimiento inferior a 30 días y a los pactados a 30 días o más, pero que falten 10 ó menos para su vencimiento, en circunstancias que en cualquier otro país del mundo éstos son considerados depósitos a plazo. La restricción, por tanto, consiste en asociar los depósitos a la vista básicamente a los fondos consignados en cuenta corriente.</w:t>
      </w:r>
    </w:p>
    <w:p>
      <w:pPr>
        <w:pStyle w:val="Normal"/>
        <w:rPr/>
      </w:pPr>
      <w:r>
        <w:rPr/>
        <w:tab/>
        <w:t>Por otra parte, el numeral 4 (quinto) siguiente asocia la reserva técnica al patrimonio efectivo de los bancos, por ser éste el parámetro utilizado para evaluar los riesgos de insolvencia, y no el capital pagado y reservas, y establece que la reserva técnica podrá constituirse en papeles tanto del Banco Central como de Tesorerías que tengan algún nivel de liquidez, pero no necesariamente con vencimiento inferior a 90 días, como se exige en la actualidad.</w:t>
      </w:r>
    </w:p>
    <w:p>
      <w:pPr>
        <w:pStyle w:val="Normal"/>
        <w:rPr/>
      </w:pPr>
      <w:r>
        <w:rPr/>
        <w:tab/>
        <w:t>En resumen, la reserva técnica quedaría asociada únicamente a obligaciones de corto plazo, se calcularía en relación al patrimonio efectivo de los bancos y podría enterarse mediante instrumentos de carácter público suficientemente líquidos, pero no sólo aquellos que tengan un corto período de madurez.</w:t>
      </w:r>
    </w:p>
    <w:p>
      <w:pPr>
        <w:pStyle w:val="Normal"/>
        <w:rPr/>
      </w:pPr>
      <w:r>
        <w:rPr/>
        <w:tab/>
        <w:t>Puesto en votación este numeral fue aprobado por unanimidad.</w:t>
      </w:r>
    </w:p>
    <w:p>
      <w:pPr>
        <w:pStyle w:val="Normal"/>
        <w:rPr/>
      </w:pPr>
      <w:r>
        <w:rPr/>
        <w:tab/>
        <w:t>Por el numeral 4), que pasa a ser número 5), se introducen las siguientes modificaciones al artículo 65:</w:t>
      </w:r>
    </w:p>
    <w:p>
      <w:pPr>
        <w:pStyle w:val="Normal"/>
        <w:rPr/>
      </w:pPr>
      <w:r>
        <w:rPr/>
        <w:tab/>
        <w:t>En la letra a), se reemplazan en su inciso primero, las palabras: “capital pagado y reservas” por las siguientes: “patrimonio efectivo”.</w:t>
      </w:r>
    </w:p>
    <w:p>
      <w:pPr>
        <w:pStyle w:val="Normal"/>
        <w:rPr/>
      </w:pPr>
      <w:r>
        <w:rPr/>
        <w:tab/>
        <w:t>En la letra b), se reemplaza en el mismo inciso primero, la frase “o en documentos emitidos por esta institución o el Servicio de Tesorerías, para cuyo vencimiento no falten más de 90 días.”, por la siguiente: “o en documentos emitidos por esta institución o por el Servicio de Tesorerías a cualquier plazo valorados según precios de mercado.”.</w:t>
      </w:r>
    </w:p>
    <w:p>
      <w:pPr>
        <w:pStyle w:val="Normal"/>
        <w:rPr/>
      </w:pPr>
      <w:r>
        <w:rPr/>
        <w:tab/>
        <w:t>En la letra c), se elimina en el inciso segundo, letra a), la frase “o dentro de un plazo inferior a 30 días y también los depósitos y captaciones a plazo a contar desde el décimo día que preceda al de su vencimiento”.</w:t>
      </w:r>
    </w:p>
    <w:p>
      <w:pPr>
        <w:pStyle w:val="Normal"/>
        <w:rPr/>
      </w:pPr>
      <w:r>
        <w:rPr/>
        <w:tab/>
        <w:t>En la letra d), se reemplaza en el inciso segundo, letra b), la frase “los préstamos” por la siguiente “los depósitos, préstamos o cualquier otra obligación que el banco haya contraído con otra empresa bancaria”.</w:t>
      </w:r>
    </w:p>
    <w:p>
      <w:pPr>
        <w:pStyle w:val="Normal"/>
        <w:rPr/>
      </w:pPr>
      <w:r>
        <w:rPr/>
        <w:tab/>
        <w:t>El Ejecutivo formuló la indicación siguiente: para reemplazar en el numeral 4), letra d), la expresión “los préstamos” por la siguiente oración: “Los préstamos que el banco haya recibido de otro”.</w:t>
      </w:r>
    </w:p>
    <w:p>
      <w:pPr>
        <w:pStyle w:val="Normal"/>
        <w:rPr/>
      </w:pPr>
      <w:r>
        <w:rPr>
          <w:spacing w:val="-2"/>
        </w:rPr>
        <w:tab/>
        <w:t>Puesto en votación este numeral con la indicación precedente fue aprobado por unanimidad.</w:t>
      </w:r>
    </w:p>
    <w:p>
      <w:pPr>
        <w:pStyle w:val="Normal"/>
        <w:rPr/>
      </w:pPr>
      <w:r>
        <w:rPr/>
        <w:tab/>
        <w:t>Por el numeral 5), que pasa a ser número 6), se agrega a la letra a), del artículo 70, a continuación del inciso primero, el siguiente inciso nuevo:</w:t>
      </w:r>
    </w:p>
    <w:p>
      <w:pPr>
        <w:pStyle w:val="Normal"/>
        <w:rPr/>
      </w:pPr>
      <w:r>
        <w:rPr/>
        <w:tab/>
        <w:t>“Para los efectos de la consolidación que deberán efectuar estas sociedades con el banco que sea su matriz, la Superintendencia de Bancos e Instituciones Financieras podrá pedirles directamente sus estados financieros y revisar en ellas todos los datos e informaciones que le permitan conocer su real situación de solvencia.”.</w:t>
      </w:r>
    </w:p>
    <w:p>
      <w:pPr>
        <w:pStyle w:val="Normal"/>
        <w:rPr/>
      </w:pPr>
      <w:r>
        <w:rPr/>
        <w:tab/>
        <w:t>El Ejecutivo formuló la indicación siguiente: para intercalar entre las expresiones “directamente” y “sus estados” la expresión “a las primeras”.</w:t>
      </w:r>
    </w:p>
    <w:p>
      <w:pPr>
        <w:pStyle w:val="Normal"/>
        <w:rPr/>
      </w:pPr>
      <w:r>
        <w:rPr>
          <w:spacing w:val="-2"/>
        </w:rPr>
        <w:tab/>
        <w:t>Puesto en votación este numeral con la indicación precedente fue aprobado por unanimidad.</w:t>
      </w:r>
    </w:p>
    <w:p>
      <w:pPr>
        <w:pStyle w:val="Normal"/>
        <w:rPr/>
      </w:pPr>
      <w:r>
        <w:rPr/>
        <w:tab/>
        <w:t>Por el numeral 6), que pasa a ser número 7), se derogan los artículos 112 a 117, ambos inclusive y todas las referencias contenidas en la ley a las sociedades financieras.</w:t>
      </w:r>
    </w:p>
    <w:p>
      <w:pPr>
        <w:pStyle w:val="Normal"/>
        <w:rPr/>
      </w:pPr>
      <w:r>
        <w:rPr/>
        <w:tab/>
        <w:t>Puesto en votación este numeral fue aprobado por unanimidad.</w:t>
      </w:r>
    </w:p>
    <w:p>
      <w:pPr>
        <w:pStyle w:val="Normal"/>
        <w:rPr/>
      </w:pPr>
      <w:r>
        <w:rPr/>
        <w:tab/>
        <w:t>Por el numeral 7), que pasa a ser número 8), se suprime el inciso penúltimo del artículo 123 el cual dispone que los depósitos y captaciones a plazo a que se refiere el artículo 65, inciso segundo, letra a), se entenderán a la vista para los efectos de su pago inmediato, cuando su vencimiento ocurra dentro de los diez días siguientes a la fecha en que el banco haya presentado las proposiciones de convenio a sus acreedores.</w:t>
      </w:r>
    </w:p>
    <w:p>
      <w:pPr>
        <w:pStyle w:val="Normal"/>
        <w:rPr/>
      </w:pPr>
      <w:r>
        <w:rPr/>
        <w:tab/>
        <w:t>Por el numeral 8), que pasa a ser número 9), se suprime en el artículo 132, en el inciso primero, la frase: “y los depósitos y captaciones a plazo a que se refiere el inciso segundo, letra a), del artículo 65,” y reemplázase la coma que precede a la frase “las obligaciones a la vista” por la conjunción: “y”.</w:t>
      </w:r>
    </w:p>
    <w:p>
      <w:pPr>
        <w:pStyle w:val="Normal"/>
        <w:rPr/>
      </w:pPr>
      <w:r>
        <w:rPr/>
        <w:tab/>
        <w:t>Por el numeral 9), que pasa a ser número 10), se deroga el artículo 147, el cual excluye de la garantía estatal a los depósitos en cuentas de ahorro y captaciones a plazo las obligaciones cuyo pago corresponda efectuar dentro del sistema previsto en el artículo 65.</w:t>
      </w:r>
    </w:p>
    <w:p>
      <w:pPr>
        <w:pStyle w:val="Normal"/>
        <w:rPr/>
      </w:pPr>
      <w:r>
        <w:rPr>
          <w:spacing w:val="-6"/>
        </w:rPr>
        <w:tab/>
        <w:t>El señor Enrique Marshall explicó que los tres numerales precedentes constituyen meras adecuaciones formales, consistentes con las enmiendas introducidas al concepto de depósitos a la vista.</w:t>
      </w:r>
    </w:p>
    <w:p>
      <w:pPr>
        <w:pStyle w:val="Normal"/>
        <w:rPr/>
      </w:pPr>
      <w:r>
        <w:rPr/>
        <w:tab/>
        <w:t>Puestos en votación los numerales 7), 8) y 9) fueron aprobados por unanimidad.</w:t>
      </w:r>
    </w:p>
    <w:p>
      <w:pPr>
        <w:pStyle w:val="Normal"/>
        <w:rPr/>
      </w:pPr>
      <w:r>
        <w:rPr/>
        <w:tab/>
        <w:t>Por el numeral 10), se agrega el siguiente Título XVIII:</w:t>
      </w:r>
    </w:p>
    <w:p>
      <w:pPr>
        <w:pStyle w:val="Normal"/>
        <w:rPr/>
      </w:pPr>
      <w:r>
        <w:rPr/>
      </w:r>
    </w:p>
    <w:p>
      <w:pPr>
        <w:pStyle w:val="Normal"/>
        <w:jc w:val="center"/>
        <w:rPr>
          <w:b/>
          <w:b/>
          <w:bCs/>
        </w:rPr>
      </w:pPr>
      <w:r>
        <w:rPr>
          <w:b/>
          <w:bCs/>
        </w:rPr>
        <w:t>“</w:t>
      </w:r>
      <w:r>
        <w:rPr>
          <w:b/>
          <w:bCs/>
        </w:rPr>
        <w:t>TÍTULO XVIII</w:t>
      </w:r>
    </w:p>
    <w:p>
      <w:pPr>
        <w:pStyle w:val="Normal"/>
        <w:jc w:val="center"/>
        <w:rPr>
          <w:b/>
          <w:b/>
          <w:bCs/>
        </w:rPr>
      </w:pPr>
      <w:r>
        <w:rPr>
          <w:b/>
          <w:bCs/>
        </w:rPr>
      </w:r>
    </w:p>
    <w:p>
      <w:pPr>
        <w:pStyle w:val="Normal"/>
        <w:jc w:val="center"/>
        <w:rPr>
          <w:b/>
          <w:b/>
          <w:bCs/>
        </w:rPr>
      </w:pPr>
      <w:r>
        <w:rPr>
          <w:b/>
          <w:bCs/>
        </w:rPr>
        <w:t>SOLUCIÓN DE CONTROVERSIAS ENTRE BANCOS Y CLIENTES</w:t>
      </w:r>
    </w:p>
    <w:p>
      <w:pPr>
        <w:pStyle w:val="Normal"/>
        <w:rPr/>
      </w:pPr>
      <w:r>
        <w:rPr/>
      </w:r>
    </w:p>
    <w:p>
      <w:pPr>
        <w:pStyle w:val="Normal"/>
        <w:rPr/>
      </w:pPr>
      <w:r>
        <w:rPr/>
        <w:tab/>
        <w:t>Artículo 161.- Los bancos deberán designar una persona natural o jurídica autónoma, llamada “Defensor del Cliente”, para que resuelva las reclamaciones que interpongan sus clientes con relación a una operación determinada, con las limitaciones de naturaleza y monto que establezca la Superintendencia y con el procedimiento administrativo que determine el mismo organismo, quien tendrá su fiscalización.</w:t>
      </w:r>
    </w:p>
    <w:p>
      <w:pPr>
        <w:pStyle w:val="Normal"/>
        <w:rPr/>
      </w:pPr>
      <w:r>
        <w:rPr/>
        <w:tab/>
        <w:t>Los gastos que ocasione el mantenimiento de la oficina del defensor serán de cargo de la institución que lo designó.</w:t>
      </w:r>
    </w:p>
    <w:p>
      <w:pPr>
        <w:pStyle w:val="Normal"/>
        <w:rPr/>
      </w:pPr>
      <w:r>
        <w:rPr/>
        <w:tab/>
        <w:t>Artículo 162.- Las resoluciones que dicte el defensor serán fundadas y obligatorias para la institución que lo designó, pero el cliente tendrá libertad para acogerse a ellas.</w:t>
      </w:r>
    </w:p>
    <w:p>
      <w:pPr>
        <w:pStyle w:val="Normal"/>
        <w:rPr/>
      </w:pPr>
      <w:r>
        <w:rPr/>
        <w:tab/>
        <w:t>Artículo 163.- En ningún caso podrá el defensor del cliente ordenar el cumplimiento de obligaciones por equivalencia o regular indemnizaciones de perjuicios, todo lo cual corresponderá exclusivamente a los Tribunales de Justicia.</w:t>
      </w:r>
    </w:p>
    <w:p>
      <w:pPr>
        <w:pStyle w:val="Normal"/>
        <w:rPr/>
      </w:pPr>
      <w:r>
        <w:rPr/>
        <w:tab/>
        <w:t>Artículo 164.- La Superintendencia podrá eximir de la obligación que establece este título a los bancos que por la naturaleza de sus operaciones o por el número de clientes o de reclamaciones no justifiquen la necesidad de designar un “Defensor del Cliente.”.</w:t>
      </w:r>
    </w:p>
    <w:p>
      <w:pPr>
        <w:pStyle w:val="Normal"/>
        <w:rPr/>
      </w:pPr>
      <w:r>
        <w:rPr/>
        <w:tab/>
        <w:t>Del debate efectuado en la Comisión en torno al “defensor del Cliente”, se concluyó que sería conveniente legislar en la materia con más antecedentes de los actualmente disponibles, lo que aconseja hacerlo en un proyecto distinto al que motiva este informe, proposición que fue acogida por el Ejecutivo.</w:t>
      </w:r>
    </w:p>
    <w:p>
      <w:pPr>
        <w:pStyle w:val="Normal"/>
        <w:rPr/>
      </w:pPr>
      <w:r>
        <w:rPr/>
        <w:tab/>
        <w:t>Se formuló una indicación para eliminar el numeral 10), siendo aprobada por 4 votos a favor y una abstención.</w:t>
      </w:r>
    </w:p>
    <w:p>
      <w:pPr>
        <w:pStyle w:val="Normal"/>
        <w:rPr/>
      </w:pPr>
      <w:r>
        <w:rPr/>
        <w:tab/>
        <w:t>En el artículo 4°, se introducen las siguientes modificaciones al decreto con fuerza de ley N° 251, de 1931, de Hacienda, sobre Compañías de Seguros:</w:t>
      </w:r>
    </w:p>
    <w:p>
      <w:pPr>
        <w:pStyle w:val="Normal"/>
        <w:rPr/>
      </w:pPr>
      <w:r>
        <w:rPr/>
        <w:tab/>
        <w:t>Por el numeral 1), se reemplaza en la letra i) del artículo 3º, el guarismo “120” por “500”, y se agrega, después de la palabra “fomento” la siguiente expresión “o cuando excediendo de dicho monto, así se hubiere estipulado en la póliza respectiva”.</w:t>
      </w:r>
    </w:p>
    <w:p>
      <w:pPr>
        <w:pStyle w:val="Normal"/>
        <w:rPr/>
      </w:pPr>
      <w:r>
        <w:rPr/>
        <w:tab/>
        <w:t>El señor Alejandro Ferreiro explicó que en la actualidad la Superintendencia de Valores y Seguros está facultada para resolver, en casos calificados, en el carácter de árbitro arbitrador y sin ulterior recurso, las dificultades que se susciten entre compañía y compañía, entre éstas y sus intermediarios o entre éstas o el asegurado o beneficiario, en su caso, cuando los interesados, de común acuerdo lo soliciten. Sin embargo, el asegurado o el beneficiario podrán por sí solos solicitar al árbitro arbitrador la resolución de las dificultades que se produzcan, cuando el monto de la indemnización reclamada no sea superior a 120 unidades de fomento. La iniciativa eleva el límite último, a objeto de ampliar las posibilidades de los asegurados para acceder a este mecanismo de solución de controversias.</w:t>
      </w:r>
    </w:p>
    <w:p>
      <w:pPr>
        <w:pStyle w:val="Normal"/>
        <w:rPr/>
      </w:pPr>
      <w:r>
        <w:rPr/>
        <w:tab/>
        <w:t>Sostuvo el señor Ferreiro que el acceso a la justicia ordinaria es muy costoso, dejando al asegurado en una posición de debilidad, por lo que la alternativa propuesta permite resolver las dificultades de un modo más económico. Señaló que un mecanismo similar se contempla en la legislación sobre isapre.</w:t>
      </w:r>
    </w:p>
    <w:p>
      <w:pPr>
        <w:pStyle w:val="Normal"/>
        <w:rPr/>
      </w:pPr>
      <w:r>
        <w:rPr/>
        <w:tab/>
        <w:t>El diputado Dittborn, don Julio, manifestó que, si bien el objetivo que se persigue es positivo, surge la duda acerca de si la Superintendencia será un tercero imparcial.</w:t>
      </w:r>
    </w:p>
    <w:p>
      <w:pPr>
        <w:pStyle w:val="Normal"/>
        <w:rPr/>
      </w:pPr>
      <w:r>
        <w:rPr>
          <w:spacing w:val="-6"/>
        </w:rPr>
        <w:tab/>
        <w:t>Sometido a votación el numeral 1) del artículo 4°, se aprobó por 6 votos a favor y una abstención.</w:t>
      </w:r>
    </w:p>
    <w:p>
      <w:pPr>
        <w:pStyle w:val="Normal"/>
        <w:rPr/>
      </w:pPr>
      <w:r>
        <w:rPr/>
        <w:tab/>
        <w:t>Por el numeral 2), se modifica el artículo 4°, en el siguiente modo:</w:t>
      </w:r>
    </w:p>
    <w:p>
      <w:pPr>
        <w:pStyle w:val="Normal"/>
        <w:rPr/>
      </w:pPr>
      <w:r>
        <w:rPr/>
        <w:tab/>
        <w:t>En la letra a), se reemplaza el inciso segundo, por el siguiente:</w:t>
      </w:r>
    </w:p>
    <w:p>
      <w:pPr>
        <w:pStyle w:val="Normal"/>
        <w:rPr/>
      </w:pPr>
      <w:r>
        <w:rPr/>
        <w:tab/>
        <w:t>“Sin perjuicio de lo anterior, los seguros de transporte marítimo internacional, aviación comercial internacional y mercancías en tránsito internacional, podrán ser contratados con compañías extranjeras establecidas en el territorio de un país con el cual se hubiese suscrito un tratado internacional que se encuentre vigente y en el cual Chile haya comprometido la contratación transfronteriza de dichos seguros. En todo caso, estas compañías deberán cumplir con los términos y condiciones establecidos en dichos tratados como asimismo con los requisitos que la Superintendencia establezca mediante norma de carácter general.”.</w:t>
      </w:r>
    </w:p>
    <w:p>
      <w:pPr>
        <w:pStyle w:val="Normal"/>
        <w:rPr/>
      </w:pPr>
      <w:r>
        <w:rPr/>
        <w:tab/>
        <w:t>En la letra b), se intercalan a continuación del inciso segundo los siguientes incisos tercero a quinto, quedando los actuales incisos tercero y cuarto, como sexto y séptimo:</w:t>
      </w:r>
    </w:p>
    <w:p>
      <w:pPr>
        <w:pStyle w:val="Normal"/>
        <w:rPr/>
      </w:pPr>
      <w:r>
        <w:rPr/>
        <w:tab/>
        <w:t>“De igual modo, cualquier persona natural o jurídica podrá contratar libremente en el extranjero toda clase de seguros, a excepción de los seguros obligatorios establecidos por ley y aquellos contemplados en el decreto ley N° 3.500, de 1980.</w:t>
      </w:r>
    </w:p>
    <w:p>
      <w:pPr>
        <w:pStyle w:val="Normal"/>
        <w:rPr/>
      </w:pPr>
      <w:r>
        <w:rPr/>
        <w:tab/>
        <w:t>En los casos señalados en los incisos segundo y tercero precedentes, la contratación de dichos seguros quedará sujeta a la normativa sobre operaciones de cambios internacionales.</w:t>
      </w:r>
    </w:p>
    <w:p>
      <w:pPr>
        <w:pStyle w:val="Normal"/>
        <w:rPr/>
      </w:pPr>
      <w:r>
        <w:rPr/>
        <w:tab/>
        <w:t>Asimismo las entidades aseguradoras y reaseguradoras podrán suscribir riesgos provenientes del extranjero.”.</w:t>
      </w:r>
    </w:p>
    <w:p>
      <w:pPr>
        <w:pStyle w:val="Normal"/>
        <w:rPr/>
      </w:pPr>
      <w:r>
        <w:rPr>
          <w:spacing w:val="-4"/>
        </w:rPr>
        <w:tab/>
        <w:t>El señor Alejandro Ferreiro explicó que por el literal a) se adecua la legislación chilena a los compromisos contraídos con Estados Unidos de Norteamérica en el TLC recientemente firmado.</w:t>
      </w:r>
    </w:p>
    <w:p>
      <w:pPr>
        <w:pStyle w:val="Normal"/>
        <w:rPr/>
      </w:pPr>
      <w:r>
        <w:rPr/>
        <w:tab/>
        <w:t>Sometido a votación el numeral 2), fue aprobado por unanimidad.</w:t>
      </w:r>
    </w:p>
    <w:p>
      <w:pPr>
        <w:pStyle w:val="Normal"/>
        <w:rPr/>
      </w:pPr>
      <w:r>
        <w:rPr/>
        <w:tab/>
        <w:t>Por el numeral 3), se intercala a continuación del artículo 9°, el siguiente artículo 9° bis:</w:t>
      </w:r>
    </w:p>
    <w:p>
      <w:pPr>
        <w:pStyle w:val="Normal"/>
        <w:rPr/>
      </w:pPr>
      <w:r>
        <w:rPr/>
        <w:tab/>
        <w:t>“Artículo 9° bis.- Las personas naturales o jurídicas que, personalmente o en conjunto sean controladoras de una compañía de seguros del segundo grupo conforme al artículo 97 de la Ley de Mercado de Valores y, además, posean individualmente más del 10% de sus acciones, deberán enviar a la Superintendencia información confiable acerca de su situación financiera. La Superintendencia, mediante norma de carácter general, determinará la periodicidad y contenido de esta información que no podrá exceder de la que exige a las sociedades anónimas abiertas.”.</w:t>
      </w:r>
    </w:p>
    <w:p>
      <w:pPr>
        <w:pStyle w:val="Normal"/>
        <w:rPr/>
      </w:pPr>
      <w:r>
        <w:rPr/>
        <w:tab/>
        <w:t>Puesto en votación el numeral 3) fue aprobado por unanimidad.</w:t>
      </w:r>
    </w:p>
    <w:p>
      <w:pPr>
        <w:pStyle w:val="Normal"/>
        <w:rPr/>
      </w:pPr>
      <w:r>
        <w:rPr/>
        <w:tab/>
        <w:t>Por el numeral 4), se sustituye en el inciso primero del artículo 10, la segunda oración por las siguientes:</w:t>
      </w:r>
    </w:p>
    <w:p>
      <w:pPr>
        <w:pStyle w:val="Normal"/>
        <w:rPr/>
      </w:pPr>
      <w:r>
        <w:rPr/>
        <w:tab/>
        <w:t>“Sin perjuicio de lo anterior, la Superintendencia podrá autorizar, mediante norma de carácter general, se pacten otros sistemas de reajustabilidad o moneda de curso legal. Pactada en moneda de curso legal, la indemnización deberá reajustarse según la variación que experimente la unidad de fomento entre el día del siniestro y el de pago efectivo.”.</w:t>
      </w:r>
    </w:p>
    <w:p>
      <w:pPr>
        <w:pStyle w:val="Normal"/>
        <w:rPr/>
      </w:pPr>
      <w:r>
        <w:rPr/>
        <w:tab/>
        <w:t>Puesto en votación el numeral 4) fue aprobado por unanimidad.</w:t>
      </w:r>
    </w:p>
    <w:p>
      <w:pPr>
        <w:pStyle w:val="Normal"/>
        <w:rPr/>
      </w:pPr>
      <w:r>
        <w:rPr/>
        <w:tab/>
        <w:t>Por el numeral 5), se sustituye en el N° 2 del artículo 16, la expresión “de garantía” por “para responder”.</w:t>
      </w:r>
    </w:p>
    <w:p>
      <w:pPr>
        <w:pStyle w:val="Normal"/>
        <w:rPr/>
      </w:pPr>
      <w:r>
        <w:rPr>
          <w:spacing w:val="-4"/>
        </w:rPr>
        <w:tab/>
        <w:t>El señor Alejandro Ferreiro puntualizó que se trata de una adecuación a lo que ocurre en la realidad, con el objeto de aclarar que los corredores deben contratar una póliza de seguros para responder del correcto y cabal cumplimiento de todas las obligaciones emanadas de su actividad.</w:t>
      </w:r>
    </w:p>
    <w:p>
      <w:pPr>
        <w:pStyle w:val="Normal"/>
        <w:rPr/>
      </w:pPr>
      <w:r>
        <w:rPr/>
        <w:tab/>
        <w:t>Sometido a votación el numeral 5) fue aprobado por unanimidad.</w:t>
      </w:r>
    </w:p>
    <w:p>
      <w:pPr>
        <w:pStyle w:val="Normal"/>
        <w:rPr/>
      </w:pPr>
      <w:r>
        <w:rPr/>
        <w:tab/>
        <w:t>Por el numeral 6), se modifica el artículo 21, de la siguiente manera:</w:t>
      </w:r>
    </w:p>
    <w:p>
      <w:pPr>
        <w:pStyle w:val="Normal"/>
        <w:rPr/>
      </w:pPr>
      <w:r>
        <w:rPr/>
        <w:tab/>
        <w:t>En la letra a), que pasa a ser b), se incorpora en el N° 1, la siguiente letra f):</w:t>
      </w:r>
    </w:p>
    <w:p>
      <w:pPr>
        <w:pStyle w:val="Normal"/>
        <w:rPr/>
      </w:pPr>
      <w:r>
        <w:rPr/>
        <w:tab/>
        <w:t>“f) Pagarés u otros instrumentos de crédito suscritos por personas naturales que constituyan título ejecutivo, conforme a los requisitos, condiciones y límites que establezca la Superintendencia mediante norma de carácter general. En todo caso, la Superintendencia no podrá fijar un límite de inversión en estos instrumentos superior al 5% de las reservas técnicas y el patrimonio de riesgo.”.</w:t>
      </w:r>
    </w:p>
    <w:p>
      <w:pPr>
        <w:pStyle w:val="Normal"/>
        <w:rPr/>
      </w:pPr>
      <w:r>
        <w:rPr/>
        <w:tab/>
        <w:t>Puesta en votación la letra a) fue aprobada por unanimidad.</w:t>
      </w:r>
    </w:p>
    <w:p>
      <w:pPr>
        <w:pStyle w:val="Normal"/>
        <w:rPr/>
      </w:pPr>
      <w:r>
        <w:rPr/>
        <w:tab/>
        <w:t>En la letra b), que pasa a ser c), se incorpora en el N° 5, la siguiente letra e), nueva, pasando las actuales e) y f), a ser f) y g), respectivamente:</w:t>
      </w:r>
    </w:p>
    <w:p>
      <w:pPr>
        <w:pStyle w:val="Normal"/>
        <w:rPr/>
      </w:pPr>
      <w:r>
        <w:rPr/>
        <w:tab/>
        <w:t>“e) Préstamos otorgados a asegurados de pólizas de seguro de crédito, a que se refiere el artículo 11, que cumplan con los requisitos, condiciones y límites que establezca la Superintendencia mediante norma de carácter general, hasta por el monto del crédito asegurado.”.</w:t>
      </w:r>
    </w:p>
    <w:p>
      <w:pPr>
        <w:pStyle w:val="Normal"/>
        <w:rPr/>
      </w:pPr>
      <w:r>
        <w:rPr/>
        <w:tab/>
        <w:t>El señor Alejandro Ferreiro planteó que la disposición precedente tiene por objeto permitir a las aseguradoras de crédito invertir una parte de sus reservas técnicas en préstamos a asegurados de seguros de crédito.</w:t>
      </w:r>
    </w:p>
    <w:p>
      <w:pPr>
        <w:pStyle w:val="Normal"/>
        <w:rPr/>
      </w:pPr>
      <w:r>
        <w:rPr/>
        <w:tab/>
        <w:t>El diputado Dittborn, don Julio, opinó que se trata de una figura que podría prestarse para engaños. Observó que la compañía se quedaría sin suficientes garantías.</w:t>
      </w:r>
    </w:p>
    <w:p>
      <w:pPr>
        <w:pStyle w:val="Normal"/>
        <w:rPr/>
      </w:pPr>
      <w:r>
        <w:rPr/>
        <w:tab/>
        <w:t>El señor Heinz Rudolph argumentó que las compañías de seguros efectúan estudios del riesgo previamente al otorgamiento de la garantía. Agregó que, en razón de lo anterior, las empresas solicitarán el crédito teniendo una garantía suficiente.</w:t>
      </w:r>
    </w:p>
    <w:p>
      <w:pPr>
        <w:pStyle w:val="Normal"/>
        <w:rPr/>
      </w:pPr>
      <w:r>
        <w:rPr/>
        <w:tab/>
        <w:t>El señor Gonzalo Zaldívar afirmó que la norma en estudio persigue ampliar los instrumentos de inversión para las compañías de seguros. Destacó que en esta figura, el asegurado entrega sus títulos de crédito a la compañía de seguros, por lo que si el asegurado obtiene el seguro, es la compañía la que cobrará los títulos.</w:t>
      </w:r>
    </w:p>
    <w:p>
      <w:pPr>
        <w:pStyle w:val="Normal"/>
        <w:rPr/>
      </w:pPr>
      <w:r>
        <w:rPr/>
        <w:tab/>
        <w:t>El señor Enrique Marshall sostuvo que esta norma es similar a la existente para el sector bancario, ya que este sector, por ejemplo, puede confirmar una carta de crédito a un exportador, con lo que se le asegura el riesgo y, adicionalmente proveerle liquidez, para lo cual descontará la citada carta.</w:t>
      </w:r>
    </w:p>
    <w:p>
      <w:pPr>
        <w:pStyle w:val="Normal"/>
        <w:rPr/>
      </w:pPr>
      <w:r>
        <w:rPr/>
        <w:tab/>
        <w:t>Sometido a votación el literal b), se obtienen 4 votos a favor, un voto en contra y 3 abstenciones. Repetida la votación, resulta un empate de 4 votos a favor y 4 votos en contra. Puesta en votación esta norma en la sesión siguiente fue aprobada por 4 votos a favor y 3 votos en contra.</w:t>
      </w:r>
    </w:p>
    <w:p>
      <w:pPr>
        <w:pStyle w:val="Normal"/>
        <w:rPr/>
      </w:pPr>
      <w:r>
        <w:rPr/>
        <w:tab/>
        <w:t>En la letra c), que pasa a ser d), se incorpora el siguiente número 7:</w:t>
      </w:r>
    </w:p>
    <w:p>
      <w:pPr>
        <w:pStyle w:val="Normal"/>
        <w:rPr/>
      </w:pPr>
      <w:r>
        <w:rPr/>
        <w:tab/>
        <w:t>“7) Otros instrumentos y activos autorizados por la Superintendencia, conforme a los requisitos, condiciones y límites que establezca mediante norma de carácter general. El límite máximo de inversión para el total de estos activos que fije la Superintendencia, no podrá ser superior al 5% de las reservas técnicas y el patrimonio de riesgo de las compañías.”.</w:t>
      </w:r>
    </w:p>
    <w:p>
      <w:pPr>
        <w:pStyle w:val="Normal"/>
        <w:rPr/>
      </w:pPr>
      <w:r>
        <w:rPr/>
        <w:tab/>
        <w:t>Puesto en votación este literal fue aprobado por unanimidad.</w:t>
      </w:r>
    </w:p>
    <w:p>
      <w:pPr>
        <w:pStyle w:val="Normal"/>
        <w:rPr/>
      </w:pPr>
      <w:r>
        <w:rPr/>
        <w:tab/>
        <w:t>El Ejecutivo formuló una indicación para introducir en el numeral 6), la siguiente letra a), nueva, pasando las actuales a), b) y c) a ser b), c) y d), respectivamente:</w:t>
      </w:r>
    </w:p>
    <w:p>
      <w:pPr>
        <w:pStyle w:val="Normal"/>
        <w:rPr/>
      </w:pPr>
      <w:r>
        <w:rPr/>
        <w:tab/>
        <w:t>“a) Incorpórase en el N° 1, letra c), entre la expresión “privadas” y el punto y coma (;) la expresión “y bonos de fondos de inversión a que se refiere la ley N° 18.815”.”.</w:t>
      </w:r>
    </w:p>
    <w:p>
      <w:pPr>
        <w:pStyle w:val="Normal"/>
        <w:rPr/>
      </w:pPr>
      <w:r>
        <w:rPr/>
        <w:tab/>
        <w:t>EL señor Rudolph puntualizó que la letra a) propuesta es concordante con las modificaciones relativas al decreto ley N° 3.500. Agregó que la Corfo seleccionará Fondos de Inversión, los cuales podrán emitir bonos que serán garantizados por ella y que, en conformidad a la disposición podrán adquirir las compañías de seguros.</w:t>
      </w:r>
    </w:p>
    <w:p>
      <w:pPr>
        <w:pStyle w:val="Normal"/>
        <w:rPr/>
      </w:pPr>
      <w:r>
        <w:rPr/>
        <w:tab/>
        <w:t>Puesta en votación la indicación precedente fue aprobada por unanimidad.</w:t>
      </w:r>
    </w:p>
    <w:p>
      <w:pPr>
        <w:pStyle w:val="Normal"/>
        <w:rPr/>
      </w:pPr>
      <w:r>
        <w:rPr/>
        <w:tab/>
        <w:t>En el numeral 7), se modifica el artículo 23, de la siguiente manera:</w:t>
      </w:r>
    </w:p>
    <w:p>
      <w:pPr>
        <w:pStyle w:val="Normal"/>
        <w:rPr/>
      </w:pPr>
      <w:r>
        <w:rPr/>
        <w:tab/>
        <w:t>Por la letra a), se incorpora en el N° 1 del artículo 23, la siguiente nueva letra l):</w:t>
      </w:r>
    </w:p>
    <w:p>
      <w:pPr>
        <w:pStyle w:val="Normal"/>
        <w:rPr/>
      </w:pPr>
      <w:r>
        <w:rPr/>
        <w:tab/>
        <w:t>“l) 10% del total, en aquellos activos de la letra e) del N° 5.”.</w:t>
      </w:r>
    </w:p>
    <w:p>
      <w:pPr>
        <w:pStyle w:val="Normal"/>
        <w:rPr/>
      </w:pPr>
      <w:r>
        <w:rPr/>
        <w:tab/>
        <w:t>Por la letra b), que pasa a ser c), se incorpora en el N° 2, las siguientes letras g) y h):</w:t>
      </w:r>
    </w:p>
    <w:p>
      <w:pPr>
        <w:pStyle w:val="Normal"/>
        <w:rPr/>
      </w:pPr>
      <w:r>
        <w:rPr/>
        <w:tab/>
        <w:t>“g) 0,5% del total, para la suma de la inversión en instrumentos de las letras c) del N° 1 y a) y b) del N° 3, comprendidos en las letras a) y h) del N° 1 de este artículo, según corresponda, emitidos por una misma entidad o sus respectivas filiales.</w:t>
      </w:r>
    </w:p>
    <w:p>
      <w:pPr>
        <w:pStyle w:val="Normal"/>
        <w:rPr/>
      </w:pPr>
      <w:r>
        <w:rPr/>
        <w:t>h)</w:t>
        <w:tab/>
        <w:t>10% del total, para la suma de la inversión en los siguientes instrumentos:</w:t>
      </w:r>
    </w:p>
    <w:p>
      <w:pPr>
        <w:pStyle w:val="A"/>
        <w:rPr/>
      </w:pPr>
      <w:r>
        <w:rPr/>
        <w:tab/>
        <w:t>i) Instrumentos de la letra f) del Nº 1;</w:t>
      </w:r>
    </w:p>
    <w:p>
      <w:pPr>
        <w:pStyle w:val="A"/>
        <w:rPr/>
      </w:pPr>
      <w:r>
        <w:rPr/>
        <w:tab/>
        <w:t>ii) Instrumentos de la letra a) del Nº 2, que no cumplan con el requisito de presencia bursátil que establezca la Superintendencia mediante norma de carácter general;</w:t>
      </w:r>
    </w:p>
    <w:p>
      <w:pPr>
        <w:pStyle w:val="A"/>
        <w:rPr/>
      </w:pPr>
      <w:r>
        <w:rPr/>
        <w:tab/>
        <w:t>iii) Instrumentos de los números 6 y 7;</w:t>
      </w:r>
    </w:p>
    <w:p>
      <w:pPr>
        <w:pStyle w:val="A"/>
        <w:rPr/>
      </w:pPr>
      <w:r>
        <w:rPr/>
        <w:tab/>
        <w:t>iv) Instrumentos de la letra c) del N° 1 y a) y b) del N° 3, comprendidos en las letra a) y h) del N° 1 de este artículo.”.</w:t>
      </w:r>
    </w:p>
    <w:p>
      <w:pPr>
        <w:pStyle w:val="Normal"/>
        <w:rPr/>
      </w:pPr>
      <w:r>
        <w:rPr/>
        <w:tab/>
        <w:t>El señor Andrés Cuneo explicó que, mediante esta norma se acotan los riesgos de modo que, en conjunto, sumando todos los instrumentos, no se supere el 10% y el 0,5% del total, para la suma de la inversión en instrumentos de las letras indicadas.</w:t>
      </w:r>
    </w:p>
    <w:p>
      <w:pPr>
        <w:pStyle w:val="Normal"/>
        <w:rPr/>
      </w:pPr>
      <w:r>
        <w:rPr/>
        <w:tab/>
        <w:t>El Ejecutivo formuló una indicación para introducir en el numeral 7), la siguiente letra b), pasando la actual letra b), a ser c):</w:t>
      </w:r>
    </w:p>
    <w:p>
      <w:pPr>
        <w:pStyle w:val="Normal"/>
        <w:rPr/>
      </w:pPr>
      <w:r>
        <w:rPr/>
        <w:tab/>
        <w:t>“b) Intercálase en la letra f) del N° 2, entre las expresiones “inversión en” y “fondos”, la expresión “cuotas y bonos de”.</w:t>
      </w:r>
    </w:p>
    <w:p>
      <w:pPr>
        <w:pStyle w:val="Normal"/>
        <w:rPr/>
      </w:pPr>
      <w:r>
        <w:rPr/>
        <w:tab/>
        <w:t>Puesta en votación la indicación precedente fue aprobada por unanimidad.</w:t>
      </w:r>
    </w:p>
    <w:p>
      <w:pPr>
        <w:pStyle w:val="Normal"/>
        <w:rPr/>
      </w:pPr>
      <w:r>
        <w:rPr/>
        <w:tab/>
        <w:t>Sometido a votación el numeral 7), fue aprobado en forma unánime.</w:t>
      </w:r>
    </w:p>
    <w:p>
      <w:pPr>
        <w:pStyle w:val="Normal"/>
        <w:rPr/>
      </w:pPr>
      <w:r>
        <w:rPr/>
        <w:tab/>
        <w:t>Por el numeral 8), se modifica el artículo 37 en los siguientes términos:</w:t>
      </w:r>
    </w:p>
    <w:p>
      <w:pPr>
        <w:pStyle w:val="Normal"/>
        <w:rPr/>
      </w:pPr>
      <w:r>
        <w:rPr>
          <w:spacing w:val="-2"/>
        </w:rPr>
        <w:tab/>
        <w:t>En la letra a), se intercala el siguiente nuevo inciso segundo, pasando el actual a ser tercero:</w:t>
      </w:r>
    </w:p>
    <w:p>
      <w:pPr>
        <w:pStyle w:val="Normal"/>
        <w:rPr/>
      </w:pPr>
      <w:r>
        <w:rPr/>
        <w:tab/>
        <w:t>“Tratándose de compañías del segundo grupo, la Superintendencia podrá requerir otros antecedentes que permitan establecer la integridad y solvencia de los accionistas y sus controladores.”.</w:t>
      </w:r>
    </w:p>
    <w:p>
      <w:pPr>
        <w:pStyle w:val="Normal"/>
        <w:rPr/>
      </w:pPr>
      <w:r>
        <w:rPr/>
        <w:tab/>
        <w:t>El diputado Dittborn, don Julio, estimó necesario precisar qué se entiende por integridad y solvencia.</w:t>
      </w:r>
    </w:p>
    <w:p>
      <w:pPr>
        <w:pStyle w:val="Normal"/>
        <w:rPr/>
      </w:pPr>
      <w:r>
        <w:rPr>
          <w:spacing w:val="-2"/>
        </w:rPr>
        <w:tab/>
        <w:t>El señor Heinz Rudolph manifestó que las normas sobre integridad fueron incorporadas en la reforma de Capitales I y que, en esta ocasión, se incorpora como un concepto más amplio.</w:t>
      </w:r>
    </w:p>
    <w:p>
      <w:pPr>
        <w:pStyle w:val="Normal"/>
        <w:rPr/>
      </w:pPr>
      <w:r>
        <w:rPr/>
        <w:tab/>
        <w:t>El diputado Álvarez, don Rodrigo, expresó que, si bien le parece correcto el objetivo que se persigue con la norma, debe precisarse con mayor claridad la disposición, siguiendo, por ejemplo, el camino aplicado en la legislación bancaria.</w:t>
      </w:r>
    </w:p>
    <w:p>
      <w:pPr>
        <w:pStyle w:val="Normal"/>
        <w:rPr/>
      </w:pPr>
      <w:r>
        <w:rPr/>
        <w:tab/>
        <w:t>En la letra b), se agrega el siguiente inciso final:</w:t>
      </w:r>
    </w:p>
    <w:p>
      <w:pPr>
        <w:pStyle w:val="Normal"/>
        <w:rPr/>
      </w:pPr>
      <w:r>
        <w:rPr/>
        <w:tab/>
        <w:t>“Si al pronunciarse sobre la aprobación de una autorización de una compañía del segundo grupo, la Superintendencia estimare que debe rechazarlo, podrá consultar a la Superintendencia de Bancos e Instituciones Financieras y a la Superintendencia de Administradoras de Fondos de Pensiones. Si todas ellas concuerdan con la opinión de la Superintendencia, ésta podrá rechazarlo sin más trámite.”.</w:t>
      </w:r>
    </w:p>
    <w:p>
      <w:pPr>
        <w:pStyle w:val="Normal"/>
        <w:rPr/>
      </w:pPr>
      <w:r>
        <w:rPr/>
        <w:tab/>
        <w:t>En relación con esta disposición el debate se remite a lo planteado respecto al caso de los bancos (numeral 2) del artículo 3°).</w:t>
      </w:r>
    </w:p>
    <w:p>
      <w:pPr>
        <w:pStyle w:val="Normal"/>
        <w:rPr/>
      </w:pPr>
      <w:r>
        <w:rPr/>
        <w:tab/>
        <w:t>El Ejecutivo formuló una indicación para sustituir el numeral 8), por el siguiente:</w:t>
      </w:r>
    </w:p>
    <w:p>
      <w:pPr>
        <w:pStyle w:val="Normal"/>
        <w:rPr/>
      </w:pPr>
      <w:r>
        <w:rPr/>
        <w:tab/>
        <w:t>“8) Reemplázase el artículo 37 por el siguiente:</w:t>
      </w:r>
    </w:p>
    <w:p>
      <w:pPr>
        <w:pStyle w:val="Normal"/>
        <w:rPr/>
      </w:pPr>
      <w:r>
        <w:rPr>
          <w:spacing w:val="-2"/>
        </w:rPr>
        <w:tab/>
        <w:t>“Artículo 37.- Los interesados en la constitución de una entidad aseguradora, para obtener la autorización prevista el artículo 126 de la ley 18.046, deberán cumplir los siguientes requisitos:</w:t>
      </w:r>
    </w:p>
    <w:p>
      <w:pPr>
        <w:pStyle w:val="Francesa"/>
        <w:rPr/>
      </w:pPr>
      <w:r>
        <w:rPr/>
        <w:t>a)</w:t>
        <w:tab/>
        <w:t>Solvencia. Contar con un patrimonio neto consolidado equivalente a la inversión proyectada y, cuando se reduzca a una cifra inferior, informar oportunamente de este hecho.</w:t>
      </w:r>
    </w:p>
    <w:p>
      <w:pPr>
        <w:pStyle w:val="Francesa"/>
        <w:rPr/>
      </w:pPr>
      <w:r>
        <w:rPr/>
        <w:t>b)</w:t>
        <w:tab/>
        <w:t>Integridad. Que no existan conductas dolosas o culposas, graves o reiteradas, que puedan poner en riesgo la estabilidad de la entidad que se propone establecer o la seguridad de sus tenedores de pólizas, para lo cual deberán proporcionar todos los antecedentes relativos a sus actividades comerciales en que hayan participado. Se presumirá que existen las conductas dolosas o culposas señaladas precedentemente en las situaciones previstas en las letras a) b) y c) del artículo 44 bis de esta ley.</w:t>
      </w:r>
    </w:p>
    <w:p>
      <w:pPr>
        <w:pStyle w:val="Normal"/>
        <w:rPr/>
      </w:pPr>
      <w:r>
        <w:rPr/>
        <w:tab/>
        <w:t>La Superintendencia podrá negar la autorización por resolución fundada cuando no se cumplan los requisitos anteriores y los demás que exija la ley.</w:t>
      </w:r>
    </w:p>
    <w:p>
      <w:pPr>
        <w:pStyle w:val="Normal"/>
        <w:rPr/>
      </w:pPr>
      <w:r>
        <w:rPr/>
        <w:tab/>
        <w:t>Se considerarán accionistas fundadores de una aseguradora aquellos que tengan una participación igual o superior al 10% del capital o tengan la capacidad de elegir a los menos un miembro del directorio.</w:t>
      </w:r>
    </w:p>
    <w:p>
      <w:pPr>
        <w:pStyle w:val="Normal"/>
        <w:rPr/>
      </w:pPr>
      <w:r>
        <w:rPr>
          <w:spacing w:val="-2"/>
        </w:rPr>
        <w:tab/>
        <w:t>Cuando corresponda que la Superintendencia se pronuncie sobre la autorización de una nueva entidad aseguradora o la adquisición de acciones de una entidad existente y no exista una total seguridad acerca de la solvencia o integridad de los accionistas, o los fundamentos de una negativa tengan el carácter de reservados, deberá consultar a la Superintendencia de Bancos e Instituciones Financieras y la Superintendencia de Administradoras de Fondos de Pensiones acerca de la decisión que se propone adoptar. Si ambos organismos concuerdan con ella, ese acuerdo servirá de fundamento para la decisión que adopte la Superintendencia.”.</w:t>
      </w:r>
    </w:p>
    <w:p>
      <w:pPr>
        <w:pStyle w:val="Normal"/>
        <w:rPr/>
      </w:pPr>
      <w:r>
        <w:rPr/>
        <w:tab/>
        <w:t>El diputado Dittborn, don Julio, opinó que el inciso segundo debe ser perfeccionado, toda vez que si no se cumplen los requisitos legales o los de solvencia e integridad, la Superintendencia debiera necesariamente negar la autorización.</w:t>
      </w:r>
    </w:p>
    <w:p>
      <w:pPr>
        <w:pStyle w:val="Normal"/>
        <w:rPr/>
      </w:pPr>
      <w:r>
        <w:rPr/>
        <w:tab/>
        <w:t>El señor Morand acotó que, al respecto, la Ley de Bancos establece que la Superintendencia verificará el cumplimiento de estos requisitos y en caso de rechazo deberá justificarlo por resolución fundada.</w:t>
      </w:r>
    </w:p>
    <w:p>
      <w:pPr>
        <w:pStyle w:val="Normal"/>
        <w:rPr/>
      </w:pPr>
      <w:r>
        <w:rPr/>
        <w:tab/>
        <w:t>El diputado Dittborn, don Julio, consideró que la disposición de la Ley de Bancos mencionada debiera ser replicada para este caso.</w:t>
      </w:r>
    </w:p>
    <w:p>
      <w:pPr>
        <w:pStyle w:val="Normal"/>
        <w:rPr/>
      </w:pPr>
      <w:r>
        <w:rPr/>
        <w:tab/>
        <w:t>El señor Rudolph puntualizó que en el literal a) debiera reemplazarse la expresión “inversión proyectada” por “aporte”.</w:t>
      </w:r>
    </w:p>
    <w:p>
      <w:pPr>
        <w:pStyle w:val="Normal"/>
        <w:rPr/>
      </w:pPr>
      <w:r>
        <w:rPr/>
        <w:tab/>
        <w:t>Los diputados señores Dittborn, Escalona, Jaramillo, Lorenzini y Ortiz presentaron una indicación para reemplazar el inciso segundo de la letra b) de la indicación por el siguiente:</w:t>
      </w:r>
    </w:p>
    <w:p>
      <w:pPr>
        <w:pStyle w:val="Normal"/>
        <w:rPr/>
      </w:pPr>
      <w:r>
        <w:rPr/>
        <w:tab/>
        <w:t>“La Superintendencia verificará el cumplimiento de estos requisitos y, en caso de rechazo, deberá justificarlo por resolución fundada.”.</w:t>
      </w:r>
    </w:p>
    <w:p>
      <w:pPr>
        <w:pStyle w:val="Normal"/>
        <w:rPr/>
      </w:pPr>
      <w:r>
        <w:rPr>
          <w:spacing w:val="-6"/>
        </w:rPr>
        <w:tab/>
        <w:t>Asimismo, para reemplazar en la letra a) las expresiones “a la inversión proyectada” por las palabras “al aporte” y en la última oración del inciso final, la expresión “servirá” por “podrá servir”.</w:t>
      </w:r>
    </w:p>
    <w:p>
      <w:pPr>
        <w:pStyle w:val="Normal"/>
        <w:rPr/>
      </w:pPr>
      <w:r>
        <w:rPr/>
        <w:tab/>
        <w:t>Sometida a votación la indicación del Ejecutivo con la indicación parlamentaria anterior, fue aprobada por unanimidad.</w:t>
      </w:r>
    </w:p>
    <w:p>
      <w:pPr>
        <w:pStyle w:val="Normal"/>
        <w:rPr/>
      </w:pPr>
      <w:r>
        <w:rPr/>
        <w:tab/>
        <w:t>Por el numeral 9), se agregan en el artículo 38 los siguientes incisos segundo a cuarto:</w:t>
      </w:r>
    </w:p>
    <w:p>
      <w:pPr>
        <w:pStyle w:val="Normal"/>
        <w:rPr/>
      </w:pPr>
      <w:r>
        <w:rPr/>
        <w:tab/>
        <w:t>“Tratándose de acciones de compañías del segundo grupo, si el poseedor de dichas acciones es una sociedad de cualquier tipo, sus socios o accionistas no podrán ceder un porcentaje de derechos o de acciones en su sociedad, superior a un 10%, sin haber informado y acreditado a la Superintendencia las circunstancias indicadas en las letras a) y b) del artículo anterior. Antes de cumplir con lo preceptuado en este artículo, el adquirente de derechos o de acciones no podrá ejercer el derecho a voto en la compañía de seguros.</w:t>
      </w:r>
    </w:p>
    <w:p>
      <w:pPr>
        <w:pStyle w:val="Normal"/>
        <w:rPr/>
      </w:pPr>
      <w:r>
        <w:rPr>
          <w:spacing w:val="-4"/>
        </w:rPr>
        <w:tab/>
        <w:t>Si las acciones así adquiridas, antes de cumplirse lo establecido en este artículo, se hubieren inscrito en el registro de accionistas de la entidad aseguradora, o se hubiere transferido el dominio de las acciones o derechos en la sociedad propietaria de las acciones, en su caso, la Superintendencia declarará la exclusión del derecho a voto y comunicará su determinación a la entidad aseguradora para su cumplimiento y correspondiente anotación en el registro de accionistas.</w:t>
      </w:r>
    </w:p>
    <w:p>
      <w:pPr>
        <w:pStyle w:val="Normal"/>
        <w:rPr/>
      </w:pPr>
      <w:r>
        <w:rPr/>
        <w:tab/>
        <w:t>Sin perjuicio de lo anterior, la Superintendencia podrá proceder de acuerdo al inciso cuarto del artículo anterior, para declarar la exclusión del derecho a voto de las acciones de compañías del segundo grupo sujetas a este artículo en su cambio de propiedad.”.</w:t>
      </w:r>
    </w:p>
    <w:p>
      <w:pPr>
        <w:pStyle w:val="Normal"/>
        <w:rPr/>
      </w:pPr>
      <w:r>
        <w:rPr/>
        <w:tab/>
        <w:t>Puesto en votación este numeral fue aprobado por 4 votos a favor y una abstención.</w:t>
      </w:r>
    </w:p>
    <w:p>
      <w:pPr>
        <w:pStyle w:val="Normal"/>
        <w:rPr/>
      </w:pPr>
      <w:r>
        <w:rPr/>
        <w:tab/>
        <w:t>Por el numeral 10), se incorpora el siguiente artículo 40:</w:t>
      </w:r>
    </w:p>
    <w:p>
      <w:pPr>
        <w:pStyle w:val="Normal"/>
        <w:rPr/>
      </w:pPr>
      <w:r>
        <w:rPr>
          <w:spacing w:val="-2"/>
        </w:rPr>
        <w:tab/>
        <w:t>“Artículo 40.- Las entidades aseguradoras deberán designar a una persona natural o jurídica llamada “Defensor del Asegurado”, para que conozca de las reclamaciones que formulen los contratantes, asegurados, beneficiarios y derechohabientes de unos y otros contra dichas entidades. La Superintendencia, mediante norma de carácter general, establecerá el procedimiento administrativo a que se sujetará, las limitaciones de naturaleza y monto a que estarán afectas dichas reclamaciones, los requisitos mínimos a cumplir por las personas a designar, y otras materias relacionadas, quedando sujetas a su fiscalización las personas que se designen.</w:t>
      </w:r>
    </w:p>
    <w:p>
      <w:pPr>
        <w:pStyle w:val="Normal"/>
        <w:rPr/>
      </w:pPr>
      <w:r>
        <w:rPr>
          <w:spacing w:val="-6"/>
        </w:rPr>
        <w:tab/>
        <w:t xml:space="preserve">Los gastos que se ocasionen con motivo de la actuación del defensor del asegurado, serán de cargo de la institución que lo designe, no pudiendo, en ningún caso, ser de cargo de los reclamantes. </w:t>
      </w:r>
    </w:p>
    <w:p>
      <w:pPr>
        <w:pStyle w:val="Normal"/>
        <w:rPr/>
      </w:pPr>
      <w:r>
        <w:rPr/>
        <w:tab/>
        <w:t>La decisión del defensor del asegurado será fundada y obligatoria para la institución que lo designó, pero el reclamante tendrá libertad para acogerse a ella.</w:t>
      </w:r>
    </w:p>
    <w:p>
      <w:pPr>
        <w:pStyle w:val="Normal"/>
        <w:rPr/>
      </w:pPr>
      <w:r>
        <w:rPr/>
        <w:tab/>
        <w:t>El defensor del asegurado sólo podrá conocer y pronunciarse de la ejecución del contrato respectivo, y no obligará a la compañía en materias distintas a las convenidas en la póliza.</w:t>
      </w:r>
    </w:p>
    <w:p>
      <w:pPr>
        <w:pStyle w:val="Normal"/>
        <w:rPr/>
      </w:pPr>
      <w:r>
        <w:rPr/>
        <w:tab/>
        <w:t>Lo anterior no obsta a la posibilidad de recurrir a los tribunales o a otros mecanismos de solución de conflictos.”.</w:t>
      </w:r>
    </w:p>
    <w:p>
      <w:pPr>
        <w:pStyle w:val="Normal"/>
        <w:rPr/>
      </w:pPr>
      <w:r>
        <w:rPr/>
        <w:tab/>
        <w:t>Del debate efectuado en la Comisión en torno al “defensor del Asegurado”, se concluyó que sería conveniente legislar en la materia con más antecedentes de los actualmente disponibles, lo que aconseja hacerlo en un proyecto distinto al que motiva este informe, proposición que fue acogida por el Ejecutivo.</w:t>
      </w:r>
    </w:p>
    <w:p>
      <w:pPr>
        <w:pStyle w:val="Normal"/>
        <w:rPr/>
      </w:pPr>
      <w:r>
        <w:rPr/>
        <w:tab/>
        <w:t>Se formuló una indicación para eliminar el numeral 10), siendo aprobada por 4 votos a favor y una abstención.</w:t>
      </w:r>
    </w:p>
    <w:p>
      <w:pPr>
        <w:pStyle w:val="Normal"/>
        <w:rPr/>
      </w:pPr>
      <w:r>
        <w:rPr/>
        <w:tab/>
        <w:t>Por el numeral 11), que pasa a ser número 10, se introduce en el artículo 46, la siguiente frase al inicio del inciso primero:</w:t>
      </w:r>
    </w:p>
    <w:p>
      <w:pPr>
        <w:pStyle w:val="Normal"/>
        <w:rPr/>
      </w:pPr>
      <w:r>
        <w:rPr/>
        <w:tab/>
        <w:t>“Exceptuadas aquellas compañías comprendidas en el inciso segundo del artículo 4° y únicamente con respecto a los seguros allí señalados,”.</w:t>
      </w:r>
    </w:p>
    <w:p>
      <w:pPr>
        <w:pStyle w:val="Normal"/>
        <w:rPr/>
      </w:pPr>
      <w:r>
        <w:rPr/>
        <w:tab/>
        <w:t>Puesto en votación este numeral fue aprobado por unanimidad.</w:t>
      </w:r>
    </w:p>
    <w:p>
      <w:pPr>
        <w:pStyle w:val="Normal"/>
        <w:rPr/>
      </w:pPr>
      <w:r>
        <w:rPr/>
        <w:tab/>
        <w:t>Por el numeral 12), que pasa a ser número 11, se agrega en el artículo 58, el siguiente inciso final:</w:t>
      </w:r>
    </w:p>
    <w:p>
      <w:pPr>
        <w:pStyle w:val="Normal"/>
        <w:rPr/>
      </w:pPr>
      <w:r>
        <w:rPr/>
        <w:tab/>
        <w:t>“Sin perjuicio de lo señalado anteriormente, en el caso de los seguros de transporte marítimo internacional, aviación comercial internacional y mercancías en tránsito internacional, podrán efectuar la intermediación de los mismos las personas naturales o jurídicas establecidas en el territorio de un país con el cual se hubiese suscrito un tratado internacional que se encuentre vigente y en el cual Chile haya comprometido la intermediación transfronteriza de dichos seguros. En todo caso, estos intermediarios deberán cumplir con los términos y condiciones establecidos en dichos tratados como asimismo con los requisitos que la Superintendencia establezca mediante norma de carácter general.”.</w:t>
      </w:r>
    </w:p>
    <w:p>
      <w:pPr>
        <w:pStyle w:val="Normal"/>
        <w:rPr/>
      </w:pPr>
      <w:r>
        <w:rPr/>
        <w:tab/>
        <w:t>Puesto en votación este numeral fue aprobado por unanimidad.</w:t>
      </w:r>
    </w:p>
    <w:p>
      <w:pPr>
        <w:pStyle w:val="Normal"/>
        <w:rPr/>
      </w:pPr>
      <w:r>
        <w:rPr/>
        <w:tab/>
        <w:t>Por el numeral 13), que pasa a ser número 12, se agrega en el Título IV un nuevo párrafo 4. “Régimen Especial de Regularización”, pasando los actuales 4 y 5, a ser 5 y 6, respectivamente, y se introduce el siguiente artículo 73 bis:</w:t>
      </w:r>
    </w:p>
    <w:p>
      <w:pPr>
        <w:pStyle w:val="Normal"/>
        <w:rPr/>
      </w:pPr>
      <w:r>
        <w:rPr/>
        <w:tab/>
        <w:t>“Artículo 73 bis.- La Superintendencia, sin sujeción a los plazos previstos en este Título, podrá, por resolución fundada, adoptar una o más de las medidas establecidas en los artículos precedentes o aplicar las sanciones señaladas en el artículo 44°, en caso que la compañía presente déficit de inversiones representativas de reservas técnicas y patrimonio de riesgo igual o superior al 10%, o endeudamiento superior en un 40% o más al máximo establecido en el artículo 15°.</w:t>
      </w:r>
    </w:p>
    <w:p>
      <w:pPr>
        <w:pStyle w:val="Normal"/>
        <w:rPr/>
      </w:pPr>
      <w:r>
        <w:rPr/>
        <w:tab/>
        <w:t>Los porcentajes señalados se rebajarán a la mitad, si la situación de déficit o sobreendeudamiento se origina en operaciones efectuadas con personas relacionadas, directamente o a través de terceros, con su propiedad o gestión.”.</w:t>
      </w:r>
    </w:p>
    <w:p>
      <w:pPr>
        <w:pStyle w:val="Normal"/>
        <w:rPr/>
      </w:pPr>
      <w:r>
        <w:rPr/>
        <w:tab/>
        <w:t>El diputado Dittborn, don Julio, opinó que no se ve una lógica en establecer límites distintos, por cuanto el riesgo es uno sólo.</w:t>
      </w:r>
    </w:p>
    <w:p>
      <w:pPr>
        <w:pStyle w:val="Normal"/>
        <w:rPr/>
      </w:pPr>
      <w:r>
        <w:rPr>
          <w:spacing w:val="-2"/>
        </w:rPr>
        <w:tab/>
        <w:t>El señor Alejandro Ferreiro manifestó que actualmente la Superintendencia de Valores y Seguros sólo puede adoptar medidas luego de un largo proceso de regularización. Por lo tanto, estimó que, para ciertos casos realmente graves, debiera poder intervenirse de inmediato.</w:t>
      </w:r>
    </w:p>
    <w:p>
      <w:pPr>
        <w:pStyle w:val="Normal"/>
        <w:rPr/>
      </w:pPr>
      <w:r>
        <w:rPr/>
        <w:tab/>
        <w:t>Sometido a votación el numeral 13) se aprobó por unanimidad.</w:t>
      </w:r>
    </w:p>
    <w:p>
      <w:pPr>
        <w:pStyle w:val="Normal"/>
        <w:rPr/>
      </w:pPr>
      <w:r>
        <w:rPr/>
        <w:tab/>
        <w:t>En el artículo 5°, se introducen las siguientes modificaciones al decreto ley N° 3.500, de 1980, que establece el Nuevo Sistema de Pensiones:</w:t>
      </w:r>
    </w:p>
    <w:p>
      <w:pPr>
        <w:pStyle w:val="Normal"/>
        <w:rPr/>
      </w:pPr>
      <w:r>
        <w:rPr/>
        <w:tab/>
        <w:t>Por el numeral 1), se agrega en el artículo 23, en el inciso vigésimo, la siguiente oración, pasando el punto aparte (.) a ser punto seguido:</w:t>
      </w:r>
    </w:p>
    <w:p>
      <w:pPr>
        <w:pStyle w:val="Normal"/>
        <w:rPr/>
      </w:pPr>
      <w:r>
        <w:rPr>
          <w:spacing w:val="-2"/>
        </w:rPr>
        <w:tab/>
        <w:t>“Asimismo, cada Administradora podrá adquirir directa o indirectamente hasta un siete por ciento de las acciones suscritas de una sociedad anónima que tenga como giro la liquidación y compensación de valores, con la cual la Superintendencia le haya autorizado a operar.”.</w:t>
      </w:r>
    </w:p>
    <w:p>
      <w:pPr>
        <w:pStyle w:val="Normal"/>
        <w:rPr/>
      </w:pPr>
      <w:r>
        <w:rPr>
          <w:spacing w:val="-2"/>
        </w:rPr>
        <w:tab/>
        <w:t>El señor Guillermo Larraín explicó que, por esta disposición, se permite a las AFP participar en la propiedad de las compañías que tengan como giro la liquidación y compensación de valores. Esta autorización es requerida porque el giro comercial de las Administradoras está restringido a las actividades expresamente autorizadas por el D.L. N° 3.500, de 1980, y se otorga en consideración a que se trata de una sociedad de apoyo a las operaciones de las AFP.</w:t>
      </w:r>
    </w:p>
    <w:p>
      <w:pPr>
        <w:pStyle w:val="Normal"/>
        <w:rPr/>
      </w:pPr>
      <w:r>
        <w:rPr/>
        <w:tab/>
        <w:t>Puesto en votación el numeral 1) fue aprobado por unanimidad.</w:t>
      </w:r>
    </w:p>
    <w:p>
      <w:pPr>
        <w:pStyle w:val="Normal"/>
        <w:rPr/>
      </w:pPr>
      <w:r>
        <w:rPr/>
        <w:tab/>
        <w:t>Por el numeral 2), se agrega en el inciso tercero del artículo 28, que regula las comisiones que son de cargo de los afiliados y que se encuentran exentas del IVA, sustituyendo el punto aparte (.) por una coma (,), la siguiente oración: “con excepción de aquellas que se cobren por la administración de depósitos de ahorro previsional voluntario.”.</w:t>
      </w:r>
    </w:p>
    <w:p>
      <w:pPr>
        <w:pStyle w:val="Normal"/>
        <w:rPr/>
      </w:pPr>
      <w:r>
        <w:rPr/>
        <w:tab/>
        <w:t>El señor Heinz Rudolph sostuvo que para que la competencia sea en igualdad de condiciones, es necesario que las comisiones cobradas por las AFP a los trabajadores por las cotizaciones voluntarias y depósitos convenidos queden gravadas con IVA.</w:t>
      </w:r>
    </w:p>
    <w:p>
      <w:pPr>
        <w:pStyle w:val="Normal"/>
        <w:rPr/>
      </w:pPr>
      <w:r>
        <w:rPr/>
        <w:tab/>
        <w:t>En la Comisión se propuso liberar del pago de IVA al resto de las instituciones que operan en el sistema en materia de ahorro previsional voluntario.</w:t>
      </w:r>
    </w:p>
    <w:p>
      <w:pPr>
        <w:pStyle w:val="Normal"/>
        <w:rPr/>
      </w:pPr>
      <w:r>
        <w:rPr/>
        <w:tab/>
        <w:t>El señor Alejandro Ferreiro argumentó que extender las exenciones puede resultar complejo porque no se sabe nunca dónde se termina.</w:t>
      </w:r>
    </w:p>
    <w:p>
      <w:pPr>
        <w:pStyle w:val="Normal"/>
        <w:rPr/>
      </w:pPr>
      <w:r>
        <w:rPr/>
        <w:tab/>
        <w:t>Sometido a votación el numeral 2), fue rechazado por 4 votos a favor y 6 votos en contra.</w:t>
      </w:r>
    </w:p>
    <w:p>
      <w:pPr>
        <w:pStyle w:val="Normal"/>
        <w:rPr>
          <w:spacing w:val="-2"/>
        </w:rPr>
      </w:pPr>
      <w:r>
        <w:rPr>
          <w:spacing w:val="-2"/>
        </w:rPr>
        <w:tab/>
        <w:t>Por el numeral 3), que pasa a ser número 2, se modifica el artículo 44, de la siguiente forma:</w:t>
      </w:r>
    </w:p>
    <w:p>
      <w:pPr>
        <w:pStyle w:val="Normal"/>
        <w:rPr/>
      </w:pPr>
      <w:r>
        <w:rPr/>
        <w:tab/>
        <w:t>En la letra a), se reemplaza en la primera oración del inciso primero, la frase “a lo menos, el noventa por ciento” por la expresión “la totalidad”. A su vez, se intercala entre las expresiones “respectivos” y “deberán”, la expresión “, susceptibles de ser custodiados,”. Asimismo, se agrega a continuación del punto aparte (.) que pasa a ser punto seguido, la siguiente tercera oración: “La Superintendencia mediante norma de carácter general establecerá los títulos susceptibles de ser custodiados por parte de las referidas entidades.”.</w:t>
      </w:r>
    </w:p>
    <w:p>
      <w:pPr>
        <w:pStyle w:val="Normal"/>
        <w:rPr/>
      </w:pPr>
      <w:r>
        <w:rPr/>
        <w:tab/>
        <w:t>El diputado Cardemil, don Alberto, hizo presente que la Asociación de AFP solicitó que se mantuviera un pequeño margen de instrumentos liberados de ser mantenidos en el depósito central de valores (DCV), por cuanto ello les facilitaría ciertas operaciones diarias y también el cumplimiento de las exigencias contempladas en la norma, que tiene graves sanciones en caso de incumplimiento.</w:t>
      </w:r>
    </w:p>
    <w:p>
      <w:pPr>
        <w:pStyle w:val="Normal"/>
        <w:rPr/>
      </w:pPr>
      <w:r>
        <w:rPr>
          <w:spacing w:val="-2"/>
        </w:rPr>
        <w:tab/>
        <w:t>El señor Heinz Rudolph precisó que el 2% de los Fondos de Pensiones equivale, aproximadamente, a 800 millones de dólares, lo que no es menor para nuestro mercado. Estimó razonable mantener el 100% de los títulos en el DCV, ya que la autocustodia resulta riesgosa.</w:t>
      </w:r>
    </w:p>
    <w:p>
      <w:pPr>
        <w:pStyle w:val="Normal"/>
        <w:rPr/>
      </w:pPr>
      <w:r>
        <w:rPr/>
        <w:tab/>
        <w:t>Sometido a votación el literal a), fue rechazado por 3 votos a favor y 4 votos en contra.</w:t>
      </w:r>
    </w:p>
    <w:p>
      <w:pPr>
        <w:pStyle w:val="Normal"/>
        <w:rPr/>
      </w:pPr>
      <w:r>
        <w:rPr>
          <w:spacing w:val="-6"/>
        </w:rPr>
        <w:tab/>
        <w:t>En la letra b), que pasa a ser letra a), se reemplazan los incisos tercero y cuarto por los siguientes:</w:t>
      </w:r>
    </w:p>
    <w:p>
      <w:pPr>
        <w:pStyle w:val="Normal"/>
        <w:rPr/>
      </w:pPr>
      <w:r>
        <w:rPr/>
        <w:tab/>
        <w:t>“El depositario no podrá autorizar el retiro de los títulos en custodia, si con ello el Fondo respectivo deja de cumplir con el valor mínimo que determinará la Superintendencia para cada uno de los Fondos de Pensiones. En el evento de que ello ocurriere, la Administradora deberá efectuar las diligencias necesarias que le permitan cumplir la respectiva operación en el mercado secundario formal, a más tardar el día hábil siguiente a la fecha en que correspondía su cumplimiento.</w:t>
      </w:r>
    </w:p>
    <w:p>
      <w:pPr>
        <w:pStyle w:val="Normal"/>
        <w:rPr/>
      </w:pPr>
      <w:r>
        <w:rPr/>
        <w:tab/>
        <w:t>El valor mínimo al que se refiere el inciso anterior, será establecido para cada uno de los Fondos de Pensiones y comunicado al Banco Central de Chile o a las empresas de depósito de valores, al menos una vez a la semana y no podrá ser inferior al noventa por ciento del valor de cada uno de los Fondos y sus respectivos Encajes.”.</w:t>
      </w:r>
    </w:p>
    <w:p>
      <w:pPr>
        <w:pStyle w:val="Normal"/>
        <w:rPr/>
      </w:pPr>
      <w:r>
        <w:rPr/>
        <w:tab/>
        <w:t>Sometida a votación la letra b) fue aprobada por unanimidad.</w:t>
      </w:r>
    </w:p>
    <w:p>
      <w:pPr>
        <w:pStyle w:val="Normal"/>
        <w:rPr/>
      </w:pPr>
      <w:r>
        <w:rPr/>
        <w:tab/>
        <w:t>Por la letra c), que pasa a ser letra b), se reemplaza en el inciso octavo, la expresión “seis” por “tres”.</w:t>
      </w:r>
    </w:p>
    <w:p>
      <w:pPr>
        <w:pStyle w:val="Normal"/>
        <w:rPr/>
      </w:pPr>
      <w:r>
        <w:rPr/>
        <w:tab/>
        <w:t>El señor Heinz Rudolph expresó que, actualmente, las Administradoras que caen bajo el requisito de custodia más de dos veces en el término de seis meses, son disueltas por el solo ministerio de la ley. Con la modificación propuesta las administradoras podrán estar bajo el requerimiento mínimo de custodia hasta dos veces en un plazo de tres meses, es decir, hasta cuatro veces en seis meses, lo que da mayor flexibilidad y disminuye el riesgo de disolución por esta causal.</w:t>
      </w:r>
    </w:p>
    <w:p>
      <w:pPr>
        <w:pStyle w:val="Normal"/>
        <w:rPr/>
      </w:pPr>
      <w:r>
        <w:rPr/>
        <w:tab/>
        <w:t>Sometido a votación el literal c), se aprobó por unanimidad.</w:t>
      </w:r>
    </w:p>
    <w:p>
      <w:pPr>
        <w:pStyle w:val="Normal"/>
        <w:rPr/>
      </w:pPr>
      <w:r>
        <w:rPr/>
        <w:tab/>
        <w:t>En la letra d), se elimina el inciso noveno que faculta al Banco Central para establecer un porcentaje inferior durante los tres primeros meses de operación de un Fondo.</w:t>
      </w:r>
    </w:p>
    <w:p>
      <w:pPr>
        <w:pStyle w:val="Normal"/>
        <w:rPr/>
      </w:pPr>
      <w:r>
        <w:rPr/>
        <w:tab/>
        <w:t xml:space="preserve">Puesta en votación esta letra fue </w:t>
      </w:r>
      <w:r>
        <w:rPr>
          <w:b/>
          <w:bCs/>
        </w:rPr>
        <w:t>rechazada</w:t>
      </w:r>
      <w:r>
        <w:rPr/>
        <w:t xml:space="preserve"> por 4 votos a favor y 5 votos en contra.</w:t>
      </w:r>
    </w:p>
    <w:p>
      <w:pPr>
        <w:pStyle w:val="Normal"/>
        <w:rPr/>
      </w:pPr>
      <w:r>
        <w:rPr/>
        <w:tab/>
        <w:t>En la letra e), se reemplaza el inciso undécimo por el siguiente:</w:t>
      </w:r>
    </w:p>
    <w:p>
      <w:pPr>
        <w:pStyle w:val="Normal"/>
        <w:rPr/>
      </w:pPr>
      <w:r>
        <w:rPr/>
        <w:tab/>
        <w:t>“La constitución en garantía en favor de las Cámaras de Compensación, por operaciones de cobertura de riesgo financiero, sólo podrá efectuarse por parte de las Administradoras con títulos de propiedad de un Fondo que se encuentren en custodia.”.</w:t>
      </w:r>
    </w:p>
    <w:p>
      <w:pPr>
        <w:pStyle w:val="Normal"/>
        <w:rPr/>
      </w:pPr>
      <w:r>
        <w:rPr/>
        <w:tab/>
        <w:t xml:space="preserve">Puesta en votación esta letra fue </w:t>
      </w:r>
      <w:r>
        <w:rPr>
          <w:b/>
          <w:bCs/>
        </w:rPr>
        <w:t>rechazada</w:t>
      </w:r>
      <w:r>
        <w:rPr/>
        <w:t xml:space="preserve"> por 4 votos a favor y 5 votos en contra.</w:t>
      </w:r>
    </w:p>
    <w:p>
      <w:pPr>
        <w:pStyle w:val="Normal"/>
        <w:rPr/>
      </w:pPr>
      <w:r>
        <w:rPr/>
        <w:tab/>
        <w:t>En la letra f), que pasa a ser letra c), se reemplaza el inciso final por el siguiente:</w:t>
      </w:r>
    </w:p>
    <w:p>
      <w:pPr>
        <w:pStyle w:val="Normal"/>
        <w:rPr/>
      </w:pPr>
      <w:r>
        <w:rPr/>
        <w:tab/>
        <w:t>“Para efectos del cumplimiento de la obligación establecida en este artículo, se entenderá como valor de un Fondo de Pensiones y del Encaje al valor de las inversiones del Fondo respectivo, deducido el valor de los instrumentos financieros entregados en préstamo a que se refieren las letras k) y n) del inciso segundo del artículo 45, cuando corresponda.”.</w:t>
      </w:r>
    </w:p>
    <w:p>
      <w:pPr>
        <w:pStyle w:val="Normal"/>
        <w:rPr/>
      </w:pPr>
      <w:r>
        <w:rPr/>
        <w:tab/>
        <w:t>El señor Andrés Cuneo explicó que la fórmula de cálculo propuesta consiste en sumar el Fondo más el Encaje y restar los instrumentos dados en garantía.</w:t>
      </w:r>
    </w:p>
    <w:p>
      <w:pPr>
        <w:pStyle w:val="Normal"/>
        <w:rPr/>
      </w:pPr>
      <w:r>
        <w:rPr/>
        <w:tab/>
        <w:t>Sometido a votación el literal f), se aprobó por unanimidad.</w:t>
      </w:r>
    </w:p>
    <w:p>
      <w:pPr>
        <w:pStyle w:val="Normal"/>
        <w:rPr/>
      </w:pPr>
      <w:r>
        <w:rPr/>
        <w:tab/>
        <w:t>Por el numeral 4), que pasa a ser número 3, se reemplaza la letra e), del inciso segundo del artículo 45, que señala los instrumentos de inversión de los recursos de los Fondos de Pensiones, por la siguiente:</w:t>
      </w:r>
    </w:p>
    <w:p>
      <w:pPr>
        <w:pStyle w:val="Normal"/>
        <w:rPr/>
      </w:pPr>
      <w:r>
        <w:rPr/>
        <w:tab/>
        <w:t>“e) Bonos de empresas públicas y privadas y bonos de fondos de inversión a que se refiere la ley Nº 18.815.”.</w:t>
      </w:r>
    </w:p>
    <w:p>
      <w:pPr>
        <w:pStyle w:val="Normal"/>
        <w:rPr/>
      </w:pPr>
      <w:r>
        <w:rPr>
          <w:spacing w:val="-2"/>
        </w:rPr>
        <w:tab/>
        <w:t>El señor Guillermo Larraín explicó que se autoriza a las Administradoras a invertir en bonos emitidos por fondos de inversión. Estas inversiones tienen la característica que son menos riesgosas que las cuotas de fondos de inversión y, además, pueden ser garantizadas por otros emisores o entidades, lo que significa mayor seguridad para los Fondos de Pensiones.</w:t>
      </w:r>
    </w:p>
    <w:p>
      <w:pPr>
        <w:pStyle w:val="Normal"/>
        <w:rPr/>
      </w:pPr>
      <w:r>
        <w:rPr/>
        <w:tab/>
        <w:t>Puesto en votación este numeral fue aprobado por unanimidad.</w:t>
      </w:r>
    </w:p>
    <w:p>
      <w:pPr>
        <w:pStyle w:val="Normal"/>
        <w:rPr>
          <w:spacing w:val="-2"/>
        </w:rPr>
      </w:pPr>
      <w:r>
        <w:rPr>
          <w:spacing w:val="-2"/>
        </w:rPr>
        <w:tab/>
        <w:t>Por el numeral 5), que pasa a ser número 4, se modifica el artículo 47, de la siguiente forma:</w:t>
      </w:r>
    </w:p>
    <w:p>
      <w:pPr>
        <w:pStyle w:val="Normal"/>
        <w:rPr/>
      </w:pPr>
      <w:r>
        <w:rPr>
          <w:spacing w:val="-2"/>
        </w:rPr>
        <w:tab/>
        <w:t>En la letra a), se intercala en el inciso vigésimo tercero, entre las expresiones “transferibles,” y “no podrá”, la siguiente oración “así como en bonos emitidos por fondos de inversión,”.</w:t>
      </w:r>
    </w:p>
    <w:p>
      <w:pPr>
        <w:pStyle w:val="Normal"/>
        <w:rPr/>
      </w:pPr>
      <w:r>
        <w:rPr/>
        <w:tab/>
        <w:t>En la letra b), se agrega en el inciso vigésimo quinto la siguiente oración a continuación del punto aparte que pasa a ser punto seguido: “Por su parte, para cada Fondo de Pensiones Tipos A, B, C o D, la suma de las inversiones en cuotas y bonos de fondos de inversión, no podrá exceder del siete por ciento del valor del Fondo.”.</w:t>
      </w:r>
    </w:p>
    <w:p>
      <w:pPr>
        <w:pStyle w:val="Normal"/>
        <w:rPr/>
      </w:pPr>
      <w:r>
        <w:rPr/>
        <w:tab/>
        <w:t>En la letra c), se reemplaza en la primera oración del inciso cuadragésimo, entre las expresiones “número de” y “de suscribir”, la oración “cuotas de cada fondo de inversión prometidas”, por la siguiente: “cuotas y bonos de cada fondo de inversión prometidos”.</w:t>
      </w:r>
    </w:p>
    <w:p>
      <w:pPr>
        <w:pStyle w:val="Normal"/>
        <w:rPr/>
      </w:pPr>
      <w:r>
        <w:rPr/>
        <w:tab/>
        <w:t>Sometido a votación el numeral 5) fue aprobado por unanimidad.</w:t>
      </w:r>
    </w:p>
    <w:p>
      <w:pPr>
        <w:pStyle w:val="Normal"/>
        <w:rPr/>
      </w:pPr>
      <w:r>
        <w:rPr>
          <w:spacing w:val="-2"/>
        </w:rPr>
        <w:tab/>
        <w:t>Por el numeral 6), que pasa a ser número 5, se modifica el artículo 48 de la siguiente forma:</w:t>
      </w:r>
    </w:p>
    <w:p>
      <w:pPr>
        <w:pStyle w:val="Normal"/>
        <w:rPr/>
      </w:pPr>
      <w:r>
        <w:rPr>
          <w:spacing w:val="-2"/>
        </w:rPr>
        <w:tab/>
        <w:t>En la letra a), se reemplaza en la primera oración del inciso quinto, la expresión “cuotas de” por la siguiente: “cuotas o bonos emitidos por”. A su vez, reemplázase en la segunda oración la expresión “Los aportes” por “El pago de las inversiones”. Finalmente, intercálese en la misma oración entre las expresiones “entrega de” y “las cuotas”, lo siguiente: “los bonos o”.</w:t>
      </w:r>
    </w:p>
    <w:p>
      <w:pPr>
        <w:pStyle w:val="Normal"/>
        <w:rPr/>
      </w:pPr>
      <w:r>
        <w:rPr/>
        <w:tab/>
        <w:t>En la letra b), se reemplaza en la primera oración del inciso sexto la expresión “la emisión de” por “respecto de la emisión de los bonos o de las”. Asimismo, en la segunda oración se intercala entre las expresiones “pago de” y “cuotas” lo siguiente: “bonos o”.</w:t>
      </w:r>
    </w:p>
    <w:p>
      <w:pPr>
        <w:pStyle w:val="Normal"/>
        <w:rPr/>
      </w:pPr>
      <w:r>
        <w:rPr/>
        <w:tab/>
        <w:t>En la letra c), se intercala en el inciso séptimo entre las expresiones “adquisición de” y “cuotas” lo siguiente: “bonos o”. A su vez, se reemplaza la palabra “tres” por “seis”.</w:t>
      </w:r>
    </w:p>
    <w:p>
      <w:pPr>
        <w:pStyle w:val="Normal"/>
        <w:rPr/>
      </w:pPr>
      <w:r>
        <w:rPr/>
        <w:tab/>
        <w:t>El señor Andrés Cuneo sostuvo que por estas disposiciones se da similar tratamiento legal a tres instrumentos, que son los indicados en cada caso.</w:t>
      </w:r>
    </w:p>
    <w:p>
      <w:pPr>
        <w:pStyle w:val="Normal"/>
        <w:rPr/>
      </w:pPr>
      <w:r>
        <w:rPr/>
        <w:tab/>
        <w:t>En la letra d), se reemplazan los incisos octavo y noveno por los siguientes incisos:</w:t>
      </w:r>
    </w:p>
    <w:p>
      <w:pPr>
        <w:pStyle w:val="Normal"/>
        <w:rPr/>
      </w:pPr>
      <w:r>
        <w:rPr/>
        <w:tab/>
        <w:t>“Las inversiones comprometidas mediante contratos de promesa de suscripción y pago de bonos o cuotas de fondos de inversión, no podrán exceder en su totalidad, del cuatro por ciento del valor del Fondo de Pensiones respectivo. Asimismo, estas inversiones, en su conjunto, no podrán superar el uno y medio por ciento del valor del Fondo por cada emisor en particular. Para los efectos de los límites de inversión establecidos en los artículos 45, 47 y 47 bis, se entenderá que la inversión en bonos de empresas públicas y privadas y fondos de inversión, a que se refiere la letra e) del artículo 45, comprende las inversiones comprometidas mediante contratos de promesa de suscripción y pago de bonos. A su vez, para efecto de los mencionados artículos, se entenderá que la inversión en cuotas de fondos de inversión, a que se refiere la letra i) del artículo 45, comprende las inversiones comprometidas mediante contratos de promesa de suscripción y pago de cuotas. Si como resultado de la inversión en bonos y cuotas, originada en el cumplimiento de los contratos a que se refiere el inciso quinto del artículo 48, se excedieran los límites de inversión por instrumento o emisor, o existiendo exceso éste se incrementara, el Fondo tendrá un plazo de tres años para eliminar el monto representativo del exceso resultante de la operación.</w:t>
      </w:r>
    </w:p>
    <w:p>
      <w:pPr>
        <w:pStyle w:val="Normal"/>
        <w:rPr/>
      </w:pPr>
      <w:r>
        <w:rPr/>
        <w:tab/>
        <w:t>Se extinguirá la obligación de efectuar el pago de inversiones en un fondo de inversión cuando al momento de suscribir las cuotas o bonos y de enterar el pago de las inversiones, las cuotas o bonos, según corresponda, se encuentren desaprobados por la Comisión Clasificadora de Riesgo o cuando se liquide el Fondo de Pensiones respectivo. Con todo, no procederá la restitución de los aportes que se hayan efectuado ni quedarán sin efecto los bonos o las cuotas suscritas y pagadas, respectivamente.”.</w:t>
      </w:r>
    </w:p>
    <w:p>
      <w:pPr>
        <w:pStyle w:val="Normal"/>
        <w:rPr/>
      </w:pPr>
      <w:r>
        <w:rPr/>
        <w:tab/>
        <w:t>Sometido a votación el numeral 6) fue aprobado por unanimidad.</w:t>
      </w:r>
    </w:p>
    <w:p>
      <w:pPr>
        <w:pStyle w:val="Normal"/>
        <w:rPr/>
      </w:pPr>
      <w:r>
        <w:rPr>
          <w:spacing w:val="-2"/>
        </w:rPr>
        <w:tab/>
        <w:t>Por el numeral 7), que pasa a ser número 6, se modifica el artículo 94 de la siguiente forma:</w:t>
      </w:r>
    </w:p>
    <w:p>
      <w:pPr>
        <w:pStyle w:val="Normal"/>
        <w:rPr/>
      </w:pPr>
      <w:r>
        <w:rPr/>
        <w:tab/>
        <w:t>En la letra a), se agrega en el número 1., el siguiente párrafo segundo:</w:t>
      </w:r>
    </w:p>
    <w:p>
      <w:pPr>
        <w:pStyle w:val="Normal"/>
        <w:rPr/>
      </w:pPr>
      <w:r>
        <w:rPr>
          <w:spacing w:val="-2"/>
        </w:rPr>
        <w:tab/>
        <w:t>“Asimismo, por requerirlo el interés nacional, ninguna persona podrá adquirir directamente o a través de terceros, acciones de una Administradora que, por sí solas o sumadas a las que ya posea, representen diez por ciento o más del capital de ésta, sin que previamente haya obtenido autorización de la Superintendencia. Las acciones de la Administradora que se encuentren en la situación antes mencionada y cuya adquisición no haya sido autorizada no tendrán derecho a voto. La Superintendencia sólo podrá denegar tal autorización si quienes la solicitan no cumplen con los requisitos de integridad y solvencia que serán evaluados por aquélla.</w:t>
      </w:r>
    </w:p>
    <w:p>
      <w:pPr>
        <w:pStyle w:val="Normal"/>
        <w:rPr/>
      </w:pPr>
      <w:r>
        <w:rPr/>
        <w:tab/>
        <w:t>Si al pronunciarse sobre la aprobación de cambio de propiedad a que alude el inciso anterior, la Superintendencia estimare que debe rechazarlo, podrá consultar al respecto a las Superintendencias de Bancos e Instituciones Financieras y de Valores y Seguros. Si ellas concuerdan con la opinión de la Superintendencia, ésta podrá rechazarlo sin más trámite.”.</w:t>
      </w:r>
    </w:p>
    <w:p>
      <w:pPr>
        <w:pStyle w:val="Normal"/>
        <w:rPr/>
      </w:pPr>
      <w:r>
        <w:rPr>
          <w:spacing w:val="-2"/>
        </w:rPr>
        <w:tab/>
        <w:t>El señor Larraín explicó que, actualmente, la facultad con que cuenta la Superintendencia de AFP para la autorización de creación de nuevas Administradoras de Fondos de Pensiones no es aplicable a situaciones de cambio de control o compra de paquetes accionarios significativos. De esta manera, esta modificación propone fortalecer las atribuciones de la Superintendencia facultándola para autorizar esta transferencia de acciones en base a consideraciones de solvencia e integridad de los participantes en la transacción. Al mismo tiempo, se propone que la Superintendencia de AFP pueda requerir la opinión de las otras superintendencias del área financiera, al momento de decidir respecto de una determinada autorización. Todo esto con el objeto de que a la propiedad de la Administradora no tengan acceso personas naturales o jurídicas que no se consideren idóneas o pongan en peligro los fondos administrados.</w:t>
      </w:r>
    </w:p>
    <w:p>
      <w:pPr>
        <w:pStyle w:val="Normal"/>
        <w:rPr/>
      </w:pPr>
      <w:r>
        <w:rPr/>
        <w:tab/>
        <w:t>Hizo hincapié en que los fondos de pensiones son ahorros obligatorios de los trabajadores, por ello, es necesario velar para que los administradores sean íntegros y solventes, homologando la normativa a las facultades de la Superintendencia de Bancos.</w:t>
      </w:r>
    </w:p>
    <w:p>
      <w:pPr>
        <w:pStyle w:val="Normal"/>
        <w:rPr>
          <w:spacing w:val="-2"/>
        </w:rPr>
      </w:pPr>
      <w:r>
        <w:rPr>
          <w:spacing w:val="-2"/>
        </w:rPr>
        <w:tab/>
        <w:t>El diputado Dittborn, don Julio, consideró que, en consideración a la normativa aplicable a las AFP, le parece poco probable que ocurra una situación similar a la del caso Corfo-Inverlink.</w:t>
      </w:r>
    </w:p>
    <w:p>
      <w:pPr>
        <w:pStyle w:val="Normal"/>
        <w:rPr/>
      </w:pPr>
      <w:r>
        <w:rPr/>
        <w:tab/>
        <w:t>El diputado Cardemil, don Alberto, señaló que concuerda con lo dispuesto en el inciso primero; sin embargo, le parece inapropiado el sistema de consulta que se consigna en el último inciso.</w:t>
      </w:r>
    </w:p>
    <w:p>
      <w:pPr>
        <w:pStyle w:val="Normal"/>
        <w:rPr/>
      </w:pPr>
      <w:r>
        <w:rPr/>
        <w:tab/>
        <w:t>El señor Guillermo Larraín argumentó que el proceso de globalización ha impulsado la integración de los entes fiscalizadores, como ha ocurrido en Inglaterra, por cuanto ello favorece el flujo de información. En Chile se buscan efectos similares, pero manteniendo separadas a las Superintendencias.</w:t>
      </w:r>
    </w:p>
    <w:p>
      <w:pPr>
        <w:pStyle w:val="Normal"/>
        <w:rPr/>
      </w:pPr>
      <w:r>
        <w:rPr/>
        <w:tab/>
        <w:t>El diputado Dittborn, don Julio, expresó que, está de acuerdo en que compartan información, pero no le parece que se deba compartir la responsabilidad en la decisión que se toma.</w:t>
      </w:r>
    </w:p>
    <w:p>
      <w:pPr>
        <w:pStyle w:val="Normal"/>
        <w:rPr/>
      </w:pPr>
      <w:r>
        <w:rPr/>
        <w:tab/>
        <w:t>El señor Alejandro Ferreiro afirmó que contemplar un catálogo de las causales de falta de integridad es casi imposible, por lo que, para minimizar el riesgo de una decisión arbitraria, se sugiere colegiar la decisión.</w:t>
      </w:r>
    </w:p>
    <w:p>
      <w:pPr>
        <w:pStyle w:val="Normal"/>
        <w:rPr/>
      </w:pPr>
      <w:r>
        <w:rPr/>
        <w:tab/>
        <w:t>El Ejecutivo formuló una indicación para reemplazar en el numeral 7), la letra a), por la siguiente:</w:t>
      </w:r>
    </w:p>
    <w:p>
      <w:pPr>
        <w:pStyle w:val="Normal"/>
        <w:rPr/>
      </w:pPr>
      <w:r>
        <w:rPr/>
        <w:tab/>
        <w:t>“a) Agréguese en el número 1., el siguiente párrafo segundo, nuevo:</w:t>
      </w:r>
    </w:p>
    <w:p>
      <w:pPr>
        <w:pStyle w:val="Normal"/>
        <w:rPr/>
      </w:pPr>
      <w:r>
        <w:rPr/>
        <w:tab/>
        <w:t>“Asimismo, por requerirlo el interés nacional, ninguna persona podrá adquirir directamente o a través de terceros, acciones de una Administradora que, por sí solas o sumadas a las que ya posea, representen diez por ciento o más del capital de ésta, sin que previamente haya obtenido autorización de la Superintendencia. Las acciones de la Administradora que se encuentren en la situación antes mencionada y cuya adquisición no haya sido autorizada no tendrán derecho a voto. La Superintendencia sólo podrá denegar dicha autorización si quienes la solicitan no cumplen con los siguientes requisitos:</w:t>
      </w:r>
    </w:p>
    <w:p>
      <w:pPr>
        <w:pStyle w:val="Francesa"/>
        <w:rPr/>
      </w:pPr>
      <w:r>
        <w:rPr/>
        <w:t>1)</w:t>
        <w:tab/>
        <w:t>Solvencia. Cumplir con los requisitos establecidos en el artículo 24 de este cuerpo legal; y</w:t>
      </w:r>
    </w:p>
    <w:p>
      <w:pPr>
        <w:pStyle w:val="Francesa"/>
        <w:rPr/>
      </w:pPr>
      <w:r>
        <w:rPr/>
        <w:t>2)</w:t>
        <w:tab/>
        <w:t>Integridad. Que no existan conductas dolosas o culposas, graves o reiteradas, que puedan poner en riesgo la estabilidad de la entidad que se propone establecer o la seguridad de sus afiliados, para lo cual deberán proporcionar todos los antecedentes relativos a sus actividades comerciales en que hayan participado.</w:t>
      </w:r>
    </w:p>
    <w:p>
      <w:pPr>
        <w:pStyle w:val="Normal"/>
        <w:rPr/>
      </w:pPr>
      <w:r>
        <w:rPr/>
        <w:tab/>
        <w:t>Se presumirá que existen las conductas dolosas o culposas señaladas precedentemente, si el interesado se encuentra en alguna de las siguientes situaciones:</w:t>
      </w:r>
    </w:p>
    <w:p>
      <w:pPr>
        <w:pStyle w:val="A"/>
        <w:rPr/>
      </w:pPr>
      <w:r>
        <w:rPr/>
        <w:t>a)</w:t>
        <w:tab/>
        <w:t>Que sea un fallido no rehabilitado.</w:t>
      </w:r>
    </w:p>
    <w:p>
      <w:pPr>
        <w:pStyle w:val="A"/>
        <w:rPr/>
      </w:pPr>
      <w:r>
        <w:rPr/>
        <w:t>b)</w:t>
        <w:tab/>
        <w:t>Que haya sido condenado o se encuentre procesado por delito contra la propiedad o la fe pública relacionado con la administración de una institución financiera, o por delito contemplado en la ley N° 19.336.</w:t>
      </w:r>
    </w:p>
    <w:p>
      <w:pPr>
        <w:pStyle w:val="A"/>
        <w:rPr/>
      </w:pPr>
      <w:r>
        <w:rPr/>
        <w:t>c)</w:t>
        <w:tab/>
        <w:t xml:space="preserve">Que se encuentre en estado de insolvencia. </w:t>
      </w:r>
    </w:p>
    <w:p>
      <w:pPr>
        <w:pStyle w:val="A"/>
        <w:rPr/>
      </w:pPr>
      <w:r>
        <w:rPr/>
        <w:t>d)</w:t>
        <w:tab/>
        <w:t>Que registre protestos de documentos, no aclarados, en los últimos cinco años en número o cantidad considerable.</w:t>
      </w:r>
    </w:p>
    <w:p>
      <w:pPr>
        <w:pStyle w:val="A"/>
        <w:rPr/>
      </w:pPr>
      <w:r>
        <w:rPr/>
        <w:t>e)</w:t>
        <w:tab/>
        <w:t>Que haya sido, en los últimos quince años, director o gerente, o bien accionista principal, directamente o a través de terceros, de una entidad bancaria, de una compañía de seguros de vida o de una administradora de fondos de pensiones que haya sido declarada en liquidación forzosa o sometida a administración provisional. No se considerará para estos efectos la participación de una persona por un término inferior a un año.</w:t>
      </w:r>
    </w:p>
    <w:p>
      <w:pPr>
        <w:pStyle w:val="Normal"/>
        <w:rPr/>
      </w:pPr>
      <w:r>
        <w:rPr/>
        <w:tab/>
        <w:t>Tratándose de una persona jurídica, las circunstancias precedentes se considerarán respecto de los socios o accionistas principales o de sus administradores que hayan tenido esa calidad durante los dos años anteriores a la adquisición de las acciones.</w:t>
      </w:r>
    </w:p>
    <w:p>
      <w:pPr>
        <w:pStyle w:val="Normal"/>
        <w:rPr/>
      </w:pPr>
      <w:r>
        <w:rPr/>
        <w:tab/>
        <w:t>La Superintendencia podrá negar la autorización por resolución fundada, cuando no se cumplan los requisitos anteriores y los demás que exija la ley.</w:t>
      </w:r>
    </w:p>
    <w:p>
      <w:pPr>
        <w:pStyle w:val="Normal"/>
        <w:rPr/>
      </w:pPr>
      <w:r>
        <w:rPr/>
        <w:tab/>
        <w:t>Cuando corresponda que la Superintendencia se pronuncie sobre la autorización de una nueva administradora o la adquisición de acciones de una entidad existente y no exista una total seguridad acerca de la solvencia o integridad de los accionistas, o los fundamentos de una negativa tengan el carácter de reservados, deberá consultar a la Superintendencia de Bancos e Instituciones Financieras y la Superintendencia de Valores y Seguros acerca de la decisión que se propone adoptar. Si ambos organismos concuerdan con ella, ese acuerdo servirá de fundamento para la decisión que adopte la Superintendencia.”.</w:t>
      </w:r>
    </w:p>
    <w:p>
      <w:pPr>
        <w:pStyle w:val="Normal"/>
        <w:rPr/>
      </w:pPr>
      <w:r>
        <w:rPr/>
        <w:tab/>
        <w:t>Sometida a votación la indicación del Ejecutivo, se aprueba por unanimidad, con las mismas modificaciones propuestas en la indicación parlamentaria al numeral 8) del artículo 4°, en el inciso segundo y final del artículo 37 propuesto.</w:t>
      </w:r>
    </w:p>
    <w:p>
      <w:pPr>
        <w:pStyle w:val="Normal"/>
        <w:rPr/>
      </w:pPr>
      <w:r>
        <w:rPr/>
        <w:tab/>
        <w:t>En la letra b), se agregan los siguientes números 12 al 14:</w:t>
      </w:r>
    </w:p>
    <w:p>
      <w:pPr>
        <w:pStyle w:val="Normal"/>
        <w:rPr/>
      </w:pPr>
      <w:r>
        <w:rPr/>
        <w:tab/>
        <w:t>“12. Nombrar, mediante resolución fundada, a un administrador provisional de los Fondos de Pensiones de una Administradora, cuando existieren presunciones fundadas acerca de la ocurrencia de hechos que pusieren en riesgo la seguridad de los fondos.</w:t>
      </w:r>
    </w:p>
    <w:p>
      <w:pPr>
        <w:pStyle w:val="Normal"/>
        <w:rPr/>
      </w:pPr>
      <w:r>
        <w:rPr>
          <w:spacing w:val="-2"/>
        </w:rPr>
        <w:tab/>
        <w:t>El administrador provisional tendrá respecto de los Fondos de Pensiones, las facultades que, para su administración, la ley confiera al directorio y al gerente general de la Administradora, la cual quedará obligada, a su costo, de poner a disposición del administrador provisional, todos los recursos necesarios para que éste pueda desempeñar debidamente sus funciones.</w:t>
      </w:r>
    </w:p>
    <w:p>
      <w:pPr>
        <w:pStyle w:val="Normal"/>
        <w:rPr/>
      </w:pPr>
      <w:r>
        <w:rPr/>
        <w:tab/>
        <w:t>La resolución que designe al administrador provisional de los Fondos de Pensiones se cumplirá sin más tramite que su notificación a la Administradora, y será reclamable ante la Corte de Apelaciones respectiva, sujetándose su tramitación al procedimiento establecido en el número ocho del presente artículo.</w:t>
      </w:r>
    </w:p>
    <w:p>
      <w:pPr>
        <w:pStyle w:val="Normal"/>
        <w:rPr/>
      </w:pPr>
      <w:r>
        <w:rPr/>
        <w:tab/>
        <w:t>El nombramiento del administrador provisional no podrá tener una duración superior a cuatro meses, no obstante lo cual podrá renovarse por un nuevo período no superior a cuatro meses, si el Superintendente lo estima necesario.</w:t>
      </w:r>
    </w:p>
    <w:p>
      <w:pPr>
        <w:pStyle w:val="Francesa"/>
        <w:rPr/>
      </w:pPr>
      <w:r>
        <w:rPr/>
        <w:t>13. Requerir que las personas naturales o jurídicas que, personalmente o en conjunto, sean controladoras de una Administradora conforme al artículo 97 de la Ley de Mercado de Valores o posean individualmente más del diez por ciento de sus acciones, envíen a la Superintendencia información confiable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Francesa"/>
        <w:rPr/>
      </w:pPr>
      <w:r>
        <w:rPr/>
        <w:t>14.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de la Administradora o sus personas relacionadas lo ameriten.</w:t>
      </w:r>
    </w:p>
    <w:p>
      <w:pPr>
        <w:pStyle w:val="Normal"/>
        <w:rPr/>
      </w:pPr>
      <w:r>
        <w:rPr/>
        <w:tab/>
        <w:t>La Superintendencia podrá impartir igual instrucción en caso que dichas personas relacionadas hubieran incumplido disposiciones legales, reglamentarias y administrativas que les sean aplicables conforme a su objeto social en forma reiterada o grave.”.</w:t>
      </w:r>
    </w:p>
    <w:p>
      <w:pPr>
        <w:pStyle w:val="Normal"/>
        <w:rPr/>
      </w:pPr>
      <w:r>
        <w:rPr/>
        <w:tab/>
        <w:t>El señor Andrés Cuneo expresó que esta disposición tiene por objeto otorgar la facultad a la Superintendencia de AFP para disponer, en casos graves, la administración separada de los Fondos de Pensiones, con el objeto de resguardarlos de eventuales perjuicios.</w:t>
      </w:r>
    </w:p>
    <w:p>
      <w:pPr>
        <w:pStyle w:val="Normal"/>
        <w:rPr/>
      </w:pPr>
      <w:r>
        <w:rPr/>
        <w:tab/>
        <w:t>Afirmó que la redacción propuesta obvia en su totalidad los criterios de inconstitucionalidad consagrados por el Tribunal Constitucional, en su sentencia de 7 de marzo de 1994, en relación con el proyecto aprobado por el Congreso (Ley de Mercado de Capitales) que modificara, entre otros textos legales, el decreto ley N° 3.500, de 1980, y que proponía crear la figura del administrador delegado. Según aquel proyecto, el mencionado administrador debía tomar la administración de la AFP en los mismos casos que se contemplan en la redacción que ahora se propone. La diferencia fundamental radica en que ahora sólo se faculta al administrador provisional para tomar exclusivamente la administración de los Fondos de Pensiones. En efecto, la redacción ahora propuesta no priva a los órganos sociales de la AFP de sus facultades de administración, respecto de los bienes de su propiedad, sino sólo de la administración de los Fondos de Pensiones, los cuales son “un patrimonio independiente y diverso del patrimonio de la Administradora, sin que ésta tenga dominio sobre aquellos” (artículo 33 del decreto ley N° 3.500, de 1980, vigente), puesto que a las Administradoras sólo les cabe administrar los Fondos de Pensiones (artículo 23), por mandato legal, sin que exista confusión patrimonial entre sus bienes y los de los Fondos de Pensiones.</w:t>
      </w:r>
    </w:p>
    <w:p>
      <w:pPr>
        <w:pStyle w:val="Normal"/>
        <w:rPr/>
      </w:pPr>
      <w:r>
        <w:rPr/>
        <w:tab/>
        <w:t>Sometido a votación el literal b), fue aprobado por unanimidad.</w:t>
      </w:r>
    </w:p>
    <w:p>
      <w:pPr>
        <w:pStyle w:val="Normal"/>
        <w:rPr/>
      </w:pPr>
      <w:r>
        <w:rPr/>
        <w:tab/>
        <w:t>Por el numeral 8), que pasa a ser número 7, se modifica el inciso primero del artículo 3°, del Título XV en la siguiente forma:</w:t>
      </w:r>
    </w:p>
    <w:p>
      <w:pPr>
        <w:pStyle w:val="Normal"/>
        <w:rPr/>
      </w:pPr>
      <w:r>
        <w:rPr/>
        <w:tab/>
        <w:t>En la letra a), se reemplazan las palabras “instrumento expresado” por “título de deuda denominado”, y</w:t>
      </w:r>
    </w:p>
    <w:p>
      <w:pPr>
        <w:pStyle w:val="Normal"/>
        <w:rPr/>
      </w:pPr>
      <w:r>
        <w:rPr/>
        <w:tab/>
        <w:t>En la letra b), se agrega al final del inciso, la siguiente frase:</w:t>
      </w:r>
    </w:p>
    <w:p>
      <w:pPr>
        <w:pStyle w:val="Normal"/>
        <w:rPr/>
      </w:pPr>
      <w:r>
        <w:rPr/>
        <w:tab/>
        <w:t>“El Bono de Reconocimiento podrá emitirse por medios inmateriales, esto es, sin que sea necesaria la impresión de una lámina física en la que conste el bono respectivo, pero en tal caso, los bonos emitidos bajo esta modalidad, deberán depositarse en un depósito centralizado de valores autorizado por la ley N° 18.876.”.</w:t>
      </w:r>
    </w:p>
    <w:p>
      <w:pPr>
        <w:pStyle w:val="Normal"/>
        <w:rPr/>
      </w:pPr>
      <w:r>
        <w:rPr/>
        <w:tab/>
        <w:t>Sometido a votación este numeral fue aprobado por unanimidad.</w:t>
      </w:r>
    </w:p>
    <w:p>
      <w:pPr>
        <w:pStyle w:val="Normal"/>
        <w:rPr/>
      </w:pPr>
      <w:r>
        <w:rPr/>
        <w:tab/>
        <w:t>Por el numeral 9), que pasa a ser número 8, se modifica el inciso primero del artículo 11, en la siguiente forma:</w:t>
      </w:r>
    </w:p>
    <w:p>
      <w:pPr>
        <w:pStyle w:val="Normal"/>
        <w:rPr/>
      </w:pPr>
      <w:r>
        <w:rPr/>
        <w:tab/>
        <w:t>En la letra a), se eliminan las palabras “mediante un documento que cuente con las características necesarias para impedir su falsificación”, y</w:t>
      </w:r>
    </w:p>
    <w:p>
      <w:pPr>
        <w:pStyle w:val="Normal"/>
        <w:rPr/>
      </w:pPr>
      <w:r>
        <w:rPr/>
        <w:tab/>
        <w:t>En la letra b), se agrega al final del inciso que se modifica, la siguiente frase:</w:t>
      </w:r>
    </w:p>
    <w:p>
      <w:pPr>
        <w:pStyle w:val="Normal"/>
        <w:rPr/>
      </w:pPr>
      <w:r>
        <w:rPr>
          <w:spacing w:val="-2"/>
        </w:rPr>
        <w:tab/>
        <w:t>“El Bono de Reconocimiento será emitido sin que sea necesaria la impresión de una lámina física en la que conste el bono respectivo, en la medida que los bonos emitidos bajo esta modalidad sean depositados en un depósito centralizado de valores autorizado por la ley N° 18.876. Con todo, si por alguna razón legítima fuere requerida la impresión física de un documento en el que conste el Bono de Reconocimiento, éste contará con las características necesarias para impedir su falsificación y los costos de impresión serán de cargo del requirente.”.</w:t>
      </w:r>
    </w:p>
    <w:p>
      <w:pPr>
        <w:pStyle w:val="Normal"/>
        <w:rPr/>
      </w:pPr>
      <w:r>
        <w:rPr>
          <w:spacing w:val="-2"/>
        </w:rPr>
        <w:tab/>
        <w:t>El señor Spiell expuso que la idea propuesta es que quien solicita la materialización del documento deba pagar por ella. Al respecto, hizo notar que quienes normalmente lo soliciten, serán las grandes instituciones, como las AFP o las Compañías de Seguros, razón por la que no se justifica eximirlas de dicho pago. Agregó que la tendencia mundial en materia de documentación inmaterial es que quien solicita su materialización deba pagar a su costa la impresión.</w:t>
      </w:r>
    </w:p>
    <w:p>
      <w:pPr>
        <w:pStyle w:val="Normal"/>
        <w:rPr/>
      </w:pPr>
      <w:r>
        <w:rPr/>
        <w:tab/>
        <w:t>Solicitada votación separada en este numeral, la letra a) y el párrafo primero de la letra b), fueron aprobados por unanimidad; el párrafo segundo de la letra b), se aprobó por 4 votos a favor y 2 abstenciones.</w:t>
      </w:r>
    </w:p>
    <w:p>
      <w:pPr>
        <w:pStyle w:val="Normal"/>
        <w:rPr/>
      </w:pPr>
      <w:r>
        <w:rPr/>
        <w:tab/>
        <w:t xml:space="preserve">Por el numeral 10), que pasa a ser número 9, se reemplazan en el inciso primero del </w:t>
        <w:br/>
        <w:t>artículo 12, las palabras “endosado el documento” por “transferido el Bono”.</w:t>
      </w:r>
    </w:p>
    <w:p>
      <w:pPr>
        <w:pStyle w:val="Normal"/>
        <w:rPr/>
      </w:pPr>
      <w:r>
        <w:rPr/>
        <w:tab/>
        <w:t>Puesto en votación este numeral fue aprobado por unanimidad.</w:t>
      </w:r>
    </w:p>
    <w:p>
      <w:pPr>
        <w:pStyle w:val="Normal"/>
        <w:rPr/>
      </w:pPr>
      <w:r>
        <w:rPr/>
        <w:tab/>
        <w:t>En el artículo 6°, se deroga el artículo 5° transitorio de la ley Nº 19.795, que modificó el decreto ley Nº 3.500, en materia de custodia de los instrumentos de inversión de los Fondos de Pensiones.</w:t>
      </w:r>
    </w:p>
    <w:p>
      <w:pPr>
        <w:pStyle w:val="Normal"/>
        <w:rPr/>
      </w:pPr>
      <w:r>
        <w:rPr/>
        <w:tab/>
        <w:t>Puesto en votación este artículo fue aprobado por unanimidad.</w:t>
      </w:r>
    </w:p>
    <w:p>
      <w:pPr>
        <w:pStyle w:val="Normal"/>
        <w:rPr/>
      </w:pPr>
      <w:r>
        <w:rPr/>
        <w:tab/>
        <w:t>En el artículo 7°, se introducen las siguientes modificaciones a la ley N° 18.045, sobre Mercado de Valores:</w:t>
      </w:r>
    </w:p>
    <w:p>
      <w:pPr>
        <w:pStyle w:val="Normal"/>
        <w:rPr/>
      </w:pPr>
      <w:r>
        <w:rPr/>
        <w:tab/>
        <w:t>Por el numeral 1), se incorpora como artículo 13, el siguiente texto:</w:t>
      </w:r>
    </w:p>
    <w:p>
      <w:pPr>
        <w:pStyle w:val="Normal"/>
        <w:rPr/>
      </w:pPr>
      <w:r>
        <w:rPr/>
        <w:tab/>
        <w:t>“Artículo 13.-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rPr/>
      </w:pPr>
      <w:r>
        <w:rPr/>
        <w:tab/>
        <w:t>Puesto en votación este numeral fue aprobado por unanimidad.</w:t>
      </w:r>
    </w:p>
    <w:p>
      <w:pPr>
        <w:pStyle w:val="Normal"/>
        <w:rPr/>
      </w:pPr>
      <w:r>
        <w:rPr/>
        <w:tab/>
        <w:t>Por el numeral 2), se reemplaza en el inciso segundo del artículo 30, el guarismo “4.000” por “20.000”, que regula las garantías exigidas a los corredores de bolsa.</w:t>
      </w:r>
    </w:p>
    <w:p>
      <w:pPr>
        <w:pStyle w:val="Normal"/>
        <w:rPr/>
      </w:pPr>
      <w:r>
        <w:rPr/>
        <w:tab/>
        <w:t>Por el numeral 3), se introduce en el artículo 34, el siguiente inciso segundo:</w:t>
      </w:r>
    </w:p>
    <w:p>
      <w:pPr>
        <w:pStyle w:val="Normal"/>
        <w:rPr/>
      </w:pPr>
      <w:r>
        <w:rPr/>
        <w:tab/>
        <w:t>“La Superintendencia podrá exigir requisitos adicionales a los ejecutivos principales y personal que participen en la intermediación de valores.”.</w:t>
      </w:r>
    </w:p>
    <w:p>
      <w:pPr>
        <w:pStyle w:val="Normal"/>
        <w:rPr/>
      </w:pPr>
      <w:r>
        <w:rPr/>
        <w:tab/>
        <w:t xml:space="preserve">El señor Heinz Rudolph hizo presente que esta enmienda corresponde introducirla al </w:t>
        <w:br/>
        <w:t>artículo 27 de la ley en referencia y no al 34.</w:t>
      </w:r>
    </w:p>
    <w:p>
      <w:pPr>
        <w:pStyle w:val="Normal"/>
        <w:rPr/>
      </w:pPr>
      <w:r>
        <w:rPr/>
        <w:tab/>
        <w:t>El diputado Cardemil, don Alberto, estimó que esta enmienda podría adolecer de inconstitucionalidad, puesto que el artículo 19; N° 21, de la Carta Fundamental, asegura a todas las personas el derecho a desarrollar cualquiera actividad económica que no sea contraria a la moral, al orden público o a la seguridad nacional, respetando las normas legales que la regulen. En consecuencia, los requisitos necesarios para desarrollar esas actividades deben estar establecidos por ley, sin que una autoridad administrativa como la Superintendencia de Valores y Seguros pueda imponer exigencias adicionales a quienes las ejercen.</w:t>
      </w:r>
    </w:p>
    <w:p>
      <w:pPr>
        <w:pStyle w:val="Normal"/>
        <w:rPr/>
      </w:pPr>
      <w:r>
        <w:rPr/>
        <w:tab/>
        <w:t>El señor Rudolph señaló que el objeto de la norma es que la Superintendencia pueda exigir a los intermediarios del mercado de valores conocimientos técnicos y jurídicos que les impidan alegar ignorancia en esas materias para eximirse de responsabilidad en casos de fraude u otros hechos ilícitos.</w:t>
      </w:r>
    </w:p>
    <w:p>
      <w:pPr>
        <w:pStyle w:val="Normal"/>
        <w:rPr/>
      </w:pPr>
      <w:r>
        <w:rPr/>
        <w:tab/>
        <w:t>El señor Alejandro Ferreiro afirmó que es muy frecuente que la ley mandate a la autoridad administrativa para normar el ejercicio de ciertas actividades económicas. Por lo tanto, no habría inconstitucionalidad alguna en la disposición en comento, si bien reconoce que se podría precisar qué clase de requisitos adicionales podrá establecer la Superintendencia. Sugirió explicitar que debe tratarse de idoneidad técnica y conocimiento del marco jurídico aplicable a la intermediación de valores.</w:t>
      </w:r>
    </w:p>
    <w:p>
      <w:pPr>
        <w:pStyle w:val="Normal"/>
        <w:rPr/>
      </w:pPr>
      <w:r>
        <w:rPr/>
        <w:tab/>
        <w:t>El diputado Hidalgo, don Carlos, hizo ver que, de aprobarse esta norma, el Superintendente podría exigir a los intermediarios, entre otros requisitos, título profesional, lo cual impediría actuar como corredor de bolsa a excelentes operadores del mercado.</w:t>
      </w:r>
    </w:p>
    <w:p>
      <w:pPr>
        <w:pStyle w:val="Normal"/>
        <w:rPr/>
      </w:pPr>
      <w:r>
        <w:rPr/>
        <w:tab/>
        <w:t>El Ejecutivo formuló una indicación para modificar el artículo 7° de la siguiente forma:</w:t>
      </w:r>
    </w:p>
    <w:p>
      <w:pPr>
        <w:pStyle w:val="Normal"/>
        <w:rPr/>
      </w:pPr>
      <w:r>
        <w:rPr/>
        <w:tab/>
        <w:t>Sustitúyanse los actuales numerales 2) y 3), por los siguientes:</w:t>
      </w:r>
    </w:p>
    <w:p>
      <w:pPr>
        <w:pStyle w:val="Normal"/>
        <w:rPr/>
      </w:pPr>
      <w:r>
        <w:rPr/>
        <w:tab/>
        <w:t>“2) Introdúcese en el artículo 27 a continuación del punto final (.) que pasa a ser seguido (.) la siguiente oración:</w:t>
      </w:r>
    </w:p>
    <w:p>
      <w:pPr>
        <w:pStyle w:val="Normal"/>
        <w:rPr/>
      </w:pPr>
      <w:r>
        <w:rPr/>
        <w:tab/>
        <w:t>“Asimismo los ejecutivos principales y el personal que participe directamente en la intermediación de valores para o en representación de un intermediario de valores, deberán acreditar periódicamente el cumplimiento de exigencias de idoneidad técnica en la forma de examinaciones aplicadas y desarrolladas por la Superintendencia y cuyo marco general será dispuesto mediante normas de carácter general. Con todo, el contenido de dichas evaluaciones se basará sobre criterios objetivos, equitativos, no discriminatorios y consecuentes con el desarrollo tecnológico y operativo del mercado de valores.”.</w:t>
      </w:r>
    </w:p>
    <w:p>
      <w:pPr>
        <w:pStyle w:val="Normal"/>
        <w:rPr/>
      </w:pPr>
      <w:r>
        <w:rPr/>
        <w:t>3)</w:t>
        <w:tab/>
        <w:t>Reemplázase en el inciso segundo del artículo 30, el guarismo “4.000” por “20.000”.”.</w:t>
      </w:r>
    </w:p>
    <w:p>
      <w:pPr>
        <w:pStyle w:val="Normal"/>
        <w:rPr/>
      </w:pPr>
      <w:r>
        <w:rPr/>
        <w:tab/>
        <w:t>Sometidos a votación los numerales 2) y 3) de la indicación, con la sugerencia del señor Rudolph para reemplazar las expresiones “aplicadas y desarrolladas por” por las palabras “que determine” y para eliminar la palabra “general” entre las expresiones “marco” y “será”, fueron aprobados por 5 votos a favor y una abstención.</w:t>
      </w:r>
    </w:p>
    <w:p>
      <w:pPr>
        <w:pStyle w:val="Normal"/>
        <w:rPr/>
      </w:pPr>
      <w:r>
        <w:rPr/>
        <w:tab/>
        <w:t>Por el numeral 4), se modifica el artículo 40, de la siguiente forma:</w:t>
      </w:r>
    </w:p>
    <w:p>
      <w:pPr>
        <w:pStyle w:val="Normal"/>
        <w:rPr/>
      </w:pPr>
      <w:r>
        <w:rPr/>
        <w:tab/>
        <w:t>En la letra a), se sustituye el N° 4) por el siguiente:</w:t>
      </w:r>
    </w:p>
    <w:p>
      <w:pPr>
        <w:pStyle w:val="Normal"/>
        <w:rPr/>
      </w:pPr>
      <w:r>
        <w:rPr/>
        <w:tab/>
        <w:t>“4) Deben constituirse y mantener un capital pagado mínimo equivalente a 30.000 unidades de fomento dividido en acciones sin valor nominal y un número de miembros de a lo menos 10 corredores de bolsa.</w:t>
      </w:r>
    </w:p>
    <w:p>
      <w:pPr>
        <w:pStyle w:val="Normal"/>
        <w:rPr/>
      </w:pPr>
      <w:r>
        <w:rPr/>
        <w:tab/>
        <w:t>Si durante la vigencia de la sociedad el monto de su patrimonio neto o el número de miembros se redujere a cifras inferiores a las establecidas en el inciso precedente, la bolsa dispondrá de un plazo de 6 meses para subsanar los déficit producidos. Vencido este plazo sin que así haya ocurrido, podrá serle revocada su autorización de existencia por la Superintendencia, a menos que este organismo le autorice la reducción del capital social o el número de miembros.”.</w:t>
      </w:r>
    </w:p>
    <w:p>
      <w:pPr>
        <w:pStyle w:val="Normal"/>
        <w:rPr/>
      </w:pPr>
      <w:r>
        <w:rPr/>
        <w:tab/>
        <w:t>El señor Alejandro Ferreiro explicó que por la letra a) de este numeral se exige, igual que en la actualidad, un capital pagado mínimo de 30 mil UF para constituir una bolsa de valores, con la diferencia de que se agrega el requisito de mantener dicho capital durante la vigencia, de modo que no baste acreditarlo al inicio para retirarlo más tarde.</w:t>
      </w:r>
    </w:p>
    <w:p>
      <w:pPr>
        <w:pStyle w:val="Normal"/>
        <w:rPr/>
      </w:pPr>
      <w:r>
        <w:rPr/>
        <w:tab/>
        <w:t>En segundo lugar, se establece que cada bolsa deberá constituirse con a lo menos 10 corredores y no con 10 accionistas, porque lo que se persigue es desmutualizar las bolsas de valores, esto es, permitir que sus directores puedan admitir como operadores a personas que no tomen parte en la propiedad de las mismas, con el objeto de generar un mercado con pluralidad de intermediarios y, consecuentemente, con mayor liquidez.</w:t>
      </w:r>
    </w:p>
    <w:p>
      <w:pPr>
        <w:pStyle w:val="Normal"/>
        <w:rPr/>
      </w:pPr>
      <w:r>
        <w:rPr/>
        <w:tab/>
        <w:t>Por último, se dispone que cada bolsa tendrá un plazo de seis meses para subsanar los déficit de capital o cantidad de integrantes que la norma exige. Actualmente, este plazo es de tres meses, y se mantiene la facultad de la SVS para autorizar la reducción de ambos requisitos en caso de que no puedan subsanarse dentro del lapso establecido.</w:t>
      </w:r>
    </w:p>
    <w:p>
      <w:pPr>
        <w:pStyle w:val="Normal"/>
        <w:rPr/>
      </w:pPr>
      <w:r>
        <w:rPr>
          <w:spacing w:val="-2"/>
        </w:rPr>
        <w:tab/>
        <w:t>Con todo, acotó el señor Ferreiro que el Ejecutivo estaría dispuesto a evaluar una ampliación adicional de este plazo hasta 12 meses, a fin de no entorpecer la viabilidad de ningún centro bursátil del país; pero es también su obligación hacerse cargo de lo ocurrido tanto a nivel nacional como internacional y elevar los estándares de operación de las bolsas para que éstas sean lo que deben ser, porque tampoco se puede “subsidiar” la existencia de ningún centro bursátil que no esté en condiciones de funcionar bajo ciertos parámetros razonables de calidad.</w:t>
      </w:r>
    </w:p>
    <w:p>
      <w:pPr>
        <w:pStyle w:val="Normal"/>
        <w:rPr/>
      </w:pPr>
      <w:r>
        <w:rPr>
          <w:spacing w:val="-2"/>
        </w:rPr>
        <w:tab/>
        <w:t>El diputado Lorenzini, don Pablo, objetó la excesiva discrecionalidad que la norma le otorga a la Superintendencia de Valores para decidir en qué casos revocar la autorización de existencia de una bolsa o autorizar su funcionamiento con menos capital o integrantes, no obstante el establecimiento de aparentemente rigurosas exigencias para su constitución y operación.</w:t>
      </w:r>
    </w:p>
    <w:p>
      <w:pPr>
        <w:pStyle w:val="Normal"/>
        <w:rPr/>
      </w:pPr>
      <w:r>
        <w:rPr/>
        <w:tab/>
        <w:t>El Ejecutivo formuló una indicación para reemplazar el inciso segundo de la letra a), por el siguiente:</w:t>
      </w:r>
    </w:p>
    <w:p>
      <w:pPr>
        <w:pStyle w:val="Normal"/>
        <w:rPr/>
      </w:pPr>
      <w:r>
        <w:rPr>
          <w:spacing w:val="-2"/>
        </w:rPr>
        <w:tab/>
        <w:t>“Si durante la vigencia de la sociedad el monto de su patrimonio neto o el número de miembros se redujere a cifras inferiores a las establecidas en el inciso precedente, la Superintendencia le revocará su autorización de existencia. Sin perjuicio de lo anterior, la Superintendencia podrá, por resolución fundada, otorgar un plazo de hasta doce meses para regular esta situación, pudiendo limitar el tipo de operaciones que pueda realizar dicha Bolsa.”.</w:t>
      </w:r>
    </w:p>
    <w:p>
      <w:pPr>
        <w:pStyle w:val="Normal"/>
        <w:rPr/>
      </w:pPr>
      <w:r>
        <w:rPr/>
        <w:tab/>
        <w:t>El diputado Cardemil, don Alberto, opinó que la indicación precedente deja la decisión de extender el plazo al simple arbitrio de la Superintendencia, lo que no sería correcto.</w:t>
      </w:r>
    </w:p>
    <w:p>
      <w:pPr>
        <w:pStyle w:val="Normal"/>
        <w:rPr/>
      </w:pPr>
      <w:r>
        <w:rPr/>
        <w:tab/>
        <w:t>El señor Rudolph puntualizó que la indicación contempla una norma permanente, la que es similar a la de las legislaciones relativas a otros sectores, tales como bancos y AFP.</w:t>
      </w:r>
    </w:p>
    <w:p>
      <w:pPr>
        <w:pStyle w:val="Normal"/>
        <w:rPr/>
      </w:pPr>
      <w:r>
        <w:rPr/>
        <w:tab/>
        <w:t>El diputado Cardemil, don Alberto, reiteró que el plazo que puede otorgar la Superintendencia lo decide a su arbitrio y ello no es transparente.</w:t>
      </w:r>
    </w:p>
    <w:p>
      <w:pPr>
        <w:pStyle w:val="Normal"/>
        <w:rPr/>
      </w:pPr>
      <w:r>
        <w:rPr/>
        <w:tab/>
        <w:t>El señor Rudolph argumentó que los requisitos de capital y número de corredores deben existir en todo momento y que sólo por resolución fundada la Superintendencia podría extender el plazo.</w:t>
      </w:r>
    </w:p>
    <w:p>
      <w:pPr>
        <w:pStyle w:val="Normal"/>
        <w:rPr/>
      </w:pPr>
      <w:r>
        <w:rPr/>
        <w:tab/>
        <w:t>Sometida a votación la letra a) del numeral 4) con la indicación precedente, se aprobó por 5 votos a favor y 1 voto en contra.</w:t>
      </w:r>
    </w:p>
    <w:p>
      <w:pPr>
        <w:pStyle w:val="Normal"/>
        <w:rPr/>
      </w:pPr>
      <w:r>
        <w:rPr/>
        <w:tab/>
        <w:t>En la letra b), se sustituye el N° 5), por el siguiente:</w:t>
      </w:r>
    </w:p>
    <w:p>
      <w:pPr>
        <w:pStyle w:val="Normal"/>
        <w:rPr/>
      </w:pPr>
      <w:r>
        <w:rPr/>
        <w:tab/>
        <w:t>“5) Un corredor podrá ejercer su actividad en más de una bolsa, ya sea en calidad de accionista o celebrando un contrato para operar en ella.</w:t>
      </w:r>
    </w:p>
    <w:p>
      <w:pPr>
        <w:pStyle w:val="Normal"/>
        <w:rPr/>
      </w:pPr>
      <w:r>
        <w:rPr/>
        <w:tab/>
        <w:t>Ninguna persona natural o jurídica, en forma individual o conjuntamente con personas relacionadas, podrá poseer directa o indirectamente más del 10% de la propiedad de una bolsa de valores.</w:t>
      </w:r>
    </w:p>
    <w:p>
      <w:pPr>
        <w:pStyle w:val="Normal"/>
        <w:rPr/>
      </w:pPr>
      <w:r>
        <w:rPr>
          <w:spacing w:val="-2"/>
        </w:rPr>
        <w:tab/>
        <w:t>Las acciones de las bolsas de valores se podrán transar en el mismo centro bursátil emisor o en otros, lo que será regulado por la Superintendencia mediante norma de carácter general.”.</w:t>
      </w:r>
    </w:p>
    <w:p>
      <w:pPr>
        <w:pStyle w:val="Normal"/>
        <w:rPr/>
      </w:pPr>
      <w:r>
        <w:rPr/>
        <w:tab/>
        <w:t>Puesta en votación la letra b) fue aprobada por unanimidad.</w:t>
      </w:r>
    </w:p>
    <w:p>
      <w:pPr>
        <w:pStyle w:val="Normal"/>
        <w:rPr/>
      </w:pPr>
      <w:r>
        <w:rPr/>
        <w:tab/>
        <w:t>En la letra c), se sustituye en el Nº 6), la expresión “deberá adquirir la acción respectiva, lo que podrá hacer” por la siguiente frase”, en la cual se requiera adquirir una acción para operar, lo podrá hacer”. Asimismo, elimínase la última parte de este inciso desde la frase “En este caso, la acción deberá pagarse en dinero efectivo y de contado.”.</w:t>
      </w:r>
    </w:p>
    <w:p>
      <w:pPr>
        <w:pStyle w:val="Normal"/>
        <w:rPr/>
      </w:pPr>
      <w:r>
        <w:rPr/>
        <w:tab/>
        <w:t>En relación con la letra precedente explicó el señor Ferreiro que las enmiendas que ella introduce son también consistentes con el objetivo de propender a la desmutualización de las bolsas, en cuanto se elimina la exigencia de adquirir una acción para poder operar en ellas, siendo en adelante facultativo para los corredores hacerlo.</w:t>
      </w:r>
    </w:p>
    <w:p>
      <w:pPr>
        <w:pStyle w:val="Normal"/>
        <w:rPr/>
      </w:pPr>
      <w:r>
        <w:rPr/>
        <w:tab/>
        <w:t>Frente a una consulta del diputado señor Von Mühlenbrock, aclaró que la adquisición obligatoria de una acción se confundía hasta ahora con la exigencia de capital que los corredores debían aportar en garantía a las bolsas, desde que la ley exigía ser accionista para poder operar en ellas. Pero como en adelante no será legalmente necesario tener acciones para integrar una bolsa, a menos que así lo decidan sus directores, el corredor no accionista deberá aportar otro tipo de bienes para cumplir con las exigencias de capital establecidas.</w:t>
      </w:r>
    </w:p>
    <w:p>
      <w:pPr>
        <w:pStyle w:val="Normal"/>
        <w:rPr/>
      </w:pPr>
      <w:r>
        <w:rPr/>
        <w:tab/>
        <w:t>Puesta en votación la letra c) fue aprobada por unanimidad.</w:t>
      </w:r>
    </w:p>
    <w:p>
      <w:pPr>
        <w:pStyle w:val="Normal"/>
        <w:rPr/>
      </w:pPr>
      <w:r>
        <w:rPr/>
        <w:tab/>
        <w:t>En la letra d), se derogan los números 8) y 11), pasando los actuales números 9), 10), 12), 13) y 14) a ser 8), 9) 10), 11) y 12), respectivamente.</w:t>
      </w:r>
    </w:p>
    <w:p>
      <w:pPr>
        <w:pStyle w:val="Normal"/>
        <w:rPr/>
      </w:pPr>
      <w:r>
        <w:rPr/>
        <w:tab/>
        <w:t>Con respecto a la letra d) anterior, explicó el señor Heinz Rudolph que la derogación de los números 8 y 11 del artículo 40 de la ley N° 18.045 va igualmente en la línea de desmutualizar las bolsas de valores, pues equivale a suprimir la posibilidad de establecer series de acciones para realizar operaciones especiales de corretaje y la de cobrar cuotas a los corredores accionistas para sufragar gastos de operación.</w:t>
      </w:r>
    </w:p>
    <w:p>
      <w:pPr>
        <w:pStyle w:val="Normal"/>
        <w:rPr/>
      </w:pPr>
      <w:r>
        <w:rPr/>
        <w:tab/>
        <w:t>Puesta en votación la letra d) fue aprobada por unanimidad.</w:t>
      </w:r>
    </w:p>
    <w:p>
      <w:pPr>
        <w:pStyle w:val="Normal"/>
        <w:rPr/>
      </w:pPr>
      <w:r>
        <w:rPr/>
        <w:tab/>
        <w:t>Por el numeral 5), se agrega al artículo 44, la siguiente letra h):</w:t>
      </w:r>
    </w:p>
    <w:p>
      <w:pPr>
        <w:pStyle w:val="Normal"/>
        <w:rPr/>
      </w:pPr>
      <w:r>
        <w:rPr/>
        <w:tab/>
        <w:t>“h) Normas que aseguren un tratamiento justo, equitativo y no discriminatorio para todos los corredores que operen en ellas.”.</w:t>
      </w:r>
    </w:p>
    <w:p>
      <w:pPr>
        <w:pStyle w:val="Normal"/>
        <w:rPr/>
      </w:pPr>
      <w:r>
        <w:rPr/>
        <w:tab/>
        <w:t>Puesto en votación este numeral fue aprobado por unanimidad.</w:t>
      </w:r>
    </w:p>
    <w:p>
      <w:pPr>
        <w:pStyle w:val="Normal"/>
        <w:rPr/>
      </w:pPr>
      <w:r>
        <w:rPr/>
        <w:tab/>
        <w:t>Por el numeral 6), se modifica el artículo 46, de la siguiente forma:</w:t>
      </w:r>
    </w:p>
    <w:p>
      <w:pPr>
        <w:pStyle w:val="Normal"/>
        <w:rPr/>
      </w:pPr>
      <w:r>
        <w:rPr/>
        <w:tab/>
        <w:t>En la letra a), se reemplaza en la letra d), la coma (,) y la conjunción “y” por un punto y coma (;).</w:t>
      </w:r>
    </w:p>
    <w:p>
      <w:pPr>
        <w:pStyle w:val="Normal"/>
        <w:rPr/>
      </w:pPr>
      <w:r>
        <w:rPr/>
        <w:tab/>
        <w:t>En la letra b), se sustituye en la letra e), el punto aparte (.) por una coma (,) y la conjunción “y”.</w:t>
      </w:r>
    </w:p>
    <w:p>
      <w:pPr>
        <w:pStyle w:val="Normal"/>
        <w:rPr/>
      </w:pPr>
      <w:r>
        <w:rPr/>
        <w:tab/>
        <w:t>El Ejecutivo formuló una indicación para eliminar el numeral 6), modificándose correlativamente el orden de los numerales siguientes.</w:t>
      </w:r>
    </w:p>
    <w:p>
      <w:pPr>
        <w:pStyle w:val="Normal"/>
        <w:rPr/>
      </w:pPr>
      <w:r>
        <w:rPr/>
        <w:tab/>
        <w:t>Puesta en votación la indicación precedente fue aprobada por unanimidad.</w:t>
      </w:r>
    </w:p>
    <w:p>
      <w:pPr>
        <w:pStyle w:val="Normal"/>
        <w:rPr/>
      </w:pPr>
      <w:r>
        <w:rPr/>
        <w:tab/>
        <w:t>Por el numeral 7), que pasa a ser número 6, se agrega en el artículo 45, a continuación del primer inciso, el siguiente nuevo inciso:</w:t>
      </w:r>
    </w:p>
    <w:p>
      <w:pPr>
        <w:pStyle w:val="Normal"/>
        <w:rPr/>
      </w:pPr>
      <w:r>
        <w:rPr/>
        <w:tab/>
        <w:t>“Con todo, una bolsa de valores podrá rechazar, con el acuerdo de a lo menos dos tercios de sus directores, a las personas que opten al cargo de corredor de dicha bolsa, en la medida que ellas, y sus socios cuando se trate de personas jurídicas, no cumplan o no puedan acreditar los requerimientos de solvencia, idoneidad, integridad, y demás exigencias que la respectiva bolsa establezca en sus estatutos o reglamentos. Los fundamentos del rechazo deberán constar en el acta respectiva.”.</w:t>
      </w:r>
    </w:p>
    <w:p>
      <w:pPr>
        <w:pStyle w:val="Normal"/>
        <w:rPr/>
      </w:pPr>
      <w:r>
        <w:rPr/>
        <w:tab/>
        <w:t>Puesto en votación este numeral fue aprobado por unanimidad.</w:t>
      </w:r>
    </w:p>
    <w:p>
      <w:pPr>
        <w:pStyle w:val="Normal"/>
        <w:rPr/>
      </w:pPr>
      <w:r>
        <w:rPr/>
        <w:tab/>
        <w:t>Por el numeral 8), que pasa a ser número 7, se reemplaza en el inciso tercero del artículo 58, la expresión: “los delitos señalados en los artículos 59 y 60 de”, por la frase “alguno de los delitos contemplados en”.</w:t>
      </w:r>
    </w:p>
    <w:p>
      <w:pPr>
        <w:pStyle w:val="Normal"/>
        <w:rPr/>
      </w:pPr>
      <w:r>
        <w:rPr/>
        <w:tab/>
        <w:t>Puesto en votación este numeral fue aprobado por unanimidad.</w:t>
      </w:r>
    </w:p>
    <w:p>
      <w:pPr>
        <w:pStyle w:val="Normal"/>
        <w:rPr/>
      </w:pPr>
      <w:r>
        <w:rPr/>
        <w:tab/>
        <w:t>Por el numeral 9), que pasa a ser número 8, se sustituye la letra j) del artículo 60, por la siguiente:</w:t>
      </w:r>
    </w:p>
    <w:p>
      <w:pPr>
        <w:pStyle w:val="Normal"/>
        <w:rPr/>
      </w:pPr>
      <w:r>
        <w:rPr/>
        <w:tab/>
        <w:t>“j) El que maliciosamente elimine, altere, modifique, oculte o destruya registros, documentos o antecedentes cualquiera sea su naturaleza que contengan información específica sobre operaciones, actos y contratos realizados por entidades sometidas a la fiscalización de la Superintendencia.”.</w:t>
      </w:r>
    </w:p>
    <w:p>
      <w:pPr>
        <w:pStyle w:val="Normal"/>
        <w:rPr/>
      </w:pPr>
      <w:r>
        <w:rPr/>
        <w:tab/>
        <w:t>Puesto en votación este numeral fue aprobado por unanimidad.</w:t>
      </w:r>
    </w:p>
    <w:p>
      <w:pPr>
        <w:pStyle w:val="Normal"/>
        <w:rPr/>
      </w:pPr>
      <w:r>
        <w:rPr/>
        <w:tab/>
        <w:t>Por el numeral 10), que pasa a ser número 9, se agrega el siguiente artículo 63 bis:</w:t>
      </w:r>
    </w:p>
    <w:p>
      <w:pPr>
        <w:pStyle w:val="Normal"/>
        <w:rPr/>
      </w:pPr>
      <w:r>
        <w:rPr/>
        <w:tab/>
        <w:t>“Artículo 63 bis.- La calidad de intermediario se mirará siempre como una agravante respecto de su participación comprobada en cualquier acto penalmente punible de acuerdo con esta ley.”.</w:t>
      </w:r>
    </w:p>
    <w:p>
      <w:pPr>
        <w:pStyle w:val="Normal"/>
        <w:rPr/>
      </w:pPr>
      <w:r>
        <w:rPr/>
        <w:tab/>
        <w:t>El Ejecutivo formuló una indicación para reemplazar el numeral 10), por el siguiente:</w:t>
      </w:r>
    </w:p>
    <w:p>
      <w:pPr>
        <w:pStyle w:val="Normal"/>
        <w:rPr/>
      </w:pPr>
      <w:r>
        <w:rPr/>
        <w:tab/>
        <w:t>“10) Agrégase el siguiente artículo 63 bis, nuevo:</w:t>
      </w:r>
    </w:p>
    <w:p>
      <w:pPr>
        <w:pStyle w:val="Normal"/>
        <w:rPr/>
      </w:pPr>
      <w:r>
        <w:rPr/>
        <w:tab/>
        <w:t>“Artículo 63 bis.- La circunstancia de desempeñarse como ejecutivo principal o personal que participe directamente en la intermediación de valores para o en representación de un intermediario de valores se mirará siempre como una agravante respecto de la participación comprobada de éstos en cualquier acto punible de acuerdo con esta ley.”.</w:t>
      </w:r>
    </w:p>
    <w:p>
      <w:pPr>
        <w:pStyle w:val="Normal"/>
        <w:rPr/>
      </w:pPr>
      <w:r>
        <w:rPr/>
        <w:tab/>
        <w:t>Sometida a votación la indicación precedente fue aprobada por 5 votos a favor y 1 voto en contra.</w:t>
      </w:r>
    </w:p>
    <w:p>
      <w:pPr>
        <w:pStyle w:val="Normal"/>
        <w:rPr/>
      </w:pPr>
      <w:r>
        <w:rPr/>
        <w:tab/>
        <w:t>Por el numeral 11), que pasa a ser número 10, se agregan en el artículo 131, los siguientes incisos cuarto, quinto, sexto, séptimo y octavo, nuevos, pasando los actuales incisos cuarto, quinto y sexto a ser noveno, décimo y undécimo:</w:t>
      </w:r>
    </w:p>
    <w:p>
      <w:pPr>
        <w:pStyle w:val="Normal"/>
        <w:rPr/>
      </w:pPr>
      <w:r>
        <w:rPr>
          <w:spacing w:val="-2"/>
        </w:rPr>
        <w:tab/>
        <w:t>“Las características de la emisión deberán constar en escritura pública, suscrita por quien al efecto designe especialmente el emisor. Si la emisión fuere por líneas, las características de cada colocación deberán también constar en escritura pública, suscrita en la forma antedicha.</w:t>
      </w:r>
    </w:p>
    <w:p>
      <w:pPr>
        <w:pStyle w:val="Normal"/>
        <w:rPr/>
      </w:pPr>
      <w:r>
        <w:rPr/>
        <w:tab/>
        <w:t>La Superintendencia, mediante norma de carácter general, regulará la forma y menciones de las escrituras, la que contendrá a lo menos, los requisitos de información señalados en las letras c), d), f), g) y h) precedentes y el compromiso irrevocable del emisor, de pagar y cumplir todas las obligaciones que consten en ellas.</w:t>
      </w:r>
    </w:p>
    <w:p>
      <w:pPr>
        <w:pStyle w:val="Normal"/>
        <w:rPr/>
      </w:pPr>
      <w:r>
        <w:rPr/>
        <w:tab/>
        <w:t>Mientras existan obligaciones pendientes, las declaraciones contenidas en la o las escrituras públicas, serán irrevocables sin el consentimiento de todos los acreedores.</w:t>
      </w:r>
    </w:p>
    <w:p>
      <w:pPr>
        <w:pStyle w:val="Normal"/>
        <w:rPr/>
      </w:pPr>
      <w:r>
        <w:rPr/>
        <w:tab/>
        <w:t>Las letras, pagarés u otros títulos de crédito que se emitan de acuerdo a este Título y que contengan las menciones que establezca la Superintendencia mediante norma de carácter general, tendrán por esta sola circunstancia, mérito ejecutivo en contra del emisor, sin que sea necesaria ninguna otra formalidad.</w:t>
      </w:r>
    </w:p>
    <w:p>
      <w:pPr>
        <w:pStyle w:val="Normal"/>
        <w:rPr/>
      </w:pPr>
      <w:r>
        <w:rPr/>
        <w:tab/>
        <w:t>Las garantías que se deban constituir en beneficio de los acreedores, serán aceptadas en su nombre y representación, por una entidad que pueda ser representante de tenedores de bonos, que será nombrada y deberá aceptar el cargo en la escritura en que consten las características de la emisión, aplicándose lo dispuesto en el artículo 119. Esta entidad sólo podrá ser reemplazada, en caso de renuncia o imposibilidad para seguir desempeñando el cargo, mediante escritura pública suscrita entre el emisor y el nuevo representante.”.</w:t>
      </w:r>
    </w:p>
    <w:p>
      <w:pPr>
        <w:pStyle w:val="Normal"/>
        <w:rPr/>
      </w:pPr>
      <w:r>
        <w:rPr/>
        <w:tab/>
        <w:t>El señor Heinz Rudolph recordó que en el proyecto de Ley de Mercado de Capitales I fue aprobada la posibilidad de hacer más expedita la emisión de efectos de comercio. Sin embargo, en la vía de intentar desmaterializar este tipo de instrumentos, se ha detectado que ellos no cuentan con mérito ejecutivo. Por lo mismo, lo que persigue la norma en comento es otorgar mérito ejecutivo a los instrumentos de comercio inmateriales.</w:t>
      </w:r>
    </w:p>
    <w:p>
      <w:pPr>
        <w:pStyle w:val="Normal"/>
        <w:rPr/>
      </w:pPr>
      <w:r>
        <w:rPr/>
        <w:tab/>
        <w:t>Puesto en votación este numeral fue aprobado por unanimidad.</w:t>
      </w:r>
    </w:p>
    <w:p>
      <w:pPr>
        <w:pStyle w:val="Normal"/>
        <w:rPr/>
      </w:pPr>
      <w:r>
        <w:rPr/>
        <w:tab/>
        <w:t>Por el numeral 12), que pasa a ser número 11, se sustituye en el artículo 153, el inciso primero, por el siguiente:</w:t>
      </w:r>
    </w:p>
    <w:p>
      <w:pPr>
        <w:pStyle w:val="Normal"/>
        <w:rPr/>
      </w:pPr>
      <w:r>
        <w:rPr/>
        <w:tab/>
        <w:t>“Artículo 153.- Estará exenta del impuesto establecido en el artículo 1°, N° 3, del decreto ley N° 3.475, de 1980, sobre Impuesto de Timbres y Estampillas, la emisión de títulos de deuda hasta por un monto equivalente al valor del activo del patrimonio separado respectivo constituido por documentos, que en su emisión, otorgamiento o suscripción, se hubieren gravado con el impuesto señalado o se encontraren exentos de él.”.</w:t>
      </w:r>
    </w:p>
    <w:p>
      <w:pPr>
        <w:pStyle w:val="Normal"/>
        <w:rPr/>
      </w:pPr>
      <w:r>
        <w:rPr/>
        <w:tab/>
        <w:t>Puesto en votación este numeral fue aprobado por unanimidad.</w:t>
      </w:r>
    </w:p>
    <w:p>
      <w:pPr>
        <w:pStyle w:val="Normal"/>
        <w:rPr/>
      </w:pPr>
      <w:r>
        <w:rPr/>
        <w:tab/>
        <w:t>Por el numeral 13), que pasa a ser número 12, se efectúan las siguientes enmiendas en el artículo 166:</w:t>
      </w:r>
    </w:p>
    <w:p>
      <w:pPr>
        <w:pStyle w:val="Normal"/>
        <w:rPr/>
      </w:pPr>
      <w:r>
        <w:rPr/>
        <w:tab/>
        <w:t>En la letra a), se modifica el inciso primero de la siguiente forma:</w:t>
      </w:r>
    </w:p>
    <w:p>
      <w:pPr>
        <w:pStyle w:val="Normal"/>
        <w:rPr/>
      </w:pPr>
      <w:r>
        <w:rPr/>
        <w:tab/>
        <w:t xml:space="preserve">En la letra i), se reemplaza la actual letra b), por la siguiente: </w:t>
      </w:r>
    </w:p>
    <w:p>
      <w:pPr>
        <w:pStyle w:val="Normal"/>
        <w:rPr/>
      </w:pPr>
      <w:r>
        <w:rPr>
          <w:spacing w:val="-2"/>
        </w:rPr>
        <w:tab/>
        <w:t>“b) Las personas indicadas en la letra a) precedente, que se desempeñen en una sociedad que tenga la calidad de matriz, coligante o controlador, de la emisora de cuyos valores se trate, del inversionista institucional o de la persona jurídica, y los apoderados de la persona natural que, de conformidad a la letra e) de este inciso, haya generado la información, en su caso;”.</w:t>
      </w:r>
    </w:p>
    <w:p>
      <w:pPr>
        <w:pStyle w:val="Normal"/>
        <w:rPr/>
      </w:pPr>
      <w:r>
        <w:rPr/>
        <w:tab/>
        <w:t>En la letra ii), se sustituye en la letra c), la coma (,) y la conjunción “y” por un punto y coma (;).</w:t>
      </w:r>
    </w:p>
    <w:p>
      <w:pPr>
        <w:pStyle w:val="Normal"/>
        <w:rPr/>
      </w:pPr>
      <w:r>
        <w:rPr/>
        <w:tab/>
        <w:t>En la letra iii), se sustituye en la letra d), el punto aparte (.) por una coma (,) y la conjunción “y”, y</w:t>
      </w:r>
    </w:p>
    <w:p>
      <w:pPr>
        <w:pStyle w:val="Normal"/>
        <w:rPr/>
      </w:pPr>
      <w:r>
        <w:rPr/>
        <w:tab/>
        <w:t>En la letra iv), se agrega la siguiente letra e):</w:t>
      </w:r>
    </w:p>
    <w:p>
      <w:pPr>
        <w:pStyle w:val="Normal"/>
        <w:rPr/>
      </w:pPr>
      <w:r>
        <w:rPr/>
        <w:tab/>
        <w:t>“e) Las personas naturales o los directores, gerentes, administradores y liquidadores de una persona jurídica que haya generado información capaz de influir en la cotización de los valores de un emisor.”.</w:t>
      </w:r>
    </w:p>
    <w:p>
      <w:pPr>
        <w:pStyle w:val="Normal"/>
        <w:rPr/>
      </w:pPr>
      <w:r>
        <w:rPr/>
        <w:tab/>
        <w:t>En la letra b), se modifica el inciso tercero, de la siguiente manera:</w:t>
      </w:r>
    </w:p>
    <w:p>
      <w:pPr>
        <w:pStyle w:val="Normal"/>
        <w:rPr/>
      </w:pPr>
      <w:r>
        <w:rPr/>
        <w:tab/>
        <w:t>En la letra i), se reemplaza la letra c), por la siguiente:</w:t>
      </w:r>
    </w:p>
    <w:p>
      <w:pPr>
        <w:pStyle w:val="Normal"/>
        <w:rPr/>
      </w:pPr>
      <w:r>
        <w:rPr/>
        <w:tab/>
        <w:t>“c) Los dependientes que trabajen bajo la dirección o supervisión directa de los directores, gerentes, administradores o liquidadores del emisor, del inversionista institucional o de la persona natural o jurídica que, de conformidad a la letra e) del inciso primero de este ar-tículo, haya generado la información;”.</w:t>
      </w:r>
    </w:p>
    <w:p>
      <w:pPr>
        <w:pStyle w:val="Normal"/>
        <w:rPr/>
      </w:pPr>
      <w:r>
        <w:rPr/>
        <w:tab/>
        <w:t>En la letra ii), se intercala en la letra d), entre la palabra “emisor” y el punto y coma (;) que la precede la siguiente frase: “o a la persona natural o jurídica que, de conformidad a la letra e) del inciso 1º de este artículo, haya generado la información.”.</w:t>
      </w:r>
    </w:p>
    <w:p>
      <w:pPr>
        <w:pStyle w:val="Normal"/>
        <w:rPr/>
      </w:pPr>
      <w:r>
        <w:rPr/>
        <w:tab/>
        <w:t>En la letra iii), se intercala en la letra f) entre la expresión “letra a” y la palabra “del”, la siguiente expresión: “y e)”.</w:t>
      </w:r>
    </w:p>
    <w:p>
      <w:pPr>
        <w:pStyle w:val="Normal"/>
        <w:rPr/>
      </w:pPr>
      <w:r>
        <w:rPr/>
        <w:tab/>
        <w:t>El señor Alejandro Ferreiro explicó que la letra a) de este numeral tiene por objeto incluir a las personas jurídicas, a quienes se desempeñan en ellas, a las personas naturales que hayan generado información capaz de influir en la cotización de los valores de un emisor, aunque no se desempeñen en una sociedad, y a sus apoderados, entre los obligados a guardar reserva de dicha información, que la ley califica de privilegiada, bajo amenaza de aplicárseles las sanciones que corresponda por el uso indebido de ella.</w:t>
      </w:r>
    </w:p>
    <w:p>
      <w:pPr>
        <w:pStyle w:val="Normal"/>
        <w:rPr/>
      </w:pPr>
      <w:r>
        <w:rPr/>
        <w:tab/>
        <w:t>Con lo anterior, además se está adecuando la legislación a las recomendaciones de un estudio internacional</w:t>
      </w:r>
      <w:r>
        <w:rPr>
          <w:rStyle w:val="FootnoteCharacters"/>
          <w:rStyle w:val="FootnoteAnchor"/>
        </w:rPr>
        <w:footnoteReference w:id="4"/>
      </w:r>
      <w:r>
        <w:rPr/>
        <w:t xml:space="preserve"> que tiene por finalidad elevar los estándares de seguridad en materia de transacciones con este tipo información.</w:t>
      </w:r>
    </w:p>
    <w:p>
      <w:pPr>
        <w:pStyle w:val="Normal"/>
        <w:rPr/>
      </w:pPr>
      <w:r>
        <w:rPr/>
        <w:tab/>
        <w:t>Señaló dicho personero que la letra b) de este mismo número tiene por objeto adecuar la disposición en enmienda a las modificaciones introducidas previamente, incluyendo entre los obligados a guardar reserva de la información privilegiada a los dependientes de las personas naturales o jurídicas que la hayan generado.</w:t>
      </w:r>
    </w:p>
    <w:p>
      <w:pPr>
        <w:pStyle w:val="Normal"/>
        <w:rPr/>
      </w:pPr>
      <w:r>
        <w:rPr/>
        <w:tab/>
        <w:t>Puesto en votación este numeral fue aprobado por unanimidad.</w:t>
      </w:r>
    </w:p>
    <w:p>
      <w:pPr>
        <w:pStyle w:val="Normal"/>
        <w:rPr/>
      </w:pPr>
      <w:r>
        <w:rPr/>
        <w:tab/>
        <w:t>Por el numeral 14), que pasa a ser número 13, se reemplaza en el inciso segundo del artículo 172, la expresión “un año” por “cuatro años”.</w:t>
      </w:r>
    </w:p>
    <w:p>
      <w:pPr>
        <w:pStyle w:val="Normal"/>
        <w:rPr/>
      </w:pPr>
      <w:r>
        <w:rPr/>
        <w:tab/>
        <w:t>El señor Heinz Rudolph explicó que el objeto de esta norma es aumentar de uno a cuatro años el plazo de prescripción de la acción indemnizatoria por divulgación de información privilegiada, igualándolo al que establece el Código Civil para toda acción civil derivada de la comisión de un delito.</w:t>
      </w:r>
    </w:p>
    <w:p>
      <w:pPr>
        <w:pStyle w:val="Normal"/>
        <w:rPr/>
      </w:pPr>
      <w:r>
        <w:rPr/>
        <w:tab/>
        <w:t>Se sostuvo que esta ampliación del plazo de prescripción se justifica porque muchas veces la evidencia de la comisión de un delito contra la Ley de Mercado de Valores surge bastante después de su ocurrencia y, por tanto, el plazo de un año constituye prácticamente garantía de impunidad para los responsables de ilícitos de muy compleja elaboración que se mantienen ocultos por largo tiempo.</w:t>
      </w:r>
    </w:p>
    <w:p>
      <w:pPr>
        <w:pStyle w:val="Normal"/>
        <w:rPr/>
      </w:pPr>
      <w:r>
        <w:rPr/>
        <w:tab/>
        <w:t>Puesto en votación este numeral fue aprobado por unanimidad.</w:t>
      </w:r>
    </w:p>
    <w:p>
      <w:pPr>
        <w:pStyle w:val="Normal"/>
        <w:rPr/>
      </w:pPr>
      <w:r>
        <w:rPr/>
        <w:tab/>
        <w:t>Por el numeral 15), que pasa a ser número 14, se agrega al artículo 179, el siguiente inciso segundo, nuevo:</w:t>
      </w:r>
    </w:p>
    <w:p>
      <w:pPr>
        <w:pStyle w:val="Normal"/>
        <w:rPr/>
      </w:pPr>
      <w:r>
        <w:rPr/>
        <w:tab/>
        <w:t>“Los intermediarios de valores que mantengan en su custodia valores de terceros, deberán solicitar la apertura de una cuenta destinada al depósito de dichos valores, en una empresa de depósito y custodia de valores, regulada por la ley N° 18.876. No obstante lo anterior, en el caso que los dueños de dichos valores así lo requieran, el intermediario deberá solicitar la apertura de cuentas individuales a nombre de aquellos.”.</w:t>
      </w:r>
    </w:p>
    <w:p>
      <w:pPr>
        <w:pStyle w:val="Normal"/>
        <w:rPr/>
      </w:pPr>
      <w:r>
        <w:rPr/>
        <w:tab/>
        <w:t>Puesto en votación este numeral fue aprobado por unanimidad.</w:t>
      </w:r>
    </w:p>
    <w:p>
      <w:pPr>
        <w:pStyle w:val="Normal"/>
        <w:rPr/>
      </w:pPr>
      <w:r>
        <w:rPr/>
        <w:tab/>
        <w:t>Por el numeral 16), que pasa a ser número 15, se intercala en el artículo 187, los siguientes incisos segundo y tercero, nuevos, pasando los actuales incisos segundo y tercero, a ser cuarto y quinto respectivamente:</w:t>
      </w:r>
    </w:p>
    <w:p>
      <w:pPr>
        <w:pStyle w:val="Normal"/>
        <w:rPr/>
      </w:pPr>
      <w:r>
        <w:rPr/>
        <w:tab/>
        <w:t>“Tratándose de valores extranjeros que cumplan con los requisitos exigidos por la Superintendencia mediante norma de carácter general, la inscripción podrá ser solicitada, además, por un patrocinador de dichos valores.</w:t>
      </w:r>
    </w:p>
    <w:p>
      <w:pPr>
        <w:pStyle w:val="Normal"/>
        <w:rPr/>
      </w:pPr>
      <w:r>
        <w:rPr/>
        <w:tab/>
        <w:t>Podrán patrocinar la inscripción de valores extranjeros, aquellas sociedades que cumplan con los requisitos y condiciones de idoneidad que se determinen en la norma indicada en el inciso anterior.”.</w:t>
      </w:r>
    </w:p>
    <w:p>
      <w:pPr>
        <w:pStyle w:val="Normal"/>
        <w:rPr/>
      </w:pPr>
      <w:r>
        <w:rPr/>
        <w:tab/>
        <w:t>Puesto en votación este numeral fue aprobado por unanimidad.</w:t>
      </w:r>
    </w:p>
    <w:p>
      <w:pPr>
        <w:pStyle w:val="Normal"/>
        <w:rPr/>
      </w:pPr>
      <w:r>
        <w:rPr/>
        <w:tab/>
        <w:t>Por el numeral 17), que pasa a ser número 16, se reemplaza en el artículo 188, el actual inciso segundo, por el siguiente:</w:t>
      </w:r>
    </w:p>
    <w:p>
      <w:pPr>
        <w:pStyle w:val="Normal"/>
        <w:rPr/>
      </w:pPr>
      <w:r>
        <w:rPr/>
        <w:tab/>
        <w:t>“La información del emisor y de sus valores deberá proporcionarse a la Superintendencia y a las bolsas de valores, en el idioma del país de origen o en el del país en que se transen esos valores y en idioma español, acompañada de una declaración jurada, del emisor o patrocinante, que certifique que dicha información es copia fiel de la información proporcionada por el emisor en el extranjero. Sin embargo, tratándose de valores de los del inciso segundo de este artículo, la Superintendencia por norma de carácter general podrá establecer requisitos de información y de idioma diferentes.”.</w:t>
      </w:r>
    </w:p>
    <w:p>
      <w:pPr>
        <w:pStyle w:val="Normal"/>
        <w:rPr/>
      </w:pPr>
      <w:r>
        <w:rPr/>
        <w:tab/>
        <w:t>Puesto en votación este numeral se aprobó por unanimidad.</w:t>
      </w:r>
    </w:p>
    <w:p>
      <w:pPr>
        <w:pStyle w:val="Normal"/>
        <w:rPr/>
      </w:pPr>
      <w:r>
        <w:rPr/>
        <w:tab/>
        <w:t xml:space="preserve">Por el numeral 18), que pasa a ser número 17, se agrega en el inciso final del artículo 224, la siguiente frase, pasando el punto final (.) a ser seguido (.): </w:t>
      </w:r>
    </w:p>
    <w:p>
      <w:pPr>
        <w:pStyle w:val="Normal"/>
        <w:rPr/>
      </w:pPr>
      <w:r>
        <w:rPr>
          <w:spacing w:val="-2"/>
        </w:rPr>
        <w:tab/>
        <w:t>“Sin embargo cuando dicha contratación consista en administración de cartera de recursos del fondo, los gastos derivados de estas contrataciones serán de cargo de la administradora.”.</w:t>
      </w:r>
    </w:p>
    <w:p>
      <w:pPr>
        <w:pStyle w:val="Normal"/>
        <w:rPr/>
      </w:pPr>
      <w:r>
        <w:rPr/>
        <w:tab/>
        <w:t>Puesto en votación este artículo fue aprobado por unanimidad.</w:t>
      </w:r>
    </w:p>
    <w:p>
      <w:pPr>
        <w:pStyle w:val="Normal"/>
        <w:rPr/>
      </w:pPr>
      <w:r>
        <w:rPr/>
        <w:tab/>
        <w:t>Por el numeral 19), que pasa a ser número 18, se reemplazan los incisos tercero y cuarto del artículo 231, por los siguientes:</w:t>
      </w:r>
    </w:p>
    <w:p>
      <w:pPr>
        <w:pStyle w:val="Normal"/>
        <w:rPr/>
      </w:pPr>
      <w:r>
        <w:rPr/>
        <w:tab/>
        <w:t>“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osito en una institución autorizada por ley.</w:t>
      </w:r>
    </w:p>
    <w:p>
      <w:pPr>
        <w:pStyle w:val="Normal"/>
        <w:rPr/>
      </w:pPr>
      <w:r>
        <w:rPr/>
        <w:tab/>
        <w:t>La Superintendencia establecerá, mediante norma de carácter general, la forma en que deberá llevarse la custodia y depósito, cuando se trate de valores extranjeros.”.</w:t>
      </w:r>
    </w:p>
    <w:p>
      <w:pPr>
        <w:pStyle w:val="Normal"/>
        <w:rPr/>
      </w:pPr>
      <w:r>
        <w:rPr/>
        <w:tab/>
        <w:t>Puesto en votación este número fue aprobado por unanimidad.</w:t>
      </w:r>
    </w:p>
    <w:p>
      <w:pPr>
        <w:pStyle w:val="Normal"/>
        <w:rPr/>
      </w:pPr>
      <w:r>
        <w:rPr/>
        <w:tab/>
        <w:t>Por el numeral 20), que pasa a ser número 19, se introduce el siguiente Título XXVIII, a continuación del artículo 238:</w:t>
      </w:r>
    </w:p>
    <w:p>
      <w:pPr>
        <w:pStyle w:val="Normal"/>
        <w:rPr/>
      </w:pPr>
      <w:r>
        <w:rPr/>
      </w:r>
    </w:p>
    <w:p>
      <w:pPr>
        <w:pStyle w:val="Normal"/>
        <w:jc w:val="center"/>
        <w:rPr>
          <w:b/>
          <w:b/>
          <w:bCs/>
        </w:rPr>
      </w:pPr>
      <w:r>
        <w:rPr>
          <w:b/>
          <w:bCs/>
        </w:rPr>
        <w:t>“</w:t>
      </w:r>
      <w:r>
        <w:rPr>
          <w:b/>
          <w:bCs/>
        </w:rPr>
        <w:t>TÍTULO XXVIII</w:t>
      </w:r>
    </w:p>
    <w:p>
      <w:pPr>
        <w:pStyle w:val="Normal"/>
        <w:jc w:val="center"/>
        <w:rPr>
          <w:b/>
          <w:b/>
          <w:bCs/>
        </w:rPr>
      </w:pPr>
      <w:r>
        <w:rPr>
          <w:b/>
          <w:bCs/>
        </w:rPr>
        <w:t>DE LA AGENCIA DE GARANTÍAS</w:t>
      </w:r>
    </w:p>
    <w:p>
      <w:pPr>
        <w:pStyle w:val="Normal"/>
        <w:rPr/>
      </w:pPr>
      <w:r>
        <w:rPr/>
      </w:r>
    </w:p>
    <w:p>
      <w:pPr>
        <w:pStyle w:val="Normal"/>
        <w:rPr/>
      </w:pPr>
      <w:r>
        <w:rPr/>
        <w:tab/>
        <w:t>Artículo 239. - Para los efectos de este título, los términos indicados a continuación tendrán los siguientes significados:</w:t>
      </w:r>
    </w:p>
    <w:p>
      <w:pPr>
        <w:pStyle w:val="Francesa"/>
        <w:rPr/>
      </w:pPr>
      <w:r>
        <w:rPr/>
        <w:t>1)</w:t>
        <w:tab/>
        <w:t>“acreedor” o “beneficiario final”, es el prestamista o inversionista que participa en un programa de financiamiento, ya sea otorgando originariamente el crédito o adquiriendo posteriormente una participación en la acreencia ya sea por cesión, sucesión o reemplazo a cualquier título;</w:t>
      </w:r>
    </w:p>
    <w:p>
      <w:pPr>
        <w:pStyle w:val="Francesa"/>
        <w:rPr/>
      </w:pPr>
      <w:r>
        <w:rPr/>
        <w:t>2)</w:t>
        <w:tab/>
        <w:t>“agente”, es un banco o institución financiera nacional o extranjera;</w:t>
      </w:r>
    </w:p>
    <w:p>
      <w:pPr>
        <w:pStyle w:val="Francesa"/>
        <w:rPr/>
      </w:pPr>
      <w:r>
        <w:rPr/>
        <w:t>3)</w:t>
        <w:tab/>
        <w:t>“contrato”, es el contrato de agencia de garantía que suscribirá el acreedor o beneficiario final y el agente con el objeto de regular las actividades del agente en relación con la garantía agenciada;</w:t>
      </w:r>
    </w:p>
    <w:p>
      <w:pPr>
        <w:pStyle w:val="Francesa"/>
        <w:rPr/>
      </w:pPr>
      <w:r>
        <w:rPr/>
        <w:t>4)</w:t>
        <w:tab/>
        <w:t>“garantía”, es todo tipo de caución real o personal, u otro tipo de convención destinado a permitir o asegurar el completo cumplimiento de las obligaciones del deudor en un programa de financiamiento a favor del o los beneficiarios finales respectivos.</w:t>
      </w:r>
    </w:p>
    <w:p>
      <w:pPr>
        <w:pStyle w:val="Francesa"/>
        <w:rPr/>
      </w:pPr>
      <w:r>
        <w:rPr/>
        <w:t>5)</w:t>
        <w:tab/>
        <w:t>“programa de financiamiento” es:</w:t>
      </w:r>
    </w:p>
    <w:p>
      <w:pPr>
        <w:pStyle w:val="A"/>
        <w:rPr/>
      </w:pPr>
      <w:r>
        <w:rPr/>
        <w:t>a)</w:t>
        <w:tab/>
        <w:t>todo crédito contratado con dos o más acreedores bajo un plan único o unificado de obligaciones y garantías;</w:t>
      </w:r>
    </w:p>
    <w:p>
      <w:pPr>
        <w:pStyle w:val="A"/>
        <w:rPr/>
      </w:pPr>
      <w:r>
        <w:rPr/>
        <w:t>b)</w:t>
        <w:tab/>
        <w:t>toda colocación de bonos o valores, en Chile o en el extranjero, representativos de participaciones en planes de crédito; y</w:t>
      </w:r>
    </w:p>
    <w:p>
      <w:pPr>
        <w:pStyle w:val="A"/>
        <w:rPr/>
      </w:pPr>
      <w:r>
        <w:rPr/>
        <w:t>c)</w:t>
        <w:tab/>
      </w:r>
      <w:r>
        <w:rPr>
          <w:spacing w:val="-2"/>
        </w:rPr>
        <w:t>un plan de financiamiento conformado por uno o más créditos que se relacionen entre sí por un deudor común -o con las personas relacionadas de éste- y por encontrarse destinado a satisfacer los requerimientos de recursos de un proyecto de negocios especifico.</w:t>
      </w:r>
    </w:p>
    <w:p>
      <w:pPr>
        <w:pStyle w:val="Normal"/>
        <w:rPr/>
      </w:pPr>
      <w:r>
        <w:rPr>
          <w:spacing w:val="-2"/>
        </w:rPr>
        <w:tab/>
        <w:t>Artículo 240.- En todo programa de financiamiento, las garantías que se constituyan podrán otorgarse a favor de un agente, quien las aceptará a nombre propio pero por cuenta y en beneficio del o los acreedores existentes a la fecha del otorgamiento de la garantía respectiva como, asimismo por cuenta y en beneficio de aquellos beneficiarios finales que adquieran tal calidad con posterioridad. A dicho agente corresponderá igualmente aceptar las modificaciones o sustituciones de las garantías constituidas o consentir en su alzamiento de acuerdo con los términos y condiciones que puedan establecerse en el contrato de agencia de garantía.</w:t>
      </w:r>
    </w:p>
    <w:p>
      <w:pPr>
        <w:pStyle w:val="Normal"/>
        <w:rPr/>
      </w:pPr>
      <w:r>
        <w:rPr/>
        <w:tab/>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rPr/>
      </w:pPr>
      <w:r>
        <w:rPr/>
        <w:tab/>
        <w:t>Artículo 241.- La designación y el reemplazo del agente se efectuará por escritura pública o privada debiendo en este último caso, ser autorizadas las firmas por un notario público y protocolizado. También podrá otorgarse por instrumento suscrito en el extranjero debiendo protocolizarse en Chile una copia del mismo.</w:t>
      </w:r>
    </w:p>
    <w:p>
      <w:pPr>
        <w:pStyle w:val="Normal"/>
        <w:rPr/>
      </w:pPr>
      <w:r>
        <w:rPr/>
        <w:tab/>
        <w:t>Artículo 242.- El reemplazo del Agente de Garantías y la cesión de sus derechos y obligaciones deberá hacerse al amparo de los términos y condiciones establecidas en el contrato, y en su silencio, deberá ser acordado por los beneficiarios finales que representen a lo menos la mayoría absoluta del saldo adeudado bajo el programa de financiamiento. En todos los casos el reemplazo y la cesión de los derechos y obligaciones del agente deberá constar por escrito en un instrumento de similares características al de constitución de la agencia, individualizando al agente reemplazante y haciendo indicación de la fecha de término de funciones del agente saliente y de inicio del reemplazante.</w:t>
      </w:r>
    </w:p>
    <w:p>
      <w:pPr>
        <w:pStyle w:val="Normal"/>
        <w:rPr/>
      </w:pPr>
      <w:r>
        <w:rPr/>
        <w:tab/>
        <w:t>Podrá reemplazarse al agente aún sin su consentimiento, cuando así lo convengan beneficiarios finales que representen, a lo menos, dos tercios del saldo adeudado bajo el programa de financiamiento. En dicho acto no será necesario acompañar o citar documentos en que prueben la falta de voluntad del agente reemplazado, bastando tan sólo la declaración en tal sentido de los beneficiarios finales concurrentes.</w:t>
      </w:r>
    </w:p>
    <w:p>
      <w:pPr>
        <w:pStyle w:val="Normal"/>
        <w:rPr/>
      </w:pPr>
      <w:r>
        <w:rPr/>
        <w:tab/>
        <w:t>Artículo 243.- En las escrituras e inscripciones de hipotecas o prendas que se acojan a este sistema de agencia, no será necesario individualizar a los beneficiarios finales, bastando expresar el nombre del agente y la fecha y el nombre del notario público ante quien se otorgó la escritura pública o que protocolizó el instrumento, según sea el caso, mediante el cual se designó al agente. Se anotará, además, y al margen de la inscripción original, los reemplazos del agente, si fuere el caso.”.</w:t>
      </w:r>
    </w:p>
    <w:p>
      <w:pPr>
        <w:pStyle w:val="Normal"/>
        <w:rPr/>
      </w:pPr>
      <w:r>
        <w:rPr/>
        <w:tab/>
        <w:t>El señor Max Spiell señaló que la agencia de garantías constituye una verdadera revolución en lo que se refiere a la contratación comercial -particularmente, en materia de financiamiento-, toda vez que estas convenciones suelen llevar adjuntas cauciones.</w:t>
      </w:r>
    </w:p>
    <w:p>
      <w:pPr>
        <w:pStyle w:val="Normal"/>
        <w:rPr/>
      </w:pPr>
      <w:r>
        <w:rPr/>
        <w:tab/>
        <w:t>Agregó que, tratándose de proyectos de financiamiento de cierta envergadura, que tienen a su vez cauciones de distinta naturaleza, es común que se establezca a favor de los acreedores un sistema en virtud del cual una persona designada al efecto hace las veces de pantalla para todos los participantes en los intereses del crédito. Así, por ejemplo, es práctica común en el extranjero que las participaciones de créditos se cedan fácilmente entre los bancos, pero en el caso de nuestro país la legislación nacional obligaría a efectuar, para cada cesión de una participación en un crédito, un sinfín de anotaciones e inscripciones en los distintos registros que resumen gran parte de las cauciones actualmente contempladas en ella.</w:t>
      </w:r>
    </w:p>
    <w:p>
      <w:pPr>
        <w:pStyle w:val="Normal"/>
        <w:rPr/>
      </w:pPr>
      <w:r>
        <w:rPr/>
        <w:tab/>
        <w:t>Por otra parte, si bien los abogados chilenos han sido capaces de crear tinglados contractuales que de alguna forma emulan esa práctica de común aplicación en el extranjero, ello no ha permitido superar la falta de certeza jurídica que se produce cuando se hacen cesiones de participación en los créditos y éstas no son anotadas en los registros correspondientes, lo que se refleja en el encarecimiento de las tasas de interés o en algunos factores de descuento especiales aplicados en la cesión de esas participaciones.</w:t>
      </w:r>
    </w:p>
    <w:p>
      <w:pPr>
        <w:pStyle w:val="Normal"/>
        <w:rPr/>
      </w:pPr>
      <w:r>
        <w:rPr/>
        <w:tab/>
        <w:t>Con todo, advirtió que la agencia de garantías no es una figura del todo extraña a la legislación nacional, sino que tiene un antecedente primario en el artículo 119 de la Ley de Mercado de Valores, el cual se refiere específicamente a la posibilidad de designar a una persona para que reciba en favor de los tenedores de bonos aquellas garantías que se establezcan para el pago de éstos.</w:t>
      </w:r>
    </w:p>
    <w:p>
      <w:pPr>
        <w:pStyle w:val="Normal"/>
        <w:rPr/>
      </w:pPr>
      <w:r>
        <w:rPr/>
        <w:tab/>
        <w:t>En consecuencia, la normativa propuesta viene en replicar esa regulación, estableciendo claridad contractual para que los agentes de garantías tengan un marco legal relativamente claro y exento de falta de certeza, y abaratando los costos transaccionales por la vía de crear estructuras contractuales que permitan la existencia de dichos agentes en las operaciones comerciales de financiamiento nacional.</w:t>
      </w:r>
    </w:p>
    <w:p>
      <w:pPr>
        <w:pStyle w:val="Normal"/>
        <w:rPr/>
      </w:pPr>
      <w:r>
        <w:rPr>
          <w:spacing w:val="-2"/>
        </w:rPr>
        <w:tab/>
        <w:t>Se ha tenido la precaución eso sí, dado que esto constituye una verdadera revolución con respecto a los principios de anotación de las cauciones sujetas a ese tipo de formalidades, de hacer aplicable la agencia de garantías solamente a aquellos programas de financiamiento para grandes proyectos destinados a la colocación de valores tanto en Chile como en el extranjero.</w:t>
      </w:r>
    </w:p>
    <w:p>
      <w:pPr>
        <w:pStyle w:val="Normal"/>
        <w:rPr/>
      </w:pPr>
      <w:r>
        <w:rPr/>
        <w:tab/>
        <w:t>Finalmente, acotó que esta figura es una avance muy sentido por los agentes del mercado y por todas aquellas personas que requieren de financiamiento para proyectos de gran envergadura en el país.</w:t>
      </w:r>
    </w:p>
    <w:p>
      <w:pPr>
        <w:pStyle w:val="Normal"/>
        <w:rPr/>
      </w:pPr>
      <w:r>
        <w:rPr/>
        <w:tab/>
        <w:t>Puesto en votación este numeral fue aprobado por unanimidad.</w:t>
      </w:r>
    </w:p>
    <w:p>
      <w:pPr>
        <w:pStyle w:val="Normal"/>
        <w:rPr/>
      </w:pPr>
      <w:r>
        <w:rPr/>
        <w:tab/>
        <w:t>En el artículo 8°, se introducen las siguientes modificaciones a la ley N° 18.046, Ley de Sociedades Anónimas:</w:t>
      </w:r>
    </w:p>
    <w:p>
      <w:pPr>
        <w:pStyle w:val="Normal"/>
        <w:rPr/>
      </w:pPr>
      <w:r>
        <w:rPr/>
        <w:tab/>
        <w:t>Por el numeral 1), se agrega a continuación de la individualización de la Ley e inmediatamente antes del título “Título I”, lo siguiente:</w:t>
      </w:r>
    </w:p>
    <w:p>
      <w:pPr>
        <w:pStyle w:val="Normal"/>
        <w:rPr/>
      </w:pPr>
      <w:r>
        <w:rPr/>
        <w:tab/>
        <w:t>“ARTÍCULO PRIMERO.- Las sociedades anónimas pueden ser de tres clases: sociedades anónimas abiertas, sociedades anónimas cerradas o sociedades de responsabilidad limitada por acciones.</w:t>
      </w:r>
    </w:p>
    <w:p>
      <w:pPr>
        <w:pStyle w:val="Normal"/>
        <w:rPr/>
      </w:pPr>
      <w:r>
        <w:rPr/>
        <w:tab/>
        <w:t>Son sociedades anónimas abiertas:</w:t>
      </w:r>
    </w:p>
    <w:p>
      <w:pPr>
        <w:pStyle w:val="A"/>
        <w:rPr/>
      </w:pPr>
      <w:r>
        <w:rPr/>
        <w:t>a)</w:t>
        <w:tab/>
        <w:t>Aquéllas que tienen 500 o más accionistas;</w:t>
      </w:r>
    </w:p>
    <w:p>
      <w:pPr>
        <w:pStyle w:val="A"/>
        <w:rPr/>
      </w:pPr>
      <w:r>
        <w:rPr/>
        <w:t>b)</w:t>
        <w:tab/>
        <w:t>Aquéllas en las que, a lo menos, el 10% de su capital suscrito pertenece a un mínimo de 100 accionistas, excluidos los que individualmente, o a través de otras personas naturales o jurídicas, excedan dicho porcentaje; y</w:t>
      </w:r>
    </w:p>
    <w:p>
      <w:pPr>
        <w:pStyle w:val="A"/>
        <w:rPr/>
      </w:pPr>
      <w:r>
        <w:rPr/>
        <w:t>c)</w:t>
        <w:tab/>
        <w:t>Aquéllas que inscriban voluntariamente sus acciones, en el Registro de Valores que se menciona en la ley N° 18.045.</w:t>
      </w:r>
    </w:p>
    <w:p>
      <w:pPr>
        <w:pStyle w:val="Normal"/>
        <w:rPr/>
      </w:pPr>
      <w:r>
        <w:rPr/>
        <w:tab/>
        <w:t>Son sociedades de responsabilidad limitada por acciones, aquellas que se constituyan al amparo del Capítulo II de esta ley.</w:t>
      </w:r>
    </w:p>
    <w:p>
      <w:pPr>
        <w:pStyle w:val="Normal"/>
        <w:rPr/>
      </w:pPr>
      <w:r>
        <w:rPr/>
        <w:tab/>
        <w:t>Las sociedades anónimas cerradas son las no comprendidas en los incisos segundo y tercero anteriores.</w:t>
      </w:r>
    </w:p>
    <w:p>
      <w:pPr>
        <w:pStyle w:val="Normal"/>
        <w:rPr/>
      </w:pPr>
      <w:r>
        <w:rPr/>
        <w:tab/>
        <w:t>ARTÍCULO SEGUNDO.- Las sociedades anónimas abiertas y cerradas serán constituidas y regladas de acuerdo con las disposiciones contendidas en el Capítulo I, siguiente. Cada vez que una disposición legal haga referencia a una “sociedad anónima” se entenderá hecha esta referencia a alguna de las sociedades anónimas constituidas bajo las disposiciones del Capítulo I de esta ley, según corresponda.</w:t>
      </w:r>
    </w:p>
    <w:p>
      <w:pPr>
        <w:pStyle w:val="Normal"/>
        <w:rPr/>
      </w:pPr>
      <w:r>
        <w:rPr/>
        <w:tab/>
        <w:t>ARTÍCULO TERCERO.- Las sociedades de responsabilidad limitada por acciones se constituirán por las reglas que se establecen en el Capítulo II de esta ley. Todo lo que no esté expresamente regulado por los estatutos de este tipo de sociedades deberá ajustarse a las disposiciones del capítulo ya citado. Sin perjuicio de lo anterior, las disposiciones del Capítulo I serán aplicables a las sociedades de responsabilidad limitada por acciones en todo aquello que no les sea contradictorio con lo establecido en el Capítulo II de esta ley y a sus estatutos sociales.</w:t>
      </w:r>
    </w:p>
    <w:p>
      <w:pPr>
        <w:pStyle w:val="Normal"/>
        <w:rPr/>
      </w:pPr>
      <w:r>
        <w:rPr>
          <w:spacing w:val="-2"/>
        </w:rPr>
        <w:tab/>
        <w:t>ARTÍCULO CUARTO.- Las sociedades de responsabilidad limitada por acciones no podrán tener más de 50 accionistas y en caso de superar dicho límite y mantenerse esta situación por más de 180 días, la sociedad se transformará, por el sólo ministerio de la ley, en una sociedad anónima cerrada, siéndoles aplicables las disposiciones pertinentes del Capítulo I.</w:t>
      </w:r>
    </w:p>
    <w:p>
      <w:pPr>
        <w:pStyle w:val="Normal"/>
        <w:rPr/>
      </w:pPr>
      <w:r>
        <w:rPr/>
        <w:tab/>
        <w:t>Las sociedades de responsabilidad limitada por acciones no podrán acogerse a la fiscalización de la Superintendencia.</w:t>
      </w:r>
    </w:p>
    <w:p>
      <w:pPr>
        <w:pStyle w:val="Normal"/>
        <w:rPr/>
      </w:pPr>
      <w:r>
        <w:rPr/>
      </w:r>
    </w:p>
    <w:p>
      <w:pPr>
        <w:pStyle w:val="Normal"/>
        <w:jc w:val="center"/>
        <w:rPr>
          <w:b/>
          <w:b/>
          <w:bCs/>
        </w:rPr>
      </w:pPr>
      <w:r>
        <w:rPr>
          <w:b/>
          <w:bCs/>
        </w:rPr>
        <w:t>CAPÍTULO I</w:t>
      </w:r>
    </w:p>
    <w:p>
      <w:pPr>
        <w:pStyle w:val="Normal"/>
        <w:jc w:val="center"/>
        <w:rPr>
          <w:b/>
          <w:b/>
          <w:bCs/>
        </w:rPr>
      </w:pPr>
      <w:r>
        <w:rPr>
          <w:b/>
          <w:bCs/>
        </w:rPr>
        <w:t>DE LAS SOCIEDADES ANÓNIMAS ABIERTAS Y CERRADAS</w:t>
      </w:r>
    </w:p>
    <w:p>
      <w:pPr>
        <w:pStyle w:val="Normal"/>
        <w:rPr/>
      </w:pPr>
      <w:r>
        <w:rPr/>
      </w:r>
    </w:p>
    <w:p>
      <w:pPr>
        <w:pStyle w:val="Normal"/>
        <w:rPr/>
      </w:pPr>
      <w:r>
        <w:rPr>
          <w:spacing w:val="-2"/>
        </w:rPr>
        <w:tab/>
        <w:t>El señor Spiell señaló que la creación de este nuevo tipo societario apunta a flexibilizar las estructuras jurídicas existentes para favorecer a aquellas pequeñas sociedades que amparan proyectos de capital de riesgo, industria ésta en la que actualmente se recurre muchas veces a complejas construcciones contractuales para evadir disposiciones perentorias de la ley de sociedades anónimas, la que por su esencia está dirigida principalmente a las S.A. abiertas, pero cuyas normas son residualmente aplicables también a las cerradas, con toda su rigidez. Luego, cuando las partes en un negocio buscan ampararlo recurriendo a la estructura jurídica de las sociedades anónimas cerradas, se encuentran con todas las dificultades propias de una legislación que no está particularmente diseñada para acoger proyectos de capital de riesgo, los que normalmente requieren flexibilidad en tres aspectos: administración, estructura de capital y transferencia de acciones, ésta última habitualmente sujeta a pactos privados.</w:t>
      </w:r>
    </w:p>
    <w:p>
      <w:pPr>
        <w:pStyle w:val="Normal"/>
        <w:rPr/>
      </w:pPr>
      <w:r>
        <w:rPr/>
        <w:tab/>
        <w:t>En cuanto a la creación de este nuevo tipo societario, afirmó que el Ejecutivo se ha limitado a replicar la cascada de disposiciones actualmente vigentes para las sociedades anónimas cerradas, las cuales se transforman en abiertas, por el solo ministerio de la ley, cuando traspasan el límite de accionistas que permite identificarlas como tales. Del mismo modo, las sociedades de responsabilidad limitada por acciones que dejen de cumplir los requisitos que las caracterizan deberán considerarse sociedades anónimas cerradas y regirse por las normas aplicables a éstas.</w:t>
      </w:r>
    </w:p>
    <w:p>
      <w:pPr>
        <w:pStyle w:val="Normal"/>
        <w:rPr/>
      </w:pPr>
      <w:r>
        <w:rPr/>
        <w:tab/>
        <w:t>El diputado Cardemil, don Alberto, sugirió entonces consignar como nuevo artículo quinto el inciso segundo del artículo cuarto propuesto, por tratarse de una norma de carácter general que impediría a las sociedades de responsabilidad limitada por acciones acogerse a la fiscalización de la Superintendencia de Valores y Seguros, aun cuando se conviertan en sociedades anónimas cerradas.</w:t>
      </w:r>
    </w:p>
    <w:p>
      <w:pPr>
        <w:pStyle w:val="Normal"/>
        <w:rPr/>
      </w:pPr>
      <w:r>
        <w:rPr/>
        <w:tab/>
        <w:t>Sometido a votación este numeral fue aprobado por unanimidad. En lo formal, se acordó aprobar el inciso segundo del artículo cuarto como artículo quinto.</w:t>
      </w:r>
    </w:p>
    <w:p>
      <w:pPr>
        <w:pStyle w:val="Normal"/>
        <w:rPr/>
      </w:pPr>
      <w:r>
        <w:rPr/>
        <w:tab/>
        <w:t>Por el numeral 2), se reemplazan en el artículo 2°, inciso final, las palabras “de la presente ley”, por las palabras “del presente capítulo de esta ley”.</w:t>
      </w:r>
    </w:p>
    <w:p>
      <w:pPr>
        <w:pStyle w:val="Normal"/>
        <w:rPr/>
      </w:pPr>
      <w:r>
        <w:rPr/>
        <w:tab/>
        <w:t>Puesto en votación este numeral fue aprobado por unanimidad.</w:t>
      </w:r>
    </w:p>
    <w:p>
      <w:pPr>
        <w:pStyle w:val="Normal"/>
        <w:rPr/>
      </w:pPr>
      <w:r>
        <w:rPr/>
        <w:tab/>
        <w:t>Por el numeral 3), se efectúan las siguientes modificaciones al artículo 16:</w:t>
      </w:r>
    </w:p>
    <w:p>
      <w:pPr>
        <w:pStyle w:val="Normal"/>
        <w:rPr/>
      </w:pPr>
      <w:r>
        <w:rPr/>
        <w:tab/>
        <w:t>En la letra a), se reemplaza en el inciso tercero, la palabra “Las”, por la expresión “En las sociedades anónimas cerradas, las”.</w:t>
      </w:r>
    </w:p>
    <w:p>
      <w:pPr>
        <w:pStyle w:val="Normal"/>
        <w:rPr/>
      </w:pPr>
      <w:r>
        <w:rPr/>
        <w:tab/>
        <w:t>En la letra b), se agrega el siguiente inciso cuarto, final:</w:t>
      </w:r>
    </w:p>
    <w:p>
      <w:pPr>
        <w:pStyle w:val="Normal"/>
        <w:rPr/>
      </w:pPr>
      <w:r>
        <w:rPr/>
        <w:tab/>
        <w:t>“En las sociedades anónimas abiertas, no tendrán derecho a voto ni se considerarán para los efectos de quórum y de las mayorías requeridas en las juntas, las acciones cuyo valor no se encuentre totalmente pagado. Estas acciones sólo tendrán derecho a participar en los beneficios sociales y en las devoluciones de capital, en proporción a la parte pagada.”.</w:t>
      </w:r>
    </w:p>
    <w:p>
      <w:pPr>
        <w:pStyle w:val="Normal"/>
        <w:rPr/>
      </w:pPr>
      <w:r>
        <w:rPr/>
        <w:tab/>
        <w:t>Puesto en votación este numeral fue aprobado por unanimidad.</w:t>
      </w:r>
    </w:p>
    <w:p>
      <w:pPr>
        <w:pStyle w:val="Normal"/>
        <w:rPr/>
      </w:pPr>
      <w:r>
        <w:rPr/>
        <w:tab/>
        <w:t>Por el numeral 4), se incorpora a continuación del artículo 26, el siguiente artículo 26 bis:</w:t>
      </w:r>
    </w:p>
    <w:p>
      <w:pPr>
        <w:pStyle w:val="Normal"/>
        <w:rPr/>
      </w:pPr>
      <w:r>
        <w:rPr>
          <w:spacing w:val="-2"/>
        </w:rPr>
        <w:tab/>
        <w:t>“Artículo 26 bis.- La sociedad podrá emitir opciones de suscripción de acciones o warrants, para ser colocadas entre los accionistas o terceros, al precio que determine la junta extraordinaria de accionistas, siempre que exista un margen no suscrito de uno o más aumentos de capital por la cantidad de acciones que sea necesario para cumplir la opción. Estas acciones se mantendrán vigentes mientras las opciones no se ejerzan o no venza su plazo.</w:t>
      </w:r>
    </w:p>
    <w:p>
      <w:pPr>
        <w:pStyle w:val="Normal"/>
        <w:rPr/>
      </w:pPr>
      <w:r>
        <w:rPr/>
        <w:tab/>
        <w:t>La junta deberá determinar el precio de ejercicio de la opción y su plazo, el que no podrá exceder de veinte años.</w:t>
      </w:r>
    </w:p>
    <w:p>
      <w:pPr>
        <w:pStyle w:val="Normal"/>
        <w:rPr/>
      </w:pPr>
      <w:r>
        <w:rPr/>
        <w:tab/>
        <w:t>Las condiciones y características de la opción, deberán constar en el título.”.</w:t>
      </w:r>
    </w:p>
    <w:p>
      <w:pPr>
        <w:pStyle w:val="Normal"/>
        <w:rPr/>
      </w:pPr>
      <w:r>
        <w:rPr/>
        <w:tab/>
        <w:t>El señor Heinz Rudolph explicó que esta norma concede a las sociedades anónimas abiertas y cerradas la facultad de emitir opciones de suscripción de acciones o warrants, posibilidad que hoy no tienen, y le confiere un tratamiento legal equivalente al que actualmente tiene la suscripción de ADRs.</w:t>
      </w:r>
    </w:p>
    <w:p>
      <w:pPr>
        <w:pStyle w:val="Normal"/>
        <w:rPr/>
      </w:pPr>
      <w:r>
        <w:rPr/>
        <w:tab/>
        <w:t>Puesto en votación este numeral fue aprobado por unanimidad.</w:t>
      </w:r>
    </w:p>
    <w:p>
      <w:pPr>
        <w:pStyle w:val="Normal"/>
        <w:rPr/>
      </w:pPr>
      <w:r>
        <w:rPr/>
        <w:tab/>
        <w:t>Por el numeral 5), se modifica el artículo 44 de la siguiente forma:</w:t>
      </w:r>
    </w:p>
    <w:p>
      <w:pPr>
        <w:pStyle w:val="Normal"/>
        <w:rPr/>
      </w:pPr>
      <w:r>
        <w:rPr/>
        <w:tab/>
        <w:t>En la letra a), se reemplaza la expresión “;y” por “o” y se agrega antes del punto aparte (.), la frase: “o el controlador de la sociedad o sus personas relacionadas, si el director ha resultado electo con los votos determinantes de aquél o aquellos.”.</w:t>
      </w:r>
    </w:p>
    <w:p>
      <w:pPr>
        <w:pStyle w:val="Normal"/>
        <w:rPr/>
      </w:pPr>
      <w:r>
        <w:rPr/>
        <w:tab/>
        <w:t>En la letra b), se agrega en el inciso tercero, después de la expresión “persona,” la siguiente frase:</w:t>
      </w:r>
    </w:p>
    <w:p>
      <w:pPr>
        <w:pStyle w:val="Normal"/>
        <w:rPr/>
      </w:pPr>
      <w:r>
        <w:rPr/>
        <w:tab/>
        <w:t>“ni estarán sometidos a lo dispuesto en este artículo,”.</w:t>
      </w:r>
    </w:p>
    <w:p>
      <w:pPr>
        <w:pStyle w:val="Normal"/>
        <w:rPr/>
      </w:pPr>
      <w:r>
        <w:rPr/>
        <w:tab/>
        <w:t>Puesto en votación este numeral fue aprobado en forma unánime.</w:t>
      </w:r>
    </w:p>
    <w:p>
      <w:pPr>
        <w:pStyle w:val="Normal"/>
        <w:rPr/>
      </w:pPr>
      <w:r>
        <w:rPr/>
        <w:tab/>
        <w:t>Por el numeral 6), se agrega a continuación del artículo 44, el siguiente artículo 44 bis, nuevo:</w:t>
      </w:r>
    </w:p>
    <w:p>
      <w:pPr>
        <w:pStyle w:val="Normal"/>
        <w:rPr/>
      </w:pPr>
      <w:r>
        <w:rPr/>
        <w:tab/>
        <w:t>“Artículo 44 bis.- El controlador de la sociedad y las personas relacionadas de ésta y aquel, no podrán utilizar para sí las oportunidades comerciales de la sociedad sin que el directorio acuerde o declare su intención prescindir de tal oportunidad comercial en forma expresa. El acuerdo o declaración deberá ser fundamentada y basarse sobre opiniones expertas que permitan concluir que no existen alternativas comerciales o financieras como para que la sociedad pueda llevar adelante el negocio de manera rentable y oportuna, ya sea en forma individual o en asociación con terceros; y deberán ser dados a conocer en la próxima junta de accionistas por el que la presida.</w:t>
      </w:r>
    </w:p>
    <w:p>
      <w:pPr>
        <w:pStyle w:val="Normal"/>
        <w:rPr/>
      </w:pPr>
      <w:r>
        <w:rPr/>
        <w:tab/>
        <w:t>Asimismo, deberán mantener reserva, secreto o confidencialidad respecto de los negocios de la sociedad y de la información social a que tengan acceso y que no haya sido divulgada oficialmente por la sociedad, en virtud de un acuerdo de entrega de información bajo obligación de confidencialidad o por una orden judicial.”.</w:t>
      </w:r>
    </w:p>
    <w:p>
      <w:pPr>
        <w:pStyle w:val="Normal"/>
        <w:rPr/>
      </w:pPr>
      <w:r>
        <w:rPr/>
        <w:tab/>
        <w:t>Puesto en votación este numeral fue aprobado por unanimidad, agregando las expresiones “de” entre las palabras “intención” y “prescindir” en el inciso primero y “, según corresponda,” en el inciso segundo, a continuación de la palabra “confidencialidad”.</w:t>
      </w:r>
    </w:p>
    <w:p>
      <w:pPr>
        <w:pStyle w:val="Normal"/>
        <w:rPr/>
      </w:pPr>
      <w:r>
        <w:rPr/>
        <w:tab/>
        <w:t>Por el numeral 7), se modifica el artículo 50 bis, del siguiente modo:</w:t>
      </w:r>
    </w:p>
    <w:p>
      <w:pPr>
        <w:pStyle w:val="Normal"/>
        <w:rPr/>
      </w:pPr>
      <w:r>
        <w:rPr/>
        <w:tab/>
        <w:t>En la letra a), se reemplaza en el numeral 3) del inciso tercero, la expresión “refieren el artículo 44 y 89” por “refiere el artículo 44”.</w:t>
      </w:r>
    </w:p>
    <w:p>
      <w:pPr>
        <w:pStyle w:val="Normal"/>
        <w:rPr/>
      </w:pPr>
      <w:r>
        <w:rPr/>
        <w:tab/>
        <w:t>En la letra b), se intercalan los siguientes numerales 4), 5) y 6), pasando los actuales números 4) y 5) a ser 7) y 8) respectivamente:</w:t>
      </w:r>
    </w:p>
    <w:p>
      <w:pPr>
        <w:pStyle w:val="Normal"/>
        <w:rPr/>
      </w:pPr>
      <w:r>
        <w:rPr/>
        <w:tab/>
        <w:t>“4) Proponer al directorio, las condiciones y requisitos generales para llevar a efecto las operaciones a que se refiere el artículo 89. Esta proposición no será vinculante.</w:t>
      </w:r>
    </w:p>
    <w:p>
      <w:pPr>
        <w:pStyle w:val="Francesa"/>
        <w:rPr/>
      </w:pPr>
      <w:r>
        <w:rPr/>
        <w:t>5)</w:t>
        <w:tab/>
        <w:t>Informar anualmente, si las operaciones a que se refiere el artículo 89 se han ajustado a condiciones de equidad similares a las que habitualmente prevalecen en el mercado y a las condiciones y requisitos generales acordadas por el directorio. Este informe deberá ser puesto a disposición de los accionistas, en los términos establecidos en el artículo 54.</w:t>
      </w:r>
    </w:p>
    <w:p>
      <w:pPr>
        <w:pStyle w:val="Francesa"/>
        <w:rPr/>
      </w:pPr>
      <w:r>
        <w:rPr/>
        <w:t>6)</w:t>
        <w:tab/>
        <w:t>Evacuar un informe previo, respecto de las operaciones del artículo 89 que así lo requieran, habiendo tenido a la vista los informes de los evaluadores independientes.”.</w:t>
      </w:r>
    </w:p>
    <w:p>
      <w:pPr>
        <w:pStyle w:val="Normal"/>
        <w:rPr/>
      </w:pPr>
      <w:r>
        <w:rPr/>
        <w:tab/>
        <w:t>Puesto en votación este numeral fue aprobado por unanimidad.</w:t>
      </w:r>
    </w:p>
    <w:p>
      <w:pPr>
        <w:pStyle w:val="Normal"/>
        <w:rPr/>
      </w:pPr>
      <w:r>
        <w:rPr/>
        <w:tab/>
        <w:t>Por el numeral 8), se introduce en el artículo 56, el siguiente numeral 4), pasando el actual número 4, a ser número 5:</w:t>
      </w:r>
    </w:p>
    <w:p>
      <w:pPr>
        <w:pStyle w:val="Normal"/>
        <w:rPr/>
      </w:pPr>
      <w:r>
        <w:rPr>
          <w:spacing w:val="-2"/>
        </w:rPr>
        <w:tab/>
        <w:t>“4) En las sociedades anónimas abiertas, acordar la modificación o mantenimiento del plan de negocios de la sociedad y la individualización de los activos esenciales de la misma.”.</w:t>
      </w:r>
    </w:p>
    <w:p>
      <w:pPr>
        <w:pStyle w:val="Normal"/>
        <w:rPr/>
      </w:pPr>
      <w:r>
        <w:rPr/>
        <w:tab/>
        <w:t>Puesto en votación este numeral fue aprobado por unanimidad.</w:t>
      </w:r>
    </w:p>
    <w:p>
      <w:pPr>
        <w:pStyle w:val="Normal"/>
        <w:rPr/>
      </w:pPr>
      <w:r>
        <w:rPr/>
        <w:tab/>
        <w:t>Por el numeral 9), se elimina en el artículo 59, en su inciso segundo, la frase “por correo”.</w:t>
      </w:r>
    </w:p>
    <w:p>
      <w:pPr>
        <w:pStyle w:val="Normal"/>
        <w:rPr/>
      </w:pPr>
      <w:r>
        <w:rPr/>
        <w:tab/>
        <w:t>Puesto en votación este numeral fue aprobado por unanimidad.</w:t>
      </w:r>
    </w:p>
    <w:p>
      <w:pPr>
        <w:pStyle w:val="Normal"/>
        <w:rPr/>
      </w:pPr>
      <w:r>
        <w:rPr/>
        <w:tab/>
        <w:t>Por el numeral 10), se modifica el artículo 64, de la siguiente forma:</w:t>
      </w:r>
    </w:p>
    <w:p>
      <w:pPr>
        <w:pStyle w:val="Normal"/>
        <w:rPr/>
      </w:pPr>
      <w:r>
        <w:rPr>
          <w:spacing w:val="-2"/>
        </w:rPr>
        <w:tab/>
        <w:t>En la letra a), se intercala el siguiente inciso segundo, pasando el actual a ser inciso tercero:</w:t>
      </w:r>
    </w:p>
    <w:p>
      <w:pPr>
        <w:pStyle w:val="Normal"/>
        <w:rPr/>
      </w:pPr>
      <w:r>
        <w:rPr/>
        <w:tab/>
        <w:t>“Los estatutos o en su defecto la junta ordinaria o extraordinaria de accionistas podrán autorizar que, para los efectos de quórum de constitución y adopción de acuerdos, se considerarán los votos que, respecto a las materias a tratar, los accionistas hubieren remitido a la sociedad, en la forma y plazos que determine el Reglamento, siempre que dichos accionistas no concurran personalmente o debidamente representados a la respectiva junta.”.</w:t>
      </w:r>
    </w:p>
    <w:p>
      <w:pPr>
        <w:pStyle w:val="Normal"/>
        <w:rPr/>
      </w:pPr>
      <w:r>
        <w:rPr/>
        <w:tab/>
        <w:t>En la letra b), se agrega al final del actual inciso segundo, pasando el punto aparte (.) a ser punto seguido (.) la siguiente frase: “Asimismo, determinará la forma, plazos y condiciones para ejercer el derecho señalado en el inciso anterior.”.</w:t>
      </w:r>
    </w:p>
    <w:p>
      <w:pPr>
        <w:pStyle w:val="Normal"/>
        <w:rPr/>
      </w:pPr>
      <w:r>
        <w:rPr/>
        <w:tab/>
        <w:t>El señor Alejandro Ferreiro destacó que la disposición propuesta persigue crear un espacio para que accionistas inhabilitados para presentarse físicamente en junta de accionistas, puedan emitir su voto por medios remotos.</w:t>
      </w:r>
    </w:p>
    <w:p>
      <w:pPr>
        <w:pStyle w:val="Normal"/>
        <w:rPr/>
      </w:pPr>
      <w:r>
        <w:rPr/>
        <w:tab/>
        <w:t>Puesto en votación este numeral fue aprobado por unanimidad.</w:t>
      </w:r>
    </w:p>
    <w:p>
      <w:pPr>
        <w:pStyle w:val="Normal"/>
        <w:rPr/>
      </w:pPr>
      <w:r>
        <w:rPr/>
        <w:tab/>
        <w:t>Por el numeral 11), se agrega en el artículo 66, el siguiente inciso final:</w:t>
      </w:r>
    </w:p>
    <w:p>
      <w:pPr>
        <w:pStyle w:val="Normal"/>
        <w:rPr/>
      </w:pPr>
      <w:r>
        <w:rPr/>
        <w:tab/>
        <w:t>“En toda votación en sociedades anónimas abiertas destinada a elegir directores, una vez efectuada la misma, el o los controladores de la sociedad deberán individualizar expresamente a aquellos directores que hubieren resultado elegidos con el apoyo decisivo del o los controladores. Se entenderá que un director ha recibido apoyo decisivo de uno o más controladores cuando, al sustraer de su votación los votos provenientes de aquellos o de sus personas relacionadas, no hubiese resultado electo. Para efectos de este artículo, los términos controlador y persona relacionadas tendrán el significado que se les asigna en la ley N° 18.045.”.</w:t>
      </w:r>
    </w:p>
    <w:p>
      <w:pPr>
        <w:pStyle w:val="Normal"/>
        <w:rPr/>
      </w:pPr>
      <w:r>
        <w:rPr/>
        <w:tab/>
        <w:t>El diputado Cardemil, don Alberto, sugirió reemplazar la expresión “sustraer” por “restar”, por considerar que es más apropiada y precisa.</w:t>
      </w:r>
    </w:p>
    <w:p>
      <w:pPr>
        <w:pStyle w:val="Normal"/>
        <w:rPr/>
      </w:pPr>
      <w:r>
        <w:rPr>
          <w:spacing w:val="-4"/>
        </w:rPr>
        <w:tab/>
        <w:t>Puesto en votación este numeral con la modificación señalada fue aprobado por unanimidad.</w:t>
      </w:r>
    </w:p>
    <w:p>
      <w:pPr>
        <w:pStyle w:val="Normal"/>
        <w:rPr/>
      </w:pPr>
      <w:r>
        <w:rPr/>
        <w:tab/>
        <w:t>Por el numeral 12), se agrega en el número 9) del artículo 67, a continuación de la palabra “activo” la frase “individual o consolidado”.</w:t>
      </w:r>
    </w:p>
    <w:p>
      <w:pPr>
        <w:pStyle w:val="Normal"/>
        <w:rPr/>
      </w:pPr>
      <w:r>
        <w:rPr/>
        <w:tab/>
        <w:t>El señor Alejandro Ferreiro señaló que, actualmente, para la enajenación del 50% o más del activo, como la formulación o modificación de cualquier plan de negocios que contemple la enajenación de activos por un monto que supere el porcentaje antedicho, requiere del voto conforme de las dos terceras partes de las acciones emitidas con derecho a voto. Al respecto, sostuvo que esta normativa ha sido burlada mediante operaciones realizadas por la vía de filiales; en razón de ello, se propone que el activo a considerar sea el consolidado.</w:t>
      </w:r>
    </w:p>
    <w:p>
      <w:pPr>
        <w:pStyle w:val="Normal"/>
        <w:rPr/>
      </w:pPr>
      <w:r>
        <w:rPr/>
        <w:tab/>
        <w:t>Puesto en votación este numeral fue aprobado por unanimidad.</w:t>
      </w:r>
    </w:p>
    <w:p>
      <w:pPr>
        <w:pStyle w:val="Normal"/>
        <w:rPr/>
      </w:pPr>
      <w:r>
        <w:rPr/>
        <w:tab/>
        <w:t>Por el numeral 13), se agrega en el número 11) del artículo 67, a continuación de la palabra “activo” la frase “individual o consolidado”.</w:t>
      </w:r>
    </w:p>
    <w:p>
      <w:pPr>
        <w:pStyle w:val="Normal"/>
        <w:rPr/>
      </w:pPr>
      <w:r>
        <w:rPr/>
        <w:tab/>
        <w:t>Puesto en votación este numeral fue aprobado por unanimidad.</w:t>
      </w:r>
    </w:p>
    <w:p>
      <w:pPr>
        <w:pStyle w:val="Normal"/>
        <w:rPr/>
      </w:pPr>
      <w:r>
        <w:rPr/>
        <w:tab/>
        <w:t>Por el numeral 14), se modifica el artículo 75, del siguiente modo:</w:t>
      </w:r>
    </w:p>
    <w:p>
      <w:pPr>
        <w:pStyle w:val="Normal"/>
        <w:rPr/>
      </w:pPr>
      <w:r>
        <w:rPr/>
        <w:tab/>
        <w:t>En la letra a), se reemplaza en el inciso primero, la expresión “enviar a” por “poner a disposición de”.</w:t>
      </w:r>
    </w:p>
    <w:p>
      <w:pPr>
        <w:pStyle w:val="Normal"/>
        <w:rPr/>
      </w:pPr>
      <w:r>
        <w:rPr/>
        <w:tab/>
        <w:t>En la letra b), se elimina el inciso segundo.</w:t>
      </w:r>
    </w:p>
    <w:p>
      <w:pPr>
        <w:pStyle w:val="Normal"/>
        <w:rPr/>
      </w:pPr>
      <w:r>
        <w:rPr/>
        <w:tab/>
        <w:t>En la letra c), se remplaza en el inciso final, la expresión “se enviarán a” por “se pondrán a disposición de”.</w:t>
      </w:r>
    </w:p>
    <w:p>
      <w:pPr>
        <w:pStyle w:val="Normal"/>
        <w:rPr/>
      </w:pPr>
      <w:r>
        <w:rPr/>
        <w:tab/>
        <w:t>Puesto en votación este numeral fue aprobado por unanimidad.</w:t>
      </w:r>
    </w:p>
    <w:p>
      <w:pPr>
        <w:pStyle w:val="Normal"/>
        <w:rPr/>
      </w:pPr>
      <w:r>
        <w:rPr/>
        <w:tab/>
        <w:t>Por el numeral 15), se agrega en el artículo 89, a continuación del inciso primero los siguientes incisos, pasando el actual inciso segundo a ser séptimo:</w:t>
      </w:r>
    </w:p>
    <w:p>
      <w:pPr>
        <w:pStyle w:val="Normal"/>
        <w:rPr/>
      </w:pPr>
      <w:r>
        <w:rPr/>
        <w:tab/>
        <w:t>“El directorio podrá acordar al inicio de cada ejercicio, los tipos de operaciones a realizar y las condiciones y requisitos generales a las que se sujetarán, especialmente aquellas que aseguren el cumplimiento de lo dispuesto en el inciso anterior.</w:t>
      </w:r>
    </w:p>
    <w:p>
      <w:pPr>
        <w:pStyle w:val="Normal"/>
        <w:rPr/>
      </w:pPr>
      <w:r>
        <w:rPr>
          <w:spacing w:val="-2"/>
        </w:rPr>
        <w:tab/>
        <w:t>El directorio deberá aprobar previamente, todas aquellas operaciones que no se encuentren incluidas en el acuerdo indicado en el inciso anterior, declarando expresamente, que ellas se ajustan a condiciones de equidad similares a las que habitualmente prevalecen en el mercado.</w:t>
      </w:r>
    </w:p>
    <w:p>
      <w:pPr>
        <w:pStyle w:val="Normal"/>
        <w:rPr/>
      </w:pPr>
      <w:r>
        <w:rPr/>
        <w:tab/>
        <w:t>Si no fuere posible determinar que la operación se ajusta a condiciones de equidad similares a las que habitualmente prevalecen en el mercado, el directorio sólo podrá aprobar la operación, una vez que tenga a la vista los informes de a lo menos dos peritos evaluadores independientes y del comité de directores.</w:t>
      </w:r>
    </w:p>
    <w:p>
      <w:pPr>
        <w:pStyle w:val="Normal"/>
        <w:rPr/>
      </w:pPr>
      <w:r>
        <w:rPr/>
        <w:tab/>
        <w:t>Los acuerdos a que hacen referencia los incisos anteriores, serán dados a conocer en la próxima junta de accionistas por el que la presida, debiendo hacerse mención a esta materia en su citación. Los informes quedarán a disposición de los accionistas para su examen, durante los 15 días anteriores a dicha junta.</w:t>
      </w:r>
    </w:p>
    <w:p>
      <w:pPr>
        <w:pStyle w:val="Normal"/>
        <w:rPr/>
      </w:pPr>
      <w:r>
        <w:rPr>
          <w:spacing w:val="-2"/>
        </w:rPr>
        <w:tab/>
        <w:t>La infracción a este artículo, no afectará la validez de la operación, pero además de las sanciones administrativas en su caso y penales que correspondan, otorgará a la sociedad o a sus accionistas el derecho de resarcir los perjuicios ocasionados a aquélla. En tal caso, corresponderá al demandado probar que el acto o contrato se ajustó a condiciones de mercado.”.</w:t>
      </w:r>
    </w:p>
    <w:p>
      <w:pPr>
        <w:pStyle w:val="Normal"/>
        <w:rPr/>
      </w:pPr>
      <w:r>
        <w:rPr/>
        <w:tab/>
        <w:t>Puesto en votación este numeral fue aprobado por unanimidad.</w:t>
      </w:r>
    </w:p>
    <w:p>
      <w:pPr>
        <w:pStyle w:val="Normal"/>
        <w:rPr>
          <w:spacing w:val="-2"/>
        </w:rPr>
      </w:pPr>
      <w:r>
        <w:rPr>
          <w:spacing w:val="-2"/>
        </w:rPr>
        <w:tab/>
        <w:t>Por el numeral 16), se intercala a continuación del artículo 137, el siguiente artículo 137 bis:</w:t>
      </w:r>
    </w:p>
    <w:p>
      <w:pPr>
        <w:pStyle w:val="Normal"/>
        <w:rPr/>
      </w:pPr>
      <w:r>
        <w:rPr/>
        <w:tab/>
        <w:t>“Artículo 137 bis.-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rPr/>
      </w:pPr>
      <w:r>
        <w:rPr/>
        <w:tab/>
        <w:t>Puesto en votación este numeral fue aprobado por unanimidad.</w:t>
      </w:r>
    </w:p>
    <w:p>
      <w:pPr>
        <w:pStyle w:val="Normal"/>
        <w:rPr/>
      </w:pPr>
      <w:r>
        <w:rPr/>
        <w:tab/>
        <w:t>Por el numeral 17), se agrega el siguiente artículo 11 transitorio:</w:t>
      </w:r>
    </w:p>
    <w:p>
      <w:pPr>
        <w:pStyle w:val="Normal"/>
        <w:rPr/>
      </w:pPr>
      <w:r>
        <w:rPr/>
        <w:tab/>
        <w:t>“Artículo 11 transitorio.- La modificación contemplada en el artículo 7°, numero tres de la presente ley, no regirá para aquellas acciones que se encuentren pendientes de emisión, suscripción o pago con anterioridad a la publicación de esta ley.”.</w:t>
      </w:r>
    </w:p>
    <w:p>
      <w:pPr>
        <w:pStyle w:val="Normal"/>
        <w:rPr/>
      </w:pPr>
      <w:r>
        <w:rPr/>
        <w:tab/>
        <w:t>Puesto en votación este numeral fue aprobado por unanimidad.</w:t>
      </w:r>
    </w:p>
    <w:p>
      <w:pPr>
        <w:pStyle w:val="Normal"/>
        <w:rPr/>
      </w:pPr>
      <w:r>
        <w:rPr/>
        <w:tab/>
        <w:t>Por el numeral 18), se agrega a continuación del artículo Noveno Transitorio, del Título XVI de la ley N° 18.046, lo siguiente:</w:t>
      </w:r>
    </w:p>
    <w:p>
      <w:pPr>
        <w:pStyle w:val="Normal"/>
        <w:rPr/>
      </w:pPr>
      <w:r>
        <w:rPr/>
      </w:r>
    </w:p>
    <w:p>
      <w:pPr>
        <w:pStyle w:val="Normal"/>
        <w:jc w:val="center"/>
        <w:rPr>
          <w:b/>
          <w:b/>
          <w:bCs/>
        </w:rPr>
      </w:pPr>
      <w:r>
        <w:rPr>
          <w:b/>
          <w:bCs/>
        </w:rPr>
        <w:t>“</w:t>
      </w:r>
      <w:r>
        <w:rPr>
          <w:b/>
          <w:bCs/>
        </w:rPr>
        <w:t>CAPÍTULO II</w:t>
      </w:r>
    </w:p>
    <w:p>
      <w:pPr>
        <w:pStyle w:val="Normal"/>
        <w:jc w:val="center"/>
        <w:rPr>
          <w:b/>
          <w:b/>
          <w:bCs/>
        </w:rPr>
      </w:pPr>
      <w:r>
        <w:rPr>
          <w:b/>
          <w:bCs/>
        </w:rPr>
        <w:t>DE LA SOCIEDAD DE RESPONSABILIDAD LIMITADA POR ACCIONES</w:t>
      </w:r>
    </w:p>
    <w:p>
      <w:pPr>
        <w:pStyle w:val="Normal"/>
        <w:jc w:val="center"/>
        <w:rPr>
          <w:b/>
          <w:b/>
          <w:bCs/>
        </w:rPr>
      </w:pPr>
      <w:r>
        <w:rPr>
          <w:b/>
          <w:bCs/>
        </w:rPr>
        <w:t>TÍTULO I</w:t>
      </w:r>
    </w:p>
    <w:p>
      <w:pPr>
        <w:pStyle w:val="Normal"/>
        <w:jc w:val="center"/>
        <w:rPr>
          <w:b/>
          <w:b/>
          <w:bCs/>
        </w:rPr>
      </w:pPr>
      <w:r>
        <w:rPr>
          <w:b/>
          <w:bCs/>
        </w:rPr>
      </w:r>
    </w:p>
    <w:p>
      <w:pPr>
        <w:pStyle w:val="Normal"/>
        <w:jc w:val="center"/>
        <w:rPr>
          <w:b/>
          <w:b/>
          <w:bCs/>
        </w:rPr>
      </w:pPr>
      <w:r>
        <w:rPr>
          <w:b/>
          <w:bCs/>
        </w:rPr>
        <w:t>De la Sociedad y su Constitución</w:t>
      </w:r>
    </w:p>
    <w:p>
      <w:pPr>
        <w:pStyle w:val="Normal"/>
        <w:rPr/>
      </w:pPr>
      <w:r>
        <w:rPr/>
        <w:tab/>
        <w:t>Artículo 1º.- La sociedad de responsabilidad limitada por acciones, o simplemente, la “sociedad” para los efectos de este Capítulo II, es una persona jurídica creada por un acto de constitución validamente ejecutado por una o más personas de acuerdo con esta ley, cuyos derechos o intereses en el capital aportado por el o los accionistas, son representados por acciones y que se regulará, en todo lo que no sea contrario a esta ley, de acuerdo a las disposiciones de su estatuto social.</w:t>
      </w:r>
    </w:p>
    <w:p>
      <w:pPr>
        <w:pStyle w:val="Normal"/>
        <w:rPr/>
      </w:pPr>
      <w:r>
        <w:rPr/>
        <w:tab/>
        <w:t>Artículo 2º.- La sociedad tendrá un estatuto social en el cual se establecerán los términos y condiciones, derechos y obligaciones de los accionistas y de la administración de la misma. Salvo las materias indicadas en el artículo 3° siguiente, en todo aquello en que los accionistas hubieren evitado disponer en forma expresa en el estatuto social, primará lo indicado en este Capítulo II.</w:t>
      </w:r>
    </w:p>
    <w:p>
      <w:pPr>
        <w:pStyle w:val="Normal"/>
        <w:rPr/>
      </w:pPr>
      <w:r>
        <w:rPr/>
        <w:tab/>
        <w:t>Con relación a las obligaciones de la sociedad, los accionistas sólo serán responsables por sus respectivos aportes en la sociedad.</w:t>
      </w:r>
    </w:p>
    <w:p>
      <w:pPr>
        <w:pStyle w:val="Normal"/>
        <w:rPr/>
      </w:pPr>
      <w:r>
        <w:rPr/>
        <w:tab/>
        <w:t>Artículo 3º.- La sociedad se forma, existe y prueba por un acto de constitución social que deberá constar por escritura pública, inscrita y publicada en los términos del Artículo 4º Capitulo I de esta ley.</w:t>
      </w:r>
    </w:p>
    <w:p>
      <w:pPr>
        <w:pStyle w:val="Normal"/>
        <w:rPr/>
      </w:pPr>
      <w:r>
        <w:rPr/>
        <w:tab/>
        <w:t>No obstante lo señalado precedentemente, la escritura pública a que se refiere el inciso anterior, podrá ser suplida por instrumento privado con tal que éste sea protocolizado en el registro de un notario público y conste en idioma español, sin perjuicio de aquellos términos que por su propia naturaleza o por costumbre, sean consignados en otros idiomas.</w:t>
      </w:r>
    </w:p>
    <w:p>
      <w:pPr>
        <w:pStyle w:val="Normal"/>
        <w:rPr/>
      </w:pPr>
      <w:r>
        <w:rPr/>
        <w:tab/>
        <w:t>El instrumento constitutivo de la sociedad debe expresar y regular, a lo menos, las siguientes materias de su estatuto:</w:t>
      </w:r>
    </w:p>
    <w:p>
      <w:pPr>
        <w:pStyle w:val="Normal"/>
        <w:rPr/>
      </w:pPr>
      <w:r>
        <w:rPr/>
        <w:t>1)</w:t>
        <w:tab/>
        <w:t>El nombre de la sociedad;</w:t>
      </w:r>
    </w:p>
    <w:p>
      <w:pPr>
        <w:pStyle w:val="Normal"/>
        <w:rPr/>
      </w:pPr>
      <w:r>
        <w:rPr/>
        <w:t>2)</w:t>
        <w:tab/>
        <w:t>El o los objetos específicos de la sociedad;</w:t>
      </w:r>
    </w:p>
    <w:p>
      <w:pPr>
        <w:pStyle w:val="Normal"/>
        <w:rPr/>
      </w:pPr>
      <w:r>
        <w:rPr/>
        <w:t>3)</w:t>
        <w:tab/>
        <w:t>El monto al que asciende el capital de la sociedad; y</w:t>
      </w:r>
    </w:p>
    <w:p>
      <w:pPr>
        <w:pStyle w:val="Normal"/>
        <w:rPr/>
      </w:pPr>
      <w:r>
        <w:rPr/>
        <w:t>4)</w:t>
        <w:tab/>
        <w:t>El número de acciones en que el capital es dividido y representado.</w:t>
      </w:r>
    </w:p>
    <w:p>
      <w:pPr>
        <w:pStyle w:val="Normal"/>
        <w:rPr/>
      </w:pPr>
      <w:r>
        <w:rPr>
          <w:spacing w:val="-2"/>
        </w:rPr>
        <w:tab/>
        <w:t>Adicionalmente, deberán señalarse el nombre de la o las personas que administrarán la sociedad o los integrantes del órgano de administración designado provisoriamente, según sea el caso, y el nombre de uno o más reemplazantes en caso de renuncia o vacancia de aquel o aquellos; y el nombre las personas o entidades que deberán fiscalizar el primer ejercicio social.</w:t>
      </w:r>
    </w:p>
    <w:p>
      <w:pPr>
        <w:pStyle w:val="Normal"/>
        <w:rPr/>
      </w:pPr>
      <w:r>
        <w:rPr/>
        <w:tab/>
        <w:t>Artículo 4º.- Un extracto del instrumento de constitución social, autorizado por el notario respectivo, será publicado e inscrito en los términos del Artículo 4º Capitulo I.</w:t>
      </w:r>
    </w:p>
    <w:p>
      <w:pPr>
        <w:pStyle w:val="Normal"/>
        <w:rPr/>
      </w:pPr>
      <w:r>
        <w:rPr/>
        <w:tab/>
        <w:t>El extracto deberá expresar:</w:t>
      </w:r>
    </w:p>
    <w:p>
      <w:pPr>
        <w:pStyle w:val="Francesa"/>
        <w:rPr/>
      </w:pPr>
      <w:r>
        <w:rPr/>
        <w:t>1)</w:t>
        <w:tab/>
        <w:t>La fecha de otorgamiento y el nombre y domicilio del notario ante el cual se otorgó la escritura o se protocolizó el instrumento privado de constitución y que es consecuentemente extractado;</w:t>
      </w:r>
    </w:p>
    <w:p>
      <w:pPr>
        <w:pStyle w:val="Francesa"/>
        <w:rPr/>
      </w:pPr>
      <w:r>
        <w:rPr/>
        <w:t>2)</w:t>
        <w:tab/>
        <w:t>El nombre y domicilio del o los accionistas concurrentes al instrumento de constitución;</w:t>
      </w:r>
    </w:p>
    <w:p>
      <w:pPr>
        <w:pStyle w:val="Francesa"/>
        <w:rPr/>
      </w:pPr>
      <w:r>
        <w:rPr/>
        <w:t>3)</w:t>
        <w:tab/>
        <w:t>El nombre de la sociedad;</w:t>
      </w:r>
    </w:p>
    <w:p>
      <w:pPr>
        <w:pStyle w:val="Francesa"/>
        <w:rPr/>
      </w:pPr>
      <w:r>
        <w:rPr/>
        <w:t>4)</w:t>
        <w:tab/>
        <w:t>El o los objetos específicos de la sociedad;</w:t>
      </w:r>
    </w:p>
    <w:p>
      <w:pPr>
        <w:pStyle w:val="Francesa"/>
        <w:rPr/>
      </w:pPr>
      <w:r>
        <w:rPr/>
        <w:t>5)</w:t>
        <w:tab/>
        <w:t>El monto al que asciende el capital de la sociedad;</w:t>
      </w:r>
    </w:p>
    <w:p>
      <w:pPr>
        <w:pStyle w:val="Francesa"/>
        <w:rPr/>
      </w:pPr>
      <w:r>
        <w:rPr/>
        <w:t>6)</w:t>
        <w:tab/>
        <w:t>El número de acciones en que el capital es dividido y representado;</w:t>
      </w:r>
    </w:p>
    <w:p>
      <w:pPr>
        <w:pStyle w:val="Francesa"/>
        <w:rPr/>
      </w:pPr>
      <w:r>
        <w:rPr/>
        <w:t>7)</w:t>
        <w:tab/>
      </w:r>
      <w:r>
        <w:rPr>
          <w:spacing w:val="-6"/>
        </w:rPr>
        <w:t>Indicación resumida de la organización, modalidades y facultades de la administración social; y</w:t>
      </w:r>
    </w:p>
    <w:p>
      <w:pPr>
        <w:pStyle w:val="Francesa"/>
        <w:rPr/>
      </w:pPr>
      <w:r>
        <w:rPr/>
        <w:t>8)</w:t>
        <w:tab/>
        <w:t>Si la sociedad no tuviere duración indefinida, se señalará la fecha o condición establecida para su término.</w:t>
      </w:r>
    </w:p>
    <w:p>
      <w:pPr>
        <w:pStyle w:val="Normal"/>
        <w:rPr/>
      </w:pPr>
      <w:r>
        <w:rPr/>
        <w:tab/>
        <w:t>Artículo 5º.- Las disposiciones de los estatutos sociales, sólo podrán ser modificadas por resolución de la junta de accionistas o por una declaración unilateral en el caso de una sociedad que tenga sólo un accionista. Tales resoluciones o declaraciones deberán ser reducidas a escritura pública o protocolizadas en el registro de un notario público.</w:t>
      </w:r>
    </w:p>
    <w:p>
      <w:pPr>
        <w:pStyle w:val="Normal"/>
        <w:rPr/>
      </w:pPr>
      <w:r>
        <w:rPr/>
        <w:tab/>
        <w:t>Un extracto de tales resoluciones o declaraciones, haciendo indicación de la fecha de otorgamiento de la escritura pública o protocolización del instrumento privado, y de la junta de accionistas o declaración respectiva, y del nombre y domicilio del notario ante el cual se otorgó o protocolizó el instrumento de reducción, según corresponda, será inscrito y publicado en la misma forma establecida en el artículo 3º, precedente. Sólo será necesario hacer referencia al contenido de la reforma cuando se hayan modificado algunas de las materias señaladas en dicho artículo.</w:t>
      </w:r>
    </w:p>
    <w:p>
      <w:pPr>
        <w:pStyle w:val="Normal"/>
        <w:rPr/>
      </w:pPr>
      <w:r>
        <w:rPr/>
        <w:tab/>
        <w:t>Artículo 6°.- El nombre de la sociedad deberá señalar que se trata de una “sociedad de responsabilidad limitada por acciones o incluir la abreviatura “S.L.A.”.</w:t>
      </w:r>
    </w:p>
    <w:p>
      <w:pPr>
        <w:pStyle w:val="Normal"/>
        <w:rPr/>
      </w:pPr>
      <w:r>
        <w:rPr/>
        <w:tab/>
        <w:t>Artículo 7°.- La sociedad deberá tener un domicilio, pero si en el instrumento de constitución se hubiere omitido el domicilio social, se entenderá domiciliada en el lugar de otorgamiento o protocolización de aquélla, según correspondiere.”.</w:t>
      </w:r>
    </w:p>
    <w:p>
      <w:pPr>
        <w:pStyle w:val="Normal"/>
        <w:rPr/>
      </w:pPr>
      <w:r>
        <w:rPr>
          <w:spacing w:val="-4"/>
        </w:rPr>
        <w:tab/>
        <w:t>En discusión el Título I precedente, el diputado Von Mühlenbrock, don Gastón, consultó, ¿cuál es la razón de que en el extracto se exijan más datos que los exigidos en la escritura social?</w:t>
      </w:r>
    </w:p>
    <w:p>
      <w:pPr>
        <w:pStyle w:val="Normal"/>
        <w:rPr/>
      </w:pPr>
      <w:r>
        <w:rPr/>
        <w:tab/>
        <w:t>El señor Max Spiell expresó que, manteniendo los regímenes existentes dentro de un mismo cuerpo legal para la Sociedad Anónima Cerrada y las Sociedades Anónimas Abiertas, se ha optado por crear una nueva modalidad social dentro de la Ley de Sociedades Anónimas, esta es, la Sociedad de Responsabilidad Limitada por Acciones. Este nuevo tipo social se adecua en mejor forma a los requerimientos de la industria de capital de riesgo al dotarlos de la flexibilidad necesaria para aquella industria que los diseños sociales actualmente vigentes no logran satisfacer.</w:t>
      </w:r>
    </w:p>
    <w:p>
      <w:pPr>
        <w:pStyle w:val="Normal"/>
        <w:rPr/>
      </w:pPr>
      <w:r>
        <w:rPr/>
        <w:tab/>
        <w:t>Sostuvo que la normativa propuesta para la escritura de constitución sólo enumera los requisitos esenciales, sin los cuales la nueva sociedad no puede existir, como lo son el nombre o su objeto; en cambio, el extracto tiene por finalidad dar a conocer al público las características de la nueva sociedad, por lo que así se podrá conocer, por ejemplo, su organización y las facultades de administración.</w:t>
      </w:r>
    </w:p>
    <w:p>
      <w:pPr>
        <w:pStyle w:val="Normal"/>
        <w:rPr/>
      </w:pPr>
      <w:r>
        <w:rPr/>
        <w:tab/>
        <w:t>El diputado Von Mühlenbrock, don Gastón, preguntó, ¿por qué no se exige el domicilio en el instrumento constitutivo?</w:t>
      </w:r>
    </w:p>
    <w:p>
      <w:pPr>
        <w:pStyle w:val="Normal"/>
        <w:rPr/>
      </w:pPr>
      <w:r>
        <w:rPr/>
        <w:tab/>
        <w:t>El señor Spiell puntualizó que, según lo dispone el artículo 7°, si en el instrumento de constitución se hubiere omitido el domicilio social, se entenderá domiciliada en el lugar de otorgamiento o protocolización de aquélla, según correspondiere.</w:t>
      </w:r>
    </w:p>
    <w:p>
      <w:pPr>
        <w:pStyle w:val="Normal"/>
        <w:rPr/>
      </w:pPr>
      <w:r>
        <w:rPr/>
        <w:tab/>
        <w:t>Sometido a votación el numeral 18) en relación con los artículos 1° al 7° del Capítulo II, se aprobaron por unanimidad.</w:t>
      </w:r>
    </w:p>
    <w:p>
      <w:pPr>
        <w:pStyle w:val="Normal"/>
        <w:rPr/>
      </w:pPr>
      <w:r>
        <w:rPr/>
      </w:r>
    </w:p>
    <w:p>
      <w:pPr>
        <w:pStyle w:val="Normal"/>
        <w:jc w:val="center"/>
        <w:rPr>
          <w:b/>
          <w:b/>
          <w:bCs/>
        </w:rPr>
      </w:pPr>
      <w:r>
        <w:rPr>
          <w:b/>
          <w:bCs/>
        </w:rPr>
        <w:t>“</w:t>
      </w:r>
      <w:r>
        <w:rPr>
          <w:b/>
          <w:bCs/>
        </w:rPr>
        <w:t>TÍTULO II</w:t>
      </w:r>
    </w:p>
    <w:p>
      <w:pPr>
        <w:pStyle w:val="Normal"/>
        <w:jc w:val="center"/>
        <w:rPr>
          <w:b/>
          <w:b/>
          <w:bCs/>
        </w:rPr>
      </w:pPr>
      <w:r>
        <w:rPr>
          <w:b/>
          <w:bCs/>
        </w:rPr>
      </w:r>
    </w:p>
    <w:p>
      <w:pPr>
        <w:pStyle w:val="Normal"/>
        <w:jc w:val="center"/>
        <w:rPr>
          <w:b/>
          <w:b/>
          <w:bCs/>
        </w:rPr>
      </w:pPr>
      <w:r>
        <w:rPr>
          <w:b/>
          <w:bCs/>
        </w:rPr>
        <w:t>Del Capital Social y las Acciones</w:t>
      </w:r>
    </w:p>
    <w:p>
      <w:pPr>
        <w:pStyle w:val="Normal"/>
        <w:rPr/>
      </w:pPr>
      <w:r>
        <w:rPr/>
        <w:tab/>
        <w:t>Artículo 8°.- El capital de la sociedad deberá ser fijado de manera precisa en los estatutos y estará dividido en un número determinado de acciones nominativas de igual valor.</w:t>
      </w:r>
    </w:p>
    <w:p>
      <w:pPr>
        <w:pStyle w:val="Normal"/>
        <w:rPr/>
      </w:pPr>
      <w:r>
        <w:rPr/>
        <w:tab/>
        <w:t>Artículo 9°.- El capital social deberá quedar totalmente suscrito y pagado en el plazo que indiquen los estatutos y si éstos nada señalaren al respecto, el plazo de entero del capital inicial no podrá ser superior a cinco años contados desde la fecha de constitución de la sociedad. Si así no ocurriere, al vencimiento de plazo correspondiente, el capital social quedará reducido al monto efectivamente suscrito y pagado.</w:t>
      </w:r>
    </w:p>
    <w:p>
      <w:pPr>
        <w:pStyle w:val="Normal"/>
        <w:rPr/>
      </w:pPr>
      <w:r>
        <w:rPr/>
        <w:tab/>
        <w:t>Artículo 10.- A menos que los estatutos establezcan algo distinto, las contribuciones de capital deberán hacerse en dinero efectivo. Se considerará también como aporte en efectivo la capitalización de créditos de dinero adeudados por la misma sociedad.</w:t>
      </w:r>
    </w:p>
    <w:p>
      <w:pPr>
        <w:pStyle w:val="Normal"/>
        <w:rPr/>
      </w:pPr>
      <w:r>
        <w:rPr/>
        <w:tab/>
        <w:t>Los administradores y el gerente que aceptaren una forma de pago de acciones distintas de la establecida en el inciso anterior, o a la acordada en los estatutos, serán solidariamente responsables del valor de colocación de las acciones pagadas en otra forma.</w:t>
      </w:r>
    </w:p>
    <w:p>
      <w:pPr>
        <w:pStyle w:val="Normal"/>
        <w:rPr/>
      </w:pPr>
      <w:r>
        <w:rPr/>
        <w:tab/>
        <w:t>Los aportes no consistentes en dinero efectivo serán estimados en la forma que establezca la junta de accionistas o los estatutos. Si nada dijeren, se valorizarán en la forma que establezca la administración. A menos que la junta de accionistas lo exija expresamente, no será necesario que la ésta apruebe dichos aportes.</w:t>
      </w:r>
    </w:p>
    <w:p>
      <w:pPr>
        <w:pStyle w:val="Normal"/>
        <w:rPr/>
      </w:pPr>
      <w:r>
        <w:rPr/>
        <w:tab/>
        <w:t>Artículo 11.- Los estatutos sociales podrán establecer porcentajes o montos mínimos o máximos del capital social que podrá ser controlado por uno o más accionistas, o accionistas determinados en forma directa o indirecta, pero si existieren tales disposiciones, los estatutos deberán contener disposiciones que regulen los efectos y establezcan las obligaciones o limitaciones que nazcan para los accionistas que quebranten dichos límites, según sea el caso, so pena de ser considerados nulas tales disposiciones.</w:t>
      </w:r>
    </w:p>
    <w:p>
      <w:pPr>
        <w:pStyle w:val="Normal"/>
        <w:rPr/>
      </w:pPr>
      <w:r>
        <w:rPr/>
        <w:tab/>
        <w:t>Artículo 12.- Los títulos de acciones serán firmados por el administrador de la sociedad o por quien presida el órgano de administración y por el gerente. Las sociedades podrán establecer sistemas para que la firma de uno de ellos quede estampada mediante procedimientos mecánicos que ofrezcan seguridad o determinar que las acciones de la sociedad sean emitidas sin la necesidad de imprimir láminas físicas de dichos títulos, en la medida que tales acciones sean debidamente depositadas en depósitos de valores autorizados al amparo de la Ley N 18.876.</w:t>
      </w:r>
    </w:p>
    <w:p>
      <w:pPr>
        <w:pStyle w:val="Normal"/>
        <w:rPr/>
      </w:pPr>
      <w:r>
        <w:rPr/>
        <w:tab/>
        <w:t>Artículo 13.- A menos que los estatutos sociales estipulen algo diferente, las acciones cuyo valor no se encuentre totalmente pagado, no gozarán de derecho alguno.</w:t>
      </w:r>
    </w:p>
    <w:p>
      <w:pPr>
        <w:pStyle w:val="Normal"/>
        <w:rPr/>
      </w:pPr>
      <w:r>
        <w:rPr/>
        <w:tab/>
        <w:t>Artículo 14.- Las acciones pueden ser ordinarias o preferidas.</w:t>
      </w:r>
    </w:p>
    <w:p>
      <w:pPr>
        <w:pStyle w:val="Normal"/>
        <w:rPr/>
      </w:pPr>
      <w:r>
        <w:rPr/>
        <w:tab/>
        <w:t>Los estatutos sociales deberán establecer en forma precisa las cargas, obligaciones, privilegios o derechos especiales que afecten o de que gocen una o más series de acciones. Las preferencias no deberán necesariamente asociarse a una o más limitaciones en los derechos a que ordinariamente podrían gozar.</w:t>
      </w:r>
    </w:p>
    <w:p>
      <w:pPr>
        <w:pStyle w:val="Normal"/>
        <w:rPr/>
      </w:pPr>
      <w:r>
        <w:rPr/>
        <w:tab/>
        <w:t>Artículo 15.- Cada accionista dispondrá de un voto por cada acción que posea o represente. Sin embargo, los estatutos podrán contemplar series de acciones sin derecho a voto, con derecho a voto limitado o con derecho a dos o más votos por acción.</w:t>
      </w:r>
    </w:p>
    <w:p>
      <w:pPr>
        <w:pStyle w:val="Normal"/>
        <w:rPr/>
      </w:pPr>
      <w:r>
        <w:rPr/>
        <w:tab/>
        <w:t>Las acciones sin derecho a voto o las con derecho a voto limitado, en aquellas materias en que carezcan de derecho a voto, no se computarán para el cálculo de los quórum de sesión o de votación en las juntas de accionistas y aquellas que tengan derecho a dos o más votos, se contabilizarán de acuerdo a su capacidad de votación.</w:t>
      </w:r>
    </w:p>
    <w:p>
      <w:pPr>
        <w:pStyle w:val="Normal"/>
        <w:rPr/>
      </w:pPr>
      <w:r>
        <w:rPr/>
        <w:tab/>
        <w:t>Artículo 16.- A menos que los estatutos dispongan lo contrario, a la sociedad no le corresponde pronunciarse sobre la transferencia de las acciones y está obligada a inscribir sin más trámite los traspasos que se le presenten, a menos que éstos no se ajusten a las formalidades legalmente exigidas o a los estatutos sociales.</w:t>
      </w:r>
    </w:p>
    <w:p>
      <w:pPr>
        <w:pStyle w:val="Normal"/>
        <w:rPr/>
      </w:pPr>
      <w:r>
        <w:rPr/>
        <w:tab/>
        <w:t>Artículo 17.- A menos que los estatutos señalen algo distinto, la sociedad no podrá adquirir y poseer acciones de su propia emisión.</w:t>
      </w:r>
    </w:p>
    <w:p>
      <w:pPr>
        <w:pStyle w:val="Normal"/>
        <w:rPr/>
      </w:pPr>
      <w:r>
        <w:rPr/>
        <w:tab/>
        <w:t>Con todo, si se hubiere otorgado dicha facultad, las acciones de propia emisión que se encuentren bajo el dominio de la sociedad, no se computarán para la constitución del quórum en las asambleas de accionistas y no tendrán derecho a voto, dividendo o preferencia en la suscripción de aumentos de capital. Las acciones adquiridas por la sociedad, deberán enajenarse dentro del plazo que establezcan sus estatutos y si estos nada señalaren al respecto, deberán enajenarse en el plazo máximo de cinco años a contar de su adquisición, bajo pena de quedar reducido el capital de pleno derecho. Las acciones adquiridas por la sociedad también podrán ser utilizadas por la administración para los usos indicados en el artículo 22 del capítulo II de esta ley.</w:t>
      </w:r>
    </w:p>
    <w:p>
      <w:pPr>
        <w:pStyle w:val="Normal"/>
        <w:rPr/>
      </w:pPr>
      <w:r>
        <w:rPr/>
        <w:tab/>
        <w:t>Artículo 18.- Los aumentos de capital serán acordados por la junta de accionistas, sin perjuicio que los estatutos podrán facultar en forma general o limitada, temporal o permanentemente a la administración para aumentar el capital con el objeto de financiar la gestión general de la sociedad o para fines específicos.</w:t>
      </w:r>
    </w:p>
    <w:p>
      <w:pPr>
        <w:pStyle w:val="Normal"/>
        <w:rPr/>
      </w:pPr>
      <w:r>
        <w:rPr/>
        <w:tab/>
        <w:t>Con todo, los aumentos de capital deberán quedar totalmente suscritos y pagados en el plazo que establezca el acuerdo de junta de accionistas o de la administración, según sea el caso, y si éstos nada indicaren al respecto, el plazo de entero del aumento de capital respectivo será de cinco años contado desde la fecha del acuerdo de junta de accionistas o administración, según corresponda. Vencido el plazo respectivo, sin que se haya enterado el aumento de capital, éste quedará reducido a la cantidad efectivamente pagada.</w:t>
      </w:r>
    </w:p>
    <w:p>
      <w:pPr>
        <w:pStyle w:val="Normal"/>
        <w:rPr/>
      </w:pPr>
      <w:r>
        <w:rPr/>
        <w:tab/>
        <w:t>Artículo 19.- La sociedad podrá emitir acciones de pago que se ofrecerán al precio que determine libremente la junta de accionistas.</w:t>
      </w:r>
    </w:p>
    <w:p>
      <w:pPr>
        <w:pStyle w:val="Normal"/>
        <w:rPr/>
      </w:pPr>
      <w:r>
        <w:rPr/>
        <w:tab/>
        <w:t>Artículo 20.- Los estatutos sociales podrán establecer el derecho de los accionistas para que las opciones para suscribir acciones de aumento de capital de la sociedad y de valores convertibles en acciones de la sociedad emisora, o de cualesquiera otros valores que confieran derechos futuros sobre estas acciones, incluyendo las acciones liberadas emitidas por la sociedad, deban ser ofrecidas, a lo menos por una vez, preferentemente a los accionistas a prorrata de las acciones que posean.</w:t>
      </w:r>
    </w:p>
    <w:p>
      <w:pPr>
        <w:pStyle w:val="Normal"/>
        <w:rPr/>
      </w:pPr>
      <w:r>
        <w:rPr/>
        <w:tab/>
        <w:t>En el silencio de los estatutos, los accionistas no tendrán tal derecho a menos que la junta de accionistas lo establezca expresamente para una emisión de acciones específica.</w:t>
      </w:r>
    </w:p>
    <w:p>
      <w:pPr>
        <w:pStyle w:val="Normal"/>
        <w:rPr/>
      </w:pPr>
      <w:r>
        <w:rPr/>
        <w:tab/>
        <w:t>En caso de tener los accionistas tal derecho, si todos o algunos de ellos no ejercieren su derecho de suscribir preferentemente las acciones emitidas, en todo o parte, las acciones no suscritas serán destinadas para los fines que sean establecidos por la junta de accionistas o la administración, según sea el caso y si estos nada hubieren señalado, el capital social será reducido de pleno derecho al monto efectivamente pagado y las acciones emitidas para tales efectos se tendrán por no emitidas para todos los efectos legales.</w:t>
      </w:r>
    </w:p>
    <w:p>
      <w:pPr>
        <w:pStyle w:val="Normal"/>
        <w:rPr/>
      </w:pPr>
      <w:r>
        <w:rPr>
          <w:spacing w:val="-2"/>
        </w:rPr>
        <w:tab/>
        <w:t>No obstante lo dispuesto en el inciso precedente, 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rPr/>
      </w:pPr>
      <w:r>
        <w:rPr>
          <w:spacing w:val="-4"/>
        </w:rPr>
        <w:tab/>
        <w:t>Artículo 21.- La sociedad también podrá emitir acciones de pago o fijar su precio de suscripción por resolución de la administración en el caso que ésta esté facultada para ello en los estatutos sociales o en virtud de un acuerdo de la junta de accionistas el que será tomado por simple mayoría, a menos que los estatutos establezcan una mayoría calificada, caso en el cual los accionistas disidentes tendrán derecho de retiro de acuerdo al artículo 30 de este Capítulo II.</w:t>
      </w:r>
    </w:p>
    <w:p>
      <w:pPr>
        <w:pStyle w:val="Normal"/>
        <w:rPr/>
      </w:pPr>
      <w:r>
        <w:rPr/>
        <w:tab/>
        <w:t>En caso de requerirse la modificación de los estatutos de la sociedad para facultar a la administración para emitir acciones de pago o para fijar su precio de suscripción, o para modificar la norma estatutaria que exija una mayoría calificada de la junta de accionistas para otorgar cualquiera de tales facultades, el acuerdo de la junta de accionistas que resuelva tal modificación de estatutos deberá ser tomado por simple mayoría, a menos que los mismos estatutos establezcan una mayoría calificada, caso en el cual los accionistas disidentes tendrán derecho de retiro de acuerdo al capítulo II de esta ley.</w:t>
      </w:r>
    </w:p>
    <w:p>
      <w:pPr>
        <w:pStyle w:val="Normal"/>
        <w:rPr/>
      </w:pPr>
      <w:r>
        <w:rPr>
          <w:spacing w:val="-4"/>
        </w:rPr>
        <w:tab/>
        <w:t>La facultad de la administración para emitir acciones de pago o para fijar su precio de suscripción, podrá referirse a una o más emisiones como asimismo podrá establecer limites de monto de suscripción, plazos de colocación y entero, usos de los fondos obtenidos de la colocación, o destinatarios de la colocación. También, podrán establecerse límites de dilución de los accionistas existentes a la fecha de la emisión respectiva o montos máximos de capitalización.</w:t>
      </w:r>
    </w:p>
    <w:p>
      <w:pPr>
        <w:pStyle w:val="Normal"/>
        <w:rPr/>
      </w:pPr>
      <w:r>
        <w:rPr/>
        <w:tab/>
        <w:t>Artículo 22.- Las acciones emitidas producto del ejercicio de la facultad de la administración podrán ser destinadas a las siguientes operaciones:</w:t>
      </w:r>
    </w:p>
    <w:p>
      <w:pPr>
        <w:pStyle w:val="Francesa"/>
        <w:rPr/>
      </w:pPr>
      <w:r>
        <w:rPr/>
        <w:t>1)</w:t>
        <w:tab/>
      </w:r>
      <w:r>
        <w:rPr>
          <w:spacing w:val="-4"/>
        </w:rPr>
        <w:t>Para ser colocadas entre uno o más accionistas o entre terceros a cambio de dinero o divisas;</w:t>
      </w:r>
    </w:p>
    <w:p>
      <w:pPr>
        <w:pStyle w:val="Francesa"/>
        <w:rPr/>
      </w:pPr>
      <w:r>
        <w:rPr/>
        <w:t>2)</w:t>
        <w:tab/>
        <w:t>Para pagar obligaciones monetarias de la sociedad o sus filiales las que podrán incluir obligaciones salarios u otras obligaciones emanadas de contratos de trabajo o de servicios de gestión y/o asesoría celebrados por la sociedad y/o sus filiales;</w:t>
      </w:r>
    </w:p>
    <w:p>
      <w:pPr>
        <w:pStyle w:val="Francesa"/>
        <w:rPr/>
      </w:pPr>
      <w:r>
        <w:rPr/>
        <w:t>3)</w:t>
        <w:tab/>
      </w:r>
      <w:r>
        <w:rPr>
          <w:spacing w:val="-2"/>
        </w:rPr>
        <w:t>Para cumplir con planes generales de compensación salarial, opciones de compra o suscripción de acciones establecidos a favor de trabajadores de la sociedad y/o de sus filiales;</w:t>
      </w:r>
    </w:p>
    <w:p>
      <w:pPr>
        <w:pStyle w:val="Francesa"/>
        <w:rPr/>
      </w:pPr>
      <w:r>
        <w:rPr/>
        <w:t>4)</w:t>
        <w:tab/>
        <w:t>Para cumplir con las obligaciones emanadas de valores de su propia emisión o emitidos por sus filiales con la autorización de la administración de la sociedad, y que den derecho a suscribir o adquirir acciones de su propia emisión; y</w:t>
      </w:r>
    </w:p>
    <w:p>
      <w:pPr>
        <w:pStyle w:val="Francesa"/>
        <w:rPr/>
      </w:pPr>
      <w:r>
        <w:rPr/>
        <w:t>5)</w:t>
        <w:tab/>
        <w:t>Para ser permutadas por acciones o derechos sociales de otras sociedades.</w:t>
      </w:r>
    </w:p>
    <w:p>
      <w:pPr>
        <w:pStyle w:val="Normal"/>
        <w:rPr/>
      </w:pPr>
      <w:r>
        <w:rPr>
          <w:spacing w:val="-2"/>
        </w:rPr>
        <w:tab/>
        <w:t>Artículo 23.- Sin perjuicio de lo establecido en los artículos 18, 20 y 30 de este Capítulo II, el capital social sólo podrá ser reducido por acuerdo de la junta de accionistas que modifique consecuentemente los estatutos de la sociedad. En tal caso, todo acuerdo de reducción de capital deberá ser adoptado por la mayoría establecida en los estatutos, y en el silencio de estos será considerada una materia que requerirá el voto conforme de la unanimidad de los accionistas.</w:t>
      </w:r>
    </w:p>
    <w:p>
      <w:pPr>
        <w:pStyle w:val="Normal"/>
        <w:rPr/>
      </w:pPr>
      <w:r>
        <w:rPr/>
        <w:tab/>
        <w:t>No podrá procederse al reparto o devolución de capital o a la adquisición de acciones con que dicha disminución pretenda llevarse a efecto, sino transcurridos 15 días desde la fecha de publicación en el Diario Oficial del extracto de la respectiva modificación estatutaria. Adicionalmente, dentro de los 10 días siguientes a la publicación precedentemente referida, deberá publicarse un aviso destacado en un diario de circulación nacional, en el que se informe al público del hecho de la disminución de capital y de su monto.”.</w:t>
      </w:r>
    </w:p>
    <w:p>
      <w:pPr>
        <w:pStyle w:val="Normal"/>
        <w:rPr/>
      </w:pPr>
      <w:r>
        <w:rPr/>
        <w:tab/>
        <w:t>El diputado Von Mühlenbrock, don Gastón, solicitó una explicación del presente Título.</w:t>
      </w:r>
    </w:p>
    <w:p>
      <w:pPr>
        <w:pStyle w:val="Normal"/>
        <w:rPr/>
      </w:pPr>
      <w:r>
        <w:rPr/>
        <w:tab/>
        <w:t>El señor Max Spiell recalcó que se propone un vehículo corporativo nuevo. Actualmente la legislación nacional cuenta con varios tipos sociales, ninguno de los cuales resulta ser completamente apropiado para el desarrollo de la industria de capital de riesgo. Por lo anterior, consideró necesario contar con un tipo social donde la participación de cada socio sea fácilmente transable, de manera de permitir una salida expedita y así se creen los incentivos a participar en la industria de capital de riesgo.</w:t>
      </w:r>
    </w:p>
    <w:p>
      <w:pPr>
        <w:pStyle w:val="Normal"/>
        <w:rPr/>
      </w:pPr>
      <w:r>
        <w:rPr/>
        <w:tab/>
        <w:t>Sostuvo que las estructuras de las sociedades anónimas, incluso las cerradas, presentan numerosas rigideces que sólo pueden ser superadas parcialmente mediante artificiosos contratos o pactos sociales. De tal forma, una estructura liviana y flexible permitirá que los inversionistas en capital de riesgo puedan, a través de tecnología contractual más sofisticada, hacer valer directamente sus derechos en la forma pactada y no pasando por medio de intrincadas alternativas legales.</w:t>
      </w:r>
    </w:p>
    <w:p>
      <w:pPr>
        <w:pStyle w:val="Normal"/>
        <w:rPr/>
      </w:pPr>
      <w:r>
        <w:rPr/>
        <w:tab/>
        <w:t>Planteó que, como consecuencia, este nuevo vehículo social más eficiente tenderá a bajar los costos de entrada a la inversión en capital de riesgo.</w:t>
      </w:r>
    </w:p>
    <w:p>
      <w:pPr>
        <w:pStyle w:val="Normal"/>
        <w:rPr/>
      </w:pPr>
      <w:r>
        <w:rPr/>
        <w:tab/>
        <w:t>Destacó que se flexibilizan, entre otros, las condiciones y requisitos de emisión de nuevas acciones y se bajan los costos de transacción. Asimismo, se contemplan normas supletorias modernas que podrán ser adoptadas por los socios en silencio del pacto social.</w:t>
      </w:r>
    </w:p>
    <w:p>
      <w:pPr>
        <w:pStyle w:val="Normal"/>
        <w:rPr/>
      </w:pPr>
      <w:r>
        <w:rPr/>
        <w:tab/>
        <w:t>Sometidos a votación los artículos 8° a 23, fueron aprobados por unanimidad, con modificaciones formales al artículo 11.</w:t>
      </w:r>
    </w:p>
    <w:p>
      <w:pPr>
        <w:pStyle w:val="Normal"/>
        <w:rPr/>
      </w:pPr>
      <w:r>
        <w:rPr/>
      </w:r>
    </w:p>
    <w:p>
      <w:pPr>
        <w:pStyle w:val="Normal"/>
        <w:jc w:val="center"/>
        <w:rPr>
          <w:b/>
          <w:b/>
          <w:bCs/>
        </w:rPr>
      </w:pPr>
      <w:r>
        <w:rPr>
          <w:b/>
          <w:bCs/>
        </w:rPr>
        <w:t>“</w:t>
      </w:r>
      <w:r>
        <w:rPr>
          <w:b/>
          <w:bCs/>
        </w:rPr>
        <w:t>TÍTULO III</w:t>
      </w:r>
    </w:p>
    <w:p>
      <w:pPr>
        <w:pStyle w:val="Normal"/>
        <w:jc w:val="center"/>
        <w:rPr>
          <w:b/>
          <w:b/>
          <w:bCs/>
        </w:rPr>
      </w:pPr>
      <w:r>
        <w:rPr>
          <w:b/>
          <w:bCs/>
        </w:rPr>
      </w:r>
    </w:p>
    <w:p>
      <w:pPr>
        <w:pStyle w:val="Normal"/>
        <w:jc w:val="center"/>
        <w:rPr>
          <w:b/>
          <w:b/>
          <w:bCs/>
        </w:rPr>
      </w:pPr>
      <w:r>
        <w:rPr>
          <w:b/>
          <w:bCs/>
        </w:rPr>
        <w:t>De la Administración</w:t>
      </w:r>
    </w:p>
    <w:p>
      <w:pPr>
        <w:pStyle w:val="Normal"/>
        <w:rPr/>
      </w:pPr>
      <w:r>
        <w:rPr/>
        <w:tab/>
        <w:t>Artículo 24.- A menos que los estatutos sociales establezcan algo distinto, la administración de la sociedad tendrá la forma y será regulada supletoriamente en todo lo que no sea contrario a esta ley, por las reglas del Título IV del Capítulo I de esta misma ley, en lo que sea aplicable a las sociedades anónimas cerradas. En tal caso, el número de miembros que integrará el directorio será de tres directores titulares no remunerados y sin suplentes que durarán un año en su cargo con derecho a reelección sucesivamente.</w:t>
      </w:r>
    </w:p>
    <w:p>
      <w:pPr>
        <w:pStyle w:val="Normal"/>
        <w:rPr/>
      </w:pPr>
      <w:r>
        <w:rPr/>
        <w:tab/>
        <w:t>Cada vez que esta ley haga referencia a la “administración” o “administrador” se entenderá que incluye cualquier forma colectiva o plural de administración y a los miembros de dichos órganos, como por ejemplo, y sin que sea limitado a, un directorio integrado por miembros o directores.”.</w:t>
      </w:r>
    </w:p>
    <w:p>
      <w:pPr>
        <w:pStyle w:val="Normal"/>
        <w:rPr/>
      </w:pPr>
      <w:r>
        <w:rPr>
          <w:spacing w:val="-2"/>
        </w:rPr>
        <w:tab/>
        <w:t>Puesto en votación este artículo fue aprobado por unanimidad, con adecuaciones formales.</w:t>
      </w:r>
    </w:p>
    <w:p>
      <w:pPr>
        <w:pStyle w:val="Normal"/>
        <w:rPr>
          <w:spacing w:val="-2"/>
        </w:rPr>
      </w:pPr>
      <w:r>
        <w:rPr>
          <w:spacing w:val="-2"/>
        </w:rPr>
      </w:r>
    </w:p>
    <w:p>
      <w:pPr>
        <w:pStyle w:val="Normal"/>
        <w:jc w:val="center"/>
        <w:rPr>
          <w:b/>
          <w:b/>
          <w:bCs/>
        </w:rPr>
      </w:pPr>
      <w:r>
        <w:rPr>
          <w:b/>
          <w:bCs/>
        </w:rPr>
        <w:t>“</w:t>
      </w:r>
      <w:r>
        <w:rPr>
          <w:b/>
          <w:bCs/>
        </w:rPr>
        <w:t>TÍTULO IV</w:t>
      </w:r>
    </w:p>
    <w:p>
      <w:pPr>
        <w:pStyle w:val="Normal"/>
        <w:jc w:val="center"/>
        <w:rPr>
          <w:b/>
          <w:b/>
          <w:bCs/>
        </w:rPr>
      </w:pPr>
      <w:r>
        <w:rPr>
          <w:b/>
          <w:bCs/>
        </w:rPr>
      </w:r>
    </w:p>
    <w:p>
      <w:pPr>
        <w:pStyle w:val="Normal"/>
        <w:jc w:val="center"/>
        <w:rPr>
          <w:b/>
          <w:b/>
          <w:bCs/>
        </w:rPr>
      </w:pPr>
      <w:r>
        <w:rPr>
          <w:b/>
          <w:bCs/>
        </w:rPr>
        <w:t>De la Fiscalización de la Administración</w:t>
      </w:r>
    </w:p>
    <w:p>
      <w:pPr>
        <w:pStyle w:val="Normal"/>
        <w:rPr/>
      </w:pPr>
      <w:r>
        <w:rPr/>
        <w:tab/>
        <w:t>Artículo 25.- Los estatutos sociales establecerán la forma en que la administración será fiscalizada.</w:t>
      </w:r>
    </w:p>
    <w:p>
      <w:pPr>
        <w:pStyle w:val="Normal"/>
        <w:rPr/>
      </w:pPr>
      <w:r>
        <w:rPr/>
        <w:tab/>
        <w:t>Si estos nada dijeren, la junta de accionistas deberá nombrar anualmente un auditor externo independiente con el objeto de examinar la contabilidad, inventario, balance y otros estados financieros, debiendo informar por escrito a la próxima junta ordinaria sobre el cumplimiento de su mandato y a este auditor externo independiente les serán aplicables las disposiciones del título IV del Decreto Supremo N° 587 de 1982, en todo lo que les sea aplicable en relación con los auditores externos ahí señalados.</w:t>
      </w:r>
    </w:p>
    <w:p>
      <w:pPr>
        <w:pStyle w:val="Normal"/>
        <w:rPr/>
      </w:pPr>
      <w:r>
        <w:rPr/>
      </w:r>
    </w:p>
    <w:p>
      <w:pPr>
        <w:pStyle w:val="Normal"/>
        <w:jc w:val="center"/>
        <w:rPr>
          <w:b/>
          <w:b/>
          <w:bCs/>
        </w:rPr>
      </w:pPr>
      <w:r>
        <w:rPr>
          <w:b/>
          <w:bCs/>
        </w:rPr>
        <w:t>TÍTULO V</w:t>
      </w:r>
    </w:p>
    <w:p>
      <w:pPr>
        <w:pStyle w:val="Normal"/>
        <w:jc w:val="center"/>
        <w:rPr>
          <w:b/>
          <w:b/>
          <w:bCs/>
        </w:rPr>
      </w:pPr>
      <w:r>
        <w:rPr>
          <w:b/>
          <w:bCs/>
        </w:rPr>
      </w:r>
    </w:p>
    <w:p>
      <w:pPr>
        <w:pStyle w:val="Normal"/>
        <w:jc w:val="center"/>
        <w:rPr>
          <w:b/>
          <w:b/>
          <w:bCs/>
        </w:rPr>
      </w:pPr>
      <w:r>
        <w:rPr>
          <w:b/>
          <w:bCs/>
        </w:rPr>
        <w:t>De las Juntas de Accionistas</w:t>
      </w:r>
    </w:p>
    <w:p>
      <w:pPr>
        <w:pStyle w:val="Normal"/>
        <w:rPr/>
      </w:pPr>
      <w:r>
        <w:rPr/>
        <w:tab/>
        <w:t>Artículo 26.- Los accionistas se reunirán en juntas ordinarias o extraordinarias.</w:t>
      </w:r>
    </w:p>
    <w:p>
      <w:pPr>
        <w:pStyle w:val="Normal"/>
        <w:rPr/>
      </w:pPr>
      <w:r>
        <w:rPr/>
        <w:tab/>
        <w:t>Artículo 27.- Las juntas de accionistas serán presididas por el administrador o por el presidente del órgano de administración, si este fuere colegiado, y a falta del anterior, por el que haga sus veces y actuará como secretario el titular de este cargo, cuando lo hubiere, o el gerente general en su defecto.</w:t>
      </w:r>
    </w:p>
    <w:p>
      <w:pPr>
        <w:pStyle w:val="Normal"/>
        <w:rPr/>
      </w:pPr>
      <w:r>
        <w:rPr/>
        <w:tab/>
        <w:t>Artículo 28.- Sin perjuicio de lo que puedan establecer los estatutos, requerirán del voto conforme de, a lo menos, el 67% del total de las acciones emitidas con derecho a voto en las materias correspondientes, los acuerdos relativos a las siguientes materias:</w:t>
      </w:r>
    </w:p>
    <w:p>
      <w:pPr>
        <w:pStyle w:val="Francesa"/>
        <w:rPr/>
      </w:pPr>
      <w:r>
        <w:rPr/>
        <w:t>1)</w:t>
        <w:tab/>
        <w:t>Las materias señaladas en los números 1,2,3,4,5 y 6 del inciso cuarto del artículo 69 del capítulo I de esta Ley;</w:t>
      </w:r>
    </w:p>
    <w:p>
      <w:pPr>
        <w:pStyle w:val="Francesa"/>
        <w:rPr/>
      </w:pPr>
      <w:r>
        <w:rPr/>
        <w:t>2)</w:t>
        <w:tab/>
        <w:t>La modificación del plazo de duración de la sociedad cuando lo hubiere o su disolución anticipada;</w:t>
      </w:r>
    </w:p>
    <w:p>
      <w:pPr>
        <w:pStyle w:val="Francesa"/>
        <w:rPr/>
      </w:pPr>
      <w:r>
        <w:rPr/>
        <w:t>3)</w:t>
        <w:tab/>
        <w:t>La disminución del capital social;</w:t>
      </w:r>
    </w:p>
    <w:p>
      <w:pPr>
        <w:pStyle w:val="Francesa"/>
        <w:rPr/>
      </w:pPr>
      <w:r>
        <w:rPr/>
        <w:t>4)</w:t>
        <w:tab/>
        <w:t>La modificación de las facultades reservadas a la junta de accionistas;</w:t>
      </w:r>
    </w:p>
    <w:p>
      <w:pPr>
        <w:pStyle w:val="Francesa"/>
        <w:rPr/>
      </w:pPr>
      <w:r>
        <w:rPr/>
        <w:t>5)</w:t>
        <w:tab/>
        <w:t>El cambio de sistema de administración, número de integrantes del órgano de administración o modificación de las atribuciones, limitaciones o requisitos establecidos respecto de la administración;</w:t>
      </w:r>
    </w:p>
    <w:p>
      <w:pPr>
        <w:pStyle w:val="Francesa"/>
        <w:rPr/>
      </w:pPr>
      <w:r>
        <w:rPr/>
        <w:t>6)</w:t>
        <w:tab/>
        <w:t>La forma de distribuir los beneficios sociales;</w:t>
      </w:r>
    </w:p>
    <w:p>
      <w:pPr>
        <w:pStyle w:val="Francesa"/>
        <w:rPr/>
      </w:pPr>
      <w:r>
        <w:rPr/>
        <w:t>7)</w:t>
        <w:tab/>
        <w:t>La creación, modificación o supresión de preferencias establecidas respecto de una serie específica de acciones; y</w:t>
      </w:r>
    </w:p>
    <w:p>
      <w:pPr>
        <w:pStyle w:val="Francesa"/>
        <w:rPr/>
      </w:pPr>
      <w:r>
        <w:rPr/>
        <w:t>8)</w:t>
        <w:tab/>
        <w:t>Las demás que señalen los estatutos.</w:t>
      </w:r>
    </w:p>
    <w:p>
      <w:pPr>
        <w:pStyle w:val="Normal"/>
        <w:rPr/>
      </w:pPr>
      <w:r>
        <w:rPr/>
        <w:tab/>
        <w:t>Artículo 29.- A menos que los estatutos establezcan algo en contrario, las juntas de accionistas deberán celebrarse en el lugar de domicilio social. Con todo, si los estatutos autorizasen a celebrar una junta de accionistas fuera del lugar del domicilio social, la administración será responsable de arbitrar los medios para que todo accionista que no pueda ser representado, ejerza sus derechos en junta directamente o por medios de telecomunicación que den razonables garantías de fidelidad y simultaneidad.</w:t>
      </w:r>
    </w:p>
    <w:p>
      <w:pPr>
        <w:pStyle w:val="Normal"/>
        <w:rPr/>
      </w:pPr>
      <w:r>
        <w:rPr/>
      </w:r>
    </w:p>
    <w:p>
      <w:pPr>
        <w:pStyle w:val="Normal"/>
        <w:jc w:val="center"/>
        <w:rPr>
          <w:b/>
          <w:b/>
          <w:bCs/>
        </w:rPr>
      </w:pPr>
      <w:r>
        <w:rPr>
          <w:b/>
          <w:bCs/>
        </w:rPr>
        <w:t>TÍTULO VI</w:t>
      </w:r>
    </w:p>
    <w:p>
      <w:pPr>
        <w:pStyle w:val="Normal"/>
        <w:jc w:val="center"/>
        <w:rPr>
          <w:b/>
          <w:b/>
          <w:bCs/>
        </w:rPr>
      </w:pPr>
      <w:r>
        <w:rPr>
          <w:b/>
          <w:bCs/>
        </w:rPr>
      </w:r>
    </w:p>
    <w:p>
      <w:pPr>
        <w:pStyle w:val="Normal"/>
        <w:jc w:val="center"/>
        <w:rPr>
          <w:b/>
          <w:b/>
          <w:bCs/>
        </w:rPr>
      </w:pPr>
      <w:r>
        <w:rPr>
          <w:b/>
          <w:bCs/>
        </w:rPr>
        <w:t>Del Derecho de retiro</w:t>
      </w:r>
    </w:p>
    <w:p>
      <w:pPr>
        <w:pStyle w:val="Normal"/>
        <w:rPr/>
      </w:pPr>
      <w:r>
        <w:rPr/>
        <w:tab/>
        <w:t>Artículo 30.- El accionista disidente tendrá derecho a retirarse de la sociedad, previo pago por aquella del valor de sus acciones.</w:t>
      </w:r>
    </w:p>
    <w:p>
      <w:pPr>
        <w:pStyle w:val="Normal"/>
        <w:rPr/>
      </w:pPr>
      <w:r>
        <w:rPr/>
        <w:tab/>
        <w:t>Es accionista disidente aquel que en la respectiva junta se hubiere opuesto al acuerdo que da derecho a retiro, o que, no habiendo concurrido a la junta, manifieste su disidencia por escrito a la sociedad, dentro del plazo 15 días hábiles contado desde la celebración de la junta correspondiente.</w:t>
      </w:r>
    </w:p>
    <w:p>
      <w:pPr>
        <w:pStyle w:val="Normal"/>
        <w:rPr/>
      </w:pPr>
      <w:r>
        <w:rPr/>
        <w:tab/>
        <w:t>Sin perjuicio de los demás casos que establezcan la ley o sus estatutos, sólo las materias indicadas en los numerales 1), 4), 5) y 6) del artículo 28 del Capítulo II de esta ley, darán origen al derecho a retiro. También gozarán de este derecho, los accionistas afectadas por resoluciones que impliquen La creación, modificación o supresión de preferencias establecidas respecto de una serie específica de acciones.</w:t>
      </w:r>
    </w:p>
    <w:p>
      <w:pPr>
        <w:pStyle w:val="Normal"/>
        <w:rPr/>
      </w:pPr>
      <w:r>
        <w:rPr/>
        <w:tab/>
        <w:t>Artículo 31.- A menos que los estatutos establezcan algo distinto, el precio a pagar por la sociedad al accionista disidente que haga uso del derecho a retiro será el valor de libros de la acción.”.</w:t>
      </w:r>
    </w:p>
    <w:p>
      <w:pPr>
        <w:pStyle w:val="Normal"/>
        <w:rPr/>
      </w:pPr>
      <w:r>
        <w:rPr/>
        <w:tab/>
        <w:t>Sometidos a votación los artículos 25 a 31 fueron aprobados por unanimidad.</w:t>
      </w:r>
    </w:p>
    <w:p>
      <w:pPr>
        <w:pStyle w:val="Normal"/>
        <w:rPr/>
      </w:pPr>
      <w:r>
        <w:rPr/>
      </w:r>
    </w:p>
    <w:p>
      <w:pPr>
        <w:pStyle w:val="Normal"/>
        <w:jc w:val="center"/>
        <w:rPr>
          <w:b/>
          <w:b/>
          <w:bCs/>
        </w:rPr>
      </w:pPr>
      <w:r>
        <w:rPr>
          <w:b/>
          <w:bCs/>
        </w:rPr>
        <w:t>“</w:t>
      </w:r>
      <w:r>
        <w:rPr>
          <w:b/>
          <w:bCs/>
        </w:rPr>
        <w:t>TÍTULO VII</w:t>
      </w:r>
    </w:p>
    <w:p>
      <w:pPr>
        <w:pStyle w:val="Normal"/>
        <w:jc w:val="center"/>
        <w:rPr>
          <w:b/>
          <w:b/>
          <w:bCs/>
        </w:rPr>
      </w:pPr>
      <w:r>
        <w:rPr>
          <w:b/>
          <w:bCs/>
        </w:rPr>
      </w:r>
    </w:p>
    <w:p>
      <w:pPr>
        <w:pStyle w:val="Normal"/>
        <w:jc w:val="center"/>
        <w:rPr>
          <w:b/>
          <w:b/>
          <w:bCs/>
        </w:rPr>
      </w:pPr>
      <w:r>
        <w:rPr>
          <w:b/>
          <w:bCs/>
        </w:rPr>
        <w:t>De la distribución de las utilidades</w:t>
      </w:r>
    </w:p>
    <w:p>
      <w:pPr>
        <w:pStyle w:val="Normal"/>
        <w:rPr/>
      </w:pPr>
      <w:r>
        <w:rPr/>
        <w:tab/>
        <w:t>Artículo 32.- En caso que la sociedad deba pagar periódica y obligatoriamente un dividendo por un monto determinado o determinable, a las acciones de una serie determinada, estos se pagarán con preferencia a los dividendos a que pudieren tener derecho las demás acciones y si las utilidades correspondientes no fueren suficientes para cubrir el dividendo fijo obligatorio, se procederá de alguna de las formas siguientes:</w:t>
      </w:r>
    </w:p>
    <w:p>
      <w:pPr>
        <w:pStyle w:val="Francesa"/>
        <w:rPr/>
      </w:pPr>
      <w:r>
        <w:rPr/>
        <w:t>1)</w:t>
        <w:tab/>
        <w:t>El saldo insoluto se anotará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la cancelación de la cuenta de dividendos por pagar tendrá preferencia a las distribuciones que deban hacerse al efecto; y</w:t>
      </w:r>
    </w:p>
    <w:p>
      <w:pPr>
        <w:pStyle w:val="Francesa"/>
        <w:rPr/>
      </w:pPr>
      <w:r>
        <w:rPr/>
        <w:t>2)</w:t>
        <w:tab/>
        <w:t>Capitalizar las sumas que se le adeuden por acciones ordinarias de la sociedad o acciones de la clase que establezcan los estatutos.</w:t>
      </w:r>
    </w:p>
    <w:p>
      <w:pPr>
        <w:pStyle w:val="Normal"/>
        <w:rPr/>
      </w:pPr>
      <w:r>
        <w:rPr/>
        <w:tab/>
        <w:t>Artículo 33.- En caso que la sociedad deba pagar dividendos provenientes de las utilidades de unidades de negocios o activos específicos de ésta, la sociedad deberá llevar contabilidad separada respecto de dichas unidades de negocios o activos específicos y las utilidades sobre las que se pagarán dividendos serán calculadas exclusivamente sobre la base de esta contabilidad sin importar los resultados generales de la sociedad. Por su parte, la sociedad no computará las cuentas separadas para al cálculo de sus utilidades, en relación con el pago de dividendos. Las utilidades provenientes de las unidades de negocios o activos separados que no sean distribuidos como dividendos se integrarán a los resultados generales del ejercicio correspondiente. Para todos los demás efectos, especialmente los crediticios y tributarios, los resultados de la sociedad se mirarán siempre como un solo todo sin divisiones ni limitaciones que les puedan ser oponibles.”.</w:t>
      </w:r>
    </w:p>
    <w:p>
      <w:pPr>
        <w:pStyle w:val="Normal"/>
        <w:rPr/>
      </w:pPr>
      <w:r>
        <w:rPr/>
        <w:tab/>
        <w:t>El señor Max Spiell explicó que se incorporan nuevas figuras no contempladas actualmente, que son: a) las acciones con dividendos asegurados, lo que permite replicar una suerte de bono; para el caso que no haya recursos para el pago de estos dividendos, se contempla una normativa al efecto, y b) se permite rentabilizar las inversiones respecto de activos determinados.</w:t>
      </w:r>
    </w:p>
    <w:p>
      <w:pPr>
        <w:pStyle w:val="Normal"/>
        <w:rPr/>
      </w:pPr>
      <w:r>
        <w:rPr>
          <w:spacing w:val="-4"/>
        </w:rPr>
        <w:tab/>
        <w:t>Sometidos a votación los artículos 32 y 33 del Capítulo II, fueron aprobados por unanimidad.</w:t>
      </w:r>
      <w:r>
        <w:br w:type="page"/>
      </w:r>
    </w:p>
    <w:p>
      <w:pPr>
        <w:pStyle w:val="Normal"/>
        <w:jc w:val="center"/>
        <w:rPr>
          <w:b/>
          <w:b/>
          <w:bCs/>
        </w:rPr>
      </w:pPr>
      <w:r>
        <w:rPr>
          <w:b/>
          <w:bCs/>
        </w:rPr>
        <w:t>“</w:t>
      </w:r>
      <w:r>
        <w:rPr>
          <w:b/>
          <w:bCs/>
        </w:rPr>
        <w:t>TÍTULO VIII</w:t>
      </w:r>
    </w:p>
    <w:p>
      <w:pPr>
        <w:pStyle w:val="Normal"/>
        <w:jc w:val="center"/>
        <w:rPr>
          <w:b/>
          <w:b/>
          <w:bCs/>
        </w:rPr>
      </w:pPr>
      <w:r>
        <w:rPr>
          <w:b/>
          <w:bCs/>
        </w:rPr>
      </w:r>
    </w:p>
    <w:p>
      <w:pPr>
        <w:pStyle w:val="Normal"/>
        <w:jc w:val="center"/>
        <w:rPr>
          <w:b/>
          <w:b/>
          <w:bCs/>
        </w:rPr>
      </w:pPr>
      <w:r>
        <w:rPr>
          <w:b/>
          <w:bCs/>
        </w:rPr>
        <w:t>De la disolución y la liquidación de la sociedad</w:t>
      </w:r>
    </w:p>
    <w:p>
      <w:pPr>
        <w:pStyle w:val="Normal"/>
        <w:rPr/>
      </w:pPr>
      <w:r>
        <w:rPr>
          <w:spacing w:val="-2"/>
        </w:rPr>
        <w:tab/>
        <w:t>Artículo 34.- Sin perjuicio de las demás causales de disolución consignadas en el Capítulo I de esta ley, y a menos que los estatutos establezcan lo contrario, la sociedad no se disuelve por reunirse en una misma persona la totalidad de las acciones emitidas por la sociedad.</w:t>
      </w:r>
    </w:p>
    <w:p>
      <w:pPr>
        <w:pStyle w:val="Normal"/>
        <w:rPr/>
      </w:pPr>
      <w:r>
        <w:rPr/>
        <w:tab/>
        <w:t>Artículo 35.- En todo evento de disolución o terminación de la sociedad, ésta será liquidada por un liquidador elegido por la junta de accionistas, la cual fijará, además, el monto de su remuneración y la forma de pago. El liquidador no podrá entrar en funciones, sino una vez que estén cumplidas todas las solemnidades que la ley señala para la disolución de la sociedad. En lo demás, serán aplicables al liquidador y a la sociedad, las demás reglas de liquidación establecidas en el Capítulo I de esta ley.”.</w:t>
      </w:r>
    </w:p>
    <w:p>
      <w:pPr>
        <w:pStyle w:val="Normal"/>
        <w:rPr/>
      </w:pPr>
      <w:r>
        <w:rPr/>
        <w:tab/>
        <w:t>Puesto en votación el Título VIII fue aprobado por unanimidad.</w:t>
      </w:r>
    </w:p>
    <w:p>
      <w:pPr>
        <w:pStyle w:val="Normal"/>
        <w:rPr/>
      </w:pPr>
      <w:r>
        <w:rPr/>
      </w:r>
    </w:p>
    <w:p>
      <w:pPr>
        <w:pStyle w:val="Normal"/>
        <w:jc w:val="center"/>
        <w:rPr>
          <w:b/>
          <w:b/>
          <w:bCs/>
        </w:rPr>
      </w:pPr>
      <w:r>
        <w:rPr>
          <w:b/>
          <w:bCs/>
        </w:rPr>
        <w:t>“</w:t>
      </w:r>
      <w:r>
        <w:rPr>
          <w:b/>
          <w:bCs/>
        </w:rPr>
        <w:t>TÍTULO IX</w:t>
      </w:r>
    </w:p>
    <w:p>
      <w:pPr>
        <w:pStyle w:val="Normal"/>
        <w:jc w:val="center"/>
        <w:rPr>
          <w:b/>
          <w:b/>
          <w:bCs/>
        </w:rPr>
      </w:pPr>
      <w:r>
        <w:rPr>
          <w:b/>
          <w:bCs/>
        </w:rPr>
      </w:r>
    </w:p>
    <w:p>
      <w:pPr>
        <w:pStyle w:val="Normal"/>
        <w:jc w:val="center"/>
        <w:rPr>
          <w:b/>
          <w:b/>
          <w:bCs/>
        </w:rPr>
      </w:pPr>
      <w:r>
        <w:rPr>
          <w:b/>
          <w:bCs/>
        </w:rPr>
        <w:t>Del arbitraje</w:t>
      </w:r>
    </w:p>
    <w:p>
      <w:pPr>
        <w:pStyle w:val="Normal"/>
        <w:rPr/>
      </w:pPr>
      <w:r>
        <w:rPr>
          <w:spacing w:val="-2"/>
        </w:rPr>
        <w:tab/>
        <w:t>Artículo 36.- Los estatutos sociales determinarán si las diferencias que ocurran entre los accionistas en su calidad de tales, entre éstos y la sociedad o sus administradores o liquidadores, como tales y según sea el caso, y entre la sociedad y sus administradores o liquidadores, como tales y según sea el caso, serán resueltas por medio de un arbitraje forzoso o por los tribunales de justicia, pero no podrá dejarse la elección de uno u otro, a elección del demandante.</w:t>
      </w:r>
    </w:p>
    <w:p>
      <w:pPr>
        <w:pStyle w:val="Normal"/>
        <w:rPr/>
      </w:pPr>
      <w:r>
        <w:rPr/>
        <w:tab/>
        <w:t>Artículo 37.- En caso de establecerse que dichas disputas serán conocidas y resueltas por arbitraje forzoso, los estatutos deberán indicar lo siguiente:</w:t>
      </w:r>
    </w:p>
    <w:p>
      <w:pPr>
        <w:pStyle w:val="Francesa"/>
        <w:rPr/>
      </w:pPr>
      <w:r>
        <w:rPr/>
        <w:t>1)</w:t>
        <w:tab/>
        <w:t>El número de integrantes del tribunal arbitral. En el silencio de los estatutos, las disputas sociales serán conocidas y resueltas por solo árbitro;</w:t>
      </w:r>
    </w:p>
    <w:p>
      <w:pPr>
        <w:pStyle w:val="Francesa"/>
        <w:rPr/>
      </w:pPr>
      <w:r>
        <w:rPr/>
        <w:t>2)</w:t>
        <w:tab/>
        <w:t>La forma en que se nominará al árbitro o árbitros que integrarán el tribunal arbitral. En caso que los estatutos designen a una o más personas determinadas como árbitros, deberá indicarse, además, la forma de designar un reemplazante en caso de faltar él o cualquiera de las personas individualizadas. En el silencio de los estatutos, el o los árbitros serán designados por el tribunal de turno; y</w:t>
      </w:r>
    </w:p>
    <w:p>
      <w:pPr>
        <w:pStyle w:val="Francesa"/>
        <w:rPr/>
      </w:pPr>
      <w:r>
        <w:rPr/>
        <w:t>3)</w:t>
        <w:tab/>
        <w:t>El tipo de arbitraje y/o las reglas especiales de procedimiento a las que el arbitraje y el tribunal deberán ajustarse, o las facultades del tribunal arbitral para establecer reglas especiales de procedimiento. En el silencio de los estatutos, tanto las normas de procedimiento como el fondo de lo debatido se ajustará estrictamente a las normas de derecho y el procedimiento será sumario.”.</w:t>
      </w:r>
    </w:p>
    <w:p>
      <w:pPr>
        <w:pStyle w:val="Normal"/>
        <w:rPr/>
      </w:pPr>
      <w:r>
        <w:rPr/>
        <w:tab/>
        <w:t>El diputado Von Mühlenbrock, don Gastón, preguntó, ¿por qué se contempla un arbitraje forzoso?</w:t>
      </w:r>
    </w:p>
    <w:p>
      <w:pPr>
        <w:pStyle w:val="Normal"/>
        <w:rPr/>
      </w:pPr>
      <w:r>
        <w:rPr/>
        <w:tab/>
        <w:t>El señor Max Spiell señaló que los estatutos sociales establecerán la forma en que se designan él o los árbitros que conocerán las diferencias que ocurran entre los accionistas o entre éstos y la sociedad o su administración. No obstante lo anterior, no se coarta la posibilidad de disponer que las diferencias sean resueltas por la justicia ordinaria.</w:t>
      </w:r>
    </w:p>
    <w:p>
      <w:pPr>
        <w:pStyle w:val="Normal"/>
        <w:rPr/>
      </w:pPr>
      <w:r>
        <w:rPr/>
        <w:tab/>
        <w:t>Comentó que esta disposición tiene su fundamento en que muchos inversionistas extranjeros prefieren someter las diferencias a arbitraje, toda vez que consideran que obtendrán una justicia más especializada y expedita.</w:t>
      </w:r>
    </w:p>
    <w:p>
      <w:pPr>
        <w:pStyle w:val="Normal"/>
        <w:rPr/>
      </w:pPr>
      <w:r>
        <w:rPr/>
        <w:tab/>
        <w:t>Sometidos a votación los artículos 36 y 37, fueron aprobados por unanimidad, con modificaciones formales.</w:t>
      </w:r>
    </w:p>
    <w:p>
      <w:pPr>
        <w:pStyle w:val="Normal"/>
        <w:rPr/>
      </w:pPr>
      <w:r>
        <w:rPr/>
        <w:tab/>
        <w:t>En el artículo 9°, se introducen las siguientes modificaciones a la ley N° 18.815, sobre Fondos de Inversión:</w:t>
      </w:r>
    </w:p>
    <w:p>
      <w:pPr>
        <w:pStyle w:val="Normal"/>
        <w:rPr/>
      </w:pPr>
      <w:r>
        <w:rPr/>
        <w:tab/>
        <w:t>Por el numeral 1), se agrega el siguiente artículo 3° C:</w:t>
      </w:r>
    </w:p>
    <w:p>
      <w:pPr>
        <w:pStyle w:val="Normal"/>
        <w:rPr/>
      </w:pPr>
      <w:r>
        <w:rPr/>
        <w:tab/>
        <w:t>“Artículo 3° C.-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rPr/>
      </w:pPr>
      <w:r>
        <w:rPr/>
        <w:tab/>
        <w:t>Cuando se trate de la contratación de servicios externos, en el contrato de administración, deberá constar la facultad de la administradora para llevar a cabo dichos contratos. Asimismo, deberá señalarse en el reglamento interno,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rPr/>
      </w:pPr>
      <w:r>
        <w:rPr/>
        <w:tab/>
        <w:t>El señor Alejandro Ferreiro explicó que la norma anterior tiene por objeto precisar la facultad de las administradoras de conferir poderes especiales para encargar determinadas actividades, entendiéndose comprendidas entre éstas, la delegación de la administración de cartera. Al respecto, agregó que las administradoras generales de fondos ya están de hecho autorizadas a hacerlo, pero no así el resto de las administradoras.</w:t>
      </w:r>
    </w:p>
    <w:p>
      <w:pPr>
        <w:pStyle w:val="Normal"/>
        <w:rPr/>
      </w:pPr>
      <w:r>
        <w:rPr/>
        <w:tab/>
        <w:t>Destacó que se establece que el costo de dichas contrataciones, cuando se refiera a subcontratación de administración de cartera, será de cargo de la administradora.</w:t>
      </w:r>
    </w:p>
    <w:p>
      <w:pPr>
        <w:pStyle w:val="Normal"/>
        <w:rPr/>
      </w:pPr>
      <w:r>
        <w:rPr/>
        <w:tab/>
        <w:t>Por el numeral 2), se modifica el artículo 4°, de la siguiente manera:</w:t>
      </w:r>
    </w:p>
    <w:p>
      <w:pPr>
        <w:pStyle w:val="Normal"/>
        <w:rPr/>
      </w:pPr>
      <w:r>
        <w:rPr/>
        <w:tab/>
        <w:t>En la letra a), se agrega el siguiente párrafo segundo a la letra c), del inciso tercero: “Respecto de la política de liquidez, se deberá señalar a lo menos el porcentaje mínimo del activo del fondo que se mantendrá invertido en activos líquidos, indicando cuáles serán éstos y razones financieras de liquidez.”.</w:t>
      </w:r>
    </w:p>
    <w:p>
      <w:pPr>
        <w:pStyle w:val="Normal"/>
        <w:rPr/>
      </w:pPr>
      <w:r>
        <w:rPr/>
        <w:tab/>
        <w:t>En la letra b), se sustituye la letra d) del inciso tercero por la siguiente: “d) Política de reparto de beneficios, debiendo señalarse, a lo menos, el porcentaje mínimo de los beneficios netos percibidos durante el ejercicio que se distribuirá anualmente como dividendo. De no contemplarse un porcentaje mínimo, también deberá señalarse expresamente.”.</w:t>
      </w:r>
    </w:p>
    <w:p>
      <w:pPr>
        <w:pStyle w:val="Normal"/>
        <w:rPr/>
      </w:pPr>
      <w:r>
        <w:rPr/>
        <w:tab/>
        <w:t>En la letra c), se sustituye la letra j), del inciso tercero por la siguiente: “j) Política de endeudamiento, que señalará, a lo menos los tipos y las fuentes de las obligaciones que podrá contraer el fondo, los plazos asociados a éstas y los límites de pasivo exigible y pasivo de mediano y largo plazo, respecto del patrimonio del fondo. Asimismo, deberá señalar el límite de gravámenes y prohibiciones que afecten los activos del fondo, respecto del activo total del mismo.”.</w:t>
      </w:r>
    </w:p>
    <w:p>
      <w:pPr>
        <w:pStyle w:val="Normal"/>
        <w:rPr/>
      </w:pPr>
      <w:r>
        <w:rPr/>
        <w:tab/>
        <w:t>En la letra d), se reemplaza en la letra n), la expresión final “, y” por un punto y coma (;), y en la letra ñ), el punto aparte por la expresión “, y”</w:t>
      </w:r>
    </w:p>
    <w:p>
      <w:pPr>
        <w:pStyle w:val="Normal"/>
        <w:rPr/>
      </w:pPr>
      <w:r>
        <w:rPr/>
        <w:tab/>
        <w:t>En la letra e), se incorpora la siguiente letra o), nueva, al inciso tercero:</w:t>
      </w:r>
    </w:p>
    <w:p>
      <w:pPr>
        <w:pStyle w:val="Normal"/>
        <w:rPr/>
      </w:pPr>
      <w:r>
        <w:rPr/>
        <w:tab/>
        <w:t>“o) Materias que otorguen derecho a retiro, así como la forma en que se valorarán las cuotas a restituir a los aportantes disidentes.”.</w:t>
      </w:r>
    </w:p>
    <w:p>
      <w:pPr>
        <w:pStyle w:val="Normal"/>
        <w:rPr/>
      </w:pPr>
      <w:r>
        <w:rPr/>
        <w:tab/>
        <w:t>Por el numeral 3), se sustituye en el artículo 8°, el inciso primero, por los siguientes incisos primero y segundo, pasando el actual inciso segundo, a ser inciso final:</w:t>
      </w:r>
    </w:p>
    <w:p>
      <w:pPr>
        <w:pStyle w:val="Normal"/>
        <w:rPr/>
      </w:pPr>
      <w:r>
        <w:rPr/>
        <w:tab/>
        <w:t>“Artículo 8°.- La política de diversificación de las inversiones del fondo deberá quedar establecida en el reglamento interno y contendrá, a lo menos, según corresponda, límites de inversión respecto del activo total del fondo, en función de cada emisor,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Normal"/>
        <w:rPr/>
      </w:pPr>
      <w:r>
        <w:rPr/>
        <w:tab/>
        <w:t>Asimismo, los fondos que contemplen dentro de su política de inversiones la posibilidad de invertir en mutuos hipotecarios o carteras de crédito o de cobranzas, deberán señalar en su reglamento interno, según corresponda, el límite de inversión, respecto del activo total del fondo, en mutuos hipotecarios otorgados a un mismo deudor y sus personas relacionadas y en títulos de crédito de un mismo deudor y sus personas relacionadas que formen parte de una cartera de créditos o de cobranza.”.</w:t>
      </w:r>
    </w:p>
    <w:p>
      <w:pPr>
        <w:pStyle w:val="Normal"/>
        <w:rPr/>
      </w:pPr>
      <w:r>
        <w:rPr/>
        <w:tab/>
        <w:t>Por el numeral 4), se modifica el artículo 13, del siguiente modo:</w:t>
      </w:r>
    </w:p>
    <w:p>
      <w:pPr>
        <w:pStyle w:val="Normal"/>
        <w:rPr/>
      </w:pPr>
      <w:r>
        <w:rPr/>
        <w:tab/>
        <w:t xml:space="preserve">En la letra a), se sustituye el inciso tercero, por el siguiente: </w:t>
      </w:r>
    </w:p>
    <w:p>
      <w:pPr>
        <w:pStyle w:val="Normal"/>
        <w:rPr/>
      </w:pPr>
      <w:r>
        <w:rPr/>
        <w:tab/>
        <w:t>“En todo caso, los gravámenes y prohibiciones que afecten los activos del fondo, así como los pasivos que mantenga el fondo, no podrán exceder los límites que se establezcan en su reglamento interno.”.</w:t>
      </w:r>
    </w:p>
    <w:p>
      <w:pPr>
        <w:pStyle w:val="Normal"/>
        <w:rPr/>
      </w:pPr>
      <w:r>
        <w:rPr/>
        <w:tab/>
        <w:t>En la letra b), se elimina el inciso cuarto.</w:t>
      </w:r>
    </w:p>
    <w:p>
      <w:pPr>
        <w:pStyle w:val="Normal"/>
        <w:rPr/>
      </w:pPr>
      <w:r>
        <w:rPr/>
        <w:tab/>
        <w:t>Por el numeral 5), se elimina en el artículo 14, en su inciso segundo, la siguiente expresión: “si así ocurriera, por el exceso no tendrán derecho a voto en la asamblea y, además”.</w:t>
      </w:r>
    </w:p>
    <w:p>
      <w:pPr>
        <w:pStyle w:val="Normal"/>
        <w:rPr/>
      </w:pPr>
      <w:r>
        <w:rPr/>
        <w:tab/>
        <w:t>Por el numeral 6), se reemplaza en el artículo 17, en sus incisos tercero y sexto, la palabra “tres” por “seis”.</w:t>
      </w:r>
    </w:p>
    <w:p>
      <w:pPr>
        <w:pStyle w:val="Normal"/>
        <w:rPr/>
      </w:pPr>
      <w:r>
        <w:rPr/>
        <w:tab/>
        <w:t>Por el numeral 7), se remplaza el inciso primero del artículo 30, por el siguiente:</w:t>
      </w:r>
    </w:p>
    <w:p>
      <w:pPr>
        <w:pStyle w:val="Normal"/>
        <w:rPr/>
      </w:pPr>
      <w:r>
        <w:rPr/>
        <w:tab/>
        <w:t>“Artículo 30.- Las operaciones del fondo serán efectuadas por la sociedad administradora, a nombre de aquel, quien será titular de los instrumentos representativos de las inversiones realizadas y de los bienes adquiridos, los que se registrarán y contabilizarán en forma separada de las operaciones realizadas por la sociedad administradora con sus recursos propio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rPr/>
      </w:pPr>
      <w:r>
        <w:rPr/>
        <w:tab/>
        <w:t>Por el numeral 8), se reemplaza en el artículo 31, el inciso primero por el siguiente:</w:t>
      </w:r>
    </w:p>
    <w:p>
      <w:pPr>
        <w:pStyle w:val="Normal"/>
        <w:rPr/>
      </w:pPr>
      <w:r>
        <w:rPr/>
        <w:tab/>
        <w:t>“Artículo 31.- Los fondos distribuirán anualmente como dividendos, el monto de los beneficios netos percibidos durante el ejercicio, de acuerdo a la política establecida en sus respectivos reglamentos internos.”.</w:t>
      </w:r>
    </w:p>
    <w:p>
      <w:pPr>
        <w:pStyle w:val="Normal"/>
        <w:rPr/>
      </w:pPr>
      <w:r>
        <w:rPr/>
        <w:tab/>
        <w:t>Por el numeral 9), se agregan los siguientes literales al artículo 43, suprimiendo la expresión “y”; se sustituye la coma (,) por un punto y coma (;) del literal b), y se sustituye el punto final (.) de la letra c) por un punto y coma (;):</w:t>
      </w:r>
    </w:p>
    <w:p>
      <w:pPr>
        <w:pStyle w:val="Normal"/>
        <w:rPr/>
      </w:pPr>
      <w:r>
        <w:rPr/>
        <w:tab/>
        <w:t>“d) Composición e identidad de sus accionistas, y</w:t>
      </w:r>
    </w:p>
    <w:p>
      <w:pPr>
        <w:pStyle w:val="Normal"/>
        <w:rPr/>
      </w:pPr>
      <w:r>
        <w:rPr/>
        <w:t>e)</w:t>
        <w:tab/>
        <w:t>Inversión de los recursos del Fondo.”.</w:t>
      </w:r>
    </w:p>
    <w:p>
      <w:pPr>
        <w:pStyle w:val="Normal"/>
        <w:rPr/>
      </w:pPr>
      <w:r>
        <w:rPr/>
        <w:tab/>
        <w:t>Por el numeral 10), se agrega el siguiente artículo 43 bis:</w:t>
      </w:r>
    </w:p>
    <w:p>
      <w:pPr>
        <w:pStyle w:val="Normal"/>
        <w:rPr/>
      </w:pPr>
      <w:r>
        <w:rPr/>
        <w:tab/>
        <w:t xml:space="preserve">“Artículo 43 bis.- Sin perjuicio de lo dispuesto en el artículo 41, los fondos a que se refiere este título, que sean administrados por sociedades que posean directa o indirectamente más del 10% del capital de éstos, o cuando los accionistas de las sociedades administradoras de estos fondos se encuentren relacionados en los términos del artículo 100 de la Ley </w:t>
        <w:br/>
        <w:t>N° 18.045, con los partícipes y la participación sea igual o superior al porcentaje señalado sumada la participación de los relacionados, se considerarán sociedades anónimas para los efectos de la Ley sobre Impuesto a la Renta, respecto de los beneficios y utilidades que obtengan a contar del 1° de enero del año siguiente a aquel en que ocurra alguno de los hechos señalados en este artículo, y en consecuencia, tributarán en la misma forma y oportunidad que establece dicha ley respecto de esas sociedades.”.</w:t>
      </w:r>
    </w:p>
    <w:p>
      <w:pPr>
        <w:pStyle w:val="Normal"/>
        <w:rPr/>
      </w:pPr>
      <w:r>
        <w:rPr/>
        <w:tab/>
        <w:t>El señor Heinz Rudolph precisó que la norma en estudio dispone que los fondos que sean administrados por sociedades que posean, directa o indirectamente, más del 10% del capital de éstos, o cuando los accionistas de las sociedades administradoras de estos fondos se encuentren relacionados con los partícipes y la participación sea igual o superior al porcentaje referido, sumada la participación de los relacionados, se considerarán sociedades anónimas para los efectos de la Ley sobre Impuesto a la Renta, respecto de los beneficios y utilidades que obtengan a contar del 1° de enero del año siguiente a aquél en que ocurra alguno de los hechos indicados en el artículo, y en consecuencia, tributarán en la misma forma y oportunidad que establece dicha ley respecto de esas sociedades.</w:t>
      </w:r>
    </w:p>
    <w:p>
      <w:pPr>
        <w:pStyle w:val="Normal"/>
        <w:rPr/>
      </w:pPr>
      <w:r>
        <w:rPr/>
        <w:tab/>
        <w:t>Agregó que en la actualidad algunos administradores de fondos que se encuentran en la situación descrita simplemente han empleado esta normativa para administrar un patrimonio que es el propio, evadiendo las disposiciones tributarias.</w:t>
      </w:r>
    </w:p>
    <w:p>
      <w:pPr>
        <w:pStyle w:val="Normal"/>
        <w:rPr/>
      </w:pPr>
      <w:r>
        <w:rPr/>
        <w:tab/>
        <w:t>Puesto en votación el artículo 9° fue aprobado por unanimidad.</w:t>
      </w:r>
    </w:p>
    <w:p>
      <w:pPr>
        <w:pStyle w:val="Normal"/>
        <w:rPr/>
      </w:pPr>
      <w:r>
        <w:rPr/>
        <w:tab/>
        <w:t>En el artículo 10, se introducen las siguientes modificaciones en el decreto ley N° 3.538, de 1980, sobre Superintendencia de Valores y Seguros:</w:t>
      </w:r>
    </w:p>
    <w:p>
      <w:pPr>
        <w:pStyle w:val="Normal"/>
        <w:rPr/>
      </w:pPr>
      <w:r>
        <w:rPr/>
        <w:tab/>
        <w:t>Por el numeral 1), se modifica el artículo 4°, de la siguiente forma:</w:t>
      </w:r>
    </w:p>
    <w:p>
      <w:pPr>
        <w:pStyle w:val="Normal"/>
        <w:rPr/>
      </w:pPr>
      <w:r>
        <w:rPr/>
        <w:tab/>
        <w:t>En la letra a), se reemplaza el inciso primero y segundo, de la letra d), por los siguientes:</w:t>
      </w:r>
    </w:p>
    <w:p>
      <w:pPr>
        <w:pStyle w:val="Normal"/>
        <w:rPr/>
      </w:pPr>
      <w:r>
        <w:rPr/>
        <w:tab/>
        <w:t>“d) Examinar por los medios que estime convenientes, todas las operaciones, bienes, libros, registros, cuentas, archivos, documentos, correspondencia, registros de correspondencia y de comunicaciones, de cualquier tipo o medio que sean, de los sujetos o actividades fiscalizadas, sus controladores y personas relacionadas. Asimismo, podrá requerir de ellos o de sus administradores, gerentes, ejecutivos principales, personal, asesores o cualquier otra persona que hubiera tenido participación en sus negocios, tanto los antecedentes ya indicados, como las explicaciones que se juzguen necesarias para su información.</w:t>
      </w:r>
    </w:p>
    <w:p>
      <w:pPr>
        <w:pStyle w:val="Normal"/>
        <w:rPr/>
      </w:pPr>
      <w:r>
        <w:rPr/>
        <w:tab/>
        <w:t>Podrá requerir directamente de las empresas de telecomunicaciones y comunicaciones de cualquier tipo, los registros de correspondencia, llamados o cualquier otro tipo de contactos de las personas o entidades señaladas en el inciso primero.”.</w:t>
      </w:r>
    </w:p>
    <w:p>
      <w:pPr>
        <w:pStyle w:val="Normal"/>
        <w:rPr/>
      </w:pPr>
      <w:r>
        <w:rPr/>
        <w:tab/>
        <w:t>En la letra b), se reemplaza en el inciso primero, de la letra h), la frase “celebrado con ellas” por “celebrado con o respecto de ellas”.</w:t>
      </w:r>
    </w:p>
    <w:p>
      <w:pPr>
        <w:pStyle w:val="Normal"/>
        <w:rPr/>
      </w:pPr>
      <w:r>
        <w:rPr/>
        <w:tab/>
        <w:t>En la letra c), se incorporan en la letra h), los siguientes incisos tercero y cuarto:</w:t>
      </w:r>
    </w:p>
    <w:p>
      <w:pPr>
        <w:pStyle w:val="Normal"/>
        <w:rPr/>
      </w:pPr>
      <w:r>
        <w:rPr/>
        <w:tab/>
        <w:t>“Las declaraciones que se presten ante funcionarios de la Superintendencia que consten por escrito o por cualquier medio que otorgue garantía de su integridad, y que fueren prestadas por las personas que en los mismos conste, serán apreciadas por los tribunales conforme a las reglas de la sana crítica y se les podrá otorgar el carácter de plena prueba sobre los hechos de que versen.</w:t>
      </w:r>
    </w:p>
    <w:p>
      <w:pPr>
        <w:pStyle w:val="Normal"/>
        <w:rPr/>
      </w:pPr>
      <w:r>
        <w:rPr/>
        <w:tab/>
        <w:t>Los medios en que se podrá dejar constancia de una declaración serán determinados por la Superintendencia mediante norma de carácter general. En todo caso, éstos deberán asegurar su integridad, fidelidad y durabilidad.”.</w:t>
      </w:r>
    </w:p>
    <w:p>
      <w:pPr>
        <w:pStyle w:val="Normal"/>
        <w:rPr/>
      </w:pPr>
      <w:r>
        <w:rPr/>
        <w:tab/>
        <w:t>En la letra d), se intercala al final de la letra ñ, entre la palabra “cotejo” y el punto y coma (;) con que termina, la siguiente frase, antecedida por un punto seguido (.): “Se considerará también documento original, aquel que se recibiere en la Superintendencia, por los medios tecnológicos que ésta haya establecido para tal efecto”.</w:t>
      </w:r>
    </w:p>
    <w:p>
      <w:pPr>
        <w:pStyle w:val="Normal"/>
        <w:rPr/>
      </w:pPr>
      <w:r>
        <w:rPr/>
        <w:tab/>
        <w:t>En la letra e), se intercala la siguiente letra u), nueva, pasando la actual a ser letra v):</w:t>
      </w:r>
    </w:p>
    <w:p>
      <w:pPr>
        <w:pStyle w:val="Normal"/>
        <w:rPr/>
      </w:pPr>
      <w:r>
        <w:rPr/>
        <w:tab/>
        <w:t>“u) Ordenar a los intermediarios de valores, administradoras de fondos fiscalizados y a las compañías de seguros del segundo grupo, mediante resolución fundada, cuando la situación financiera de éstas o sus personas relacionadas lo amerite, se abstengan de realizar determinadas transacciones con o a través de sus personas relacionadas. La orden podrá tener una duración de hasta tres meses, y renovarse por una vez por el mismo lapso.”.</w:t>
      </w:r>
    </w:p>
    <w:p>
      <w:pPr>
        <w:pStyle w:val="Normal"/>
        <w:rPr/>
      </w:pPr>
      <w:r>
        <w:rPr/>
        <w:tab/>
        <w:t>El señor Alejandro Ferreiro explicó que la norma en estudio viene a fortalecer las facultades de la Superintendencia para examinar antecedentes relativos a operaciones relacionadas.</w:t>
      </w:r>
    </w:p>
    <w:p>
      <w:pPr>
        <w:pStyle w:val="Normal"/>
        <w:rPr/>
      </w:pPr>
      <w:r>
        <w:rPr/>
        <w:tab/>
        <w:t>Sometido a votación el numeral 1), fue aprobado por unanimidad.</w:t>
      </w:r>
    </w:p>
    <w:p>
      <w:pPr>
        <w:pStyle w:val="Normal"/>
        <w:rPr/>
      </w:pPr>
      <w:r>
        <w:rPr/>
        <w:tab/>
        <w:t>Por el numeral 2), se introducen en el artículo 46, las siguientes modificaciones a su inciso cuarto:</w:t>
      </w:r>
    </w:p>
    <w:p>
      <w:pPr>
        <w:pStyle w:val="Normal"/>
        <w:rPr/>
      </w:pPr>
      <w:r>
        <w:rPr/>
        <w:tab/>
        <w:t>En la letra a), se reemplaza la frase “a menos que se refiera a los casos establecidos en los artículos 15, 36, 51 y 87 de la ley N° 18.045 de Mercado de Valores” por la siguiente: “a menos que se refiera a los casos de cancelación establecidos en los artículos 15, 36, 51 y 87 de la ley N° 18.045 de Mercado de Valores”.</w:t>
      </w:r>
    </w:p>
    <w:p>
      <w:pPr>
        <w:pStyle w:val="Normal"/>
        <w:rPr/>
      </w:pPr>
      <w:r>
        <w:rPr/>
        <w:tab/>
        <w:t>En la letra b), se suprime entre el punto y coma (;) después de la palabra “Valores;” y la expresión “en el inciso tercero” la frase “en los números 3,4 ó 5 del artículo 44, del Decreto con Fuerza de Ley N° 251, de 1931, Ley de Seguros”.</w:t>
      </w:r>
    </w:p>
    <w:p>
      <w:pPr>
        <w:pStyle w:val="Normal"/>
        <w:rPr/>
      </w:pPr>
      <w:r>
        <w:rPr/>
        <w:tab/>
        <w:t>En la letra c), se reemplaza la frase “o, en el inciso final de la letra e) del artículo 4° y en los números 3 de los artículos 27 y 28” por “o, en el inciso final de la letra e) del artículo 4°, número 3 del artículo 27 y letra b) del número 3 del artículo 28”.</w:t>
      </w:r>
    </w:p>
    <w:p>
      <w:pPr>
        <w:pStyle w:val="Normal"/>
        <w:rPr/>
      </w:pPr>
      <w:r>
        <w:rPr/>
        <w:tab/>
        <w:t>El señor Alejandro Ferreiro puntualizó que, según la Ley Orgánica de la Superintendencia de Valores y Seguros, la sola presentación de recursos de ilegalidad en contra de las medidas que adopte ésta que decreten suspensiones o cancelaciones de las corredoras de bolsa, compañías de seguro, emisores, etcétera, obligan a conceder el efecto suspensivo de tales medidas. Al respecto, afirmó que ello puede resultar en un severo perjuicio para el resto del mercado de capitales. Expresó que, en consideración a lo anterior, se propone que, ante la deducción de estos recursos, se concedan en el solo efecto devolutivo.</w:t>
      </w:r>
    </w:p>
    <w:p>
      <w:pPr>
        <w:pStyle w:val="Normal"/>
        <w:rPr/>
      </w:pPr>
      <w:r>
        <w:rPr/>
        <w:tab/>
        <w:t>Puesto en votación este numeral fue aprobado por unanimidad.</w:t>
      </w:r>
    </w:p>
    <w:p>
      <w:pPr>
        <w:pStyle w:val="Normal"/>
        <w:rPr/>
      </w:pPr>
      <w:r>
        <w:rPr/>
        <w:tab/>
        <w:t>En el artículo 11, se introducen las siguientes modificaciones a la ley N° 18.876, sobre Depósito y Custodia de Valores:</w:t>
      </w:r>
    </w:p>
    <w:p>
      <w:pPr>
        <w:pStyle w:val="Normal"/>
        <w:rPr/>
      </w:pPr>
      <w:r>
        <w:rPr/>
        <w:tab/>
        <w:t>Por el numeral 1), se agrega en el artículo 1°, en su inciso primero, a continuación del punto aparte (.) que pasa a ser seguido, el siguiente párrafo: “Asimismo, las empresas de depósito podrán realizar las actividades complementarias que determine la Superintendencia de acuerdo a norma de carácter general.”.</w:t>
      </w:r>
    </w:p>
    <w:p>
      <w:pPr>
        <w:pStyle w:val="Normal"/>
        <w:rPr/>
      </w:pPr>
      <w:r>
        <w:rPr/>
        <w:tab/>
        <w:t>Por el numeral 2), se modifica el artículo 3°, de la siguiente forma:</w:t>
      </w:r>
    </w:p>
    <w:p>
      <w:pPr>
        <w:pStyle w:val="Normal"/>
        <w:rPr/>
      </w:pPr>
      <w:r>
        <w:rPr/>
        <w:tab/>
        <w:t>En la letra a), se reemplaza en el inciso primero, la palabra “depositante” por la expresión “depositante o su mandante, si fuera el caso”.</w:t>
      </w:r>
    </w:p>
    <w:p>
      <w:pPr>
        <w:pStyle w:val="Normal"/>
        <w:rPr/>
      </w:pPr>
      <w:r>
        <w:rPr/>
        <w:tab/>
        <w:t>En la letra b), se agrega el siguiente inciso tercero:</w:t>
      </w:r>
    </w:p>
    <w:p>
      <w:pPr>
        <w:pStyle w:val="Normal"/>
        <w:rPr/>
      </w:pPr>
      <w:r>
        <w:rPr/>
        <w:tab/>
        <w:t>“No obstante lo anterior, cuando los valores que se entreguen en depósito, sean acciones de sociedades anónimas o cuotas de fondos de inversión, cuyos respectivos registros de accionistas o aportantes sean administrados por la empresa o por una filial de ésta constituida de acuerdo con el artículo 23 de esta Ley, tal entrega se podrá hacer mediante una instrucción dada a la empresa por el depositante o su mandante a través de medios escritos o electrónicos, que señale el reglamento interno, y ejecutada por la empresa o su filial, mediante anotaciones simultáneas, tanto en la cuenta individual del depositante o su mandante, si fuera el caso, como en el registro del emisor respectivo.”.</w:t>
      </w:r>
    </w:p>
    <w:p>
      <w:pPr>
        <w:pStyle w:val="Normal"/>
        <w:rPr/>
      </w:pPr>
      <w:r>
        <w:rPr/>
        <w:tab/>
        <w:t>Por el numeral 3), se modifica el artículo 6°, de la siguiente manera:</w:t>
      </w:r>
    </w:p>
    <w:p>
      <w:pPr>
        <w:pStyle w:val="Normal"/>
        <w:rPr/>
      </w:pPr>
      <w:r>
        <w:rPr/>
        <w:tab/>
        <w:t xml:space="preserve">En la letra a), se reemplaza el inciso primero, por el siguiente: </w:t>
      </w:r>
    </w:p>
    <w:p>
      <w:pPr>
        <w:pStyle w:val="Normal"/>
        <w:rPr/>
      </w:pPr>
      <w:r>
        <w:rPr/>
        <w:tab/>
        <w:t>“La empresa cumplirá su obligación de restitución entregando valores homogéneos, al depositante o a quien éste le indique por medios escritos o electrónicos, que señale el reglamento interno. La restitución se hará mediante las formalidades propias de la transferencia del dominio, según sea la naturaleza del valor que se restituya.”.</w:t>
      </w:r>
    </w:p>
    <w:p>
      <w:pPr>
        <w:pStyle w:val="Normal"/>
        <w:rPr/>
      </w:pPr>
      <w:r>
        <w:rPr/>
        <w:tab/>
        <w:t>En la letra b), se agrega un inciso segundo, nuevo, pasando el actual inciso segundo, a ser inciso tercero:</w:t>
      </w:r>
    </w:p>
    <w:p>
      <w:pPr>
        <w:pStyle w:val="Normal"/>
        <w:rPr/>
      </w:pPr>
      <w:r>
        <w:rPr/>
        <w:tab/>
        <w:t>“No obstante lo anterior, cuando los valores que se entreguen sean acciones de sociedades anónimas o cuotas de fondos de inversión, cuyos respectivos registros de accionistas o aportantes sean administrados por la empresa o por una filial de ésta constituida de acuerdo con el artículo 23 de esta Ley, bastará para efectuar la restitución con las anotaciones simultáneas que haga la empresa o su filial, tanto en la cuenta individual del depositante o su mandante, si fuera el caso, como en el registro del emisor respectivo.”.</w:t>
      </w:r>
    </w:p>
    <w:p>
      <w:pPr>
        <w:pStyle w:val="Normal"/>
        <w:rPr/>
      </w:pPr>
      <w:r>
        <w:rPr/>
        <w:tab/>
        <w:t>Por el numeral 4), se intercala en el artículo 11, el siguiente inciso segundo, nuevo, pasando los actuales incisos segundo y tercero, a ser tercero y cuarto, respectivamente:</w:t>
      </w:r>
    </w:p>
    <w:p>
      <w:pPr>
        <w:pStyle w:val="Normal"/>
        <w:rPr/>
      </w:pPr>
      <w:r>
        <w:rPr>
          <w:spacing w:val="-2"/>
        </w:rPr>
        <w:tab/>
        <w:t>“En las emisiones de bonos, letras, pagarés y cualquier otro título de crédito, que se efectúen en conformidad a lo dispuesto en el inciso anterior, los títulos no requerirán ninguna de las menciones, formalidades, requisitos o firmas, que serían necesarios de acuerdo a la ley o a su naturaleza, de haber sido confeccionado materialmente, bastando su sola anotación en cuenta.”.</w:t>
      </w:r>
    </w:p>
    <w:p>
      <w:pPr>
        <w:pStyle w:val="Normal"/>
        <w:rPr/>
      </w:pPr>
      <w:r>
        <w:rPr/>
        <w:tab/>
        <w:t>Por el numeral 5), se agrega en el artículo 14, el siguiente inciso final, nuevo:</w:t>
      </w:r>
    </w:p>
    <w:p>
      <w:pPr>
        <w:pStyle w:val="Normal"/>
        <w:rPr/>
      </w:pPr>
      <w:r>
        <w:rPr/>
        <w:tab/>
        <w:t>“Sin perjuicio de lo dispuesto en el inciso anterior, en el caso de prendas u otros derechos reales sobre valores en depósito, que se constituyan por un depositante de la empresa a favor de otro, se entenderá notificada la empresa con las comunicaciones electrónicas simultáneas entre las partes y aquella.”.</w:t>
      </w:r>
    </w:p>
    <w:p>
      <w:pPr>
        <w:pStyle w:val="Normal"/>
        <w:rPr/>
      </w:pPr>
      <w:r>
        <w:rPr/>
        <w:tab/>
        <w:t>Por el numeral 6), se agrega en el artículo 14 bis, el siguiente inciso final, nuevo:</w:t>
      </w:r>
    </w:p>
    <w:p>
      <w:pPr>
        <w:pStyle w:val="Normal"/>
        <w:rPr/>
      </w:pPr>
      <w:r>
        <w:rPr>
          <w:spacing w:val="-2"/>
        </w:rPr>
        <w:tab/>
        <w:t>“Los certificados antes referidos, podrán ser solicitados y emitidos a nombre de quienes, sin ser depositantes, hayan efectuado el pago por cuenta del emisor, estando obligados a ello.”.</w:t>
      </w:r>
    </w:p>
    <w:p>
      <w:pPr>
        <w:pStyle w:val="Normal"/>
        <w:rPr/>
      </w:pPr>
      <w:r>
        <w:rPr/>
        <w:tab/>
        <w:t>Por el numeral 7), se agrega en el artículo 20, la siguiente letra h), nueva:</w:t>
      </w:r>
    </w:p>
    <w:p>
      <w:pPr>
        <w:pStyle w:val="Normal"/>
        <w:rPr/>
      </w:pPr>
      <w:r>
        <w:rPr>
          <w:spacing w:val="-2"/>
        </w:rPr>
        <w:tab/>
        <w:t>“h) Proporcionar un estudio tarifario, el cual será de conocimiento público, respaldando la estructura de remuneraciones a ser aplicadas por los servicios prestados. El estudio se debe fundamentar en la estructura de ingresos y costos relevantes proyectados por la empresa para su normal funcionamiento. Para ello, se deberá tener en consideración los principios de equilibrio financiero de la empresa y de equidad entre los usuarios. Los contenidos mínimos para la elaboración del estudio serán establecidos por la Superintendencia a través de una norma de carácter general. Con todo, el referido estudio deberá ser actualizado a lo menos cada dos años o con ocasión de ajustes a las tarifas de la empresa. Sin perjuicio de lo anterior, la Superintendencia podrá requerir en cualquier oportunidad una actualización del referido estudio.”.</w:t>
      </w:r>
    </w:p>
    <w:p>
      <w:pPr>
        <w:pStyle w:val="Normal"/>
        <w:rPr/>
      </w:pPr>
      <w:r>
        <w:rPr/>
        <w:tab/>
        <w:t xml:space="preserve">Por el numeral 8), se agrega en el artículo 25, después de la expresión “realice;” la siguiente frase: “tratándose de mandantes a los que se refiere el artículo 179 de la ley </w:t>
        <w:br/>
        <w:t>N° 18.045, la empresa estará obligada a poner a disposición de éstos un listado de todas las operaciones realizadas con los valores depositados, al menos en forma trimestral y de acuerdo a las normas que determine la Superintendencia mediante norma de carácter general.”.</w:t>
      </w:r>
    </w:p>
    <w:p>
      <w:pPr>
        <w:pStyle w:val="Normal"/>
        <w:rPr/>
      </w:pPr>
      <w:r>
        <w:rPr/>
        <w:tab/>
        <w:t>Por el numeral 9), se inserta en el artículo 26, el siguiente inciso segundo:</w:t>
      </w:r>
    </w:p>
    <w:p>
      <w:pPr>
        <w:pStyle w:val="Normal"/>
        <w:rPr/>
      </w:pPr>
      <w:r>
        <w:rPr/>
        <w:tab/>
        <w:t>“La misma obligación de comunicación a que se refiere el inciso precedente, se aplicará respecto de las operaciones con cuotas de fondos de inversión u otros que determine la Superintendencia, debiendo en este caso las administradoras de estos fondos conformar y mantener un listado de los depositantes de las cuotas registradas a nombre de la empresa, conforme a lo que la Superintendencia determine mediante norma de general aplicación.”.</w:t>
      </w:r>
    </w:p>
    <w:p>
      <w:pPr>
        <w:pStyle w:val="Normal"/>
        <w:rPr/>
      </w:pPr>
      <w:r>
        <w:rPr/>
        <w:tab/>
        <w:t>El señor Alejandro Ferreiro señaló que las modificaciones propuestas en el artículo en estudio apuntan a los siguientes objetivos principales:</w:t>
      </w:r>
    </w:p>
    <w:p>
      <w:pPr>
        <w:pStyle w:val="Francesa"/>
        <w:rPr/>
      </w:pPr>
      <w:r>
        <w:rPr/>
        <w:t>a)</w:t>
        <w:tab/>
        <w:t>Ampliar el giro a nuevas actividades para las empresas de depósito de valores. Al respecto, sostuvo que no existiría una justificación teórica para mantener un giro exclusivo. De este modo, se faculta a la Superintendencia para que, mediante norma de carácter general, determine las actividades complementarias que podrán realizar dichas empresas. En la actualidad, estas instituciones no pueden abordar negocios con el carácter señalado, por lo que se requeriría una modificación legal para que así lo hicieren; en cambio, con la aplicación del mecanismo que se propone, se evita tener que modificar la normativa vigente cada vez que se desee ampliar el giro.</w:t>
      </w:r>
    </w:p>
    <w:p>
      <w:pPr>
        <w:pStyle w:val="Francesa"/>
        <w:rPr/>
      </w:pPr>
      <w:r>
        <w:rPr/>
        <w:t>b)</w:t>
        <w:tab/>
        <w:t>Flexibilizar las emisiones desmaterializadas. Al respecto, señaló que en la actualidad no es posible emitir efectos de comercio en forma de pagarés desmaterializados, debido a que, por una parte, puede existir un cuestionamiento legal al mérito ejecutivo del pagaré por el hecho de no encontrarse debidamente autorizado ante notario público y, por la otra, a la existencia misma del título, dado que al no encontrarse físicamente firmado por el suscriptor no valdría como pagaré. En razón de ello, es que se otorga mérito ejecutivo a estas emisiones. Agregó que, en todo caso, para ningún título de crédito, se requerirán las formalidades o firmas que se requerirían de emitirse en forma material.</w:t>
      </w:r>
    </w:p>
    <w:p>
      <w:pPr>
        <w:pStyle w:val="Francesa"/>
        <w:rPr/>
      </w:pPr>
      <w:r>
        <w:rPr/>
        <w:t>c)</w:t>
        <w:tab/>
        <w:t>Permitir la inscripción de prendas en forma electrónica.</w:t>
      </w:r>
    </w:p>
    <w:p>
      <w:pPr>
        <w:pStyle w:val="Francesa"/>
        <w:rPr/>
      </w:pPr>
      <w:r>
        <w:rPr/>
        <w:t>d)</w:t>
        <w:tab/>
        <w:t>Disponer que los certificados que emita el DCV, que tienen mérito ejecutivo en contra de los emisores, podrán ser solicitados y emitidos a nombre de quienes, sin ser depositantes, hayan efectuado el pago por cuenta del emisor, estando obligados a ello. Esta situación se refiere al caso en que operan los seguros de crédito.</w:t>
      </w:r>
    </w:p>
    <w:p>
      <w:pPr>
        <w:pStyle w:val="Francesa"/>
        <w:rPr/>
      </w:pPr>
      <w:r>
        <w:rPr/>
        <w:t>e)</w:t>
        <w:tab/>
        <w:t>Facultar a la Superintendencia para requerir de parte de las empresas de depósito y custodia de valores un informe periódico sobre el fundamento económico de las tarifas que aplican. Al respecto, argumentó que, si bien se tiende a obtener un beneficio si hay un solo DCV, puede existir el riesgo de abuso de posición monopólica, razón por la cual se solicitarían tales informes.</w:t>
      </w:r>
    </w:p>
    <w:p>
      <w:pPr>
        <w:pStyle w:val="Francesa"/>
        <w:rPr/>
      </w:pPr>
      <w:r>
        <w:rPr/>
        <w:t>f)</w:t>
        <w:tab/>
        <w:t xml:space="preserve">Contemplar que, tratándose de mandantes a los que se refiere el artículo 179 de la ley </w:t>
        <w:br/>
        <w:t>N° 18.045, la empresa estará obligada a poner a disposición de éstos un listado de todas las operaciones realizadas con los valores depositados, al menos en forma trimestral y de acuerdo a las normas que determine la Superintendencia mediante norma de carácter general. Sobre el particular, indicó que esta norma permitirá verificar que no haya uso indebido de custodia.</w:t>
      </w:r>
    </w:p>
    <w:p>
      <w:pPr>
        <w:pStyle w:val="Francesa"/>
        <w:rPr/>
      </w:pPr>
      <w:r>
        <w:rPr/>
        <w:t>g)</w:t>
        <w:tab/>
        <w:t>Se establece la obligación para los Fondos de Inversión de poner a disposición del público el listado auxiliar de accionistas que están representados por el Depósito Central de Valores en el registro de accionistas.</w:t>
      </w:r>
    </w:p>
    <w:p>
      <w:pPr>
        <w:pStyle w:val="Normal"/>
        <w:rPr/>
      </w:pPr>
      <w:r>
        <w:rPr/>
        <w:tab/>
        <w:t>El diputado Von Mühlenbrock, don Gastón, manifestó dudas respecto de la constitucionalidad del numeral 1) del artículo 11, por cuanto, según entiende, es la ley la que puede establecer requisitos para desarrollar una actividad económica. En consecuencia, le pareció que no correspondería a la Superintendencia autorizar o no una actividad.</w:t>
      </w:r>
    </w:p>
    <w:p>
      <w:pPr>
        <w:pStyle w:val="Normal"/>
        <w:rPr/>
      </w:pPr>
      <w:r>
        <w:rPr/>
        <w:tab/>
        <w:t>El señor Max Spiell expresó que, si bien es atendible la duda planteada, en el caso del numeral 1) no se trataría de una restricción sino de ampliar el objeto de esta empresa, por lo que no sería contraria a la norma constitucional.</w:t>
      </w:r>
    </w:p>
    <w:p>
      <w:pPr>
        <w:pStyle w:val="Normal"/>
        <w:rPr/>
      </w:pPr>
      <w:r>
        <w:rPr/>
        <w:tab/>
        <w:t>El diputado Álvarez, don Rodrigo, sugirió agregar en el numeral 1), a continuación de la expresión “complementarias” las palabras “al objeto antes señalado. Estas serán las”. A su juicio, lo anterior aclara el sentido de la disposición.</w:t>
      </w:r>
    </w:p>
    <w:p>
      <w:pPr>
        <w:pStyle w:val="Normal"/>
        <w:rPr/>
      </w:pPr>
      <w:r>
        <w:rPr/>
        <w:tab/>
        <w:t>Sometido a votación el artículo 11, con la adecuación propuesta al numeral 1), fue aprobado por unanimidad.</w:t>
      </w:r>
    </w:p>
    <w:p>
      <w:pPr>
        <w:pStyle w:val="Normal"/>
        <w:rPr/>
      </w:pPr>
      <w:r>
        <w:rPr/>
        <w:tab/>
        <w:t>En el artículo 12, se introducen las siguientes modificaciones al decreto ley N° 1.328, sobre Fondos Mutuos:</w:t>
      </w:r>
    </w:p>
    <w:p>
      <w:pPr>
        <w:pStyle w:val="Normal"/>
        <w:rPr/>
      </w:pPr>
      <w:r>
        <w:rPr/>
        <w:tab/>
        <w:t>Por el numeral 1), se modifica el artículo 9°, de la siguiente manera:</w:t>
      </w:r>
    </w:p>
    <w:p>
      <w:pPr>
        <w:pStyle w:val="Normal"/>
        <w:rPr/>
      </w:pPr>
      <w:r>
        <w:rPr/>
        <w:tab/>
        <w:t>En la letra a), se reemplaza el inciso primero por el siguiente:</w:t>
      </w:r>
    </w:p>
    <w:p>
      <w:pPr>
        <w:pStyle w:val="Normal"/>
        <w:rPr/>
      </w:pPr>
      <w:r>
        <w:rPr/>
        <w:tab/>
        <w:t>“Artículo 9°.- Las operaciones del fondo serán efectuadas por la sociedad administradora, a nombre de aque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osito en una institución autorizada por ley. En el caso de los valores extranjeros, la Superintendencia establecerá, mediante norma de carácter general la forma en que deberá llevarse la custodia y depósito.”.</w:t>
      </w:r>
    </w:p>
    <w:p>
      <w:pPr>
        <w:pStyle w:val="Normal"/>
        <w:rPr/>
      </w:pPr>
      <w:r>
        <w:rPr/>
        <w:tab/>
        <w:t>En la letra b), se agregan los siguientes incisos tercero y cuarto:</w:t>
      </w:r>
    </w:p>
    <w:p>
      <w:pPr>
        <w:pStyle w:val="Normal"/>
        <w:rPr/>
      </w:pPr>
      <w:r>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rPr/>
      </w:pPr>
      <w:r>
        <w:rPr>
          <w:spacing w:val="-4"/>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rPr/>
      </w:pPr>
      <w:r>
        <w:rPr/>
        <w:tab/>
        <w:t>Por el numeral 2), se agrega el siguiente artículo 9° bis:</w:t>
      </w:r>
    </w:p>
    <w:p>
      <w:pPr>
        <w:pStyle w:val="Normal"/>
        <w:rPr/>
      </w:pPr>
      <w:r>
        <w:rPr/>
        <w:tab/>
        <w:t>“Artículo 9° bis.- Las administradoras, para los efectos de mantener dinero efectivo en bancos, perteneciente al o los fondos que administren, podrán abrir a nombre de uno o más fondos, una o más cuentas corrientes bancarias.</w:t>
      </w:r>
    </w:p>
    <w:p>
      <w:pPr>
        <w:pStyle w:val="Normal"/>
        <w:rPr/>
      </w:pPr>
      <w:r>
        <w:rPr/>
        <w:tab/>
        <w:t>Los dineros que, en conformidad a este artículo, las administradoras mantengan a nombre del o los fondos que administren serán inembargables para todos los efectos legales.”.</w:t>
      </w:r>
    </w:p>
    <w:p>
      <w:pPr>
        <w:pStyle w:val="Normal"/>
        <w:rPr/>
      </w:pPr>
      <w:r>
        <w:rPr/>
        <w:tab/>
        <w:t>Por el numeral 3), se modifica el artículo 13 del siguiente modo:</w:t>
      </w:r>
    </w:p>
    <w:p>
      <w:pPr>
        <w:pStyle w:val="Normal"/>
        <w:rPr/>
      </w:pPr>
      <w:r>
        <w:rPr/>
        <w:tab/>
        <w:t>En la letra a), se agrega en el número 4, en su primer inciso, a continuación del punto aparte que se elimina, la siguiente frase: “de Chile o por un Estado extranjero, en cuanto la clasificación de riesgo de la deuda soberana de este último sea equivalente o superior a la determinada para el primero.”.</w:t>
      </w:r>
    </w:p>
    <w:p>
      <w:pPr>
        <w:pStyle w:val="Normal"/>
        <w:rPr/>
      </w:pPr>
      <w:r>
        <w:rPr/>
        <w:tab/>
        <w:t>En la letra b), se intercala en el número 5, en su inciso segundo, después de la palabra “deuda” la expresión “emitidos o”</w:t>
      </w:r>
    </w:p>
    <w:p>
      <w:pPr>
        <w:pStyle w:val="Normal"/>
        <w:rPr/>
      </w:pPr>
      <w:r>
        <w:rPr/>
        <w:tab/>
        <w:t>En la letra c), se intercala en el número 6, en la primera oración, a continuación de la palabra “Estado”, la siguiente frase: “de Chile o por un Estado extranjero, en cuanto la clasificación de riesgo de la deuda soberana de este último sea equivalente o superior a la determinada para el primero.”, y en la segunda oración, después de la palabra “cuotas”, la siguiente frase: “de un fondo mutuo, de un fondo de inversión constituido en Chile,”.</w:t>
      </w:r>
    </w:p>
    <w:p>
      <w:pPr>
        <w:pStyle w:val="Normal"/>
        <w:rPr/>
      </w:pPr>
      <w:r>
        <w:rPr/>
        <w:tab/>
        <w:t>En la letra d), se agrega en el número 8, en su inciso segundo, a continuación del punto aparte que pasa a ser coma (,) la siguiente frase: “salvo que la Superintendencia, mediante norma de carácter general, establezca un procedimiento diferente teniendo en consideración el número de clasificaciones y otros criterios que ésta determine.”.</w:t>
      </w:r>
    </w:p>
    <w:p>
      <w:pPr>
        <w:pStyle w:val="Normal"/>
        <w:rPr/>
      </w:pPr>
      <w:r>
        <w:rPr/>
        <w:tab/>
        <w:t>Por el numeral 4), se agregan en el artículo 13 A, los siguientes incisos tercero y cuarto:</w:t>
      </w:r>
    </w:p>
    <w:p>
      <w:pPr>
        <w:pStyle w:val="Normal"/>
        <w:rPr/>
      </w:pPr>
      <w:r>
        <w:rPr/>
        <w:tab/>
        <w:t>“Tratándose de un fondo mutuo cuyo reglamento interno establezca una política de inversión que contemple que las inversiones del fondo tendrán una composición idéntica a la que tenga un determinado índice de medición de fluctuaciones de precio de valores de renta fija o variable, nacional o internacional, no le serán aplicables los limites que contemplan los numerales 6 y 7 del artículo 13.</w:t>
      </w:r>
    </w:p>
    <w:p>
      <w:pPr>
        <w:pStyle w:val="Normal"/>
        <w:rPr/>
      </w:pPr>
      <w:r>
        <w:rPr/>
        <w:tab/>
        <w:t>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que la distribución de la cartera que replica un índice podrá desviarse.”.</w:t>
      </w:r>
    </w:p>
    <w:p>
      <w:pPr>
        <w:pStyle w:val="Normal"/>
        <w:rPr/>
      </w:pPr>
      <w:r>
        <w:rPr>
          <w:spacing w:val="-4"/>
        </w:rPr>
        <w:tab/>
        <w:t>Por el numeral 5), se sustituye en el artículo 17, el inciso tercero por el siguiente, agregándose los siguientes incisos cuarto, quinto y sexto nuevos, pasando el actual cuarto a ser séptimo:</w:t>
      </w:r>
    </w:p>
    <w:p>
      <w:pPr>
        <w:pStyle w:val="Normal"/>
        <w:rPr/>
      </w:pPr>
      <w:r>
        <w:rPr/>
        <w:tab/>
        <w:t>“Sin perjuicio de lo dispuesto en los incisos precedentes, los reglamentos internos de los fondos mutuos podrán establecer que se efectúen repartos de beneficios a los partícipes a prorrata de su participación en el fondo o de la serie respectiva si correspondiere. Tendrán derecho a percibir tales beneficios, aquellos partícipes del fondo que tengan esa calidad el día anterior a la fecha de pago de los mismos.</w:t>
      </w:r>
    </w:p>
    <w:p>
      <w:pPr>
        <w:pStyle w:val="Normal"/>
        <w:rPr/>
      </w:pPr>
      <w:r>
        <w:rPr/>
        <w:tab/>
        <w:t>Tratándose de un reparto de beneficios efectuado con cargo a los dividendos pagados por las sociedades anónimas en que los recursos del fondo hubiesen sido invertidos, tendrán derecho a éste, a prorrata de su participación en el fondo o serie respectiva, aquellos participes que tengan esa calidad el día en que el respectivo dividendo sea percibido por el fondo. La sociedad administradora deberá, a lo menos dos veces en cada año calendario, pagar estos beneficios, a quienes corresponda, debidamente reajustados, según la variación experimentada por el índice de precios al consumidor, en el período comprendido entre el último día del mes anterior al día en que el fondo hubiese percibido dicho dividendo y el último día del mes anterior al día que tal beneficio sea pagado a los participes. Para el caso que un partícipe rescate total o parcialmente sus cuotas del fondo, la sociedad administradora pagará conjuntamente con el valor del rescate, los beneficios indicados anteriormente.</w:t>
      </w:r>
    </w:p>
    <w:p>
      <w:pPr>
        <w:pStyle w:val="Normal"/>
        <w:rPr/>
      </w:pPr>
      <w:r>
        <w:rPr/>
        <w:tab/>
        <w:t>Los dividendos devengados que la sociedad administradora no hubiere pagado en las fechas indicadas anteriormente, se reajustarán de acuerdo a la variación que experimente el índice de precios al consumidor, entre la fecha en que éstos se hicieren exigibles y la de su pago efectivo, y devengará intereses corrientes para operaciones reajustables por el mismo periodo. Con todo, los dividendos que las sociedades administradoras hubiesen dispuesto oportunamente a disposición de los partícipes no retirados por éstos, no devengarán reajuste ni interés alguno.</w:t>
      </w:r>
    </w:p>
    <w:p>
      <w:pPr>
        <w:pStyle w:val="Normal"/>
        <w:rPr/>
      </w:pPr>
      <w:r>
        <w:rPr/>
        <w:tab/>
        <w:t>Las sociedades administradoras señalarán el día de pago de los beneficios, a través de un aviso publicado en un diario de amplia circulación nacional, en el tiempo, forma y condiciones que señale el reglamento de esta ley.”.</w:t>
      </w:r>
    </w:p>
    <w:p>
      <w:pPr>
        <w:pStyle w:val="Normal"/>
        <w:rPr/>
      </w:pPr>
      <w:r>
        <w:rPr/>
        <w:tab/>
        <w:t>El señor Alejandro Ferreiro explicó que las principales modificaciones propuestas en este artículo tienen por objeto lo siguiente:</w:t>
      </w:r>
    </w:p>
    <w:p>
      <w:pPr>
        <w:pStyle w:val="Francesa"/>
        <w:rPr/>
      </w:pPr>
      <w:r>
        <w:rPr/>
        <w:t>a)</w:t>
        <w:tab/>
        <w:t>Establecer normas similares a las propuestas en los otros casos de administración de fondos respecto de los Fondos Mutuos, en cuanto a su obligación de mantener en los DVC los activos bajo su administración. Agregó que, en el caso de los valores extranjeros, la Superintendencia establecerá, mediante norma de carácter general la forma en que deberá llevarse la custodia y depósito.</w:t>
      </w:r>
    </w:p>
    <w:p>
      <w:pPr>
        <w:pStyle w:val="Francesa"/>
        <w:rPr/>
      </w:pPr>
      <w:r>
        <w:rPr/>
        <w:t>b)</w:t>
        <w:tab/>
        <w:t>Se contemplan normas similares a las propuestas en los otros casos de administración de fondos respecto de los Fondos Mutuos en cuanto a la responsabilidad por la función de administración.</w:t>
      </w:r>
    </w:p>
    <w:p>
      <w:pPr>
        <w:pStyle w:val="Francesa"/>
        <w:rPr/>
      </w:pPr>
      <w:r>
        <w:rPr/>
        <w:t>c)</w:t>
        <w:tab/>
        <w:t>Se dispone que las administradoras, para los efectos de mantener dinero efectivo en bancos, perteneciente al o los fondos que administren, podrán abrir a nombre de uno o más fondos, una o más cuentas corrientes bancarias, los que serán inembargables para todos los efectos legales. Al respecto, afirmó que esta norma es del todo obvia, pues los activos subyacentes son del Fondo.</w:t>
      </w:r>
    </w:p>
    <w:p>
      <w:pPr>
        <w:pStyle w:val="Francesa"/>
        <w:rPr/>
      </w:pPr>
      <w:r>
        <w:rPr/>
        <w:t>d)</w:t>
        <w:tab/>
        <w:t>Se dispone que, en caso que un Fondo Mutuo replique sus inversiones en consideración a una composición idéntica a la que tenga un determinado índice de medición de fluctuaciones de precio de valores de renta fija o variable, nacional o internacional, por ejemplo, el Ipsa o el SP 500, no le serán aplicables los limites de inversión del artículo 13. Agregó que, 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que la distribución de la cartera que replica un índice podrá desviarse.</w:t>
      </w:r>
    </w:p>
    <w:p>
      <w:pPr>
        <w:pStyle w:val="Francesa"/>
        <w:rPr/>
      </w:pPr>
      <w:r>
        <w:rPr/>
        <w:t>e)</w:t>
        <w:tab/>
        <w:t>Se regula el tratamiento tributario y reparto de beneficios por parte de los fondos mutuos. Al respecto, puntualizó que la Ley de Impuesto a la Renta y la Ley de Fondos Mutuos, establecen tratamientos para el reparto de los dividendos, de los fondos con exención tributaria, en el primer caso, y reparto de beneficios, de todos los fondos mutuos, en el segundo. Agregó que, puede darse que un aportante no tenga la calidad de tal el día de pago de dividendos, pero si lo tenga para el día de pago de los beneficios, pudiendo éste recibir dichos beneficios aun cuando no era participe el día de pago de dividendos. Por lo tanto, se aclara que tendrán derecho al reparto de beneficios provenientes de los dividendos aquellos que eran participes el día de reparto de estos dividendos.</w:t>
      </w:r>
    </w:p>
    <w:p>
      <w:pPr>
        <w:pStyle w:val="Normal"/>
        <w:rPr/>
      </w:pPr>
      <w:r>
        <w:rPr/>
        <w:tab/>
        <w:t>Puesto en votación el artículo 12 fue aprobado por unanimidad.</w:t>
      </w:r>
    </w:p>
    <w:p>
      <w:pPr>
        <w:pStyle w:val="Normal"/>
        <w:rPr/>
      </w:pPr>
      <w:r>
        <w:rPr/>
        <w:tab/>
        <w:t>En el artículo 13, se introducen las siguientes modificaciones a la ley N° 19.281, que establece normas sobre arrendamiento de viviendas con promesa de compraventa:</w:t>
      </w:r>
    </w:p>
    <w:p>
      <w:pPr>
        <w:pStyle w:val="Normal"/>
        <w:rPr/>
      </w:pPr>
      <w:r>
        <w:rPr/>
        <w:tab/>
        <w:t>Por el numeral 1), se modifica el artículo 55, de la siguiente manera:</w:t>
      </w:r>
    </w:p>
    <w:p>
      <w:pPr>
        <w:pStyle w:val="Normal"/>
        <w:rPr/>
      </w:pPr>
      <w:r>
        <w:rPr/>
        <w:tab/>
        <w:t>En la letra a), se agrega en el inciso primero, a continuación del punto aparte (.) que pasa a ser punto seguido, la siguiente frase: “Sin perjuicio de lo anterior, las administradoras podrán realizar las actividades complementarias que autorice la Superintendencia.”.</w:t>
      </w:r>
    </w:p>
    <w:p>
      <w:pPr>
        <w:pStyle w:val="Normal"/>
        <w:rPr/>
      </w:pPr>
      <w:r>
        <w:rPr>
          <w:spacing w:val="-2"/>
        </w:rPr>
        <w:tab/>
        <w:t>En la letra b), se sustituye la actual letra c) de inciso segundo por la siguiente: “c) Acreditar un capital pagado en dinero efectivo, en la forma y por el monto que indica el artículo 55 A.”.</w:t>
      </w:r>
    </w:p>
    <w:p>
      <w:pPr>
        <w:pStyle w:val="Normal"/>
        <w:rPr/>
      </w:pPr>
      <w:r>
        <w:rPr/>
        <w:tab/>
        <w:t>Por el numeral 2), se intercalan a continuación del artículo 55, los siguientes artículos 55 A y 55 B, respectivamente:</w:t>
      </w:r>
    </w:p>
    <w:p>
      <w:pPr>
        <w:pStyle w:val="Normal"/>
        <w:rPr/>
      </w:pPr>
      <w:r>
        <w:rPr/>
        <w:tab/>
        <w:t>“Artículo 55 A.- Para obtener la autorización de existencia, las administradoras deberán acreditar ante la Superintendencia, un capital pagado en dinero efectivo no inferior al equivalente a 10.000 unidades de fomento. Asimismo, las administradoras deberán cumplir con lo dispuesto en los artículos 225 y 226 de la ley Nº 18.045.</w:t>
      </w:r>
    </w:p>
    <w:p>
      <w:pPr>
        <w:pStyle w:val="Normal"/>
        <w:rPr/>
      </w:pPr>
      <w:r>
        <w:rPr/>
        <w:tab/>
        <w:t xml:space="preserve">Artículo 55 B.- La institución que mantenga las cuentas con cuyos recursos se hubieren constituido los fondos beneficiarios de la garantía a que se refiere el artículo 226 de la ley </w:t>
        <w:br/>
        <w:t>Nº 18.045, actuará como representante de los mismos, desempeñando las funciones que se señalan en el artículo 227 del mismo cuerpo legal.”.</w:t>
      </w:r>
    </w:p>
    <w:p>
      <w:pPr>
        <w:pStyle w:val="Normal"/>
        <w:rPr/>
      </w:pPr>
      <w:r>
        <w:rPr/>
        <w:tab/>
        <w:t>Por el numeral 3), se modifica el artículo 59, de la siguiente forma:</w:t>
      </w:r>
    </w:p>
    <w:p>
      <w:pPr>
        <w:pStyle w:val="Normal"/>
        <w:rPr/>
      </w:pPr>
      <w:r>
        <w:rPr/>
        <w:tab/>
        <w:t>En la letra a), se reemplaza el inciso primero por el siguiente:</w:t>
      </w:r>
    </w:p>
    <w:p>
      <w:pPr>
        <w:pStyle w:val="Normal"/>
        <w:rPr/>
      </w:pPr>
      <w:r>
        <w:rPr/>
        <w:tab/>
        <w:t>“Artículo 59.- Las operaciones del fondo serán efectuadas por la sociedad administradora, a nombre de aque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rPr/>
      </w:pPr>
      <w:r>
        <w:rPr/>
        <w:tab/>
        <w:t>En la letra b), se agregan los siguientes incisos tercero y cuarto:</w:t>
      </w:r>
    </w:p>
    <w:p>
      <w:pPr>
        <w:pStyle w:val="Normal"/>
        <w:rPr/>
      </w:pPr>
      <w:r>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rPr/>
      </w:pPr>
      <w:r>
        <w:rPr/>
        <w:tab/>
        <w:t>Cuando se trate de la contratación de servicios externos, en el contrato de administración, deberá constar la facultad de la administradora para llevar a cabo dichos contratos. Asimismo, deberá señalarse en el contrato de administración,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rPr/>
      </w:pPr>
      <w:r>
        <w:rPr/>
        <w:tab/>
        <w:t>Por el numeral 4), se modifica en el artículo 62, el inciso primero del siguiente modo:</w:t>
      </w:r>
    </w:p>
    <w:p>
      <w:pPr>
        <w:pStyle w:val="Normal"/>
        <w:rPr/>
      </w:pPr>
      <w:r>
        <w:rPr>
          <w:spacing w:val="-2"/>
        </w:rPr>
        <w:tab/>
        <w:t>En la letra a), se sustituye en el párrafo primero de la letra a) la palabra “cinco” por “siete”.</w:t>
      </w:r>
    </w:p>
    <w:p>
      <w:pPr>
        <w:pStyle w:val="Normal"/>
        <w:rPr/>
      </w:pPr>
      <w:r>
        <w:rPr>
          <w:spacing w:val="-2"/>
        </w:rPr>
        <w:tab/>
        <w:t>En la letra b), se intercala en el párrafo segundo, de la letra a) después de la palabra “cuotas” la siguiente expresión “de un fondo mutuo, de un fondo de inversión constituido en Chile,”.</w:t>
      </w:r>
    </w:p>
    <w:p>
      <w:pPr>
        <w:pStyle w:val="Normal"/>
        <w:rPr/>
      </w:pPr>
      <w:r>
        <w:rPr/>
        <w:tab/>
        <w:t>En la letra c), se sustituye en la letra b), la palabra “quince” por “veinticinco”.</w:t>
      </w:r>
    </w:p>
    <w:p>
      <w:pPr>
        <w:pStyle w:val="Normal"/>
        <w:rPr/>
      </w:pPr>
      <w:r>
        <w:rPr/>
        <w:tab/>
        <w:t>En la letra d), se sustituye en la letra c), la palabra “quince” por “veinticinco”.</w:t>
      </w:r>
    </w:p>
    <w:p>
      <w:pPr>
        <w:pStyle w:val="Normal"/>
        <w:rPr/>
      </w:pPr>
      <w:r>
        <w:rPr/>
        <w:tab/>
        <w:t>En la letra e), se reemplaza en la letra e), el inciso primero, por el siguiente y se agrega un inciso segundo nuevo, pasando los actuales incisos segundo y tercero de esta letra a ser incisos tercero y cuarto:</w:t>
      </w:r>
    </w:p>
    <w:p>
      <w:pPr>
        <w:pStyle w:val="Normal"/>
        <w:rPr/>
      </w:pPr>
      <w:r>
        <w:rPr/>
        <w:tab/>
        <w:t>“El Fondo no podrá poseer el veinticinco por ciento o más de las acciones emitidas por una misma sociedad o de las cuotas de un mismo fondo de inversión o fondo mutuo, nacional o extranjero. El conjunto de inversiones del Fondo en valores emitidos o garantizados por una misma sociedad no podrá ser igual o superior al veinticinco por ciento del activo total de dicha emisora.</w:t>
      </w:r>
    </w:p>
    <w:p>
      <w:pPr>
        <w:pStyle w:val="Normal"/>
        <w:rPr/>
      </w:pPr>
      <w:r>
        <w:rPr/>
        <w:tab/>
        <w:t>Sin perjuicio de lo anterior, las inversiones del fondo no podrán significar en ningún caso el control directo o indirecto del respectivo emisor.”.</w:t>
      </w:r>
    </w:p>
    <w:p>
      <w:pPr>
        <w:pStyle w:val="Normal"/>
        <w:rPr/>
      </w:pPr>
      <w:r>
        <w:rPr/>
        <w:tab/>
        <w:t>En el numeral 5), se intercala a continuación del artículo 64, el siguiente artículo 64 A:</w:t>
      </w:r>
    </w:p>
    <w:p>
      <w:pPr>
        <w:pStyle w:val="Normal"/>
        <w:rPr/>
      </w:pPr>
      <w:r>
        <w:rPr/>
        <w:tab/>
        <w:t>“Artículo 64 A.- Los directores de las administradoras, sin perjuicio de las obligaciones señaladas en la Ley sobre Sociedades Anónimas, estarán obligados a:</w:t>
      </w:r>
    </w:p>
    <w:p>
      <w:pPr>
        <w:pStyle w:val="Francesa"/>
        <w:rPr/>
      </w:pPr>
      <w:r>
        <w:rPr/>
        <w:t>a)</w:t>
        <w:tab/>
        <w:t>Comprobar que la sociedad administradora cumpla con las disposiciones establecidas en los respectivos contratos de administración que suscriban con las instituciones;</w:t>
      </w:r>
    </w:p>
    <w:p>
      <w:pPr>
        <w:pStyle w:val="Francesa"/>
        <w:rPr/>
      </w:pPr>
      <w:r>
        <w:rPr/>
        <w:t>b)</w:t>
        <w:tab/>
      </w:r>
      <w:r>
        <w:rPr>
          <w:spacing w:val="-4"/>
        </w:rPr>
        <w:t>Verificar que las inversiones, valorizaciones u operaciones del fondo se realicen de acuerdo con esta ley, con su reglamento y con el contrato de administración correspondiente; y</w:t>
      </w:r>
    </w:p>
    <w:p>
      <w:pPr>
        <w:pStyle w:val="Francesa"/>
        <w:rPr/>
      </w:pPr>
      <w:r>
        <w:rPr/>
        <w:t>c)</w:t>
        <w:tab/>
        <w:t>Constatar que las operaciones y transacciones que se efectúen, sean sólo en el mejor interés del fondo de que se trate y en beneficio exclusivo de titulares de las cuentas.</w:t>
      </w:r>
    </w:p>
    <w:p>
      <w:pPr>
        <w:pStyle w:val="Normal"/>
        <w:rPr/>
      </w:pPr>
      <w:r>
        <w:rPr/>
        <w:tab/>
      </w:r>
      <w:r>
        <w:rPr>
          <w:spacing w:val="-6"/>
        </w:rPr>
        <w:t>Para dar cumplimiento a lo señalado en el inciso anterior, en las sesiones ordinarias de directorio, se dejará constancia del tratamiento de las materias antes descritas y de los acuerdos adoptados.”.</w:t>
      </w:r>
    </w:p>
    <w:p>
      <w:pPr>
        <w:pStyle w:val="Normal"/>
        <w:rPr/>
      </w:pPr>
      <w:r>
        <w:rPr/>
        <w:tab/>
        <w:t>El señor Hernán López explicó que, por el artículo en estudio, se proponen las siguientes modificaciones:</w:t>
      </w:r>
    </w:p>
    <w:p>
      <w:pPr>
        <w:pStyle w:val="Francesa"/>
        <w:rPr/>
      </w:pPr>
      <w:r>
        <w:rPr/>
        <w:t>a)</w:t>
        <w:tab/>
        <w:t>Se permite que las administradoras de fondos para la vivienda (AFV) puedan realizar actividades complementarias previa autorización de la Superintendencia.</w:t>
      </w:r>
    </w:p>
    <w:p>
      <w:pPr>
        <w:pStyle w:val="Francesa"/>
        <w:rPr/>
      </w:pPr>
      <w:r>
        <w:rPr/>
        <w:t>b)</w:t>
        <w:tab/>
        <w:t>Se eleva de UF 6.000 a UF 10.000 el patrimonio mínimo de las AFV y se requiere una garantía adicional de la misma manera que al resto de los fondos.</w:t>
      </w:r>
    </w:p>
    <w:p>
      <w:pPr>
        <w:pStyle w:val="Francesa"/>
        <w:rPr/>
      </w:pPr>
      <w:r>
        <w:rPr/>
        <w:t>c)</w:t>
        <w:tab/>
        <w:t>Se elevan los límites de inversión por emisión para igualarlos a los de los fondos mutuos, desde 10% a 25%. En segundo lugar, se elevan los límites de inversión por emisor de 5% a 7%. En tercer lugar, se elevan los límites de inversión por grupo empresarial de 15% a 25% para homologarlo a los fondos mutuos. Además, se propone agregar la posibilidad de invertir en todo tipo de cuotas de fondos mutuos y no sólo en las que establece el decreto ley N° 3.500.</w:t>
      </w:r>
    </w:p>
    <w:p>
      <w:pPr>
        <w:pStyle w:val="Francesa"/>
        <w:rPr/>
      </w:pPr>
      <w:r>
        <w:rPr/>
        <w:t>d)</w:t>
        <w:tab/>
        <w:t>Se especifican mayores responsabilidades para los directores de administradoras; sin perjuicio de las señaladas en la Ley sobre Sociedades Anónimas.</w:t>
      </w:r>
    </w:p>
    <w:p>
      <w:pPr>
        <w:pStyle w:val="Normal"/>
        <w:rPr/>
      </w:pPr>
      <w:r>
        <w:rPr/>
        <w:tab/>
        <w:t>El diputado Álvarez, don Rodrigo, opinó que las obligaciones a que se refiere el numeral 5) son inherentes a la naturaleza del cargo; por lo tanto, estaría demás señalarlas en la ley. Agregó que, por otra parte, también sería inapropiada la enumeración, por cuanto luego se podría alegar que tal o cual conducta que no se realizó no aparece en el listado.</w:t>
      </w:r>
    </w:p>
    <w:p>
      <w:pPr>
        <w:pStyle w:val="Normal"/>
        <w:rPr/>
      </w:pPr>
      <w:r>
        <w:rPr/>
        <w:tab/>
        <w:t>El señor Heinz Rudolph planteó que el objetivo que se persigue es imponer mayor responsabilidad a los directores.</w:t>
      </w:r>
    </w:p>
    <w:p>
      <w:pPr>
        <w:pStyle w:val="Normal"/>
        <w:rPr/>
      </w:pPr>
      <w:r>
        <w:rPr>
          <w:spacing w:val="-4"/>
        </w:rPr>
        <w:tab/>
        <w:t>Solicitada votación separada del numeral 5), fue aprobado por 3 votos a favor, un voto en contra y una abstención. Sometido a votación el resto del artículo 13, se aprobó por unanimidad.</w:t>
      </w:r>
    </w:p>
    <w:p>
      <w:pPr>
        <w:pStyle w:val="Normal"/>
        <w:rPr/>
      </w:pPr>
      <w:r>
        <w:rPr/>
        <w:tab/>
        <w:t>En el artículo 14, se agregan al artículo 2489 del Código Civil, los siguientes incisos tercero y final:</w:t>
      </w:r>
    </w:p>
    <w:p>
      <w:pPr>
        <w:pStyle w:val="Normal"/>
        <w:rPr/>
      </w:pPr>
      <w:r>
        <w:rPr/>
        <w:tab/>
        <w:t>“Sin perjuicio de lo anterior, si entre los créditos valistas figuraren créditos subordinados a otros, estos se pagarán con antelación a aquellos.</w:t>
      </w:r>
    </w:p>
    <w:p>
      <w:pPr>
        <w:pStyle w:val="Normal"/>
        <w:rPr/>
      </w:pPr>
      <w:r>
        <w:rPr/>
        <w:tab/>
        <w:t>La subordinación de créditos es un pacto celebrado entre acreedores valistas de un deudor, en virtud del cual un acreedor acepta postergar a favor de otro u otros, en forma total o parcial, el pago de su crédito. Este pacto deberá constar por escritura pública o documento privado firmado ante notario y protocolizado. Los efectos del pacto serán obligatorios para el deudor, si éste lo aceptare expresamente, concurriendo a su suscripción o por medio de un acto posterior por escrito.”.</w:t>
      </w:r>
    </w:p>
    <w:p>
      <w:pPr>
        <w:pStyle w:val="Normal"/>
        <w:rPr/>
      </w:pPr>
      <w:r>
        <w:rPr/>
        <w:tab/>
        <w:t>Puesto en votación este artículo fue aprobado por unanimidad.</w:t>
      </w:r>
    </w:p>
    <w:p>
      <w:pPr>
        <w:pStyle w:val="Normal"/>
        <w:rPr/>
      </w:pPr>
      <w:r>
        <w:rPr/>
        <w:tab/>
        <w:t>En el artículo 15, se introducen las siguientes modificaciones a la ley N° 18.175, que modifica la Ley de Quiebras y fija su nuevo texto:</w:t>
      </w:r>
    </w:p>
    <w:p>
      <w:pPr>
        <w:pStyle w:val="Normal"/>
        <w:rPr/>
      </w:pPr>
      <w:r>
        <w:rPr>
          <w:spacing w:val="-2"/>
        </w:rPr>
        <w:tab/>
        <w:t>Por el numeral 1), se agregan al artículo 69, los siguientes incisos segundo, tercero y final:</w:t>
      </w:r>
    </w:p>
    <w:p>
      <w:pPr>
        <w:pStyle w:val="Normal"/>
        <w:rPr/>
      </w:pPr>
      <w:r>
        <w:rPr/>
        <w:tab/>
        <w:t>“Para efectos de lo establecido en el inciso primero anterior, se entenderá que constituyen obligaciones conexas, entre otras, las derivadas de operaciones de canje o de derivados financieros, suscritos al amparo de un mismo contrato convenio global de compensación y contratación de instrumentos financieros derivados, cuyos términos y condiciones repliquen aquellas disposiciones generalmente aceptadas y que serán oficialmente determinados por norma de carácter general de la Superintendencia de Bancos e Instituciones Financieras. Asimismo, también serán estimadas como conexas, las obligaciones resultantes de las compensaciones operadas bajo los convenios globales antedichos si hubieran existido más de un contrato o derivado financiero efectuados al amparo de tales convenios de compensación y contratación global. No podrán compensarse las obligaciones conexas que nazcan de contratos u operaciones de derivados financieros efectuados en los periodos a que se refiere el artículo 74 de esta ley.</w:t>
      </w:r>
    </w:p>
    <w:p>
      <w:pPr>
        <w:pStyle w:val="Normal"/>
        <w:rPr/>
      </w:pPr>
      <w:r>
        <w:rPr/>
        <w:tab/>
        <w:t>Las operaciones de derivados financieros efectuados en la forma antedicha, se entenderán de plazo vencido, líquidas y terminadas a la fecha de la declaración de quiebra y las compensaciones que deban efectuarse conforme a esta disposición, serán ejecutadas y calculadas simultáneamente en dicha fecha. Asimismo, a menos que las partes hayan establecido la liquidación anticipada de sus gastos asociados a los derivados financieros en cuestión, y daño emergente o lucro cesante, o la forma en que estas deberán calcularse automáticamente en el caso de la quiebra de alguna de las partes, tales cargos no podrán incorporarse el cálculo de las compensaciones aquí reguladas.</w:t>
      </w:r>
    </w:p>
    <w:p>
      <w:pPr>
        <w:pStyle w:val="Normal"/>
        <w:rPr/>
      </w:pPr>
      <w:r>
        <w:rPr/>
        <w:tab/>
        <w:t>El Banco Central de Chile podrá dictar las normas que sean requeridas para precisar y detallar la forma y alcance de las compensaciones de obligaciones conexas que se ordenan en el inciso segundo anterior.”.</w:t>
      </w:r>
    </w:p>
    <w:p>
      <w:pPr>
        <w:pStyle w:val="Normal"/>
        <w:rPr/>
      </w:pPr>
      <w:r>
        <w:rPr>
          <w:spacing w:val="-6"/>
        </w:rPr>
        <w:tab/>
        <w:t>El Ejecutivo formuló una indicación para sustituir el numeral 1) del artículo 15, por el siguiente:</w:t>
      </w:r>
    </w:p>
    <w:p>
      <w:pPr>
        <w:pStyle w:val="Normal"/>
        <w:rPr/>
      </w:pPr>
      <w:r>
        <w:rPr/>
        <w:tab/>
        <w:t>“1) Agrégase al artículo 69, los siguientes incisos segundo y final, nuevos:</w:t>
      </w:r>
    </w:p>
    <w:p>
      <w:pPr>
        <w:pStyle w:val="Normal"/>
        <w:rPr/>
      </w:pPr>
      <w:r>
        <w:rPr/>
        <w:tab/>
        <w:t>“Para efectos de lo establecido en el inciso primero anterior, se entenderá que constituyen obligaciones conexas las resultantes de operaciones de cobertura de riesgo, tales como opciones, swaps, forwards o de otros instrumentos o contratos de derivados de precios de mercancías o índices de valores, suscritos bajo ley chilena o extranjera, con tal que dichas operaciones de cobertura de riesgo sean suscritas al amparo de un mismo convenio global de compensación y contratación cuyos términos y condiciones repliquen aquellas disposiciones generalmente aceptadas y que serán oficialmente determinados por norma de carácter general emanada de la Superintendencia de Bancos e Instituciones Financieras. Asimismo, también serán estimadas como conexas, las obligaciones resultantes de las compensaciones operadas bajo los convenios globales antedichos si hubieran existido más de un instrumento o contrato de derivados efectuados al amparo de tales convenios.</w:t>
      </w:r>
    </w:p>
    <w:p>
      <w:pPr>
        <w:pStyle w:val="Normal"/>
        <w:rPr/>
      </w:pPr>
      <w:r>
        <w:rPr/>
        <w:tab/>
        <w:t>Las operaciones de cobertura de riesgo efectuadas en la forma antedicha, se entenderán de plazo vencido y terminadas a la fecha de la declaración de quiebra y las compensaciones que deban efectuarse conforme a esta disposición, serán ejecutadas y calculadas simultáneamente en dicha fecha, considerándose las obligaciones resultantes de tal terminación, como líquidas y actualmente exigibles. Asimismo, a menos que las partes hayan establecido la liquidación anticipada de sus gastos asociados a las operaciones de cobertura de riesgo en cuestión, y daño emergente o lucro cesante, o la forma en que estas deberán calcularse automáticamente en el caso de la quiebra de alguna de las partes, tales cargos no podrán incorporarse al cálculo de las compensaciones aquí reguladas. La Superintendencia de Bancos e Instituciones Financieras podrá dictar las normas que sean requeridas para reglamentar, precisar y detallar la forma y alcance de las compensaciones de obligaciones conexas que se ordenan en el inciso segundo anterior.”.</w:t>
      </w:r>
    </w:p>
    <w:p>
      <w:pPr>
        <w:pStyle w:val="Normal"/>
        <w:rPr/>
      </w:pPr>
      <w:r>
        <w:rPr/>
        <w:tab/>
        <w:t>El señor Spiell planteó que la indicación anterior amplía los documentos derivados y faculta a la Superintendencia de Bancos e Instituciones Financieras para dictar normas para reglamentar la forma y alcance de las compensaciones de obligaciones conexas.</w:t>
      </w:r>
    </w:p>
    <w:p>
      <w:pPr>
        <w:pStyle w:val="Normal"/>
        <w:rPr/>
      </w:pPr>
      <w:r>
        <w:rPr/>
        <w:tab/>
        <w:t>Sometida a votación la indicación anterior fue aprobada por unanimidad.</w:t>
      </w:r>
    </w:p>
    <w:p>
      <w:pPr>
        <w:pStyle w:val="Normal"/>
        <w:rPr/>
      </w:pPr>
      <w:r>
        <w:rPr/>
        <w:tab/>
        <w:t>Por el numeral 2), se agregan en el artículo 77, en la primera parte de su inciso segundo, las siguientes expresiones:</w:t>
      </w:r>
    </w:p>
    <w:p>
      <w:pPr>
        <w:pStyle w:val="Normal"/>
        <w:rPr/>
      </w:pPr>
      <w:r>
        <w:rPr/>
        <w:tab/>
        <w:t>“Sin perjuicio de lo establecido en el inciso final del artículo 69,”.</w:t>
      </w:r>
    </w:p>
    <w:p>
      <w:pPr>
        <w:pStyle w:val="Normal"/>
        <w:rPr/>
      </w:pPr>
      <w:r>
        <w:rPr/>
        <w:tab/>
        <w:t>Por el numeral 3), se agrega en el artículo 137, en su inciso final a continuación del punto aparte (.), que pasa a ser punto seguido, la siguiente frase:</w:t>
      </w:r>
    </w:p>
    <w:p>
      <w:pPr>
        <w:pStyle w:val="Normal"/>
        <w:rPr/>
      </w:pPr>
      <w:r>
        <w:rPr/>
        <w:tab/>
        <w:t>“En el caso de los créditos subordinados, las demandas de impugnación sólo podrán ser deducidas entre los acreedores que figuren como partes en el respectivo pacto de subordinación. La tramitación de esta demanda no impedirá el reparto de los demás acreedores comunes no comprendidos en el pacto de subordinación respectivo.”.</w:t>
      </w:r>
    </w:p>
    <w:p>
      <w:pPr>
        <w:pStyle w:val="Normal"/>
        <w:rPr/>
      </w:pPr>
      <w:r>
        <w:rPr/>
        <w:tab/>
        <w:t>Por el numeral 4), se agrega al artículo 147, el siguiente inciso final, nuevo:</w:t>
      </w:r>
    </w:p>
    <w:p>
      <w:pPr>
        <w:pStyle w:val="Normal"/>
        <w:rPr/>
      </w:pPr>
      <w:r>
        <w:rPr/>
        <w:tab/>
        <w:t>“Los pagos del síndico a los acreedores se harán con pleno respeto a los pactos de subordinación de créditos a que se refiere el artículo 2489 del Código Civil.”.</w:t>
      </w:r>
    </w:p>
    <w:p>
      <w:pPr>
        <w:pStyle w:val="Normal"/>
        <w:rPr/>
      </w:pPr>
      <w:r>
        <w:rPr/>
        <w:tab/>
        <w:t>Por el numeral 5), se agrega al artículo 151, el siguiente inciso segundo y final:</w:t>
      </w:r>
    </w:p>
    <w:p>
      <w:pPr>
        <w:pStyle w:val="Normal"/>
        <w:rPr/>
      </w:pPr>
      <w:r>
        <w:rPr/>
        <w:tab/>
        <w:t>“En el caso de créditos afectos a pactos de subordinación, el o los acreedores subordinados contribuirán con lo que les correspondiere en dicho reparto respecto de su crédito subordinado al pago de sus acreedores subordinantes.”.</w:t>
      </w:r>
    </w:p>
    <w:p>
      <w:pPr>
        <w:pStyle w:val="Normal"/>
        <w:rPr/>
      </w:pPr>
      <w:r>
        <w:rPr/>
        <w:tab/>
        <w:t>El señor Max Spiell manifestó que la disposición en estudio está en la línea con la modificación al Código Civil anterior. Al respecto, argumentó que la Ley de Quiebras no da garantías de claridad para la eficaz operación de contratos de canje y derivados financieros, dado que el deudor fallido está impedido de realizar toda compensación a partir de la declaración de quiebra y por lo tanto no puede su contraparte, compensar las contracuentas al haber del deudor fallido contra sus saldos pasivos.</w:t>
      </w:r>
    </w:p>
    <w:p>
      <w:pPr>
        <w:pStyle w:val="Normal"/>
        <w:rPr/>
      </w:pPr>
      <w:r>
        <w:rPr/>
        <w:tab/>
        <w:t>Se sugirió que, para mayor precisión, se agregue en el numeral 3), a continuación de la expresión “impugnación” lo siguiente: “relacionadas con tal subordinación”.</w:t>
      </w:r>
    </w:p>
    <w:p>
      <w:pPr>
        <w:pStyle w:val="Normal"/>
        <w:rPr/>
      </w:pPr>
      <w:r>
        <w:rPr/>
        <w:tab/>
        <w:t>Sometidos a votación los numerales 2), 3), 4) y 5) del artículo 15, con la adecuación propuesta al numeral 3), fueron aprobados por unanimidad.</w:t>
      </w:r>
    </w:p>
    <w:p>
      <w:pPr>
        <w:pStyle w:val="Normal"/>
        <w:rPr/>
      </w:pPr>
      <w:r>
        <w:rPr/>
        <w:tab/>
        <w:t>En el artículo 16, se señala que las normas que regirán la prenda sin desplazamiento y el registro único de prenda serán las siguientes:</w:t>
      </w:r>
      <w:r>
        <w:br w:type="page"/>
      </w:r>
    </w:p>
    <w:p>
      <w:pPr>
        <w:pStyle w:val="Normal"/>
        <w:jc w:val="center"/>
        <w:rPr>
          <w:b/>
          <w:b/>
          <w:bCs/>
        </w:rPr>
      </w:pPr>
      <w:r>
        <w:rPr>
          <w:b/>
          <w:bCs/>
        </w:rPr>
        <w:t>“</w:t>
      </w:r>
      <w:r>
        <w:rPr>
          <w:b/>
          <w:bCs/>
        </w:rPr>
        <w:t>TÍTULO I</w:t>
      </w:r>
    </w:p>
    <w:p>
      <w:pPr>
        <w:pStyle w:val="Normal"/>
        <w:jc w:val="center"/>
        <w:rPr>
          <w:b/>
          <w:b/>
          <w:bCs/>
        </w:rPr>
      </w:pPr>
      <w:r>
        <w:rPr>
          <w:b/>
          <w:bCs/>
        </w:rPr>
      </w:r>
    </w:p>
    <w:p>
      <w:pPr>
        <w:pStyle w:val="Normal"/>
        <w:jc w:val="center"/>
        <w:rPr>
          <w:b/>
          <w:b/>
          <w:bCs/>
        </w:rPr>
      </w:pPr>
      <w:r>
        <w:rPr>
          <w:b/>
          <w:bCs/>
        </w:rPr>
        <w:t>De la Constitución y Requisitos de la prenda</w:t>
      </w:r>
    </w:p>
    <w:p>
      <w:pPr>
        <w:pStyle w:val="Normal"/>
        <w:rPr/>
      </w:pPr>
      <w:r>
        <w:rPr/>
        <w:tab/>
        <w:t>Artículo 1°.- El contrato de prenda sin desplazamiento es solemne y tiene por objeto constituir una garantía sobre una cosa mueble, para caucionar obligaciones propias o de terceros, conservando el constituyente la tenencia y uso del bien constituido en prenda.</w:t>
      </w:r>
    </w:p>
    <w:p>
      <w:pPr>
        <w:pStyle w:val="Normal"/>
        <w:rPr/>
      </w:pPr>
      <w:r>
        <w:rPr/>
        <w:tab/>
        <w:t>En lo no previsto por las disposiciones de esta ley, se aplicarán las normas generales del Código Civil y de Comercio que no sean contrarias a aquéllas.</w:t>
      </w:r>
    </w:p>
    <w:p>
      <w:pPr>
        <w:pStyle w:val="Normal"/>
        <w:rPr/>
      </w:pPr>
      <w:r>
        <w:rPr>
          <w:spacing w:val="-2"/>
        </w:rPr>
        <w:tab/>
        <w:t>Artículo 2°.- El contrato de prenda y su alzamiento deberán otorgarse por escritura pública o instrumento privado. En este último caso, las firmas de las partes concurrentes deberán ser autorizadas por un Notario Público y el instrumento deberá ser protocolizado en el registro del mismo notario. La fecha de protocolización se entenderá por fecha del contrato. La prenda constituida por este medio tendrá mérito ejecutivo sin necesidad de reconocimiento previo.</w:t>
      </w:r>
    </w:p>
    <w:p>
      <w:pPr>
        <w:pStyle w:val="Normal"/>
        <w:rPr/>
      </w:pPr>
      <w:r>
        <w:rPr/>
        <w:tab/>
        <w:t>Artículo 3°.- El contrato de prenda debe contener, a lo menos, las siguientes menciones:</w:t>
      </w:r>
    </w:p>
    <w:p>
      <w:pPr>
        <w:pStyle w:val="Francesa"/>
        <w:rPr/>
      </w:pPr>
      <w:r>
        <w:rPr/>
        <w:t>1)</w:t>
        <w:tab/>
        <w:t>La individualización de sus otorgantes;</w:t>
      </w:r>
    </w:p>
    <w:p>
      <w:pPr>
        <w:pStyle w:val="Francesa"/>
        <w:rPr/>
      </w:pPr>
      <w:r>
        <w:rPr/>
        <w:t>2)</w:t>
        <w:tab/>
        <w:t>La indicación de las obligaciones caucionadas o la indicación precisa del o los documentos donde constan dichas obligaciones. En caso que sólo se indique el o los documentos donde constan las obligaciones garantizadas y estos no fueren otorgados por escritura pública, deberán ser protocolizados al momento de la celebración del contrato de prenda. Lo anterior es sin perjuicio de lo establecido en el artículo 4° siguiente;</w:t>
      </w:r>
    </w:p>
    <w:p>
      <w:pPr>
        <w:pStyle w:val="Francesa"/>
        <w:rPr/>
      </w:pPr>
      <w:r>
        <w:rPr/>
        <w:t>3)</w:t>
        <w:tab/>
        <w:t>La especificación de las cosas empeñadas mediante los detalles necesarios para su individualización; y</w:t>
      </w:r>
    </w:p>
    <w:p>
      <w:pPr>
        <w:pStyle w:val="Francesa"/>
        <w:rPr/>
      </w:pPr>
      <w:r>
        <w:rPr/>
        <w:t>4)</w:t>
        <w:tab/>
        <w:t>La suma determinada a la que se extiende la prenda en el caso de haberse limitado a una cantidad.</w:t>
      </w:r>
    </w:p>
    <w:p>
      <w:pPr>
        <w:pStyle w:val="Normal"/>
        <w:rPr/>
      </w:pPr>
      <w:r>
        <w:rPr/>
        <w:tab/>
        <w:t>Puede, igualmente, señalarse el lugar donde debe mantenerse la cosa empeñada, la utilización que debe darse a ésta y las rutas o zonas que podrá recorrer.”.</w:t>
      </w:r>
    </w:p>
    <w:p>
      <w:pPr>
        <w:pStyle w:val="Normal"/>
        <w:rPr/>
      </w:pPr>
      <w:r>
        <w:rPr/>
        <w:tab/>
        <w:t>El señor Max Spiell afirmó que, por esta disposición, se regula orgánicamente la prenda sin desplazamiento.</w:t>
      </w:r>
    </w:p>
    <w:p>
      <w:pPr>
        <w:pStyle w:val="Normal"/>
        <w:rPr/>
      </w:pPr>
      <w:r>
        <w:rPr/>
        <w:tab/>
        <w:t>El diputado Álvarez, don Rodrigo, opinó que, si se trata de una nueva prenda sin desplazamiento debiera precisarse en el inciso primero del artículo 16 que la normativa propuesta sólo tiene efectos respecto de este tipo de prenda.</w:t>
      </w:r>
    </w:p>
    <w:p>
      <w:pPr>
        <w:pStyle w:val="Normal"/>
        <w:rPr/>
      </w:pPr>
      <w:r>
        <w:rPr/>
        <w:tab/>
        <w:t>Consultó, ¿por qué no se pensó en un nombre distinto para no llevar a confusión con la prenda sin desplazamiento que existe hoy en día?</w:t>
      </w:r>
    </w:p>
    <w:p>
      <w:pPr>
        <w:pStyle w:val="Normal"/>
        <w:rPr/>
      </w:pPr>
      <w:r>
        <w:rPr/>
        <w:tab/>
        <w:t>El señor Spiell precisó que las leyes que regulan regímenes de prendas sin desplazamiento continuarán vigentes para el solo y exclusivo efecto de regular las prendas sin desplazamiento constituidas con anterioridad a la entrada en vigencia de la presente ley. Sin perjuicio de lo anterior, a partir de la entrada en vigencia de esta ley, sólo podrán constituirse bienes en prenda sin desplazamiento de conformidad a este cuerpo legal.</w:t>
      </w:r>
    </w:p>
    <w:p>
      <w:pPr>
        <w:pStyle w:val="Normal"/>
        <w:rPr/>
      </w:pPr>
      <w:r>
        <w:rPr/>
        <w:tab/>
        <w:t>El Ejecutivo formuló una indicación para reemplazar el encabezado del artículo 16, por el siguiente:</w:t>
      </w:r>
    </w:p>
    <w:p>
      <w:pPr>
        <w:pStyle w:val="Normal"/>
        <w:rPr/>
      </w:pPr>
      <w:r>
        <w:rPr/>
        <w:tab/>
        <w:t>“Artículo 16.- Dicta Normas Sobre nueva Prenda sin Desplazamiento y Crea el Registro Único de Prendas”.</w:t>
      </w:r>
    </w:p>
    <w:p>
      <w:pPr>
        <w:pStyle w:val="Normal"/>
        <w:rPr/>
      </w:pPr>
      <w:r>
        <w:rPr/>
        <w:tab/>
        <w:t>El señor Rudolph explicó que el nuevo encabezado facilitará la ubicación de esta nueva normativa.</w:t>
      </w:r>
    </w:p>
    <w:p>
      <w:pPr>
        <w:pStyle w:val="Normal"/>
        <w:rPr/>
      </w:pPr>
      <w:r>
        <w:rPr/>
        <w:tab/>
        <w:t>Puesta en votación la indicación precedente y el Título I, fueron aprobados por unanimidad.</w:t>
      </w:r>
    </w:p>
    <w:p>
      <w:pPr>
        <w:pStyle w:val="Normal"/>
        <w:jc w:val="center"/>
        <w:rPr>
          <w:b/>
          <w:b/>
          <w:bCs/>
        </w:rPr>
      </w:pPr>
      <w:r>
        <w:rPr>
          <w:b/>
          <w:bCs/>
        </w:rPr>
        <w:t>“</w:t>
      </w:r>
      <w:r>
        <w:rPr>
          <w:b/>
          <w:bCs/>
        </w:rPr>
        <w:t>TÍTULO II</w:t>
      </w:r>
    </w:p>
    <w:p>
      <w:pPr>
        <w:pStyle w:val="Normal"/>
        <w:jc w:val="center"/>
        <w:rPr>
          <w:b/>
          <w:b/>
          <w:bCs/>
        </w:rPr>
      </w:pPr>
      <w:r>
        <w:rPr>
          <w:b/>
          <w:bCs/>
        </w:rPr>
      </w:r>
    </w:p>
    <w:p>
      <w:pPr>
        <w:pStyle w:val="Normal"/>
        <w:jc w:val="center"/>
        <w:rPr>
          <w:b/>
          <w:b/>
          <w:bCs/>
        </w:rPr>
      </w:pPr>
      <w:r>
        <w:rPr>
          <w:b/>
          <w:bCs/>
        </w:rPr>
        <w:t>De las Obligaciones Caucionadas y Bienes Prendados</w:t>
      </w:r>
    </w:p>
    <w:p>
      <w:pPr>
        <w:pStyle w:val="Normal"/>
        <w:rPr/>
      </w:pPr>
      <w:r>
        <w:rPr/>
        <w:tab/>
        <w:t>Artículo 4°.- Puede caucionarse con prenda toda clase de obligaciones, presentes o futuras, estén o no determinadas a la fecha del contrato. En el caso de tratarse de una garantía general, será necesario hacer indicación de esta circunstancia.</w:t>
      </w:r>
    </w:p>
    <w:p>
      <w:pPr>
        <w:pStyle w:val="Normal"/>
        <w:rPr/>
      </w:pPr>
      <w:r>
        <w:rPr/>
        <w:tab/>
        <w:t>Artículo 5°.- Podrá constituirse prenda sobre toda clase de bienes corporales muebles, valores o derechos cuya enajenación no esté prohibida a la fecha de suscripción del contrato.</w:t>
      </w:r>
    </w:p>
    <w:p>
      <w:pPr>
        <w:pStyle w:val="Normal"/>
        <w:rPr/>
      </w:pPr>
      <w:r>
        <w:rPr/>
        <w:tab/>
        <w:t>En el caso de prenda sobre derechos emanados de contratos intuito personae, ésta deberá haber sido consentida expresamente por la contraparte en el mismo contrato de prenda. En los demás contratos, la contraparte deberá ser notificada de la prenda judicialmente o por medio de un Notario Público de conformidad con el artículo 401 número 4 del Código Orgánico de Tribunales. En caso de incumplimiento de las formalidades anteriormente señaladas, la prenda será inoponible a la contraparte. Una copia del contrato prendado será protocolizada al tiempo de suscribirse el contrato de prenda y en éste deberá hacerse mención respecto de la protocolización de aquel.</w:t>
      </w:r>
    </w:p>
    <w:p>
      <w:pPr>
        <w:pStyle w:val="Normal"/>
        <w:rPr/>
      </w:pPr>
      <w:r>
        <w:rPr/>
        <w:tab/>
        <w:t>En el caso de prenda sobre valores, la prenda deberá anotarse sobre el título, instrumento o certificado de registro, emisión o depósito en el que conste la existencia de los mismos, quedando la prenda restringida a los derechos que de tales títulos, instrumentos o certificados emanen de acuerdo a sus estatutos de emisión, si fuere el caso. Cuando los valores se encuentren en depósito de conformidad con la Ley N° 18.876, tendrá aplicación lo dispuesto en el inciso final del articulo 14 de dicho cuerpo legal.</w:t>
      </w:r>
    </w:p>
    <w:p>
      <w:pPr>
        <w:pStyle w:val="Normal"/>
        <w:rPr/>
      </w:pPr>
      <w:r>
        <w:rPr/>
        <w:tab/>
        <w:t>En caso de constituirse la prenda sobre bienes que no existen al tiempo del contrato, pero que se espera que existan, tal contrato será válido. Con todo, no se adquirirá el derecho real de prenda, sino hasta que el bien empeñado llegue a existir.</w:t>
      </w:r>
    </w:p>
    <w:p>
      <w:pPr>
        <w:pStyle w:val="Normal"/>
        <w:rPr/>
      </w:pPr>
      <w:r>
        <w:rPr>
          <w:spacing w:val="-4"/>
        </w:rPr>
        <w:tab/>
        <w:t>Las cosas que no han llegado al país pueden ser empeñadas, siempre que el constituyente de la prenda sea el titular del documento de embarque o expedición o de recepción para el embarque o expedición de ellas, conforme a las normas que regulan la circulación de tales documentos.</w:t>
      </w:r>
    </w:p>
    <w:p>
      <w:pPr>
        <w:pStyle w:val="Normal"/>
        <w:rPr/>
      </w:pPr>
      <w:r>
        <w:rPr/>
        <w:tab/>
        <w:t>La prenda establecida sobre materias primas, quedará ipso iure constituida sobre el producto elaborado.</w:t>
      </w:r>
    </w:p>
    <w:p>
      <w:pPr>
        <w:pStyle w:val="Normal"/>
        <w:rPr/>
      </w:pPr>
      <w:r>
        <w:rPr/>
        <w:tab/>
        <w:t>A menos que las partes acuerden lo contrario, en el caso de existencias de mercaderías, materias primas, grupos de bienes de una misma clase, inventarios, productos elaborados o semielaborados y repuestos del comercio o industrias y, en general, de cualquier actividad de la producción o de los servicios, los componentes de dichas existencias podrán ser utilizados, transformados o enajenados, en todo o en parte, de forma tal que los bienes que salgan del conjunto empeñado queden subrogados por los que posteriormente lo integren hasta la concurrencia del total constituido en prenda. No podrán ser dados en prenda los muebles de una casa destinados a su ajuar.</w:t>
      </w:r>
    </w:p>
    <w:p>
      <w:pPr>
        <w:pStyle w:val="Normal"/>
        <w:rPr/>
      </w:pPr>
      <w:r>
        <w:rPr/>
        <w:tab/>
        <w:t>Artículo 6°.- Si el constituyente de la prenda no es dueño de la cosa sobre la que recae, el contrato es válido, pero no se adquiere el derecho real de prenda. Sólo el dueño podrá invocar la inexistencia del derecho real de prenda, fundado en no ser el constituyente propietario de la cosa dada en prenda.</w:t>
      </w:r>
    </w:p>
    <w:p>
      <w:pPr>
        <w:pStyle w:val="Normal"/>
        <w:rPr/>
      </w:pPr>
      <w:r>
        <w:rPr/>
        <w:tab/>
        <w:t>Sin embargo, si el constituyente adquiere después el dominio de la cosa o el dueño ratificare el correspondiente contrato de prenda, se entenderá constituido el derecho real de prenda desde la fecha de su tradición y si esta fuera anterior a la fecha de inscripción de la prenda en el registro que se menciona en el artículo 17, se entenderá constituido el derecho real de prenda desde la fecha de su inscripción.</w:t>
      </w:r>
    </w:p>
    <w:p>
      <w:pPr>
        <w:pStyle w:val="Normal"/>
        <w:rPr/>
      </w:pPr>
      <w:r>
        <w:rPr>
          <w:spacing w:val="-2"/>
        </w:rPr>
        <w:tab/>
        <w:t>Artículo 7º.- Para constituir prenda sin desplazamiento sobre las cosas inmuebles por destinación o naturaleza, no será necesario el acuerdo del acreedor a cuyo favor exista constituida hipoteca sobre los inmuebles a que se hayan incorporado los bienes materia de la prenda, y el crédito prendario gozará de preferencia en estos bienes, sobre el acreedor hipotecario.”.</w:t>
      </w:r>
    </w:p>
    <w:p>
      <w:pPr>
        <w:pStyle w:val="Normal"/>
        <w:rPr/>
      </w:pPr>
      <w:r>
        <w:rPr/>
        <w:tab/>
        <w:t>El señor Max Spiell destacó que, para constituir la prenda sin desplazamiento sobre las cosas inmuebles por destinación o naturaleza, no será necesario el acuerdo del acreedor a cuyo favor exista constituida hipoteca sobre los inmuebles a que se hayan incorporado los bienes materia de la prenda, y el crédito prendario gozará de preferencia en estos bienes, sobre el acreedor hipotecario. Al respecto, señaló que esta disposición resuelve la duda que se planteaba en estos casos entre dos garantías reales, la prenda y la hipoteca.</w:t>
      </w:r>
    </w:p>
    <w:p>
      <w:pPr>
        <w:pStyle w:val="Normal"/>
        <w:rPr>
          <w:spacing w:val="-4"/>
        </w:rPr>
      </w:pPr>
      <w:r>
        <w:rPr>
          <w:spacing w:val="-4"/>
        </w:rPr>
        <w:tab/>
        <w:t>El diputado Álvarez, don Rodrigo, expresó que es erróneo lo dispuesto en el artículo 7° al señalar que se puede constituir prenda en inmuebles por “naturaleza”, pues éstos son objeto de las garantías hipotecarias. En consecuencia, debería reemplazarse dicha expresión por “adherencia”.</w:t>
      </w:r>
    </w:p>
    <w:p>
      <w:pPr>
        <w:pStyle w:val="Normal"/>
        <w:rPr/>
      </w:pPr>
      <w:r>
        <w:rPr/>
        <w:tab/>
        <w:t>Sometido a votación el Título II, se aprueba por unanimidad, con la modificación antes consignada.</w:t>
      </w:r>
    </w:p>
    <w:p>
      <w:pPr>
        <w:pStyle w:val="Normal"/>
        <w:rPr/>
      </w:pPr>
      <w:r>
        <w:rPr/>
      </w:r>
    </w:p>
    <w:p>
      <w:pPr>
        <w:pStyle w:val="Normal"/>
        <w:jc w:val="center"/>
        <w:rPr>
          <w:b/>
          <w:b/>
          <w:bCs/>
        </w:rPr>
      </w:pPr>
      <w:r>
        <w:rPr>
          <w:b/>
          <w:bCs/>
        </w:rPr>
        <w:t>“</w:t>
      </w:r>
      <w:r>
        <w:rPr>
          <w:b/>
          <w:bCs/>
        </w:rPr>
        <w:t>TÍTULO III</w:t>
      </w:r>
    </w:p>
    <w:p>
      <w:pPr>
        <w:pStyle w:val="Normal"/>
        <w:jc w:val="center"/>
        <w:rPr>
          <w:b/>
          <w:b/>
          <w:bCs/>
        </w:rPr>
      </w:pPr>
      <w:r>
        <w:rPr>
          <w:b/>
          <w:bCs/>
        </w:rPr>
      </w:r>
    </w:p>
    <w:p>
      <w:pPr>
        <w:pStyle w:val="Normal"/>
        <w:jc w:val="center"/>
        <w:rPr>
          <w:b/>
          <w:b/>
          <w:bCs/>
        </w:rPr>
      </w:pPr>
      <w:r>
        <w:rPr>
          <w:b/>
          <w:bCs/>
        </w:rPr>
        <w:t>De los Derechos y Obligaciones emanados del Contrato</w:t>
      </w:r>
    </w:p>
    <w:p>
      <w:pPr>
        <w:pStyle w:val="Normal"/>
        <w:jc w:val="center"/>
        <w:rPr>
          <w:b/>
          <w:b/>
          <w:bCs/>
        </w:rPr>
      </w:pPr>
      <w:r>
        <w:rPr>
          <w:b/>
          <w:bCs/>
        </w:rPr>
        <w:t>de Prenda sin Desplazamiento</w:t>
      </w:r>
    </w:p>
    <w:p>
      <w:pPr>
        <w:pStyle w:val="Normal"/>
        <w:rPr/>
      </w:pPr>
      <w:r>
        <w:rPr/>
        <w:tab/>
        <w:t>Artículo 8º.- El acreedor prendario tendrá derecho para pagarse, con la preferencia establecida en el artículo 2474 del Código Civil, del total del monto del crédito, incluidos los gastos y costas, si los hubiere, extendiéndose este privilegio, además, al valor del seguro sobre la cosa dada en prenda, si lo hubiere, y a cualquier otra indemnización que terceros deban por daños y perjuicios que ella sufriere.</w:t>
      </w:r>
    </w:p>
    <w:p>
      <w:pPr>
        <w:pStyle w:val="Normal"/>
        <w:rPr/>
      </w:pPr>
      <w:r>
        <w:rPr/>
        <w:tab/>
        <w:t>Artículo 9º.- Se podrá constituir una o más prendas sobre un mismo bien empeñado, prefiriéndose las unas a las otras por el orden cronológico de sus respectivas inscripciones en el Registro Único de Prendas.</w:t>
      </w:r>
    </w:p>
    <w:p>
      <w:pPr>
        <w:pStyle w:val="Normal"/>
        <w:rPr/>
      </w:pPr>
      <w:r>
        <w:rPr>
          <w:spacing w:val="-4"/>
        </w:rPr>
        <w:tab/>
        <w:t>Artículo 10.- Si se ha convenido que las cosas dadas en prenda no pueden gravarse o enajenarse, la infracción de lo anterior dará derecho al acreedor para exigir, de inmediato, el cumplimiento de la obligación principal y la realización de la prenda, siguiéndose contra el adquirente en este último caso el procedimiento de desposeimiento señalado en el artículo 23. Las normas de este artículo no se aplicarán en la situación prevista en el inciso tercero del artículo 17.</w:t>
      </w:r>
    </w:p>
    <w:p>
      <w:pPr>
        <w:pStyle w:val="Normal"/>
        <w:rPr/>
      </w:pPr>
      <w:r>
        <w:rPr/>
        <w:tab/>
        <w:t>Artículo 11.- El deudor prendario o el tercero constituyente conservará la tenencia, uso y goce de la cosa dada prenda, siendo de su cargo los gastos de custodia y conservación. Sus deberes y responsabilidades en relación con la conservación de la cosa dada en prenda serán los del depositario, sin perjuicio de las penas que más adelante se establecen.</w:t>
      </w:r>
    </w:p>
    <w:p>
      <w:pPr>
        <w:pStyle w:val="Normal"/>
        <w:rPr/>
      </w:pPr>
      <w:r>
        <w:rPr/>
        <w:tab/>
        <w:t>Si el deudor o el tercero constituyente abandonare las especies prendadas, el tribunal podrá autorizar al acreedor, para que, a su opción, tome la tenencia del bien prendado, designe un depositario o proceda a la realización de la prenda, considerándose la obligación caucionada como si fuere de plazo vencido.</w:t>
      </w:r>
    </w:p>
    <w:p>
      <w:pPr>
        <w:pStyle w:val="Normal"/>
        <w:rPr/>
      </w:pPr>
      <w:r>
        <w:rPr/>
        <w:tab/>
        <w:t>Lo anterior es sin perjuicio de perseguir las demás responsabilidades civiles o penales que le quepan al deudor prendario o al tercero constituyente como consecuencia del abandono.</w:t>
      </w:r>
    </w:p>
    <w:p>
      <w:pPr>
        <w:pStyle w:val="Normal"/>
        <w:rPr/>
      </w:pPr>
      <w:r>
        <w:rPr/>
        <w:tab/>
        <w:t>Artículo 12.- Si se ha convenido un lugar en donde deba mantenerse la cosa empeñada, ésta no podrá trasladarse. Asimismo, si se ha convenido que la cosa empeñada se utilice de una forma especificada en el contrato, ésta no podrá utilizarse de forma distinta a lo pactado. Lo anterior es sin perjuicio que el contrato autorice lo contrario, que el acreedor consienta en ello o que el tribunal competente del lugar de suscripción del contrato decrete su traslado o uso distinto para su mejor aprovechamiento o conservación.</w:t>
      </w:r>
    </w:p>
    <w:p>
      <w:pPr>
        <w:pStyle w:val="Normal"/>
        <w:rPr/>
      </w:pPr>
      <w:r>
        <w:rPr>
          <w:spacing w:val="-2"/>
        </w:rPr>
        <w:tab/>
        <w:t>En caso de infracción a lo dispuesto precedentemente, el acreedor podrá exigir de inmediato el cumplimiento de la obligación principal y la realización de la prenda. El tribunal competente del lugar de suscripción del contrato, podrá a petición del constituyente, ordenar la enajenación del bien dado en prenda de la forma más conveniente, sin previa tasación, si los gastos de custodia y conservación fueren dispendiosos, pagándose al acreedor el producto de la enajenación. En todo caso, la obligación caucionada se considerará como sí fuera de plazo vencido.</w:t>
      </w:r>
    </w:p>
    <w:p>
      <w:pPr>
        <w:pStyle w:val="Normal"/>
        <w:rPr/>
      </w:pPr>
      <w:r>
        <w:rPr>
          <w:spacing w:val="-4"/>
        </w:rPr>
        <w:tab/>
        <w:t>Artículo 13.- El acreedor prendario tiene derecho para inspeccionar en cualquier momento, por sí o por delegado, los efectos dados en prenda. Si con las visitas se irrogaren daños o graves molestias al constituyente de la prenda, podrá el tribunal competente del lugar de suscripción del contrato regularlas con la sola audiencia de las partes. Para designar delegado que ejerza este derecho, bastará una simple comunicación escrita del acreedor prendario. En caso de oposición del constituyente para que se verifique la inspección, el acreedor podrá exigir de inmediato la realización de la prenda, siempre que requerido judicialmente el constituyente insistiere en su oposición, considerándose la obligación caucionada como si fuere de plazo vencido.</w:t>
      </w:r>
    </w:p>
    <w:p>
      <w:pPr>
        <w:pStyle w:val="Normal"/>
        <w:rPr/>
      </w:pPr>
      <w:r>
        <w:rPr/>
        <w:tab/>
        <w:t>Artículo 14.- El arrendador podrá ejercer su derecho legal de retención sobre especies dadas en prenda, sólo cuando el contrato de arrendamiento conste en escritura pública otorgada con anterioridad a la inscripción de la prenda en el Registro Único de Prenda.</w:t>
      </w:r>
    </w:p>
    <w:p>
      <w:pPr>
        <w:pStyle w:val="Normal"/>
        <w:rPr/>
      </w:pPr>
      <w:r>
        <w:rPr>
          <w:spacing w:val="-4"/>
        </w:rPr>
        <w:tab/>
        <w:t>Artículo 15.- Las acciones que se establecen en este Título, se tramitarán con arreglo al procedimiento prescrito en el Título IV, Párrafo 2°, del Libro III del Código de Procedimiento Civil.”.</w:t>
      </w:r>
    </w:p>
    <w:p>
      <w:pPr>
        <w:pStyle w:val="Normal"/>
        <w:rPr/>
      </w:pPr>
      <w:r>
        <w:rPr/>
        <w:tab/>
        <w:t>Puesto en votación el Título III fue aprobado por unanimidad, con adecuaciones formales en el artículo 11.</w:t>
      </w:r>
    </w:p>
    <w:p>
      <w:pPr>
        <w:pStyle w:val="Normal"/>
        <w:rPr/>
      </w:pPr>
      <w:r>
        <w:rPr/>
      </w:r>
    </w:p>
    <w:p>
      <w:pPr>
        <w:pStyle w:val="Normal"/>
        <w:jc w:val="center"/>
        <w:rPr>
          <w:b/>
          <w:b/>
          <w:bCs/>
        </w:rPr>
      </w:pPr>
      <w:r>
        <w:rPr>
          <w:b/>
          <w:bCs/>
        </w:rPr>
        <w:t>“</w:t>
      </w:r>
      <w:r>
        <w:rPr>
          <w:b/>
          <w:bCs/>
        </w:rPr>
        <w:t>TÍTULO IV</w:t>
      </w:r>
    </w:p>
    <w:p>
      <w:pPr>
        <w:pStyle w:val="Normal"/>
        <w:jc w:val="center"/>
        <w:rPr>
          <w:b/>
          <w:b/>
          <w:bCs/>
        </w:rPr>
      </w:pPr>
      <w:r>
        <w:rPr>
          <w:b/>
          <w:bCs/>
        </w:rPr>
      </w:r>
    </w:p>
    <w:p>
      <w:pPr>
        <w:pStyle w:val="Normal"/>
        <w:jc w:val="center"/>
        <w:rPr>
          <w:b/>
          <w:b/>
          <w:bCs/>
        </w:rPr>
      </w:pPr>
      <w:r>
        <w:rPr>
          <w:b/>
          <w:bCs/>
        </w:rPr>
        <w:t>De la inscripción del contrato de prenda</w:t>
      </w:r>
    </w:p>
    <w:p>
      <w:pPr>
        <w:pStyle w:val="Normal"/>
        <w:rPr/>
      </w:pPr>
      <w:r>
        <w:rPr/>
        <w:tab/>
        <w:t xml:space="preserve">Artículo 16.- El contrato de prenda deberá ser inscrito en el Registro Único de Prendas a que se refiere el Título V de esta ley. </w:t>
      </w:r>
    </w:p>
    <w:p>
      <w:pPr>
        <w:pStyle w:val="Normal"/>
        <w:rPr/>
      </w:pPr>
      <w:r>
        <w:rPr/>
        <w:tab/>
        <w:t>Adicionalmente, tanto una copia del contrato de prenda sin desplazamiento autorizada ante notario público, como una del contrato en que consten las obligaciones garantizadas, si la hubiere, deberá ser enviada al Registro Único de Prenda para su inscripción dentro del plazo de treinta días por el notario respectivo. La omisión de este último requisito no afectará la validez del contrato de prenda, pero hará responsable al notario respectivo por los daños que se originen como consecuencia de esta omisión, sin perjuicio de la sanción disciplinaria de que pudieren ser objeto según lo establecido en el artículo 440 inciso primero del Código Orgánico de Tribunales.</w:t>
      </w:r>
    </w:p>
    <w:p>
      <w:pPr>
        <w:pStyle w:val="Normal"/>
        <w:rPr/>
      </w:pPr>
      <w:r>
        <w:rPr/>
        <w:tab/>
        <w:t>Artículo 17.- El derecho real de prenda se adquirirá, probará y conservará por la inscripción del contrato de prenda en el Registro Único de Prenda y la prenda sólo será oponible a terceros a partir de esa fecha.</w:t>
      </w:r>
    </w:p>
    <w:p>
      <w:pPr>
        <w:pStyle w:val="Normal"/>
        <w:rPr/>
      </w:pPr>
      <w:r>
        <w:rPr/>
        <w:tab/>
        <w:t>Adicionalmente, en el caso de bienes sujetos a inscripción obligatoria en algún otro registro, se anotará una indicación del contrato al margen de la inscripción correspondiente y, mientras no se practiquen tales anotaciones, el respectivo contrato será inoponible a terceros.</w:t>
      </w:r>
    </w:p>
    <w:p>
      <w:pPr>
        <w:pStyle w:val="Normal"/>
        <w:rPr/>
      </w:pPr>
      <w:r>
        <w:rPr/>
        <w:tab/>
        <w:t>El derecho de prenda no será oponible contra el tercero que adquiera la cosa empeñada en una fábrica, feria, bolsas de productos agropecuarios, casa de martillo, tienda, almacén u otros establecimientos análogos en que se vendan cosas muebles de la misma clase.</w:t>
      </w:r>
    </w:p>
    <w:p>
      <w:pPr>
        <w:pStyle w:val="Normal"/>
        <w:rPr/>
      </w:pPr>
      <w:r>
        <w:rPr/>
        <w:tab/>
        <w:t>Artículo 18.- Sólo un tribunal podrá disponer que una inscripción practicada por el Registro Único de Prenda sea modificada, eliminada o cancelada, de acuerdo a las normas generales. No obstante, de oficio o a requerimiento de cualquier interesado, y dentro de un plazo de cinco días hábiles a contar de la fecha de la inscripción en el Registro Único de Prenda, éste podrá rectificar los errores manifiestos en que se pudiere haber incurrido al practicarse la anotación. No obstante, la fecha de la constitución del derecho real de prenda será siempre la de su inscripción.</w:t>
      </w:r>
    </w:p>
    <w:p>
      <w:pPr>
        <w:pStyle w:val="Normal"/>
        <w:rPr/>
      </w:pPr>
      <w:r>
        <w:rPr/>
        <w:tab/>
        <w:t>Artículo 19.- Sin perjuicio del artículo anterior, el deudor prendario tendrá derecho a exigir la cancelación de la inscripción de la prenda efectuado que sea el pago íntegro de la o las obligaciones caucionadas.”.</w:t>
      </w:r>
    </w:p>
    <w:p>
      <w:pPr>
        <w:pStyle w:val="Normal"/>
        <w:rPr/>
      </w:pPr>
      <w:r>
        <w:rPr>
          <w:spacing w:val="-2"/>
        </w:rPr>
        <w:tab/>
        <w:t>El señor Max Spiell puso de relieve que se propone un registro único de prenda a cargo del Servicio de Registro Civil e Identificación. Al respecto, señaló que, de esta forma, la única formalidad aplicable para esta prenda es la inscripción de dicha garantía en el registro así creado, que se constituye en la forma mediante la cual se transferirá el derecho real de prenda.</w:t>
      </w:r>
    </w:p>
    <w:p>
      <w:pPr>
        <w:pStyle w:val="Normal"/>
        <w:rPr/>
      </w:pPr>
      <w:r>
        <w:rPr/>
        <w:tab/>
        <w:t>Destacó que este nuevo sistema pone a nuestro país en los estándares internacionales de los países avanzados.</w:t>
      </w:r>
    </w:p>
    <w:p>
      <w:pPr>
        <w:pStyle w:val="Normal"/>
        <w:rPr/>
      </w:pPr>
      <w:r>
        <w:rPr>
          <w:spacing w:val="-4"/>
        </w:rPr>
        <w:tab/>
        <w:t>Hizo notar que el derecho de prenda no será oponible contra el tercero que adquiera la cosa empeñada en una fábrica, feria, bolsas de productos agropecuarios, casa de martillo, tienda, almacén u otros establecimientos análogos en que se vendan cosas muebles de la misma clase.</w:t>
      </w:r>
    </w:p>
    <w:p>
      <w:pPr>
        <w:pStyle w:val="Normal"/>
        <w:rPr/>
      </w:pPr>
      <w:r>
        <w:rPr/>
        <w:tab/>
        <w:t>El diputado Álvarez, don Rodrigo, discrepó respecto de que este nuevo sistema sea aplicable también a la prenda agrícola, dada su naturaleza.</w:t>
      </w:r>
    </w:p>
    <w:p>
      <w:pPr>
        <w:pStyle w:val="Normal"/>
        <w:rPr/>
      </w:pPr>
      <w:r>
        <w:rPr/>
        <w:tab/>
        <w:t>El señor Spiell comentó que, gracias al sistema propuesto, si una acción se vende en bolsa, el adquirente no tiene por qué saber que estaba prendada.</w:t>
      </w:r>
    </w:p>
    <w:p>
      <w:pPr>
        <w:pStyle w:val="Normal"/>
        <w:rPr/>
      </w:pPr>
      <w:r>
        <w:rPr/>
        <w:tab/>
        <w:t>El diputado Tuma, don Eugenio, manifestó que, a su juicio, toda esta normativa no está directamente relacionada con el Mercado de Capitales, ya que se trata de un régimen general para la prenda sin desplazamiento. En consecuencia, le parece que sería mejor desglosar este nuevo estatuto y tramitarlo como una ley aparte.</w:t>
      </w:r>
    </w:p>
    <w:p>
      <w:pPr>
        <w:pStyle w:val="Normal"/>
        <w:rPr/>
      </w:pPr>
      <w:r>
        <w:rPr/>
        <w:tab/>
        <w:t>Recordó que el Gobierno se ha comprometido a presentar un proyecto de ley que establezca un “banco de garantías”, lo que no se ha hecho hasta ahora. Estimó que en ese cuerpo legal podría incorporarse el nuevo régimen en estudio.</w:t>
      </w:r>
    </w:p>
    <w:p>
      <w:pPr>
        <w:pStyle w:val="Normal"/>
        <w:rPr/>
      </w:pPr>
      <w:r>
        <w:rPr/>
        <w:tab/>
        <w:t>Por otra parte, preguntó, ¿qué ocurre con el acreedor en el caso de que se venda la prenda en uno de los lugares a que se refiere el inciso final del artículo 17?</w:t>
      </w:r>
    </w:p>
    <w:p>
      <w:pPr>
        <w:pStyle w:val="Normal"/>
        <w:rPr/>
      </w:pPr>
      <w:r>
        <w:rPr/>
        <w:tab/>
        <w:t>El diputado Álvarez, don Rodrigo, coincidió con el diputado Tuma en que debiera separarse del proyecto de ley todo el marco legal de la nueva prenda sin desplazamiento.</w:t>
      </w:r>
    </w:p>
    <w:p>
      <w:pPr>
        <w:pStyle w:val="Normal"/>
        <w:rPr/>
      </w:pPr>
      <w:r>
        <w:rPr/>
        <w:tab/>
        <w:t>El señor Rudolph puso énfasis en que la normativa en análisis está directamente relacionada con el Mercado de Capitales y que contribuirá a su desarrollo; sin embargo, reconoce que no es exclusivo de ese ámbito de negocios.</w:t>
      </w:r>
    </w:p>
    <w:p>
      <w:pPr>
        <w:pStyle w:val="Normal"/>
        <w:rPr/>
      </w:pPr>
      <w:r>
        <w:rPr/>
        <w:tab/>
        <w:t>Solicitada votación separada del artículo 17 fue aprobado por 5 votos a favor y una abstención. Sometidos a votación los artículos 16, 18 y 19, fueron aprobados por unanimidad.</w:t>
      </w:r>
    </w:p>
    <w:p>
      <w:pPr>
        <w:pStyle w:val="Normal"/>
        <w:rPr/>
      </w:pPr>
      <w:r>
        <w:rPr/>
      </w:r>
    </w:p>
    <w:p>
      <w:pPr>
        <w:pStyle w:val="Normal"/>
        <w:jc w:val="center"/>
        <w:rPr>
          <w:b/>
          <w:b/>
          <w:bCs/>
        </w:rPr>
      </w:pPr>
      <w:r>
        <w:rPr>
          <w:b/>
          <w:bCs/>
        </w:rPr>
        <w:t>“</w:t>
      </w:r>
      <w:r>
        <w:rPr>
          <w:b/>
          <w:bCs/>
        </w:rPr>
        <w:t>TÍTULO V</w:t>
      </w:r>
    </w:p>
    <w:p>
      <w:pPr>
        <w:pStyle w:val="Normal"/>
        <w:jc w:val="center"/>
        <w:rPr>
          <w:b/>
          <w:b/>
          <w:bCs/>
        </w:rPr>
      </w:pPr>
      <w:r>
        <w:rPr>
          <w:b/>
          <w:bCs/>
        </w:rPr>
      </w:r>
    </w:p>
    <w:p>
      <w:pPr>
        <w:pStyle w:val="Normal"/>
        <w:jc w:val="center"/>
        <w:rPr>
          <w:b/>
          <w:b/>
          <w:bCs/>
        </w:rPr>
      </w:pPr>
      <w:r>
        <w:rPr>
          <w:b/>
          <w:bCs/>
        </w:rPr>
        <w:t>Del Registro Único de Prenda</w:t>
      </w:r>
    </w:p>
    <w:p>
      <w:pPr>
        <w:pStyle w:val="Normal"/>
        <w:rPr/>
      </w:pPr>
      <w:r>
        <w:rPr/>
        <w:tab/>
        <w:t>Artículo 20.- Créase y autorízase el funcionamiento del Registro Único de Prenda que será organizado, mantenido y administrado por el Servicio de Registro Civil e Identificación y se regirá por esta ley y por el reglamento que al efecto dicte el Presidente de la República mediante decreto supremo emanado conjuntamente del Ministerio de Hacienda y del Ministerio de Justicia.</w:t>
      </w:r>
    </w:p>
    <w:p>
      <w:pPr>
        <w:pStyle w:val="Normal"/>
        <w:rPr/>
      </w:pPr>
      <w:r>
        <w:rPr>
          <w:spacing w:val="-2"/>
        </w:rPr>
        <w:tab/>
        <w:t>El Reglamento establecerá, entre otros, los requerimientos básicos de servicio, organización y operación del Registro Único de Prenda, incluyendo los requisitos específicos de las solicitudes, de los procedimientos de inscripción, revisión, rechazo o anotación de las mismas, como asimismo los relativos a su cancelación. El Reglamento establecerá, además, la información continua que el Registro Único de Prenda deberá poner a disposición del público.</w:t>
      </w:r>
    </w:p>
    <w:p>
      <w:pPr>
        <w:pStyle w:val="Normal"/>
        <w:rPr/>
      </w:pPr>
      <w:r>
        <w:rPr>
          <w:spacing w:val="-4"/>
        </w:rPr>
        <w:tab/>
        <w:t>El Servicio de Registro Civil e Identificación estará facultado para cobrarlos derechos que se establezcan en el reglamento interno por las inscripciones, modificaciones, eliminaciones, cancelaciones, alzamientos, certificados y copias de contrato de prenda que se efectúen u otorguen.”.</w:t>
      </w:r>
    </w:p>
    <w:p>
      <w:pPr>
        <w:pStyle w:val="Normal"/>
        <w:rPr/>
      </w:pPr>
      <w:r>
        <w:rPr/>
        <w:tab/>
        <w:t>Puesto en votación el Título V fue aprobado por 3 votos a favor y 2 abstenciones.</w:t>
      </w:r>
    </w:p>
    <w:p>
      <w:pPr>
        <w:pStyle w:val="Normal"/>
        <w:rPr/>
      </w:pPr>
      <w:r>
        <w:rPr/>
      </w:r>
    </w:p>
    <w:p>
      <w:pPr>
        <w:pStyle w:val="Normal"/>
        <w:jc w:val="center"/>
        <w:rPr>
          <w:b/>
          <w:b/>
          <w:bCs/>
        </w:rPr>
      </w:pPr>
      <w:r>
        <w:rPr>
          <w:b/>
          <w:bCs/>
        </w:rPr>
        <w:t>“</w:t>
      </w:r>
      <w:r>
        <w:rPr>
          <w:b/>
          <w:bCs/>
        </w:rPr>
        <w:t>TÍTULO VI</w:t>
      </w:r>
    </w:p>
    <w:p>
      <w:pPr>
        <w:pStyle w:val="Normal"/>
        <w:jc w:val="center"/>
        <w:rPr>
          <w:b/>
          <w:b/>
          <w:bCs/>
        </w:rPr>
      </w:pPr>
      <w:r>
        <w:rPr>
          <w:b/>
          <w:bCs/>
        </w:rPr>
      </w:r>
    </w:p>
    <w:p>
      <w:pPr>
        <w:pStyle w:val="Normal"/>
        <w:jc w:val="center"/>
        <w:rPr>
          <w:b/>
          <w:b/>
          <w:bCs/>
        </w:rPr>
      </w:pPr>
      <w:r>
        <w:rPr>
          <w:b/>
          <w:bCs/>
        </w:rPr>
        <w:t>De la Realización de la prenda y de la cesión</w:t>
      </w:r>
    </w:p>
    <w:p>
      <w:pPr>
        <w:pStyle w:val="Normal"/>
        <w:jc w:val="center"/>
        <w:rPr>
          <w:b/>
          <w:b/>
          <w:bCs/>
        </w:rPr>
      </w:pPr>
      <w:r>
        <w:rPr>
          <w:b/>
          <w:bCs/>
        </w:rPr>
        <w:t>del derecho de prenda</w:t>
      </w:r>
    </w:p>
    <w:p>
      <w:pPr>
        <w:pStyle w:val="Normal"/>
        <w:rPr/>
      </w:pPr>
      <w:r>
        <w:rPr>
          <w:spacing w:val="-4"/>
        </w:rPr>
        <w:tab/>
        <w:t>Artículo 21.- En caso de cobro judicial, la prenda será subastada de acuerdo con las reglas del juicio ejecutivo en las obligaciones de dar establecidas en el Título I del Libro III del Código de Procedimiento Civil. Con todo, en este juicio sólo serán admisibles las excepciones del pago y remisión de la deuda, siempre que se funden en antecedente escrito, y la de prescripción.</w:t>
      </w:r>
    </w:p>
    <w:p>
      <w:pPr>
        <w:pStyle w:val="Normal"/>
        <w:rPr/>
      </w:pPr>
      <w:r>
        <w:rPr/>
        <w:tab/>
        <w:t>Artículo 22.- Notificado el deudor, el acreedor de una obligación caucionada con prenda podrá pedir que ésta sea realizada de inmediato, aunque se hubieren opuesto excepciones.</w:t>
      </w:r>
    </w:p>
    <w:p>
      <w:pPr>
        <w:pStyle w:val="Normal"/>
        <w:rPr/>
      </w:pPr>
      <w:r>
        <w:rPr/>
        <w:tab/>
        <w:t>El tribunal, con citación del deudor, resolverá dicha petición y podrá exigir que el acreedor caucione previamente las resultas del juicio.</w:t>
      </w:r>
    </w:p>
    <w:p>
      <w:pPr>
        <w:pStyle w:val="Normal"/>
        <w:rPr/>
      </w:pPr>
      <w:r>
        <w:rPr/>
        <w:tab/>
        <w:t>La notificación de la demanda ejecutiva y el requerimiento de pago podrán practicarse en la forma establecida en el artículo 553 del Código de Procedimiento Civil.</w:t>
      </w:r>
    </w:p>
    <w:p>
      <w:pPr>
        <w:pStyle w:val="Normal"/>
        <w:rPr/>
      </w:pPr>
      <w:r>
        <w:rPr/>
        <w:tab/>
        <w:t>Artículo 23.- Si las especies que se trataren de subastar fueren animales, el tribunal podrá disponer que se vendan en la feria que indique, debiendo en tal caso publicarse avisos durante dos días en el periódico que el tribunal señale.</w:t>
      </w:r>
    </w:p>
    <w:p>
      <w:pPr>
        <w:pStyle w:val="Normal"/>
        <w:rPr/>
      </w:pPr>
      <w:r>
        <w:rPr>
          <w:spacing w:val="-2"/>
        </w:rPr>
        <w:tab/>
        <w:t>Artículo 24.- La acción de desposeimiento contra el tercer poseedor que no sea deudor personal, se sujetará a las normas del Título XVIII del Libro III del Código de Procedimiento Civil, en lo que no sean contrarias a la naturaleza de la cosa prendada o del contrato de prenda.</w:t>
      </w:r>
    </w:p>
    <w:p>
      <w:pPr>
        <w:pStyle w:val="Normal"/>
        <w:rPr/>
      </w:pPr>
      <w:r>
        <w:rPr/>
        <w:tab/>
        <w:t>Artículo 25.- En los juicios civiles a que se refiere este cuerpo legal, no se tomará en cuenta el fuero personal de los litigantes, ni se suspenderá su tramitación por la declaración de quiebra, sin perjuicio de lo prescrito en la Ley Nº 18.175.</w:t>
      </w:r>
    </w:p>
    <w:p>
      <w:pPr>
        <w:pStyle w:val="Normal"/>
        <w:rPr/>
      </w:pPr>
      <w:r>
        <w:rPr/>
        <w:tab/>
        <w:t>Artículo 26.- En la realización de la prenda se aplicarán las normas del artículo 2428 del Código Civil y, junto con la notificación del deudor, deberá notificarse a los demás acreedores prendarios que tengan derecho sobre la prenda para que los hagan valer, si correspondiere. Asimismo, serán aplicables los artículos 492 y 762 del Código de Procedimiento Civil, en la medida en que resulten aplicables.</w:t>
      </w:r>
    </w:p>
    <w:p>
      <w:pPr>
        <w:pStyle w:val="Normal"/>
        <w:rPr/>
      </w:pPr>
      <w:r>
        <w:rPr/>
        <w:tab/>
        <w:t>Artículo 27.- La cesión de créditos caucionados con prenda se sujetará a las reglas que correspondan a su naturaleza. Sin embargo, para que la cesión comprenda el derecho real de prenda deberá inscribirse en el Registro Único de Prenda una copia, autorizada ante notario, del documento en el que conste la cesión, manteniendo la prenda la preferencia que gozaba en virtud del primer contrato.”.</w:t>
      </w:r>
    </w:p>
    <w:p>
      <w:pPr>
        <w:pStyle w:val="Normal"/>
        <w:rPr/>
      </w:pPr>
      <w:r>
        <w:rPr/>
        <w:tab/>
        <w:t>Puesto en votación este Título fue aprobado por 3 votos a favor y una abstención.</w:t>
      </w:r>
    </w:p>
    <w:p>
      <w:pPr>
        <w:pStyle w:val="Normal"/>
        <w:rPr/>
      </w:pPr>
      <w:r>
        <w:rPr/>
      </w:r>
    </w:p>
    <w:p>
      <w:pPr>
        <w:pStyle w:val="Normal"/>
        <w:jc w:val="center"/>
        <w:rPr>
          <w:b/>
          <w:b/>
          <w:bCs/>
        </w:rPr>
      </w:pPr>
      <w:r>
        <w:rPr>
          <w:b/>
          <w:bCs/>
        </w:rPr>
        <w:t>“</w:t>
      </w:r>
      <w:r>
        <w:rPr>
          <w:b/>
          <w:bCs/>
        </w:rPr>
        <w:t>TÍTULO VII</w:t>
      </w:r>
    </w:p>
    <w:p>
      <w:pPr>
        <w:pStyle w:val="Normal"/>
        <w:jc w:val="center"/>
        <w:rPr>
          <w:b/>
          <w:b/>
          <w:bCs/>
        </w:rPr>
      </w:pPr>
      <w:r>
        <w:rPr>
          <w:b/>
          <w:bCs/>
        </w:rPr>
      </w:r>
    </w:p>
    <w:p>
      <w:pPr>
        <w:pStyle w:val="Normal"/>
        <w:jc w:val="center"/>
        <w:rPr>
          <w:b/>
          <w:b/>
          <w:bCs/>
        </w:rPr>
      </w:pPr>
      <w:r>
        <w:rPr>
          <w:b/>
          <w:bCs/>
        </w:rPr>
        <w:t>Delitos y Penas</w:t>
      </w:r>
    </w:p>
    <w:p>
      <w:pPr>
        <w:pStyle w:val="Normal"/>
        <w:rPr/>
      </w:pPr>
      <w:r>
        <w:rPr/>
        <w:tab/>
        <w:t>Artículo 28.- Serán castigados con las penas señaladas en el artículo 467 del Código Penal, aumentadas en un grado:</w:t>
      </w:r>
    </w:p>
    <w:p>
      <w:pPr>
        <w:pStyle w:val="Francesa"/>
        <w:rPr/>
      </w:pPr>
      <w:r>
        <w:rPr/>
        <w:t>1)</w:t>
        <w:tab/>
        <w:t xml:space="preserve">El que defraudare a otro disponiendo de las cosas empeñadas sin hacer indicación expresa del gravamen que las afecte o constituyendo prenda sobre bienes ajenos como propios; </w:t>
      </w:r>
    </w:p>
    <w:p>
      <w:pPr>
        <w:pStyle w:val="Francesa"/>
        <w:rPr/>
      </w:pPr>
      <w:r>
        <w:rPr/>
        <w:t>2)</w:t>
        <w:tab/>
        <w:t xml:space="preserve">El deudor prendario y el que tenga en su poder las cosas empeñadas que defraudaren al acreedor prendario ya sea alterando, ocultando, trasladando o disponiendo de las especies dadas en prenda; y </w:t>
      </w:r>
    </w:p>
    <w:p>
      <w:pPr>
        <w:pStyle w:val="Francesa"/>
        <w:rPr/>
      </w:pPr>
      <w:r>
        <w:rPr/>
        <w:t>3)</w:t>
        <w:tab/>
        <w:t>El que maliciosamente, al inscribir la prenda, pignorare bienes distintos de aquellos indicados en el contrato o alterare las características del bien prendado, como asimismo modificare los términos o condiciones establecidos en el contrato de prenda.</w:t>
      </w:r>
    </w:p>
    <w:p>
      <w:pPr>
        <w:pStyle w:val="Normal"/>
        <w:rPr/>
      </w:pPr>
      <w:r>
        <w:rPr/>
      </w:r>
    </w:p>
    <w:p>
      <w:pPr>
        <w:pStyle w:val="Normal"/>
        <w:jc w:val="center"/>
        <w:rPr>
          <w:b/>
          <w:b/>
          <w:bCs/>
        </w:rPr>
      </w:pPr>
      <w:r>
        <w:rPr>
          <w:b/>
          <w:bCs/>
        </w:rPr>
        <w:t>TÍTULO VIII</w:t>
      </w:r>
    </w:p>
    <w:p>
      <w:pPr>
        <w:pStyle w:val="Normal"/>
        <w:jc w:val="center"/>
        <w:rPr>
          <w:b/>
          <w:b/>
          <w:bCs/>
        </w:rPr>
      </w:pPr>
      <w:r>
        <w:rPr>
          <w:b/>
          <w:bCs/>
        </w:rPr>
      </w:r>
    </w:p>
    <w:p>
      <w:pPr>
        <w:pStyle w:val="Normal"/>
        <w:jc w:val="center"/>
        <w:rPr>
          <w:b/>
          <w:b/>
          <w:bCs/>
        </w:rPr>
      </w:pPr>
      <w:r>
        <w:rPr>
          <w:b/>
          <w:bCs/>
        </w:rPr>
        <w:t>Otras Disposiciones</w:t>
      </w:r>
    </w:p>
    <w:p>
      <w:pPr>
        <w:pStyle w:val="Normal"/>
        <w:rPr/>
      </w:pPr>
      <w:r>
        <w:rPr>
          <w:spacing w:val="-2"/>
        </w:rPr>
        <w:tab/>
        <w:t>Artículo 29.- Los beneficiarios de los documentos de que trata en el inciso quinto del artículo 5°, que hayan pagado o que se hayan obligado a pagar por cuenta o en interés de un tercero, todo o parte del valor de las mercaderías a que esos documentos se refieren, gozan de derecho legal de retención sobre ellas, mientras no se les reembolsen o garantice con prenda sobre esos mismos bienes, lo que han pagado o se han obligado a pagar, según sea el caso, por concepto de precio, transporte, seguros, derechos de aduana, almacenaje y otros gastos en que hayan incurrido con motivo de la operación, sin necesidad de declaración judicial.</w:t>
      </w:r>
    </w:p>
    <w:p>
      <w:pPr>
        <w:pStyle w:val="Normal"/>
        <w:rPr/>
      </w:pPr>
      <w:r>
        <w:rPr/>
        <w:tab/>
        <w:t>Las personas aludidas en el inciso anterior tendrán la facultad de pagar por cuenta del deudor los gastos e impuestos y realizar los trámites necesarios para desaduanar e internar la mercadería en el país, si ello fuere necesario.</w:t>
      </w:r>
    </w:p>
    <w:p>
      <w:pPr>
        <w:pStyle w:val="Normal"/>
        <w:rPr/>
      </w:pPr>
      <w:r>
        <w:rPr/>
        <w:tab/>
        <w:t>Podrán, además, obtener la realización de la mercadería retenida, para el reembolso de los pagos, conforme al procedimiento ejecutivo que establece la presente ley.</w:t>
      </w:r>
    </w:p>
    <w:p>
      <w:pPr>
        <w:pStyle w:val="Normal"/>
        <w:rPr/>
      </w:pPr>
      <w:r>
        <w:rPr/>
        <w:tab/>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rPr/>
      </w:pPr>
      <w:r>
        <w:rPr/>
        <w:tab/>
        <w:t xml:space="preserve">Artículo 30.- El Presidente de la República deberá dictar el Reglamento a que se refiere el artículo 20, dentro del plazo de 180 días contados desde la fecha de publicación de la presente ley en el Diario Oficial. </w:t>
      </w:r>
    </w:p>
    <w:p>
      <w:pPr>
        <w:pStyle w:val="Normal"/>
        <w:rPr/>
      </w:pPr>
      <w:r>
        <w:rPr/>
        <w:tab/>
        <w:t>Las disposiciones de esta Ley comenzarán a regir transcurridos 180 días desde la fecha en que se publique en el Diario Oficial el decreto que contiene el Reglamento a que se refiere el inciso anterior.</w:t>
      </w:r>
    </w:p>
    <w:p>
      <w:pPr>
        <w:pStyle w:val="Normal"/>
        <w:rPr/>
      </w:pPr>
      <w:r>
        <w:rPr>
          <w:spacing w:val="-4"/>
        </w:rPr>
        <w:tab/>
        <w:t>Artículo 31.- Las leyes Nº 4.097, 4.702, 5.687 y 18.112, que regulan regímenes de prendas sin desplazamiento continuarán vigentes para el solo y exclusivo efecto de regular las prendas sin desplazamiento constituidas con anterioridad a la entrada en vigencia de la presente ley.</w:t>
      </w:r>
    </w:p>
    <w:p>
      <w:pPr>
        <w:pStyle w:val="Normal"/>
        <w:rPr/>
      </w:pPr>
      <w:r>
        <w:rPr/>
        <w:tab/>
        <w:t>Sin perjuicio de lo anterior, a partir de la entrada en vigencia de la presente ley, sólo podrá constituirse bienes en prenda sin desplazamiento de conformidad a este cuerpo legal.</w:t>
      </w:r>
    </w:p>
    <w:p>
      <w:pPr>
        <w:pStyle w:val="Normal"/>
        <w:rPr/>
      </w:pPr>
      <w:r>
        <w:rPr/>
        <w:tab/>
        <w:t>Con todo, y durante el plazo de un año contado desde la fecha de entrada en vigencia de la presente ley, las prendas sin desplazamiento constituidas con anterioridad a su entrada en vigencia podrán acogerse al régimen aquí establecido mediante un contrato inscrito en el Registro Único de Prenda en el que se individualice la prenda sin desplazamiento original y su transformación. En este caso, se reconocerá a la prenda transformada, la antigüedad y fecha de la prenda original.”.</w:t>
      </w:r>
    </w:p>
    <w:p>
      <w:pPr>
        <w:pStyle w:val="Normal"/>
        <w:rPr/>
      </w:pPr>
      <w:r>
        <w:rPr/>
        <w:tab/>
        <w:t>Puestos en votación los Títulos VII y VIII fueron aprobados por unanimidad.</w:t>
      </w:r>
    </w:p>
    <w:p>
      <w:pPr>
        <w:pStyle w:val="Normal"/>
        <w:rPr/>
      </w:pPr>
      <w:r>
        <w:rPr/>
        <w:tab/>
        <w:t>El Ejecutivo formuló una indicación para agregar los siguientes artículos 17 y 18, nuevos:</w:t>
      </w:r>
    </w:p>
    <w:p>
      <w:pPr>
        <w:pStyle w:val="Normal"/>
        <w:rPr/>
      </w:pPr>
      <w:r>
        <w:rPr/>
        <w:tab/>
        <w:t>Artículo 17.- Introdúcense en el artículo 12, de la Ley Nº 18.657, que autoriza la creación del Fondo de Inversión de Capital Extranjero, los siguientes incisos quinto y sexto, nuevos:</w:t>
      </w:r>
    </w:p>
    <w:p>
      <w:pPr>
        <w:pStyle w:val="Normal"/>
        <w:rPr/>
      </w:pPr>
      <w:r>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rPr/>
      </w:pPr>
      <w:r>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rPr/>
      </w:pPr>
      <w:r>
        <w:rPr/>
        <w:tab/>
        <w:t>Artículo 18.- Agréguese en la letra g), del artículo 112 del Decreto Supremo N° 502, del Ministerio de Economía Fomento y Reconstrucción, del año 1978, que fija el texto refundido, coordinado y sistematizado de la Ley General de Cooperativas, a continuación del punto y coma, que se reemplaza por una coma, lo siguiente:</w:t>
      </w:r>
    </w:p>
    <w:p>
      <w:pPr>
        <w:pStyle w:val="Normal"/>
        <w:rPr/>
      </w:pPr>
      <w:r>
        <w:rPr/>
        <w:tab/>
        <w:t>“y mutuos hipotecarios endosables. El otorgamiento, cesión y administración de estos últimos se regirá por lo dispuesto en el N° 7) del artículo 69 de la Ley General de Bancos contenida en el D.F.L. N° 3 de 1997, siendo aplicables a los mismos, en lo pertinente, las disposiciones de las leyes 19.439 y 19.514. Al efecto, las cooperativas de ahorro y crédito, y las demás entidades indicadas en el inciso final del N° 7 del artículo 69 citado, podrán administrar y ser cesionarias, en su caso, de los mutuos hipotecarios endosables otorgados de conformidad a esta letra.</w:t>
      </w:r>
    </w:p>
    <w:p>
      <w:pPr>
        <w:pStyle w:val="Normal"/>
        <w:rPr/>
      </w:pPr>
      <w:r>
        <w:rPr/>
        <w:tab/>
        <w:t>Asimismo, se autoriza a las cooperativas de ahorro y crédito la adquisición, conservación y enajenación de mutuos hipotecarios endosables otorgados por empresas bancarias de acuerdo al N° 7 del artículo 69 de la Ley General de Bancos y por otras entidades reguladas por leyes especiales que les permitan dicha clase de operaciones, con sujeción a las condiciones, requisitos y modalidades que se establezcan conforme a la letra q) de este artículo.</w:t>
      </w:r>
    </w:p>
    <w:p>
      <w:pPr>
        <w:pStyle w:val="Normal"/>
        <w:rPr/>
      </w:pPr>
      <w:r>
        <w:rPr/>
        <w:tab/>
        <w:t>En todo caso, las cooperativas de ahorro y crédito que actúen como cedentes de mutuos hipotecarios endosables de acuerdo a lo indicado precedentemente, sólo responderán de la existencia del crédito cedido, quedándoles expresamente vedado otorgar garantía alguna de solvencia respecto del mismo.”.</w:t>
      </w:r>
      <w:r>
        <w:br w:type="page"/>
      </w:r>
    </w:p>
    <w:p>
      <w:pPr>
        <w:pStyle w:val="Normal"/>
        <w:rPr/>
      </w:pPr>
      <w:r>
        <w:rPr/>
        <w:tab/>
        <w:t>Sometida a votación la indicación anterior, se aprobó por unanimidad.</w:t>
      </w:r>
    </w:p>
    <w:p>
      <w:pPr>
        <w:pStyle w:val="Normal"/>
        <w:rPr/>
      </w:pPr>
      <w:r>
        <w:rPr/>
        <w:tab/>
        <w:t>En el artículo 1° transitorio, se establece que para efectos de lo dispuesto en la Ley sobre Impuesto a la Renta, contenida en el artículo 1° del decreto ley N° 824, de 1974, se considerará ingreso no renta el mayor valor generado en la primera transferencia, de acciones de sociedades regidas por la ley Nº 18.046 que no sean abiertas, que se efectúe en alguna bolsa de valores del país y siempre que al momento de efectuarse dicha transferencia se cumplan los siguientes requisitos:</w:t>
      </w:r>
    </w:p>
    <w:p>
      <w:pPr>
        <w:pStyle w:val="Francesa"/>
        <w:rPr/>
      </w:pPr>
      <w:r>
        <w:rPr/>
        <w:t>a)</w:t>
        <w:tab/>
        <w:t>Que a lo menos un tercio del capital accionario pertenezca a Fondos de Inversión y haya pertenecido a lo menos por un período de 3 años.</w:t>
      </w:r>
    </w:p>
    <w:p>
      <w:pPr>
        <w:pStyle w:val="Francesa"/>
        <w:rPr/>
      </w:pPr>
      <w:r>
        <w:rPr/>
        <w:t>b)</w:t>
        <w:tab/>
        <w:t>Que los participes del o de los Fondos de Inversión no tengan relación, en los términos del artículo 100 de la ley N° 18.045, con los socios o accionistas de la sociedad administradora del Fondo y con los demás accionistas de la sociedad emisora de las acciones que se transfieran.</w:t>
      </w:r>
    </w:p>
    <w:p>
      <w:pPr>
        <w:pStyle w:val="Francesa"/>
        <w:rPr/>
      </w:pPr>
      <w:r>
        <w:rPr/>
        <w:t>c)</w:t>
        <w:tab/>
        <w:t>Que todos los accionistas vendan en el mismo valor las acciones al momento de su transferencia en Bolsa y en la misma proporción.</w:t>
      </w:r>
    </w:p>
    <w:p>
      <w:pPr>
        <w:pStyle w:val="Francesa"/>
        <w:rPr/>
      </w:pPr>
      <w:r>
        <w:rPr/>
        <w:t>d)</w:t>
        <w:tab/>
        <w:t>Que la sociedad administradora del Fondo o una entidad relacionada en los términos señalados en la letra b) no posea más de un 25% del capital del Fondo.</w:t>
      </w:r>
    </w:p>
    <w:p>
      <w:pPr>
        <w:pStyle w:val="Normal"/>
        <w:rPr/>
      </w:pPr>
      <w:r>
        <w:rPr/>
        <w:tab/>
        <w:t>Para aplicar lo dispuesto en el inciso precedente, se considerará que el mayor valor que constituye ingreso no renta, es el que resulte de comparar el precio de transferencia con el valor que las acciones tenían en la fecha en que se incorporaron a la sociedad el o los Fondos en la proporción señalada en la letra c) precedente. Para determinar dicho valor, se considerará el valor libro de la sociedad al 31 de Diciembre del año anterior a aquel en que se materialice la participación señalada, aumentado o disminuido con los aportes o retiros de capital y distribuciones de utilidad, según corresponda, ocurrido entre dicha fecha y el mes en que se materialice la participación del o los Fondos de Inversión. Para este efecto se considerará como valor libro, el señalado en el inciso penúltimo del artículo 41° de esta ley.</w:t>
      </w:r>
    </w:p>
    <w:p>
      <w:pPr>
        <w:pStyle w:val="Normal"/>
        <w:rPr/>
      </w:pPr>
      <w:r>
        <w:rPr/>
        <w:tab/>
        <w:t>Si la primera transferencia fuere efectuada por un accionista que ingresó a la sociedad con posterioridad a la participación de los Fondos de Inversiones, el valor de comparación con el precio de transferencia será el mayor entre el señalado en el inciso precedente y el valor de adquisición o suscripción pagado por el accionista.</w:t>
      </w:r>
    </w:p>
    <w:p>
      <w:pPr>
        <w:pStyle w:val="Normal"/>
        <w:rPr/>
      </w:pPr>
      <w:r>
        <w:rPr/>
        <w:tab/>
        <w:t>Con todo, sólo se considerará ingreso no renta el valor señalado en los incisos precedentes hasta un monto equivalente a 10.000 unidades de Fomento según el valor que dicha unidad tenga al 31 de Diciembre del año en que se efectúe la enajenación.</w:t>
      </w:r>
    </w:p>
    <w:p>
      <w:pPr>
        <w:pStyle w:val="Normal"/>
        <w:rPr/>
      </w:pPr>
      <w:r>
        <w:rPr/>
        <w:tab/>
        <w:t>El mayor valor generado entre el valor señalado en los incisos precedentes y el valor de adquisición o suscripción pagado antes de la incorporación del o los Fondos de Inversiones, se afectará con los impuestos señalados en esta ley de acuerdo a las normas generales.</w:t>
      </w:r>
    </w:p>
    <w:p>
      <w:pPr>
        <w:pStyle w:val="Normal"/>
        <w:rPr/>
      </w:pPr>
      <w:r>
        <w:rPr/>
        <w:tab/>
        <w:t>Asimismo, cumpliendo las mismas condiciones establecidas en las letras a) a la c) del inciso primero y con el mismo límite señalado precedentemente, se considerará ingreso no renta el mayor valor que se genere en la enajenación de acciones emitidas por las sociedades a que se refiere este artículo cuando entre el enajenante y el adquirente no exista relación en los términos señalados en la letra b) y siempre que éste sea una sociedad en la cual participen, a lo menos en un 20% del capital, inversionistas institucionales de aquellos señalados en al artículo 4° bis letra e) de la ley N° 18.045.</w:t>
      </w:r>
    </w:p>
    <w:p>
      <w:pPr>
        <w:pStyle w:val="Normal"/>
        <w:rPr/>
      </w:pPr>
      <w:r>
        <w:rPr/>
        <w:tab/>
        <w:t>El mayor valor que obtengan los participes de los Fondos señalados en el rescate de las cuotas en la liquidación de éstos, se considerará ingreso no renta en la proporción que a esa fecha represente en los beneficios del Fondo el Mayor valor generado en la enajenación de acciones a que se refiere este artículo.</w:t>
      </w:r>
    </w:p>
    <w:p>
      <w:pPr>
        <w:pStyle w:val="Normal"/>
        <w:rPr/>
      </w:pPr>
      <w:r>
        <w:rPr/>
        <w:tab/>
        <w:t>Los Fondos de Inversión a que se refiere este artículo deberán tener a lo menos el 50% de sus recursos invertidos en acciones, bonos, efectos de comercio u otros títulos de deuda, cuya emisión no haya sido registrada en la Superintendencia de Valores y Seguros y que sean para financiar actividades de sociedades regidas por la ley Nº 18.046, que no sean abiertas.</w:t>
      </w:r>
    </w:p>
    <w:p>
      <w:pPr>
        <w:pStyle w:val="Normal"/>
        <w:rPr/>
      </w:pPr>
      <w:r>
        <w:rPr/>
        <w:tab/>
        <w:t>El porcentaje señalado deberá mantenerse durante el período a que se refiere la letra a), para que proceda lo dispuesto en este artículo.</w:t>
      </w:r>
    </w:p>
    <w:p>
      <w:pPr>
        <w:pStyle w:val="Normal"/>
        <w:rPr/>
      </w:pPr>
      <w:r>
        <w:rPr/>
        <w:tab/>
        <w:t>Las sociedades administradoras de estos Fondos deberán presentar anualmente un informe al Servicio de Impuestos Internos, acerca de la inversión de sus recursos y de la composición de los participes, a fin que dicho Servicio pueda verificar el cumplimiento de las condiciones que establece la letra b) del inciso primero y el inciso precedente. Dicho informe deberá ser presentado en la forma y plazo que determine el Servicio de Impuestos Internos.</w:t>
      </w:r>
    </w:p>
    <w:p>
      <w:pPr>
        <w:pStyle w:val="Normal"/>
        <w:rPr/>
      </w:pPr>
      <w:r>
        <w:rPr/>
        <w:tab/>
        <w:t>El tratamiento tributario establecido en este artículo tendrá una duración de quince años a contar del día primero del mes siguiente a la entrada en vigencia de esta ley.</w:t>
      </w:r>
    </w:p>
    <w:p>
      <w:pPr>
        <w:pStyle w:val="Normal"/>
        <w:rPr/>
      </w:pPr>
      <w:r>
        <w:rPr/>
        <w:tab/>
        <w:t>El señor Juan Alberto Rojas expresó que el proyecto de ley pretende estimular la industria de capital de riesgo, para lo cual se propone considerar ingreso no renta la parte de la ganancia de capital accionaria que haya sido devengada durante el período en que uno o más fondos de inversión participaron en más de un tercio de la propiedad de una sociedad anónima cerrada o de responsabilidad limitada por acciones, esta última considerada como nuevo tipo social que se introduce en esta ley. Al respecto, puntualizó que esta liberación del impuesto beneficiaría a los accionistas que hayan mantenido acciones durante todo o parte del período de permanencia de los fondos de inversión en la propiedad de la empresa y a los partícipes de estos fondos de inversión.</w:t>
      </w:r>
    </w:p>
    <w:p>
      <w:pPr>
        <w:pStyle w:val="Normal"/>
        <w:rPr/>
      </w:pPr>
      <w:r>
        <w:rPr/>
        <w:tab/>
        <w:t>Afirmó que la ganancia de capital liberada de tributar correspondería a la diferencia entre el precio de transferencia de las acciones y el valor de éstas a la fecha en que se incorporaron los fondos de inversión a la sociedad, en a lo menos un 30% del capital.</w:t>
      </w:r>
    </w:p>
    <w:p>
      <w:pPr>
        <w:pStyle w:val="Normal"/>
        <w:rPr/>
      </w:pPr>
      <w:r>
        <w:rPr/>
        <w:tab/>
        <w:t>Precisó que, por precio de entrada, en el caso de los accionistas que ingresaron antes que los fondos de inversión, se considerará como valor de las acciones el valor libro de la sociedad al final del año anterior a aquél en que el fondo alcanzó la participación superior a un tercio, corregido por aportes o retiros y distribuciones de capital, y respecto de los accionistas que ingresaron después que los fondos de inversión, el mayor valor entre el valor anterior y el precio de adquisición pagado por el accionista.</w:t>
      </w:r>
    </w:p>
    <w:p>
      <w:pPr>
        <w:pStyle w:val="Normal"/>
        <w:rPr/>
      </w:pPr>
      <w:r>
        <w:rPr/>
        <w:tab/>
        <w:t>Puso énfasis en que, para gozar de la exención, se requiere una participación de los fondos de inversión igual o superior a un tercio en forma continua durante un período de a lo menos tres años.</w:t>
      </w:r>
    </w:p>
    <w:p>
      <w:pPr>
        <w:pStyle w:val="Normal"/>
        <w:rPr/>
      </w:pPr>
      <w:r>
        <w:rPr/>
        <w:tab/>
        <w:t>El diputado Álvarez, don Rodrigo, preguntó, ¿por qué se establece una exigencia de tres años continuos para la participación de los fondos?</w:t>
      </w:r>
    </w:p>
    <w:p>
      <w:pPr>
        <w:pStyle w:val="Normal"/>
        <w:rPr/>
      </w:pPr>
      <w:r>
        <w:rPr/>
        <w:tab/>
        <w:t>El señor Heinz Rudolph señaló que se desea desarrollar esta industria y que, en este sector, es difícil obtener ganancia antes del período señalado.</w:t>
      </w:r>
    </w:p>
    <w:p>
      <w:pPr>
        <w:pStyle w:val="Normal"/>
        <w:rPr/>
      </w:pPr>
      <w:r>
        <w:rPr/>
        <w:tab/>
        <w:t>El diputado Álvarez, don Rodrigo, opinó que si un Fondo considera que ya está en condiciones de obtener ganancias antes de tres años, no ve razón para impedirle vender.</w:t>
      </w:r>
    </w:p>
    <w:p>
      <w:pPr>
        <w:pStyle w:val="Normal"/>
        <w:rPr/>
      </w:pPr>
      <w:r>
        <w:rPr/>
        <w:tab/>
        <w:t>El diputado Saffirio, don Eduardo, estimó, por otra parte, que la exención de 10 mil UF resulta muy baja. Preguntó si es posible elevar el incentivo tributario.</w:t>
      </w:r>
    </w:p>
    <w:p>
      <w:pPr>
        <w:pStyle w:val="Normal"/>
        <w:rPr/>
      </w:pPr>
      <w:r>
        <w:rPr/>
        <w:tab/>
        <w:t>El señor Rudolph respondió que coincide en que el incentivo es bajo y que se estudiará una cifra mayor.</w:t>
      </w:r>
    </w:p>
    <w:p>
      <w:pPr>
        <w:pStyle w:val="Normal"/>
        <w:rPr/>
      </w:pPr>
      <w:r>
        <w:rPr/>
        <w:tab/>
        <w:t>El diputado Álvarez, don Rodrigo, preguntó, ¿qué ocurre con las pérdidas?</w:t>
      </w:r>
    </w:p>
    <w:p>
      <w:pPr>
        <w:pStyle w:val="Normal"/>
        <w:rPr/>
      </w:pPr>
      <w:r>
        <w:rPr/>
        <w:tab/>
        <w:t>El señor Rojas respondió que las pérdidas se rigen por el régimen general al respecto. En tal sentido, se podrán emplear en otra industria similar.</w:t>
      </w:r>
    </w:p>
    <w:p>
      <w:pPr>
        <w:pStyle w:val="Normal"/>
        <w:rPr/>
      </w:pPr>
      <w:r>
        <w:rPr/>
        <w:tab/>
        <w:t>El Ejecutivo formuló una indicación al artículo primero transitorio, del siguiente tenor:</w:t>
      </w:r>
    </w:p>
    <w:p>
      <w:pPr>
        <w:pStyle w:val="Normal"/>
        <w:rPr/>
      </w:pPr>
      <w:r>
        <w:rPr/>
        <w:tab/>
        <w:t>Para reemplazar en el inciso cuarto, el guarismo “10.000” por “20.000”.</w:t>
      </w:r>
    </w:p>
    <w:p>
      <w:pPr>
        <w:pStyle w:val="Normal"/>
        <w:rPr/>
      </w:pPr>
      <w:r>
        <w:rPr/>
        <w:tab/>
        <w:t>El diputado Lorenzini, don Pablo, manifestó que, según le han expresado inversionistas internacionales, la exención propuesta es muy pequeña.</w:t>
      </w:r>
    </w:p>
    <w:p>
      <w:pPr>
        <w:pStyle w:val="Normal"/>
        <w:rPr/>
      </w:pPr>
      <w:r>
        <w:rPr/>
        <w:tab/>
        <w:t>El señor Rudolph argumentó que, en estos momentos, no existiría mayor holgura presupuestaria para ampliar la exención.</w:t>
      </w:r>
    </w:p>
    <w:p>
      <w:pPr>
        <w:pStyle w:val="Normal"/>
        <w:rPr/>
      </w:pPr>
      <w:r>
        <w:rPr>
          <w:spacing w:val="-4"/>
        </w:rPr>
        <w:tab/>
        <w:t>Sometida a votación la indicación anterior, fue aprobada por 4 votos a favor, 1 voto en contra y una abstención. Puesto en votación el artículo, se aprobó por 4 votos a favor y 2 abstenciones.</w:t>
      </w:r>
    </w:p>
    <w:p>
      <w:pPr>
        <w:pStyle w:val="Normal"/>
        <w:rPr/>
      </w:pPr>
      <w:r>
        <w:rPr/>
        <w:tab/>
        <w:t xml:space="preserve">En el artículo 2° transitorio, se faculta al Presidente de la República para que mediante un decreto con fuerza de ley, dictado dentro del plazo de un año contado desde la fecha de publicación de esta ley, fije el texto refundido, sistematizado y concordado del decreto ley </w:t>
        <w:br/>
        <w:t>N° 3.500 y del decreto con fuerza de ley N° 101, Ley Orgánica de la Superintendencia Administradoras de Fondos de Pensiones, ambos de 1980, del Ministerio del Trabajo y Previsión Social, y de los demás textos legales que se refieren a las Administradoras de Fondos de Pensiones u otras empresas fiscalizadas por la Superintendencia de Administradoras de Fondos de Pensiones.”.</w:t>
      </w:r>
    </w:p>
    <w:p>
      <w:pPr>
        <w:pStyle w:val="Normal"/>
        <w:rPr/>
      </w:pPr>
      <w:r>
        <w:rPr/>
        <w:tab/>
        <w:t>Puesto en votación este artículo fue aprobado por unanimidad.</w:t>
      </w:r>
    </w:p>
    <w:p>
      <w:pPr>
        <w:pStyle w:val="Normal"/>
        <w:rPr/>
      </w:pPr>
      <w:r>
        <w:rPr/>
        <w:tab/>
        <w:t>El Ejecutivo formuló una indicación para agregar el siguiente artículo tercero transitorio:</w:t>
      </w:r>
    </w:p>
    <w:p>
      <w:pPr>
        <w:pStyle w:val="Normal"/>
        <w:rPr/>
      </w:pPr>
      <w:r>
        <w:rPr/>
        <w:tab/>
        <w:t>“Artículo Tercero Transitorio.- Las entidades sujetas a la obligación establecida en el inciso primero, de la letra a), del número 4), del Artículo 7° de esta ley, gozarán del plazo de 2 años, contado desde la entrada en vigencia de dicha disposición, para cumplir con los requisitos allí establecidos o adecuar su estructura a fin de cumplirlos a satisfacción. Cumplido este plazo, la Superintendencia podrá extenderlo por un lapso de seis meses no prorrogables, en caso de estimarlo conveniente.”.</w:t>
      </w:r>
    </w:p>
    <w:p>
      <w:pPr>
        <w:pStyle w:val="Normal"/>
        <w:rPr/>
      </w:pPr>
      <w:r>
        <w:rPr/>
        <w:tab/>
        <w:t>El diputado Lorenzini, don Pablo, señaló que la disposición es ambigua, ya que tal como se propone, pareciera ser aplicable a todas las Bolsas existentes y no sólo a la de Valparaíso, que es a la que se desea dar un plazo.</w:t>
      </w:r>
    </w:p>
    <w:p>
      <w:pPr>
        <w:pStyle w:val="Normal"/>
        <w:rPr/>
      </w:pPr>
      <w:r>
        <w:rPr/>
        <w:tab/>
        <w:t>Sugirió precisar que la disposición sólo debiera aplicarse a las Bolsas que a la fecha de vigencia de la ley no cumplan con los requisitos.</w:t>
      </w:r>
    </w:p>
    <w:p>
      <w:pPr>
        <w:pStyle w:val="Normal"/>
        <w:rPr/>
      </w:pPr>
      <w:r>
        <w:rPr/>
        <w:tab/>
        <w:t>Sometida a votación la indicación anterior, con la adecuación de agregar a continuación de la palabra “ley”, la frase siguiente: “que a la fecha de entrar en vigencia esta ley no cumplan con ella,”, se aprobó por unanimidad.</w:t>
      </w:r>
    </w:p>
    <w:p>
      <w:pPr>
        <w:pStyle w:val="Normal"/>
        <w:rPr/>
      </w:pPr>
      <w:r>
        <w:rPr/>
      </w:r>
    </w:p>
    <w:p>
      <w:pPr>
        <w:pStyle w:val="Normal"/>
        <w:rPr>
          <w:b/>
          <w:b/>
          <w:bCs/>
        </w:rPr>
      </w:pPr>
      <w:r>
        <w:rPr>
          <w:b/>
          <w:bCs/>
        </w:rPr>
        <w:t>VIII. CONCLUSIÓN.</w:t>
      </w:r>
    </w:p>
    <w:p>
      <w:pPr>
        <w:pStyle w:val="Normal"/>
        <w:rPr>
          <w:b/>
          <w:b/>
          <w:bCs/>
        </w:rPr>
      </w:pPr>
      <w:r>
        <w:rPr>
          <w:b/>
          <w:bCs/>
        </w:rPr>
      </w:r>
    </w:p>
    <w:p>
      <w:pPr>
        <w:pStyle w:val="Normal"/>
        <w:rPr/>
      </w:pPr>
      <w:r>
        <w:rPr>
          <w:spacing w:val="-2"/>
        </w:rPr>
        <w:tab/>
        <w:t>En virtud de lo antes expuesto y de los antecedentes que dará a conocer oportunamente el señor diputado Informante, la Comisión de Hacienda recomienda la aprobación del siguiente:</w:t>
      </w:r>
    </w:p>
    <w:p>
      <w:pPr>
        <w:pStyle w:val="Normal"/>
        <w:rPr>
          <w:spacing w:val="-2"/>
        </w:rPr>
      </w:pPr>
      <w:r>
        <w:rPr>
          <w:spacing w:val="-2"/>
        </w:rPr>
      </w:r>
    </w:p>
    <w:p>
      <w:pPr>
        <w:pStyle w:val="Normal"/>
        <w:jc w:val="center"/>
        <w:rPr>
          <w:b/>
          <w:b/>
          <w:bCs/>
        </w:rPr>
      </w:pPr>
      <w:r>
        <w:rPr>
          <w:b/>
          <w:bCs/>
        </w:rPr>
        <w:t>PROYECTO DE LEY</w:t>
      </w:r>
    </w:p>
    <w:p>
      <w:pPr>
        <w:pStyle w:val="Normal"/>
        <w:rPr>
          <w:b/>
          <w:b/>
          <w:bCs/>
        </w:rPr>
      </w:pPr>
      <w:r>
        <w:rPr>
          <w:b/>
          <w:bCs/>
        </w:rPr>
      </w:r>
    </w:p>
    <w:p>
      <w:pPr>
        <w:pStyle w:val="Normal"/>
        <w:rPr/>
      </w:pPr>
      <w:r>
        <w:rPr/>
        <w:tab/>
        <w:t>“Artículo 1°.- Introdúcense las siguientes modificaciones a la Ley sobre Impuesto a la Renta, contenida en el artículo 1° de decreto ley N° 824, de 1974:</w:t>
      </w:r>
      <w:r>
        <w:br w:type="page"/>
      </w:r>
    </w:p>
    <w:p>
      <w:pPr>
        <w:pStyle w:val="Normal"/>
        <w:rPr/>
      </w:pPr>
      <w:r>
        <w:rPr/>
        <w:t>a)</w:t>
        <w:tab/>
        <w:t>Agrégase en el artículo 2°, el siguiente inciso segundo al N° 6:</w:t>
      </w:r>
    </w:p>
    <w:p>
      <w:pPr>
        <w:pStyle w:val="Normal"/>
        <w:rPr/>
      </w:pPr>
      <w:r>
        <w:rPr/>
        <w:tab/>
        <w:t>“Para todos los efectos de esta ley, las sociedades de responsabilidad limitada por acciones se considerarán anónimas.”.</w:t>
      </w:r>
    </w:p>
    <w:p>
      <w:pPr>
        <w:pStyle w:val="Francesa"/>
        <w:rPr/>
      </w:pPr>
      <w:r>
        <w:rPr/>
        <w:t>b)</w:t>
        <w:tab/>
        <w:t>Intercálanse en el inciso primero del artículo 18 quater, las siguientes oraciones, a continuación del punto seguido(.):</w:t>
      </w:r>
    </w:p>
    <w:p>
      <w:pPr>
        <w:pStyle w:val="Normal"/>
        <w:rPr/>
      </w:pPr>
      <w:r>
        <w:rPr/>
        <w:tab/>
        <w:t>“Para los efectos de este artículo, no se considerará rescate el traspaso de cuotas que efectúe el partícipe entre Fondos administrados por una misma sociedad administradora. En este caso, cuando se efectúe el rescate de las cuotas, el mayor valor se determinará comparando el valor de adquisición inicial de éstas, debidamente reajustado en la forma prevista en el artículo 17 del decreto ley N° 1.328, de 1976, con el de rescate.”.</w:t>
      </w:r>
    </w:p>
    <w:p>
      <w:pPr>
        <w:pStyle w:val="Normal"/>
        <w:rPr/>
      </w:pPr>
      <w:r>
        <w:rPr/>
        <w:tab/>
        <w:t>Artículo 2°.- Agrégase en el artículo 9° del decreto ley N° 3.475, de 1980, que contiene la Ley de Impuesto de Timbres y Estampillas, el siguiente N° 7:</w:t>
      </w:r>
    </w:p>
    <w:p>
      <w:pPr>
        <w:pStyle w:val="Normal"/>
        <w:rPr/>
      </w:pPr>
      <w:r>
        <w:rPr/>
        <w:tab/>
        <w:t>“7.- El deudor, en aquellos casos en que el acreedor o beneficiario del documento afecto a los impuestos de esta ley, no tenga domicilio o residencia en Chile.”.</w:t>
      </w:r>
    </w:p>
    <w:p>
      <w:pPr>
        <w:pStyle w:val="Normal"/>
        <w:rPr/>
      </w:pPr>
      <w:r>
        <w:rPr>
          <w:spacing w:val="-2"/>
        </w:rPr>
        <w:tab/>
        <w:t>Artículo 3°.- Introdúcense las siguientes modificaciones a la Ley General de Bancos, cuyo texto fue fijado por el artículo único del decreto con fuerza de ley N° 3, de 1997, de Hacienda:</w:t>
      </w:r>
    </w:p>
    <w:p>
      <w:pPr>
        <w:pStyle w:val="Normal"/>
        <w:rPr/>
      </w:pPr>
      <w:r>
        <w:rPr/>
        <w:t>1)</w:t>
        <w:tab/>
        <w:t>Reemplázase el inciso segundo del artículo 2°, por el siguiente:</w:t>
      </w:r>
    </w:p>
    <w:p>
      <w:pPr>
        <w:pStyle w:val="Normal"/>
        <w:rPr/>
      </w:pPr>
      <w:r>
        <w:rPr>
          <w:spacing w:val="-2"/>
        </w:rPr>
        <w:tab/>
        <w:t>“La Superintendencia tendrá la fiscalización de las empresas cuyo giro consista en la emisión u operación de tarjetas de crédito o de cualquier otro sistema similar, siempre que dichas modalidades adquieran una participación significativa como medio de pago. Corresponderá al Consejo del Banco Central, mediante acuerdo fundado y por norma de carácter general, determinar los elementos y antecedentes que permitan estimar cuándo un emisor u operador deba ser fiscalizado en los términos señalados precedentemente, y dictar las normas respectivas a las que éstos deberán someterse, teniendo en consideración las características y ámbitos de acción propios de dichas tarjetas de crédito y sistemas similares. Las empresas mencionadas anteriormente, quedarán exceptuadas de dicha fiscalización, si acreditan, mediante certificación de una empresa auditora inscrita en el registro público de estas empresas que lleva la Superintendencia de Bancos e Instituciones Financieras, que su operación no reúne las condiciones establecidas por el Banco Central para hacer exigible la referida fiscalización.”.</w:t>
      </w:r>
    </w:p>
    <w:p>
      <w:pPr>
        <w:pStyle w:val="Normal"/>
        <w:rPr/>
      </w:pPr>
      <w:r>
        <w:rPr/>
        <w:t>2)</w:t>
        <w:tab/>
        <w:t>Introdúcense el siguiente inciso final, al artículo 28:</w:t>
      </w:r>
    </w:p>
    <w:p>
      <w:pPr>
        <w:pStyle w:val="Normal"/>
        <w:rPr/>
      </w:pPr>
      <w:r>
        <w:rPr>
          <w:spacing w:val="-2"/>
        </w:rPr>
        <w:tab/>
        <w:t>“Los Superintendentes de Bancos e Instituciones Financieras, de Valores y Seguros y de Administradoras de Fondos de Pensiones en comité, se reunirán con la periodicidad que determinen, para debatir y resolver asuntos de su competencia que tengan relación con las facultades y obligaciones de esas instituciones. Podrán, además, compartir información, incluso la que la ley califica de reservada, cuando alguna de ellas deba pronunciarse sobre la creación, funcionamiento o desarrollo o disolución de una empresa sometida a su fiscalización.”.</w:t>
      </w:r>
    </w:p>
    <w:p>
      <w:pPr>
        <w:pStyle w:val="Normal"/>
        <w:rPr/>
      </w:pPr>
      <w:r>
        <w:rPr/>
        <w:t>3)</w:t>
        <w:tab/>
        <w:t>Reemplázase el artículo 35, por el siguiente:</w:t>
      </w:r>
    </w:p>
    <w:p>
      <w:pPr>
        <w:pStyle w:val="Normal"/>
        <w:rPr/>
      </w:pPr>
      <w:r>
        <w:rPr/>
        <w:tab/>
        <w:t>“Artículo 35.- Cuando corresponda que la Superintendencia se pronuncie sobre la autorización de un prospecto de nuevo banco o la adquisición de acciones de un banco existente y no exista una total seguridad acerca de la solvencia o integridad de los accionistas, o los fundamentos de una negativa tengan el carácter de reservados, deberá consultar al Consejo del Banco Central acerca de la decisión que se propone adoptar. Si el Consejo, por la mayoría de sus miembros en ejercicio concuerda con ella, ese acuerdo podrá servir de fundamento para la decisión que adopte la Superintendencia.”.</w:t>
      </w:r>
    </w:p>
    <w:p>
      <w:pPr>
        <w:pStyle w:val="Normal"/>
        <w:rPr/>
      </w:pPr>
      <w:r>
        <w:rPr/>
        <w:t>4)</w:t>
        <w:tab/>
        <w:t>Suprímese el inciso segundo del artículo 63.</w:t>
      </w:r>
    </w:p>
    <w:p>
      <w:pPr>
        <w:pStyle w:val="Normal"/>
        <w:rPr/>
      </w:pPr>
      <w:r>
        <w:rPr/>
        <w:t>5)</w:t>
        <w:tab/>
        <w:t>Introdúcense las siguientes modificaciones al artículo 65:</w:t>
      </w:r>
    </w:p>
    <w:p>
      <w:pPr>
        <w:pStyle w:val="A"/>
        <w:rPr/>
      </w:pPr>
      <w:r>
        <w:rPr/>
        <w:t>a)</w:t>
        <w:tab/>
        <w:t>Reemplázase en su inciso primero, las palabras: “capital pagado y reservas” por las siguientes: “patrimonio efectivo”.</w:t>
      </w:r>
    </w:p>
    <w:p>
      <w:pPr>
        <w:pStyle w:val="A"/>
        <w:rPr/>
      </w:pPr>
      <w:r>
        <w:rPr/>
        <w:t>b)</w:t>
        <w:tab/>
        <w:t>Reemplázase en el mismo inciso primero, la frase “o en documentos emitidos por esta institución o el Servicio de Tesorerías, para cuyo vencimiento no falten más de 90 días.”, por la siguiente: “o en documentos emitidos por esta institución o por el Servicio de Tesorerías a cualquier plazo valorados según precios de mercado.”.</w:t>
      </w:r>
    </w:p>
    <w:p>
      <w:pPr>
        <w:pStyle w:val="A"/>
        <w:rPr/>
      </w:pPr>
      <w:r>
        <w:rPr/>
        <w:t>c)</w:t>
        <w:tab/>
        <w:t>Elimínese en el inciso segundo, letra a), la frase “o dentro de un plazo inferior a 30 días y también los depósitos y captaciones a plazo a contar desde el décimo día que preceda al de su vencimiento”.</w:t>
      </w:r>
    </w:p>
    <w:p>
      <w:pPr>
        <w:pStyle w:val="A"/>
        <w:rPr/>
      </w:pPr>
      <w:r>
        <w:rPr/>
        <w:t>d)</w:t>
        <w:tab/>
        <w:t>Reemplácese en el inciso segundo, letra b), la frase “Los préstamos que el banco haya recibido de otro” por la siguiente: “Los depósitos, préstamos o cualquiera otra obligación que el banco haya contraído con otra empresa bancaria.”.</w:t>
      </w:r>
    </w:p>
    <w:p>
      <w:pPr>
        <w:pStyle w:val="Francesa"/>
        <w:rPr/>
      </w:pPr>
      <w:r>
        <w:rPr/>
        <w:t>6)</w:t>
        <w:tab/>
        <w:t>Agrégase a la letra a), del artículo 70, a continuación del inciso primero, el siguiente inciso nuevo:</w:t>
      </w:r>
    </w:p>
    <w:p>
      <w:pPr>
        <w:pStyle w:val="Normal"/>
        <w:rPr/>
      </w:pPr>
      <w:r>
        <w:rPr/>
        <w:tab/>
        <w:t>“Para los efectos de la consolidación que deberán efectuar estas sociedades con el banco que sea su matriz, la Superintendencia de Bancos e Instituciones Financieras podrá pedirles directamente a las primeras sus estados financieros y revisar en ellas todos los datos e informaciones que le permitan conocer su real situación de solvencia.”.</w:t>
      </w:r>
    </w:p>
    <w:p>
      <w:pPr>
        <w:pStyle w:val="Francesa"/>
        <w:rPr/>
      </w:pPr>
      <w:r>
        <w:rPr/>
        <w:t>7)</w:t>
        <w:tab/>
        <w:t>Deróganse los artículos 112 a 117, ambos inclusive y todas las referencias contenidas en la ley a las sociedades financieras.</w:t>
      </w:r>
    </w:p>
    <w:p>
      <w:pPr>
        <w:pStyle w:val="Francesa"/>
        <w:rPr/>
      </w:pPr>
      <w:r>
        <w:rPr/>
        <w:t>8)</w:t>
        <w:tab/>
        <w:t>Suprímese el inciso penúltimo del artículo 123.</w:t>
      </w:r>
    </w:p>
    <w:p>
      <w:pPr>
        <w:pStyle w:val="Francesa"/>
        <w:rPr/>
      </w:pPr>
      <w:r>
        <w:rPr/>
        <w:t>9)</w:t>
        <w:tab/>
        <w:t>Suprímese en el artículo 132, en el inciso primero, la frase: “y los depósitos y captaciones a plazo a que se refiere el inciso segundo, letra a), del artículo 65,” y reemplázase la coma (,) que precede a la frase “las obligaciones a la vista” por la conjunción: “y”.</w:t>
      </w:r>
    </w:p>
    <w:p>
      <w:pPr>
        <w:pStyle w:val="Francesa"/>
        <w:rPr/>
      </w:pPr>
      <w:r>
        <w:rPr/>
        <w:t>10) Derógase el artículo 147.</w:t>
      </w:r>
    </w:p>
    <w:p>
      <w:pPr>
        <w:pStyle w:val="Normal"/>
        <w:rPr/>
      </w:pPr>
      <w:r>
        <w:rPr/>
        <w:tab/>
        <w:t xml:space="preserve">Artículo 4°.- Introdúcense las siguientes modificaciones al Decreto con Fuerza de Ley </w:t>
        <w:br/>
        <w:t>N° 251, de Hacienda, de 1931, sobre Compañías de Seguros:</w:t>
      </w:r>
    </w:p>
    <w:p>
      <w:pPr>
        <w:pStyle w:val="Francesa"/>
        <w:rPr/>
      </w:pPr>
      <w:r>
        <w:rPr/>
        <w:t>1)</w:t>
        <w:tab/>
        <w:t>Reemplázase en la letra i) del artículo 3º, el guarismo “120” por “500”, y agrégase después de la palabra “fomento” la siguiente expresión “o cuando excediendo de dicho monto, así se hubiere estipulado en la póliza respectiva”.</w:t>
      </w:r>
    </w:p>
    <w:p>
      <w:pPr>
        <w:pStyle w:val="Francesa"/>
        <w:rPr/>
      </w:pPr>
      <w:r>
        <w:rPr/>
        <w:t>2)</w:t>
        <w:tab/>
        <w:t>Modifícase el artículo 4º, de la siguiente manera:</w:t>
      </w:r>
    </w:p>
    <w:p>
      <w:pPr>
        <w:pStyle w:val="A"/>
        <w:rPr/>
      </w:pPr>
      <w:r>
        <w:rPr/>
        <w:t>a)</w:t>
        <w:tab/>
        <w:t>Reemplázase el inciso segundo, por el siguiente:</w:t>
      </w:r>
    </w:p>
    <w:p>
      <w:pPr>
        <w:pStyle w:val="Normal"/>
        <w:rPr/>
      </w:pPr>
      <w:r>
        <w:rPr/>
        <w:tab/>
        <w:t>“Sin perjuicio de lo anterior, los seguros de transporte marítimo internacional, aviación comercial internacional y mercancías en tránsito internacional, podrán ser contratados con compañías extranjeras establecidas en el territorio de un país con el cual se hubiese suscrito un tratado internacional que se encuentre vigente y en el cual Chile haya comprometido la contratación transfronteriza de dichos seguros. En todo caso, estas compañías deberán cumplir con los términos y condiciones establecidos en dichos tratados como asimismo con los requisitos que la Superintendencia establezca mediante norma de carácter general.”.</w:t>
      </w:r>
    </w:p>
    <w:p>
      <w:pPr>
        <w:pStyle w:val="A"/>
        <w:rPr/>
      </w:pPr>
      <w:r>
        <w:rPr/>
        <w:t>b)</w:t>
        <w:tab/>
        <w:t>Intercálase, a continuación del inciso segundo los siguientes incisos tercero a quinto, quedando los actuales incisos tercero y cuarto, como sexto y séptimo:</w:t>
      </w:r>
    </w:p>
    <w:p>
      <w:pPr>
        <w:pStyle w:val="Normal"/>
        <w:rPr/>
      </w:pPr>
      <w:r>
        <w:rPr/>
        <w:tab/>
        <w:t>“De igual modo, cualquier persona natural o jurídica podrá contratar libremente en el extranjero toda clase de seguros, a excepción de los seguros obligatorios establecidos por ley y aquellos contemplados en el decreto ley N° 3.500 de 1980.</w:t>
      </w:r>
    </w:p>
    <w:p>
      <w:pPr>
        <w:pStyle w:val="Normal"/>
        <w:rPr/>
      </w:pPr>
      <w:r>
        <w:rPr/>
        <w:tab/>
        <w:t>En los casos señalados en los incisos segundo y tercero precedentes, la contratación de dichos seguros quedará sujeta a la normativa sobre operaciones de cambios internacionales.</w:t>
      </w:r>
    </w:p>
    <w:p>
      <w:pPr>
        <w:pStyle w:val="Normal"/>
        <w:rPr/>
      </w:pPr>
      <w:r>
        <w:rPr/>
        <w:tab/>
        <w:t>Asimismo las entidades aseguradoras y reaseguradoras podrán suscribir riesgos provenientes del extranjero.”.</w:t>
      </w:r>
    </w:p>
    <w:p>
      <w:pPr>
        <w:pStyle w:val="Normal"/>
        <w:rPr/>
      </w:pPr>
      <w:r>
        <w:rPr/>
        <w:t>3)</w:t>
        <w:tab/>
        <w:t>Intercálase, a continuación del artículo 9º, el siguiente artículo 9 bis:</w:t>
      </w:r>
    </w:p>
    <w:p>
      <w:pPr>
        <w:pStyle w:val="Normal"/>
        <w:rPr/>
      </w:pPr>
      <w:r>
        <w:rPr/>
        <w:tab/>
        <w:t>“Artículo 9° bis.- Las personas naturales o jurídicas que, personalmente o en conjunto sean controladoras de una compañía de seguros del segundo grupo conforme al artículo 97 de la Ley de Mercado de Valores y, además, posean individualmente más del 10% de sus acciones, deberán enviar a la Superintendencia información confiable acerca de su situación financiera. La Superintendencia, mediante norma de carácter general, determinará la periodicidad y contenido de esta información que no podrá exceder de la que exige a las sociedades anónimas abiertas.”.</w:t>
      </w:r>
    </w:p>
    <w:p>
      <w:pPr>
        <w:pStyle w:val="Normal"/>
        <w:rPr/>
      </w:pPr>
      <w:r>
        <w:rPr/>
        <w:t>4)</w:t>
        <w:tab/>
        <w:t>Sustitúyese en el inciso primero del artículo 10, la segunda oración por las siguientes:</w:t>
      </w:r>
    </w:p>
    <w:p>
      <w:pPr>
        <w:pStyle w:val="Normal"/>
        <w:rPr/>
      </w:pPr>
      <w:r>
        <w:rPr/>
        <w:tab/>
        <w:t>“Sin perjuicio de lo anterior, la Superintendencia podrá autorizar, mediante norma de carácter general, se pacten otros sistemas de reajustabilidad o moneda de curso legal. Pactada en moneda de curso legal, la indemnización deberá reajustarse según la variación que experimente la unidad de fomento entre el día del siniestro y el de pago efectivo.”.</w:t>
      </w:r>
    </w:p>
    <w:p>
      <w:pPr>
        <w:pStyle w:val="Normal"/>
        <w:rPr/>
      </w:pPr>
      <w:r>
        <w:rPr/>
        <w:t>5)</w:t>
        <w:tab/>
        <w:t>Sustitúyese en el N° 2 del artículo 16, la expresión “de garantía” por “para responder”.</w:t>
      </w:r>
    </w:p>
    <w:p>
      <w:pPr>
        <w:pStyle w:val="Normal"/>
        <w:rPr/>
      </w:pPr>
      <w:r>
        <w:rPr/>
        <w:t>6)</w:t>
        <w:tab/>
        <w:t>Modifícase el artículo 21, de la siguiente manera:</w:t>
      </w:r>
    </w:p>
    <w:p>
      <w:pPr>
        <w:pStyle w:val="A"/>
        <w:rPr/>
      </w:pPr>
      <w:r>
        <w:rPr/>
        <w:t>a)</w:t>
        <w:tab/>
        <w:t>Incorpórase en el N° 1, letra c), entre la expresión “privadas” y el punto y coma (;) la expresión “y bonos de fondos de inversión a que se refiere la ley N° 18.815”.</w:t>
      </w:r>
    </w:p>
    <w:p>
      <w:pPr>
        <w:pStyle w:val="A"/>
        <w:rPr/>
      </w:pPr>
      <w:r>
        <w:rPr/>
        <w:t>b)</w:t>
        <w:tab/>
        <w:t>Incorpórase en el N° 1, la siguiente letra f):</w:t>
      </w:r>
    </w:p>
    <w:p>
      <w:pPr>
        <w:pStyle w:val="Normal"/>
        <w:rPr/>
      </w:pPr>
      <w:r>
        <w:rPr/>
        <w:tab/>
        <w:t>“f) Pagarés u otros instrumentos de crédito suscritos por personas naturales que constituyan título ejecutivo, conforme a los requisitos, condiciones y límites que establezca la Superintendencia mediante norma de carácter general. En todo caso, la Superintendencia no podrá fijar un límite de inversión en estos instrumentos superior al 5% de las reservas técnicas y el patrimonio de riesgo.”.</w:t>
      </w:r>
    </w:p>
    <w:p>
      <w:pPr>
        <w:pStyle w:val="A"/>
        <w:rPr/>
      </w:pPr>
      <w:r>
        <w:rPr/>
        <w:t>c)</w:t>
        <w:tab/>
        <w:t>Incorpórese en el N° 5, la siguiente letra e), pasando las actuales e) y f), a ser f) y g), respectivamente:</w:t>
      </w:r>
    </w:p>
    <w:p>
      <w:pPr>
        <w:pStyle w:val="Normal"/>
        <w:rPr/>
      </w:pPr>
      <w:r>
        <w:rPr/>
        <w:tab/>
        <w:t>“e) Préstamos otorgados a asegurados de pólizas de seguro de crédito, a que se refiere el artículo 11, que cumplan con los requisitos, condiciones y límites que establezca la Superintendencia mediante norma de carácter general, hasta por el monto del crédito asegurado.”.</w:t>
      </w:r>
    </w:p>
    <w:p>
      <w:pPr>
        <w:pStyle w:val="A"/>
        <w:rPr/>
      </w:pPr>
      <w:r>
        <w:rPr/>
        <w:t>d)</w:t>
        <w:tab/>
        <w:t>Incorpórase el siguiente número 7:</w:t>
      </w:r>
    </w:p>
    <w:p>
      <w:pPr>
        <w:pStyle w:val="Normal"/>
        <w:rPr/>
      </w:pPr>
      <w:r>
        <w:rPr/>
        <w:tab/>
        <w:t>“7) Otros instrumentos y activos autorizados por la Superintendencia, conforme a los requisitos, condiciones y límites que establezca mediante norma de carácter general. El límite máximo de inversión para el total de estos activos que fije la Superintendencia, no podrá ser superior al 5% de las reservas técnicas y el patrimonio de riesgo de las compañías.”.</w:t>
      </w:r>
    </w:p>
    <w:p>
      <w:pPr>
        <w:pStyle w:val="Normal"/>
        <w:rPr/>
      </w:pPr>
      <w:r>
        <w:rPr/>
        <w:t>7)</w:t>
        <w:tab/>
        <w:t>Modifícase el artículo 23, de la siguiente manera:</w:t>
      </w:r>
    </w:p>
    <w:p>
      <w:pPr>
        <w:pStyle w:val="A"/>
        <w:rPr/>
      </w:pPr>
      <w:r>
        <w:rPr/>
        <w:t>a)</w:t>
        <w:tab/>
        <w:t>Incorpórase en el N° 1 del artículo 23, la siguiente nueva letra l), nueva:</w:t>
      </w:r>
    </w:p>
    <w:p>
      <w:pPr>
        <w:pStyle w:val="A"/>
        <w:rPr/>
      </w:pPr>
      <w:r>
        <w:rPr/>
        <w:tab/>
        <w:t>“l) 10% del total, en aquellos activos de la letra e) del N° 5.”.</w:t>
      </w:r>
    </w:p>
    <w:p>
      <w:pPr>
        <w:pStyle w:val="A"/>
        <w:rPr/>
      </w:pPr>
      <w:r>
        <w:rPr/>
        <w:t>b)</w:t>
        <w:tab/>
        <w:t>Intercálase en la letra f) del N° 2, entre las expresiones “inversión en” y “fondos”, la expresión “cuotas y bonos de”.</w:t>
      </w:r>
    </w:p>
    <w:p>
      <w:pPr>
        <w:pStyle w:val="A"/>
        <w:rPr/>
      </w:pPr>
      <w:r>
        <w:rPr/>
        <w:t>c)</w:t>
        <w:tab/>
        <w:t>Incorpóranse en el N° 2, las siguientes letras g) y h), nuevas:</w:t>
      </w:r>
    </w:p>
    <w:p>
      <w:pPr>
        <w:pStyle w:val="Normal"/>
        <w:rPr/>
      </w:pPr>
      <w:r>
        <w:rPr/>
        <w:tab/>
        <w:t>“g) 0,5% del total, para la suma de la inversión en instrumentos de las letras c) del N° 1 y a) y b) del N° 3, comprendidos en las letras a) y h) del N° 1 de este artículo, según corresponda, emitidos por una misma entidad o sus respectivas filiales.</w:t>
      </w:r>
    </w:p>
    <w:p>
      <w:pPr>
        <w:pStyle w:val="A"/>
        <w:rPr/>
      </w:pPr>
      <w:r>
        <w:rPr/>
        <w:t>h)</w:t>
        <w:tab/>
        <w:t>10% del total, para la suma de la inversión en los siguientes instrumentos:</w:t>
      </w:r>
      <w:r>
        <w:br w:type="page"/>
      </w:r>
    </w:p>
    <w:p>
      <w:pPr>
        <w:pStyle w:val="Aa"/>
        <w:rPr/>
      </w:pPr>
      <w:r>
        <w:rPr/>
        <w:tab/>
        <w:t>i) Instrumentos de la letra f) del Nº 1;</w:t>
      </w:r>
    </w:p>
    <w:p>
      <w:pPr>
        <w:pStyle w:val="Aa"/>
        <w:rPr/>
      </w:pPr>
      <w:r>
        <w:rPr/>
        <w:tab/>
        <w:t>ii) Instrumentos de la letra a) del Nº 2, que no cumplan con el requisito de presencia bursátil que establezca la Superintendencia mediante norma de carácter general;</w:t>
      </w:r>
    </w:p>
    <w:p>
      <w:pPr>
        <w:pStyle w:val="Aa"/>
        <w:rPr/>
      </w:pPr>
      <w:r>
        <w:rPr/>
        <w:tab/>
        <w:t>iii) Instrumentos de los números 6 y 7;</w:t>
      </w:r>
    </w:p>
    <w:p>
      <w:pPr>
        <w:pStyle w:val="Aa"/>
        <w:rPr/>
      </w:pPr>
      <w:r>
        <w:rPr/>
        <w:tab/>
        <w:t>iv) Instrumentos de la letra c) del N° 1 y a) y b) del N° 3, comprendidos en las letra a) y h) del N° 1 de este artículo.”.</w:t>
      </w:r>
    </w:p>
    <w:p>
      <w:pPr>
        <w:pStyle w:val="Normal"/>
        <w:rPr/>
      </w:pPr>
      <w:r>
        <w:rPr/>
        <w:t>8)</w:t>
        <w:tab/>
        <w:t>Reemplázase el artículo 37 por el siguiente:</w:t>
      </w:r>
    </w:p>
    <w:p>
      <w:pPr>
        <w:pStyle w:val="Normal"/>
        <w:rPr/>
      </w:pPr>
      <w:r>
        <w:rPr/>
        <w:tab/>
        <w:t>“Artículo 37.- Los interesados en la constitución de una entidad aseguradora, para obtener la autorización prevista el artículo 126 de la ley N° 18.046, deberán cumplir los siguientes requisitos:</w:t>
      </w:r>
    </w:p>
    <w:p>
      <w:pPr>
        <w:pStyle w:val="A"/>
        <w:rPr/>
      </w:pPr>
      <w:r>
        <w:rPr/>
        <w:t>a)</w:t>
        <w:tab/>
        <w:t>Solvencia. Contar con un patrimonio neto consolidado equivalente al aporte y, cuando se reduzca a una cifra inferior, informar oportunamente de este hecho.</w:t>
      </w:r>
    </w:p>
    <w:p>
      <w:pPr>
        <w:pStyle w:val="A"/>
        <w:rPr/>
      </w:pPr>
      <w:r>
        <w:rPr/>
        <w:t>b)</w:t>
        <w:tab/>
        <w:t>Integridad. Que no existan conductas dolosas o culposas, graves o reiteradas, que puedan poner en riesgo la estabilidad de la entidad que se propone establecer o la seguridad de sus tenedores de pólizas, para lo cual deberán proporcionar todos los antecedentes relativos a sus actividades comerciales en que hayan participado. Se presumirá que existen las conductas dolosas o culposas señaladas precedentemente en las situaciones previstas en las letras a) b) y c) del artículo 44 bis de esta ley.</w:t>
      </w:r>
    </w:p>
    <w:p>
      <w:pPr>
        <w:pStyle w:val="Normal"/>
        <w:rPr/>
      </w:pPr>
      <w:r>
        <w:rPr/>
        <w:tab/>
        <w:t>La Superintendencia verificará el cumplimiento de estos requisitos y, en caso de rechazo, deberá justificarlo por resolución fundada.</w:t>
      </w:r>
    </w:p>
    <w:p>
      <w:pPr>
        <w:pStyle w:val="Normal"/>
        <w:rPr/>
      </w:pPr>
      <w:r>
        <w:rPr/>
        <w:tab/>
        <w:t>Se considerarán accionistas fundadores de una aseguradora aquellos que tengan una participación igual o superior al 10% del capital o tengan la capacidad de elegir a lo menos un miembro del directorio.</w:t>
      </w:r>
    </w:p>
    <w:p>
      <w:pPr>
        <w:pStyle w:val="Normal"/>
        <w:rPr/>
      </w:pPr>
      <w:r>
        <w:rPr>
          <w:spacing w:val="-2"/>
        </w:rPr>
        <w:tab/>
        <w:t>Cuando corresponda que la Superintendencia se pronuncie sobre la autorización de una nueva entidad aseguradora o la adquisición de acciones de una entidad existente y no exista una total seguridad acerca de la solvencia o integridad de los accionistas, o los fundamentos de una negativa tengan el carácter de reservados, deberá consultar a la Superintendencia de Bancos e Instituciones Financieras y la Superintendencia de Administradoras de Fondos de Pensiones acerca de la decisión que se propone adoptar. Si ambos organismos concuerdan con ella, ese acuerdo podrá servir de fundamento para la decisión que adopte la Superintendencia.”.</w:t>
      </w:r>
    </w:p>
    <w:p>
      <w:pPr>
        <w:pStyle w:val="Normal"/>
        <w:rPr/>
      </w:pPr>
      <w:r>
        <w:rPr/>
        <w:t>9)</w:t>
        <w:tab/>
        <w:t>Agréganse en el artículo 38 los siguientes incisos segundo a cuarto, nuevos:</w:t>
      </w:r>
    </w:p>
    <w:p>
      <w:pPr>
        <w:pStyle w:val="Normal"/>
        <w:rPr/>
      </w:pPr>
      <w:r>
        <w:rPr/>
        <w:tab/>
        <w:t>“Tratándose de acciones de compañías del segundo grupo, si el poseedor de dichas acciones es una sociedad de cualquier tipo, sus socios o accionistas no podrán ceder un porcentaje de derechos o de acciones en su sociedad, superior a un 10%, sin haber informado y acreditado a la Superintendencia las circunstancias indicadas en las letras a) y b) del artículo anterior. Antes de cumplir con lo preceptuado en este artículo, el adquirente de derechos o de acciones no podrá ejercer el derecho a voto en la compañía de seguros.</w:t>
      </w:r>
    </w:p>
    <w:p>
      <w:pPr>
        <w:pStyle w:val="Normal"/>
        <w:rPr/>
      </w:pPr>
      <w:r>
        <w:rPr>
          <w:spacing w:val="-4"/>
        </w:rPr>
        <w:tab/>
        <w:t>Si las acciones así adquiridas, antes de cumplirse lo establecido en este artículo, se hubieren inscrito en el registro de accionistas de la entidad aseguradora, o se hubiere transferido el dominio de las acciones o derechos en la sociedad propietaria de las acciones, en su caso, la Superintendencia declarará la exclusión del derecho a voto y comunicará su determinación a la entidad aseguradora para su cumplimiento y correspondiente anotación en el registro de accionistas.</w:t>
      </w:r>
    </w:p>
    <w:p>
      <w:pPr>
        <w:pStyle w:val="Normal"/>
        <w:rPr/>
      </w:pPr>
      <w:r>
        <w:rPr/>
        <w:tab/>
        <w:t>Sin perjuicio de lo anterior, la Superintendencia podrá proceder de acuerdo al inciso cuarto del artículo anterior, para declarar la exclusión del derecho a voto de las acciones de compañías del segundo grupo sujetas a este artículo en su cambio de propiedad.”.</w:t>
      </w:r>
    </w:p>
    <w:p>
      <w:pPr>
        <w:pStyle w:val="Normal"/>
        <w:rPr/>
      </w:pPr>
      <w:r>
        <w:rPr/>
        <w:t>10) Introdúcese en el artículo 46, la siguiente frase al inicio del inciso primero:</w:t>
      </w:r>
    </w:p>
    <w:p>
      <w:pPr>
        <w:pStyle w:val="Normal"/>
        <w:rPr/>
      </w:pPr>
      <w:r>
        <w:rPr/>
        <w:tab/>
        <w:t>“Exceptuadas aquellas compañías comprendidas en el inciso segundo del artículo 4° y únicamente con respecto a los seguros allí señalados,”.</w:t>
      </w:r>
    </w:p>
    <w:p>
      <w:pPr>
        <w:pStyle w:val="Normal"/>
        <w:rPr/>
      </w:pPr>
      <w:r>
        <w:rPr/>
        <w:t>11) Agrégase en el artículo 58, el siguiente inciso final:</w:t>
      </w:r>
    </w:p>
    <w:p>
      <w:pPr>
        <w:pStyle w:val="Normal"/>
        <w:rPr/>
      </w:pPr>
      <w:r>
        <w:rPr/>
        <w:tab/>
        <w:t>“Sin perjuicio de lo señalado anteriormente, en el caso de los seguros de transporte marítimo internacional, aviación comercial internacional y mercancías en tránsito internacional, podrán efectuar la intermediación de los mismos las personas naturales o jurídicas establecidas en el territorio de un país con el cual se hubiese suscrito un tratado internacional que se encuentre vigente y en el cual Chile haya comprometido la intermediación transfronteriza de dichos seguros. En todo caso, estos intermediarios deberán cumplir con los términos y condiciones establecidos en dichos tratados como asimismo con los requisitos que la Superintendencia establezca mediante norma de carácter general.”.</w:t>
      </w:r>
    </w:p>
    <w:p>
      <w:pPr>
        <w:pStyle w:val="Francesa"/>
        <w:rPr/>
      </w:pPr>
      <w:r>
        <w:rPr/>
        <w:t>12) Agrégase en el Título IV un nuevo párrafo 4. “Régimen Especial de Regularización”, pasando los actuales 4 y 5, a ser 5 y 6, respectivamente, e introdúcese el siguiente artículo 73 bis:</w:t>
      </w:r>
    </w:p>
    <w:p>
      <w:pPr>
        <w:pStyle w:val="Normal"/>
        <w:rPr/>
      </w:pPr>
      <w:r>
        <w:rPr/>
        <w:tab/>
        <w:t>“Artículo 73 bis.- La Superintendencia, sin sujeción a los plazos previstos en este Título, podrá, por resolución fundada, adoptar una o más de las medidas establecidas en los artículos precedentes o aplicar las sanciones señaladas en el artículo 44, en caso que la compañía presente déficit de inversiones representativas de reservas técnicas y patrimonio de riesgo igual o superior al 10%, o endeudamiento superior en un 40% o más al máximo establecido en el artículo 15.</w:t>
      </w:r>
    </w:p>
    <w:p>
      <w:pPr>
        <w:pStyle w:val="Normal"/>
        <w:rPr/>
      </w:pPr>
      <w:r>
        <w:rPr/>
        <w:tab/>
        <w:t>Los porcentajes señalados se rebajarán a la mitad, si la situación de déficit o sobreendeudamiento se origina en operaciones efectuadas con personas relacionadas, directamente o a través de terceros, con su propiedad o gestión.”.</w:t>
      </w:r>
    </w:p>
    <w:p>
      <w:pPr>
        <w:pStyle w:val="Normal"/>
        <w:rPr/>
      </w:pPr>
      <w:r>
        <w:rPr/>
        <w:tab/>
        <w:t>Artículo 5°.- Introdúcense las siguientes modificaciones al decreto ley N° 3.500, de 1980, que establece el Nuevo Sistema de Pensiones:</w:t>
      </w:r>
    </w:p>
    <w:p>
      <w:pPr>
        <w:pStyle w:val="Francesa"/>
        <w:rPr/>
      </w:pPr>
      <w:r>
        <w:rPr/>
        <w:t>1)</w:t>
        <w:tab/>
        <w:t>Agrégase en el artículo 23, en el inciso vigésimo, la siguiente oración, pasando el punto aparte (.), a ser punto seguido:</w:t>
      </w:r>
    </w:p>
    <w:p>
      <w:pPr>
        <w:pStyle w:val="Normal"/>
        <w:rPr/>
      </w:pPr>
      <w:r>
        <w:rPr>
          <w:spacing w:val="-2"/>
        </w:rPr>
        <w:tab/>
        <w:t>“Asimismo, cada Administradora podrá adquirir directa o indirectamente hasta un siete por ciento de las acciones suscritas de una sociedad anónima que tenga como giro la liquidación y compensación de valores, con la cual la Superintendencia le haya autorizado a operar.”.</w:t>
      </w:r>
    </w:p>
    <w:p>
      <w:pPr>
        <w:pStyle w:val="Normal"/>
        <w:rPr/>
      </w:pPr>
      <w:r>
        <w:rPr/>
        <w:t>2)</w:t>
        <w:tab/>
        <w:t>Modifícase el artículo 44, de la siguiente forma:</w:t>
      </w:r>
    </w:p>
    <w:p>
      <w:pPr>
        <w:pStyle w:val="A"/>
        <w:rPr/>
      </w:pPr>
      <w:r>
        <w:rPr/>
        <w:t>a)</w:t>
        <w:tab/>
        <w:t>Reemplázase los incisos tercero y cuarto por los siguientes:</w:t>
      </w:r>
    </w:p>
    <w:p>
      <w:pPr>
        <w:pStyle w:val="Normal"/>
        <w:rPr/>
      </w:pPr>
      <w:r>
        <w:rPr/>
        <w:tab/>
        <w:t>“El depositario no podrá autorizar el retiro de los títulos en custodia, si con ello el Fondo respectivo deja de cumplir con el valor mínimo que determinará la Superintendencia para cada uno de los Fondos de Pensiones. En el evento de que ello ocurriere, la Administradora deberá efectuar las diligencias necesarias que le permitan cumplir la respectiva operación en el mercado secundario formal, a más tardar el día hábil siguiente a la fecha en que correspondía su cumplimiento.</w:t>
      </w:r>
    </w:p>
    <w:p>
      <w:pPr>
        <w:pStyle w:val="Normal"/>
        <w:rPr/>
      </w:pPr>
      <w:r>
        <w:rPr/>
        <w:tab/>
        <w:t>El valor mínimo al que se refiere el inciso anterior, será establecido para cada uno de los Fondos de Pensiones y comunicado al Banco Central de Chile o a las empresas de depósito de valores, al menos una vez a la semana y no podrá ser inferior al noventa por ciento del valor de cada uno de los Fondos y sus respectivos Encajes.”.</w:t>
      </w:r>
    </w:p>
    <w:p>
      <w:pPr>
        <w:pStyle w:val="A"/>
        <w:rPr/>
      </w:pPr>
      <w:r>
        <w:rPr/>
        <w:t>b)</w:t>
        <w:tab/>
        <w:t>Reemplázase en el inciso octavo, la expresión “seis” por “tres”.</w:t>
      </w:r>
    </w:p>
    <w:p>
      <w:pPr>
        <w:pStyle w:val="A"/>
        <w:rPr/>
      </w:pPr>
      <w:r>
        <w:rPr/>
        <w:t>c)</w:t>
        <w:tab/>
        <w:t>Reemplázase el inciso final por el siguiente:</w:t>
      </w:r>
    </w:p>
    <w:p>
      <w:pPr>
        <w:pStyle w:val="Normal"/>
        <w:rPr/>
      </w:pPr>
      <w:r>
        <w:rPr/>
        <w:tab/>
        <w:t>“Para efectos del cumplimiento de la obligación establecida en este artículo, se entenderá como valor de un Fondo de Pensiones y del Encaje al valor de las inversiones del Fondo respectivo, deducido el valor de los instrumentos financieros entregados en préstamo a que se refieren las letras k) y n) del inciso segundo del artículo 45, cuando corresponda.”.</w:t>
      </w:r>
    </w:p>
    <w:p>
      <w:pPr>
        <w:pStyle w:val="Normal"/>
        <w:rPr/>
      </w:pPr>
      <w:r>
        <w:rPr/>
        <w:t>3)</w:t>
        <w:tab/>
        <w:t>Reemplázase la letra e), del inciso segundo del artículo 45, por la siguiente:</w:t>
      </w:r>
    </w:p>
    <w:p>
      <w:pPr>
        <w:pStyle w:val="Normal"/>
        <w:rPr/>
      </w:pPr>
      <w:r>
        <w:rPr/>
        <w:tab/>
        <w:t>“e) Bonos de empresas públicas y privadas y bonos de fondos de inversión a que se refiere la ley Nº 18.815.”.</w:t>
      </w:r>
    </w:p>
    <w:p>
      <w:pPr>
        <w:pStyle w:val="Normal"/>
        <w:rPr/>
      </w:pPr>
      <w:r>
        <w:rPr/>
        <w:t>4)</w:t>
        <w:tab/>
        <w:t>Modifícase el artículo 47, de la siguiente forma:</w:t>
      </w:r>
    </w:p>
    <w:p>
      <w:pPr>
        <w:pStyle w:val="A"/>
        <w:rPr/>
      </w:pPr>
      <w:r>
        <w:rPr/>
        <w:t>a)</w:t>
        <w:tab/>
        <w:t>Intercálese en el inciso vigésimo tercero, entre las expresiones “transferibles,” y “no podrá”, la siguiente oración “así como en bonos emitidos por fondos de inversión,”.</w:t>
      </w:r>
    </w:p>
    <w:p>
      <w:pPr>
        <w:pStyle w:val="A"/>
        <w:rPr/>
      </w:pPr>
      <w:r>
        <w:rPr/>
        <w:t>b)</w:t>
        <w:tab/>
        <w:t>Agrégase en el inciso vigésimo quinto la siguiente oración a continuación del punto aparte que pasa a ser punto seguido: “Por su parte, para cada Fondo de Pensiones Tipos A, B, C o D, la suma de las inversiones en cuotas y bonos de fondos de inversión, no podrá exceder del siete por ciento del valor del Fondo.”.</w:t>
      </w:r>
    </w:p>
    <w:p>
      <w:pPr>
        <w:pStyle w:val="A"/>
        <w:rPr/>
      </w:pPr>
      <w:r>
        <w:rPr/>
        <w:t>c)</w:t>
        <w:tab/>
        <w:t>Reemplázase en la primera oración del inciso cuadragésimo, entre las expresiones “número de” y “de suscribir”, la oración “cuotas de cada fondo de inversión prometidas”, por la siguiente: “cuotas y bonos de cada fondo de inversión prometidos”.</w:t>
      </w:r>
    </w:p>
    <w:p>
      <w:pPr>
        <w:pStyle w:val="Normal"/>
        <w:rPr/>
      </w:pPr>
      <w:r>
        <w:rPr/>
        <w:t>5)</w:t>
        <w:tab/>
        <w:t>Modifícase el artículo 48 de la siguiente forma:</w:t>
      </w:r>
    </w:p>
    <w:p>
      <w:pPr>
        <w:pStyle w:val="A"/>
        <w:rPr/>
      </w:pPr>
      <w:r>
        <w:rPr/>
        <w:t>a)</w:t>
        <w:tab/>
      </w:r>
      <w:r>
        <w:rPr>
          <w:spacing w:val="-4"/>
        </w:rPr>
        <w:t>Reemplázase en la primera oración del inciso quinto, la expresión “cuotas de” por la siguiente: “cuotas o bonos emitidos por”. A su vez, reemplázase en la segunda oración la expresión “Los aportes” por “El pago de las inversiones”. Finalmente, intercálase en la misma oración entre las expresiones “entrega de” y “las cuotas”, lo siguiente: “los bonos o”.</w:t>
      </w:r>
    </w:p>
    <w:p>
      <w:pPr>
        <w:pStyle w:val="A"/>
        <w:rPr/>
      </w:pPr>
      <w:r>
        <w:rPr/>
        <w:t>b)</w:t>
        <w:tab/>
        <w:t>Reemplázase en la primera oración del inciso sexto la expresión “la emisión de” por “respecto de la emisión de los bonos o de las”. Asimismo, en la segunda oración intercálase entre las expresiones “pago de” y “cuotas” lo siguiente: “bonos o”.</w:t>
      </w:r>
    </w:p>
    <w:p>
      <w:pPr>
        <w:pStyle w:val="A"/>
        <w:rPr/>
      </w:pPr>
      <w:r>
        <w:rPr/>
        <w:t>c)</w:t>
        <w:tab/>
        <w:t>Intercálase en el inciso séptimo entre las expresiones “adquisición de” y “cuotas” lo siguiente: “bonos o”. A su vez, reemplázase la palabra “tres” por “seis”.</w:t>
      </w:r>
    </w:p>
    <w:p>
      <w:pPr>
        <w:pStyle w:val="A"/>
        <w:rPr/>
      </w:pPr>
      <w:r>
        <w:rPr/>
        <w:t>d)</w:t>
        <w:tab/>
        <w:t>Reemplázase los incisos octavo y noveno por los siguientes incisos nuevos:</w:t>
      </w:r>
    </w:p>
    <w:p>
      <w:pPr>
        <w:pStyle w:val="Normal"/>
        <w:rPr/>
      </w:pPr>
      <w:r>
        <w:rPr/>
        <w:tab/>
        <w:t>“Las inversiones comprometidas mediante contratos de promesa de suscripción y pago de bonos o cuotas de fondos de inversión, no podrán exceder en su totalidad, del cuatro por ciento del valor del Fondo de Pensiones respectivo. Asimismo, estas inversiones, en su conjunto, no podrán superar el uno y medio por ciento del valor del Fondo por cada emisor en particular. Para los efectos de los límites de inversión establecidos en los artículos 45, 47 y 47 bis, se entenderá que la inversión en bonos de empresas públicas y privadas y fondos de inversión, a que se refiere la letra e) del artículo 45, comprende las inversiones comprometidas mediante contratos de promesa de suscripción y pago de bonos. A su vez, para efecto de los mencionados artículos, se entenderá que la inversión en cuotas de fondos de inversión, a que se refiere la letra i) del artículo 45, comprende las inversiones comprometidas mediante contratos de promesa de suscripción y pago de cuotas. Si como resultado de la inversión en bonos y cuotas, originada en el cumplimiento de los contratos a que se refiere el inciso quinto del artículo 48, se excedieran los límites de inversión por instrumento o emisor, o existiendo exceso éste se incrementara, el Fondo tendrá un plazo de tres años para eliminar el monto representativo del exceso resultante de la operación.</w:t>
      </w:r>
    </w:p>
    <w:p>
      <w:pPr>
        <w:pStyle w:val="Normal"/>
        <w:rPr/>
      </w:pPr>
      <w:r>
        <w:rPr/>
        <w:tab/>
        <w:t>Se extinguirá la obligación de efectuar el pago de inversiones en un fondo de inversión cuando al momento de suscribir las cuotas o bonos y de enterar el pago de las inversiones, las cuotas o bonos, según corresponda, se encuentren desaprobados por la Comisión Clasificadora de Riesgo o cuando se liquide el Fondo de Pensiones respectivo. Con todo, no procederá la restitución de los aportes que se hayan efectuado ni quedarán sin efecto los bonos o las cuotas suscritas y pagadas, respectivamente.”.</w:t>
      </w:r>
    </w:p>
    <w:p>
      <w:pPr>
        <w:pStyle w:val="Normal"/>
        <w:rPr/>
      </w:pPr>
      <w:r>
        <w:rPr/>
        <w:t>6)</w:t>
        <w:tab/>
        <w:t>Modifícase el artículo 94 de la siguiente forma:</w:t>
      </w:r>
    </w:p>
    <w:p>
      <w:pPr>
        <w:pStyle w:val="A"/>
        <w:rPr/>
      </w:pPr>
      <w:r>
        <w:rPr/>
        <w:t>a)</w:t>
        <w:tab/>
        <w:t>Agrégase en el número 1., el siguiente párrafo segundo:</w:t>
      </w:r>
    </w:p>
    <w:p>
      <w:pPr>
        <w:pStyle w:val="Normal"/>
        <w:rPr/>
      </w:pPr>
      <w:r>
        <w:rPr/>
        <w:tab/>
        <w:t>“Asimismo, por requerirlo el interés nacional, ninguna persona podrá adquirir directamente o a través de terceros, acciones de una Administradora que, por sí solas o sumadas a las que ya posea, representen diez por ciento o más del capital de ésta, sin que previamente haya obtenido autorización de la Superintendencia. Las acciones de la Administradora que se encuentren en la situación antes mencionada y cuya adquisición no haya sido autorizada no tendrán derecho a voto. La Superintendencia sólo podrá denegar dicha autorización si quienes la solicitan no cumplen con los siguientes requisitos:</w:t>
      </w:r>
    </w:p>
    <w:p>
      <w:pPr>
        <w:pStyle w:val="Francesa"/>
        <w:rPr/>
      </w:pPr>
      <w:r>
        <w:rPr/>
        <w:t>1)</w:t>
        <w:tab/>
        <w:t>Solvencia. Cumplir con los requisitos establecidos en el artículo 24 de este cuerpo legal; y</w:t>
      </w:r>
    </w:p>
    <w:p>
      <w:pPr>
        <w:pStyle w:val="Francesa"/>
        <w:rPr/>
      </w:pPr>
      <w:r>
        <w:rPr/>
        <w:t>2)</w:t>
        <w:tab/>
        <w:t>Integridad. Que no existan conductas dolosas o culposas, graves o reiteradas, que puedan poner en riesgo la estabilidad de la entidad que se propone establecer o la seguridad de sus afiliados, para lo cual deberán proporcionar todos los antecedentes relativos a sus actividades comerciales en que hayan participado.</w:t>
      </w:r>
    </w:p>
    <w:p>
      <w:pPr>
        <w:pStyle w:val="Normal"/>
        <w:rPr/>
      </w:pPr>
      <w:r>
        <w:rPr/>
        <w:tab/>
        <w:t>Se presumirá que existen las conductas dolosas o culposas señaladas precedentemente, si el interesado se encuentra en alguna de las siguientes situaciones:</w:t>
      </w:r>
    </w:p>
    <w:p>
      <w:pPr>
        <w:pStyle w:val="A"/>
        <w:rPr/>
      </w:pPr>
      <w:r>
        <w:rPr/>
        <w:t>a)</w:t>
        <w:tab/>
        <w:t>Que sea un fallido no rehabilitado.</w:t>
      </w:r>
    </w:p>
    <w:p>
      <w:pPr>
        <w:pStyle w:val="A"/>
        <w:rPr/>
      </w:pPr>
      <w:r>
        <w:rPr/>
        <w:t>b)</w:t>
        <w:tab/>
        <w:t>Que haya sido condenado o se encuentre procesado por delito contra la propiedad o la fe pública relacionado con la administración de una institución financiera, o por delito contemplado en la ley N° 19.336.</w:t>
      </w:r>
    </w:p>
    <w:p>
      <w:pPr>
        <w:pStyle w:val="A"/>
        <w:rPr/>
      </w:pPr>
      <w:r>
        <w:rPr/>
        <w:t>c)</w:t>
        <w:tab/>
        <w:t xml:space="preserve">Que se encuentre en estado de insolvencia. </w:t>
      </w:r>
    </w:p>
    <w:p>
      <w:pPr>
        <w:pStyle w:val="A"/>
        <w:rPr/>
      </w:pPr>
      <w:r>
        <w:rPr/>
        <w:t>d)</w:t>
        <w:tab/>
        <w:t>Que registre protestos de documentos, no aclarados, en los últimos cinco años en número o cantidad considerable.</w:t>
      </w:r>
    </w:p>
    <w:p>
      <w:pPr>
        <w:pStyle w:val="A"/>
        <w:rPr/>
      </w:pPr>
      <w:r>
        <w:rPr/>
        <w:t>e)</w:t>
        <w:tab/>
        <w:t>Que haya sido, en los últimos quince años, director o gerente, o bien accionista principal, directamente o a través de terceros, de una entidad bancaria, de una compañía de seguros de vida o de una administradora de fondos de pensiones que haya sido declarada en liquidación forzosa o sometida a administración provisional. No se considerará para estos efectos la participación de una persona por un término inferior a un año.</w:t>
      </w:r>
    </w:p>
    <w:p>
      <w:pPr>
        <w:pStyle w:val="Normal"/>
        <w:rPr/>
      </w:pPr>
      <w:r>
        <w:rPr/>
        <w:tab/>
        <w:t>Tratándose de una persona jurídica, las circunstancias precedentes se considerarán respecto de los socios o accionistas principales o de sus administradores que hayan tenido esa calidad durante los dos años anteriores a la adquisición de las acciones.</w:t>
      </w:r>
    </w:p>
    <w:p>
      <w:pPr>
        <w:pStyle w:val="Normal"/>
        <w:rPr/>
      </w:pPr>
      <w:r>
        <w:rPr/>
        <w:tab/>
        <w:t>La Superintendencia verificará el cumplimiento de estos requisitos y, en caso de rechazo, deberá justificarlo por resolución fundada.</w:t>
      </w:r>
    </w:p>
    <w:p>
      <w:pPr>
        <w:pStyle w:val="Normal"/>
        <w:rPr/>
      </w:pPr>
      <w:r>
        <w:rPr/>
        <w:tab/>
        <w:t>Cuando corresponda que la Superintendencia se pronuncie sobre la autorización de una nueva administradora o la adquisición de acciones de una entidad existente y no exista una total seguridad acerca de la solvencia o integridad de los accionistas, o los fundamentos de una negativa tengan el carácter de reservados, deberá consultar a la Superintendencia de Bancos e Instituciones Financieras y la Superintendencia de Valores y Seguros acerca de la decisión que se propone adoptar. Si ambos organismos concuerdan con ella, ese acuerdo podrá servir de fundamento para la decisión que adopte la Superintendencia.”.</w:t>
      </w:r>
    </w:p>
    <w:p>
      <w:pPr>
        <w:pStyle w:val="A"/>
        <w:rPr/>
      </w:pPr>
      <w:r>
        <w:rPr/>
        <w:t>b)</w:t>
        <w:tab/>
        <w:t>Agrégase los siguientes números 12 al 14:</w:t>
      </w:r>
    </w:p>
    <w:p>
      <w:pPr>
        <w:pStyle w:val="Normal"/>
        <w:rPr/>
      </w:pPr>
      <w:r>
        <w:rPr/>
        <w:tab/>
        <w:t>“12. Nombrar, mediante resolución fundada, a un administrador provisional de los Fondos de Pensiones de una Administradora, cuando existieren presunciones fundadas acerca de la ocurrencia de hechos que pusieren en riesgo la seguridad de los fondos.</w:t>
      </w:r>
    </w:p>
    <w:p>
      <w:pPr>
        <w:pStyle w:val="Normal"/>
        <w:rPr/>
      </w:pPr>
      <w:r>
        <w:rPr>
          <w:spacing w:val="-2"/>
        </w:rPr>
        <w:tab/>
        <w:t>El administrador provisional tendrá respecto de los Fondos de Pensiones, las facultades que, para su administración, la ley confiera al directorio y al gerente general de la Administradora, la cual quedará obligada, a su costo, de poner a disposición del administrador provisional, todos los recursos necesarios para que éste pueda desempeñar debidamente sus funciones.</w:t>
      </w:r>
    </w:p>
    <w:p>
      <w:pPr>
        <w:pStyle w:val="Normal"/>
        <w:rPr/>
      </w:pPr>
      <w:r>
        <w:rPr/>
        <w:tab/>
        <w:t>La resolución que designe al administrador provisional de los Fondos de Pensiones se cumplirá sin más tramite que su notificación a la Administradora, y será reclamable ante la Corte de Apelaciones respectiva, sujetándose su tramitación al procedimiento establecido en el número ocho del presente artículo.</w:t>
      </w:r>
    </w:p>
    <w:p>
      <w:pPr>
        <w:pStyle w:val="Normal"/>
        <w:rPr/>
      </w:pPr>
      <w:r>
        <w:rPr/>
        <w:tab/>
        <w:t>El nombramiento del administrador provisional no podrá tener una duración superior a cuatro meses, no obstante lo cual podrá renovarse por un nuevo período no superior a cuatro meses, si el Superintendente lo estima necesario.</w:t>
      </w:r>
    </w:p>
    <w:p>
      <w:pPr>
        <w:pStyle w:val="Francesa"/>
        <w:rPr/>
      </w:pPr>
      <w:r>
        <w:rPr/>
        <w:t>13. Requerir que las personas naturales o jurídicas que, personalmente o en conjunto, sean controladoras de una Administradora conforme al artículo 97 de la Ley de Mercado de Valores o posean individualmente más del diez por ciento de sus acciones, envíen a la Superintendencia información confiable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Francesa"/>
        <w:rPr/>
      </w:pPr>
      <w:r>
        <w:rPr/>
        <w:t>14.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de la Administradora o sus personas relacionadas lo ameriten.</w:t>
      </w:r>
    </w:p>
    <w:p>
      <w:pPr>
        <w:pStyle w:val="Normal"/>
        <w:rPr/>
      </w:pPr>
      <w:r>
        <w:rPr/>
        <w:tab/>
        <w:t>La Superintendencia podrá impartir igual instrucción en caso que dichas personas relacionadas hubieran incumplido disposiciones legales, reglamentarias y administrativas que les sean aplicables conforme a su objeto social en forma reiterada o grave.”.</w:t>
      </w:r>
    </w:p>
    <w:p>
      <w:pPr>
        <w:pStyle w:val="Normal"/>
        <w:rPr/>
      </w:pPr>
      <w:r>
        <w:rPr/>
        <w:t>7)</w:t>
        <w:tab/>
        <w:t>Modifícase el inciso primero del artículo 3°, del Título XV en la siguiente forma:</w:t>
      </w:r>
    </w:p>
    <w:p>
      <w:pPr>
        <w:pStyle w:val="A"/>
        <w:rPr/>
      </w:pPr>
      <w:r>
        <w:rPr/>
        <w:t>a)</w:t>
        <w:tab/>
        <w:t>Reemplázanse las palabras “instrumento expresado” por “título de deuda denominado”; y</w:t>
      </w:r>
    </w:p>
    <w:p>
      <w:pPr>
        <w:pStyle w:val="A"/>
        <w:rPr/>
      </w:pPr>
      <w:r>
        <w:rPr/>
        <w:t>b)</w:t>
        <w:tab/>
        <w:t>Agrégase al final del inciso, la siguiente frase:</w:t>
      </w:r>
    </w:p>
    <w:p>
      <w:pPr>
        <w:pStyle w:val="Normal"/>
        <w:rPr/>
      </w:pPr>
      <w:r>
        <w:rPr/>
        <w:tab/>
        <w:t>“El Bono de Reconocimiento podrá emitirse por medios inmateriales, esto es, sin que sea necesaria la impresión de una lámina física en la que conste el bono respectivo, pero en tal caso, los bonos emitidos bajo esta modalidad, deberán depositarse en un depósito centralizado de valores autorizado por la ley N° 18.876.”.</w:t>
      </w:r>
    </w:p>
    <w:p>
      <w:pPr>
        <w:pStyle w:val="Normal"/>
        <w:rPr/>
      </w:pPr>
      <w:r>
        <w:rPr/>
        <w:t>8)</w:t>
        <w:tab/>
        <w:t>Modifícase el inciso primero del artículo 11, en la siguiente forma:</w:t>
      </w:r>
    </w:p>
    <w:p>
      <w:pPr>
        <w:pStyle w:val="A"/>
        <w:rPr/>
      </w:pPr>
      <w:r>
        <w:rPr/>
        <w:t>a)</w:t>
        <w:tab/>
        <w:t>Elimínase las palabras “mediante un documento que cuente con las características necesarias para impedir su falsificación”; y</w:t>
      </w:r>
    </w:p>
    <w:p>
      <w:pPr>
        <w:pStyle w:val="A"/>
        <w:rPr/>
      </w:pPr>
      <w:r>
        <w:rPr/>
        <w:t>b)</w:t>
        <w:tab/>
        <w:t>Agréguese al final del inciso que se modifica, la siguiente frase:</w:t>
      </w:r>
    </w:p>
    <w:p>
      <w:pPr>
        <w:pStyle w:val="Normal"/>
        <w:rPr/>
      </w:pPr>
      <w:r>
        <w:rPr>
          <w:spacing w:val="-2"/>
        </w:rPr>
        <w:tab/>
        <w:t>“El Bono de Reconocimiento será emitido sin que sea necesaria la impresión de una lámina física en la que conste el bono respectivo, en la medida que los bonos emitidos bajo esta modalidad sean depositados en un depósito centralizado de valores autorizado por la ley N° 18.876. Con todo, si por alguna razón legítima fuere requerida la impresión física de un documento en el que conste el Bono de Reconocimiento, éste contará con las características necesarias para impedir su falsificación y los costos de impresión serán de cargo del requirente.”.</w:t>
      </w:r>
    </w:p>
    <w:p>
      <w:pPr>
        <w:pStyle w:val="Francesa"/>
        <w:rPr/>
      </w:pPr>
      <w:r>
        <w:rPr/>
        <w:t>9)</w:t>
        <w:tab/>
        <w:t>Reemplázanse en el inciso primero del artículo 12, las palabras “endosado el documento” por “transferido el Bono”.</w:t>
      </w:r>
    </w:p>
    <w:p>
      <w:pPr>
        <w:pStyle w:val="Normal"/>
        <w:rPr/>
      </w:pPr>
      <w:r>
        <w:rPr>
          <w:spacing w:val="-2"/>
        </w:rPr>
        <w:tab/>
        <w:t>Artículo 6°.- Derógase el artículo 5° transitorio de la ley Nº 19.795, que modificó el decreto ley Nº 3.500, en materia de inversión de los Fondos de Pensiones, de 28 de febrero de 2002.</w:t>
      </w:r>
    </w:p>
    <w:p>
      <w:pPr>
        <w:pStyle w:val="Normal"/>
        <w:rPr/>
      </w:pPr>
      <w:r>
        <w:rPr/>
        <w:tab/>
        <w:t>Artículo 7°.- Introdúcense las siguientes modificaciones a la ley N° 18.045, Ley de Mercado de Valores:</w:t>
      </w:r>
    </w:p>
    <w:p>
      <w:pPr>
        <w:pStyle w:val="Normal"/>
        <w:rPr/>
      </w:pPr>
      <w:r>
        <w:rPr/>
        <w:t>1)</w:t>
        <w:tab/>
        <w:t>Incorpórase como artículo 13, el siguiente texto:</w:t>
      </w:r>
    </w:p>
    <w:p>
      <w:pPr>
        <w:pStyle w:val="Normal"/>
        <w:rPr/>
      </w:pPr>
      <w:r>
        <w:rPr>
          <w:spacing w:val="-4"/>
        </w:rPr>
        <w:tab/>
        <w:t>“Artículo 13.-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Francesa"/>
        <w:rPr/>
      </w:pPr>
      <w:r>
        <w:rPr/>
        <w:t>2)</w:t>
        <w:tab/>
        <w:t>Introdúcese en el artículo 27 a continuación del punto final (.) que pasa a ser seguido (.) la siguiente oración:</w:t>
      </w:r>
    </w:p>
    <w:p>
      <w:pPr>
        <w:pStyle w:val="Normal"/>
        <w:rPr/>
      </w:pPr>
      <w:r>
        <w:rPr/>
        <w:tab/>
        <w:t>“Asimismo los ejecutivos principales y el personal que participe directamente en la intermediación de valores para o en representación de un intermediario de valores, deberán acreditar periódicamente el cumplimiento de exigencias de idoneidad técnica en la forma de examinaciones que determine la Superintendencia y cuyo marco será dispuesto mediante normas de carácter general. Con todo, el contenido de dichas evaluaciones se basará sobre criterios objetivos, equitativos, no discriminatorios y consecuentes con el desarrollo tecnológico y operativo del mercado de valores.”.</w:t>
      </w:r>
    </w:p>
    <w:p>
      <w:pPr>
        <w:pStyle w:val="Normal"/>
        <w:rPr/>
      </w:pPr>
      <w:r>
        <w:rPr/>
        <w:t>3)</w:t>
        <w:tab/>
        <w:t>Reemplácese en el inciso segundo del artículo 30, el guarismo “4.000” por “20.000”.</w:t>
      </w:r>
    </w:p>
    <w:p>
      <w:pPr>
        <w:pStyle w:val="Normal"/>
        <w:rPr/>
      </w:pPr>
      <w:r>
        <w:rPr/>
        <w:t>4)</w:t>
        <w:tab/>
        <w:t>Modifícase el artículo 40, de la siguiente forma:</w:t>
      </w:r>
    </w:p>
    <w:p>
      <w:pPr>
        <w:pStyle w:val="A"/>
        <w:rPr/>
      </w:pPr>
      <w:r>
        <w:rPr/>
        <w:t>a)</w:t>
        <w:tab/>
        <w:t>Sustitúyese el N° 4) por el siguiente:</w:t>
      </w:r>
    </w:p>
    <w:p>
      <w:pPr>
        <w:pStyle w:val="Normal"/>
        <w:rPr/>
      </w:pPr>
      <w:r>
        <w:rPr/>
        <w:tab/>
        <w:t>“4) Deben constituirse y mantener un capital pagado mínimo equivalente a 30.000 unidades de fomento dividido en acciones sin valor nominal y un número de miembros de a lo menos 10 corredores de bolsa.</w:t>
      </w:r>
    </w:p>
    <w:p>
      <w:pPr>
        <w:pStyle w:val="Normal"/>
        <w:rPr/>
      </w:pPr>
      <w:r>
        <w:rPr>
          <w:spacing w:val="-2"/>
        </w:rPr>
        <w:tab/>
        <w:t>Si durante la vigencia de la sociedad el monto de su patrimonio neto o el número de miembros se redujere a cifras inferiores a las establecidas en el inciso precedente, la Superintendencia le revocará su autorización de existencia. Sin perjuicio de lo anterior, la Superintendencia podrá, por resolución fundada, otorgar un plazo de hasta doce meses para regular esta situación, pudiendo limitar el tipo de operaciones que pueda realizar dicha Bolsa.”.</w:t>
      </w:r>
    </w:p>
    <w:p>
      <w:pPr>
        <w:pStyle w:val="A"/>
        <w:rPr/>
      </w:pPr>
      <w:r>
        <w:rPr/>
        <w:t>b)</w:t>
        <w:tab/>
        <w:t>Sustitúyese el N° 5), por el siguiente:</w:t>
      </w:r>
    </w:p>
    <w:p>
      <w:pPr>
        <w:pStyle w:val="Normal"/>
        <w:rPr/>
      </w:pPr>
      <w:r>
        <w:rPr/>
        <w:tab/>
        <w:t>“5) Un corredor podrá ejercer su actividad en más de una bolsa, ya sea en calidad de accionista o celebrando un contrato para operar en ella.</w:t>
      </w:r>
    </w:p>
    <w:p>
      <w:pPr>
        <w:pStyle w:val="Normal"/>
        <w:rPr/>
      </w:pPr>
      <w:r>
        <w:rPr/>
        <w:tab/>
        <w:t>Ninguna persona natural o jurídica, en forma individual o conjuntamente con personas relacionadas, podrá poseer directa o indirectamente más del 10% de la propiedad de una bolsa de valores.</w:t>
      </w:r>
    </w:p>
    <w:p>
      <w:pPr>
        <w:pStyle w:val="Normal"/>
        <w:rPr/>
      </w:pPr>
      <w:r>
        <w:rPr/>
        <w:tab/>
      </w:r>
      <w:r>
        <w:rPr>
          <w:spacing w:val="-2"/>
        </w:rPr>
        <w:t>Las acciones de las bolsas de valores se podrán transar en el mismo centro bursátil emisor o en otros, lo que será regulado por la Superintendencia mediante norma de carácter general.”.</w:t>
      </w:r>
    </w:p>
    <w:p>
      <w:pPr>
        <w:pStyle w:val="A"/>
        <w:rPr/>
      </w:pPr>
      <w:r>
        <w:rPr/>
        <w:t>c)</w:t>
        <w:tab/>
        <w:t>Sustitúyese en el Nº 6), la expresión “deberá adquirir la acción respectiva, lo que podrá hacer” por la siguiente frase”, en la cual se requiera adquirir una acción para operar, lo podrá hacer”. Asimismo, elimínase la última parte de este inciso desde la frase “En este caso, la acción deberá pagarse en dinero efectivo y de contado.”.</w:t>
      </w:r>
    </w:p>
    <w:p>
      <w:pPr>
        <w:pStyle w:val="A"/>
        <w:rPr/>
      </w:pPr>
      <w:r>
        <w:rPr/>
        <w:t>d)</w:t>
        <w:tab/>
        <w:t>Deróganse los números 8) y 11), pasando los actuales números 9), 10), 12), 13) y 14) a ser 8), 9) 10), 11) y 12), respectivamente.</w:t>
      </w:r>
    </w:p>
    <w:p>
      <w:pPr>
        <w:pStyle w:val="Normal"/>
        <w:rPr/>
      </w:pPr>
      <w:r>
        <w:rPr/>
        <w:t>5)</w:t>
        <w:tab/>
        <w:t>Agrégase al artículo 44, la siguiente letra h):</w:t>
      </w:r>
    </w:p>
    <w:p>
      <w:pPr>
        <w:pStyle w:val="Normal"/>
        <w:rPr/>
      </w:pPr>
      <w:r>
        <w:rPr/>
        <w:tab/>
        <w:t>“h) Normas que aseguren un tratamiento justo, equitativo y no discriminatorio para todos los corredores que operen en ellas.”.</w:t>
      </w:r>
    </w:p>
    <w:p>
      <w:pPr>
        <w:pStyle w:val="Normal"/>
        <w:rPr/>
      </w:pPr>
      <w:r>
        <w:rPr/>
        <w:t>6)</w:t>
        <w:tab/>
        <w:t>Agrégase en el artículo 45, a continuación del primer inciso, el siguiente nuevo inciso:</w:t>
      </w:r>
    </w:p>
    <w:p>
      <w:pPr>
        <w:pStyle w:val="Normal"/>
        <w:rPr/>
      </w:pPr>
      <w:r>
        <w:rPr/>
        <w:tab/>
        <w:t>“Con todo, una bolsa de valores podrá rechazar, con el acuerdo de a lo menos dos tercios de sus directores, a las personas que opten al cargo de corredor de dicha bolsa, en la medida que ellas, y sus socios cuando se trate de personas jurídicas, no cumplan o no puedan acreditar los requerimientos de solvencia, idoneidad, integridad, y demás exigencias que la respectiva bolsa establezca en sus estatutos o reglamentos. Los fundamentos del rechazo deberán constar en el acta respectiva.”.</w:t>
      </w:r>
    </w:p>
    <w:p>
      <w:pPr>
        <w:pStyle w:val="Francesa"/>
        <w:rPr/>
      </w:pPr>
      <w:r>
        <w:rPr/>
        <w:t>7)</w:t>
        <w:tab/>
        <w:t>Reemplácese en el inciso tercero del artículo 58, la expresión: “los delitos señalados en los artículos 59 y 60 de”, por la frase “alguno de los delitos contemplados en”.</w:t>
      </w:r>
    </w:p>
    <w:p>
      <w:pPr>
        <w:pStyle w:val="Normal"/>
        <w:rPr/>
      </w:pPr>
      <w:r>
        <w:rPr/>
        <w:t>8)</w:t>
        <w:tab/>
        <w:t>Sustitúyese la letra j) del artículo 60, por la siguiente:</w:t>
      </w:r>
    </w:p>
    <w:p>
      <w:pPr>
        <w:pStyle w:val="Normal"/>
        <w:rPr/>
      </w:pPr>
      <w:r>
        <w:rPr/>
        <w:tab/>
        <w:t>“j) El que maliciosamente elimine, altere, modifique, oculte o destruya registros, documentos o antecedentes cualquiera sea su naturaleza que contengan información específica sobre operaciones, actos y contratos realizados por entidades sometidas a la fiscalización de la Superintendencia.”.</w:t>
      </w:r>
    </w:p>
    <w:p>
      <w:pPr>
        <w:pStyle w:val="Normal"/>
        <w:rPr/>
      </w:pPr>
      <w:r>
        <w:rPr/>
        <w:t>9)</w:t>
        <w:tab/>
        <w:t>Agrégase el siguiente artículo 63 bis:</w:t>
      </w:r>
    </w:p>
    <w:p>
      <w:pPr>
        <w:pStyle w:val="Normal"/>
        <w:rPr/>
      </w:pPr>
      <w:r>
        <w:rPr/>
        <w:tab/>
        <w:t>“Artículo 63 bis.- La circunstancia de desempeñarse como ejecutivo principal o personal que participe directamente en la intermediación de valores para o en representación de un intermediario de valores se mirará siempre como una agravante respecto de la participación comprobada de éstos en cualquier acto punible de acuerdo con esta ley.”.</w:t>
      </w:r>
    </w:p>
    <w:p>
      <w:pPr>
        <w:pStyle w:val="Francesa"/>
        <w:rPr/>
      </w:pPr>
      <w:r>
        <w:rPr/>
        <w:t>10) Agréganse en el artículo 131, los siguientes incisos cuarto, quinto, sexto, séptimo y octavo, nuevos, pasando los actuales incisos cuarto, quinto y sexto a ser noveno, décimo y undécimo:</w:t>
      </w:r>
    </w:p>
    <w:p>
      <w:pPr>
        <w:pStyle w:val="Normal"/>
        <w:rPr/>
      </w:pPr>
      <w:r>
        <w:rPr>
          <w:spacing w:val="-2"/>
        </w:rPr>
        <w:tab/>
        <w:t>“Las características de la emisión deberán constar en escritura pública, suscrita por quien al efecto designe especialmente el emisor. Si la emisión fuere por líneas, las características de cada colocación deberán también constar en escritura pública, suscrita en la forma antedicha.</w:t>
      </w:r>
    </w:p>
    <w:p>
      <w:pPr>
        <w:pStyle w:val="Normal"/>
        <w:rPr/>
      </w:pPr>
      <w:r>
        <w:rPr/>
        <w:tab/>
        <w:t>La Superintendencia, mediante norma de carácter general, regulará la forma y menciones de las escrituras, la que contendrá a lo menos, los requisitos de información señalados en las letras c), d), f), g) y h) precedentes y el compromiso irrevocable del emisor, de pagar y cumplir todas las obligaciones que consten en ellas.</w:t>
      </w:r>
    </w:p>
    <w:p>
      <w:pPr>
        <w:pStyle w:val="Normal"/>
        <w:rPr/>
      </w:pPr>
      <w:r>
        <w:rPr/>
        <w:tab/>
        <w:t>Mientras existan obligaciones pendientes, las declaraciones contenidas en la o las escrituras públicas, serán irrevocables sin el consentimiento de todos los acreedores.</w:t>
      </w:r>
    </w:p>
    <w:p>
      <w:pPr>
        <w:pStyle w:val="Normal"/>
        <w:rPr/>
      </w:pPr>
      <w:r>
        <w:rPr/>
        <w:tab/>
        <w:t>Las letras, pagarés u otros títulos de crédito que se emitan de acuerdo a este Título y que contengan las menciones que establezca la Superintendencia mediante norma de carácter general, tendrán por esta sola circunstancia, mérito ejecutivo en contra del emisor, sin que sea necesaria ninguna otra formalidad.</w:t>
      </w:r>
    </w:p>
    <w:p>
      <w:pPr>
        <w:pStyle w:val="Normal"/>
        <w:rPr/>
      </w:pPr>
      <w:r>
        <w:rPr/>
        <w:tab/>
        <w:t>Las garantías que se deban constituir en beneficio de los acreedores, serán aceptadas en su nombre y representación, por una entidad que pueda ser representante de tenedores de bonos, que será nombrada y deberá aceptar el cargo en la escritura en que consten las características de la emisión, aplicándose lo dispuesto en el artículo 119. Esta entidad sólo podrá ser reemplazada, en caso de renuncia o imposibilidad para seguir desempeñando el cargo, mediante escritura pública suscrita entre el emisor y el nuevo representante.”.</w:t>
      </w:r>
    </w:p>
    <w:p>
      <w:pPr>
        <w:pStyle w:val="Normal"/>
        <w:rPr/>
      </w:pPr>
      <w:r>
        <w:rPr/>
        <w:t>11) Sustitúyese en el artículo 153, el inciso primero, por el siguiente:</w:t>
      </w:r>
    </w:p>
    <w:p>
      <w:pPr>
        <w:pStyle w:val="Normal"/>
        <w:rPr/>
      </w:pPr>
      <w:r>
        <w:rPr/>
        <w:tab/>
        <w:t>“Artículo 153.- Estará exenta del impuesto establecido en el artículo 1°, N° 3, del decreto ley N° 3.475, de 1980, sobre Impuesto de Timbres y Estampillas, la emisión de títulos de deuda hasta por un monto equivalente al valor del activo del patrimonio separado respectivo constituido por documentos, que en su emisión, otorgamiento o suscripción, se hubieren gravado con el impuesto señalado o se encontraren exentos de él.”.</w:t>
      </w:r>
    </w:p>
    <w:p>
      <w:pPr>
        <w:pStyle w:val="Normal"/>
        <w:rPr/>
      </w:pPr>
      <w:r>
        <w:rPr/>
        <w:t>12) Efectúase las siguientes enmiendas en el artículo 166:</w:t>
      </w:r>
    </w:p>
    <w:p>
      <w:pPr>
        <w:pStyle w:val="Normal"/>
        <w:rPr/>
      </w:pPr>
      <w:r>
        <w:rPr/>
        <w:t>a)</w:t>
        <w:tab/>
        <w:t>Modifícase el inciso primero de la siguiente forma:</w:t>
      </w:r>
    </w:p>
    <w:p>
      <w:pPr>
        <w:pStyle w:val="Aa"/>
        <w:rPr/>
      </w:pPr>
      <w:r>
        <w:rPr/>
        <w:tab/>
        <w:t>i) Reemplázase la actual letra b), por la siguiente:</w:t>
      </w:r>
    </w:p>
    <w:p>
      <w:pPr>
        <w:pStyle w:val="Normal"/>
        <w:rPr/>
      </w:pPr>
      <w:r>
        <w:rPr>
          <w:spacing w:val="-2"/>
        </w:rPr>
        <w:tab/>
        <w:t>“b) Las personas indicadas en la letra a) precedente, que se desempeñen en una sociedad que tenga la calidad de matriz, coligante o controlador, de la emisora de cuyos valores se trate, del inversionista institucional o de la persona jurídica, y los apoderados de la persona natural que, de conformidad a la letra e) de este inciso, haya generado la información, en su caso;”.</w:t>
      </w:r>
    </w:p>
    <w:p>
      <w:pPr>
        <w:pStyle w:val="Aa"/>
        <w:rPr/>
      </w:pPr>
      <w:r>
        <w:rPr/>
        <w:tab/>
      </w:r>
      <w:r>
        <w:rPr>
          <w:spacing w:val="-2"/>
        </w:rPr>
        <w:t>ii) Sustitúyese en la letra c), la coma (,) y la conjunción “y” por un punto y coma (;).</w:t>
      </w:r>
    </w:p>
    <w:p>
      <w:pPr>
        <w:pStyle w:val="Aa"/>
        <w:rPr>
          <w:spacing w:val="-2"/>
        </w:rPr>
      </w:pPr>
      <w:r>
        <w:rPr>
          <w:spacing w:val="-2"/>
        </w:rPr>
        <w:tab/>
        <w:t>iii) Sustitúyese en la letra d), el punto aparte (.) por una coma (,) y la conjunción “y”.</w:t>
      </w:r>
    </w:p>
    <w:p>
      <w:pPr>
        <w:pStyle w:val="Aa"/>
        <w:rPr/>
      </w:pPr>
      <w:r>
        <w:rPr/>
        <w:tab/>
        <w:t>iv) Agrégase la siguiente letra e):</w:t>
      </w:r>
    </w:p>
    <w:p>
      <w:pPr>
        <w:pStyle w:val="Normal"/>
        <w:rPr/>
      </w:pPr>
      <w:r>
        <w:rPr/>
        <w:tab/>
        <w:t>“e) Las personas naturales o los directores, gerentes, administradores y liquidadores de una persona jurídica que haya generado información capaz de influir en la cotización de los valores de un emisor.”.</w:t>
      </w:r>
    </w:p>
    <w:p>
      <w:pPr>
        <w:pStyle w:val="Normal"/>
        <w:rPr/>
      </w:pPr>
      <w:r>
        <w:rPr/>
        <w:t>b)</w:t>
        <w:tab/>
        <w:t>Modifícase el inciso tercero, de la siguiente manera:</w:t>
      </w:r>
    </w:p>
    <w:p>
      <w:pPr>
        <w:pStyle w:val="Aa"/>
        <w:rPr/>
      </w:pPr>
      <w:r>
        <w:rPr/>
        <w:tab/>
        <w:t>i) Reemplázase la letra c), por la siguiente:</w:t>
      </w:r>
    </w:p>
    <w:p>
      <w:pPr>
        <w:pStyle w:val="Normal"/>
        <w:rPr/>
      </w:pPr>
      <w:r>
        <w:rPr/>
        <w:tab/>
        <w:t>“c) Los dependientes que trabajen bajo la dirección o supervisión directa de los directores, gerentes, administradores o liquidadores del emisor, del inversionista institucional o de la persona natural o jurídica que, de conformidad a la letra e) del inciso primero de este artículo, haya generado la información;”.</w:t>
      </w:r>
    </w:p>
    <w:p>
      <w:pPr>
        <w:pStyle w:val="Aa"/>
        <w:rPr/>
      </w:pPr>
      <w:r>
        <w:rPr/>
        <w:tab/>
        <w:t>ii) Intercálase en la letra d), entre la palabra “emisor” y el punto y coma (;) que la precede la siguiente frase: “o a la persona natural o jurídica que, de conformidad a la letra e) del inciso 1º de este artículo, haya generado la información.”.</w:t>
      </w:r>
    </w:p>
    <w:p>
      <w:pPr>
        <w:pStyle w:val="Aa"/>
        <w:rPr/>
      </w:pPr>
      <w:r>
        <w:rPr/>
        <w:tab/>
        <w:t>iii) Intercálase en la letra f) entre la expresión “letra a” y la palabra “del”, la siguiente expresión: “y e)”.</w:t>
      </w:r>
    </w:p>
    <w:p>
      <w:pPr>
        <w:pStyle w:val="Francesa"/>
        <w:rPr/>
      </w:pPr>
      <w:r>
        <w:rPr/>
        <w:t>13) Reemplázase en el inciso segundo del artículo 172, la expresión “un año” por “cuatro años”.</w:t>
      </w:r>
    </w:p>
    <w:p>
      <w:pPr>
        <w:pStyle w:val="Normal"/>
        <w:rPr/>
      </w:pPr>
      <w:r>
        <w:rPr/>
        <w:t>14) Agrégase al artículo 179, el siguiente inciso segundo:</w:t>
      </w:r>
    </w:p>
    <w:p>
      <w:pPr>
        <w:pStyle w:val="Normal"/>
        <w:rPr/>
      </w:pPr>
      <w:r>
        <w:rPr/>
        <w:tab/>
        <w:t>“Los intermediarios de valores que mantengan en su custodia valores de terceros, deberán solicitar la apertura de una cuenta destinada al depósito de dichos valores, en una empresa de depósito y custodia de valores, regulada por la ley N° 18.876. No obstante lo anterior, en el caso que los dueños de dichos valores así lo requieran, el intermediario deberá solicitar la apertura de cuentas individuales a nombre de aquellos.”.</w:t>
      </w:r>
    </w:p>
    <w:p>
      <w:pPr>
        <w:pStyle w:val="Francesa"/>
        <w:rPr/>
      </w:pPr>
      <w:r>
        <w:rPr/>
        <w:t>15) Intercálanse en el artículo 187, los siguientes incisos segundo y tercero, pasando los actuales incisos segundo y tercero, a ser cuarto y quinto respectivamente:</w:t>
      </w:r>
    </w:p>
    <w:p>
      <w:pPr>
        <w:pStyle w:val="Normal"/>
        <w:rPr/>
      </w:pPr>
      <w:r>
        <w:rPr/>
        <w:tab/>
        <w:t>“Tratándose de valores extranjeros que cumplan con los requisitos exigidos por la Superintendencia mediante norma de carácter general, la inscripción podrá ser solicitada, además, por un patrocinador de dichos valores.</w:t>
      </w:r>
    </w:p>
    <w:p>
      <w:pPr>
        <w:pStyle w:val="Normal"/>
        <w:rPr/>
      </w:pPr>
      <w:r>
        <w:rPr/>
        <w:tab/>
        <w:t>Podrán patrocinar la inscripción de valores extranjeros, aquellas sociedades que cumplan con los requisitos y condiciones de idoneidad que se determinen en la norma indicada en el inciso anterior.”.</w:t>
      </w:r>
    </w:p>
    <w:p>
      <w:pPr>
        <w:pStyle w:val="Normal"/>
        <w:rPr/>
      </w:pPr>
      <w:r>
        <w:rPr/>
        <w:t>16) Reemplázase en el artículo 188, el actual inciso segundo, por el siguiente:</w:t>
      </w:r>
    </w:p>
    <w:p>
      <w:pPr>
        <w:pStyle w:val="Normal"/>
        <w:rPr/>
      </w:pPr>
      <w:r>
        <w:rPr/>
        <w:tab/>
        <w:t>“La información del emisor y de sus valores deberá proporcionarse a la Superintendencia y a las bolsas de valores, en el idioma del país de origen o en el del país en que se transen esos valores y en idioma español, acompañada de una declaración jurada, del emisor o patrocinante, que certifique que dicha información es copia fiel de la información proporcionada por el emisor en el extranjero. Sin embargo, tratándose de valores de los del inciso segundo de este artículo, la Superintendencia por norma de carácter general podrá establecer requisitos de información y de idioma diferentes.”.</w:t>
      </w:r>
    </w:p>
    <w:p>
      <w:pPr>
        <w:pStyle w:val="Francesa"/>
        <w:rPr/>
      </w:pPr>
      <w:r>
        <w:rPr/>
        <w:t>17) Agrégase en el inciso final del artículo 224, la siguiente frase, pasando el punto final (.) a ser seguido (.):</w:t>
      </w:r>
    </w:p>
    <w:p>
      <w:pPr>
        <w:pStyle w:val="Normal"/>
        <w:rPr/>
      </w:pPr>
      <w:r>
        <w:rPr>
          <w:spacing w:val="-2"/>
        </w:rPr>
        <w:tab/>
        <w:t>“Sin embargo cuando dicha contratación consista en administración de cartera de recursos del fondo, los gastos derivados de estas contrataciones serán de cargo de la administradora.”.</w:t>
      </w:r>
    </w:p>
    <w:p>
      <w:pPr>
        <w:pStyle w:val="Normal"/>
        <w:rPr/>
      </w:pPr>
      <w:r>
        <w:rPr/>
        <w:t>18) Reemplázanse los incisos tercero y cuarto del artículo 231, por los siguientes:</w:t>
      </w:r>
    </w:p>
    <w:p>
      <w:pPr>
        <w:pStyle w:val="Normal"/>
        <w:rPr/>
      </w:pPr>
      <w:r>
        <w:rPr/>
        <w:tab/>
        <w:t>“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osito en una institución autorizada por ley.</w:t>
      </w:r>
    </w:p>
    <w:p>
      <w:pPr>
        <w:pStyle w:val="Normal"/>
        <w:rPr/>
      </w:pPr>
      <w:r>
        <w:rPr/>
        <w:tab/>
        <w:t>La Superintendencia establecerá, mediante norma de carácter general, la forma en que deberá llevarse la custodia y depósito, cuando se trate de valores extranjeros.”.</w:t>
      </w:r>
    </w:p>
    <w:p>
      <w:pPr>
        <w:pStyle w:val="Normal"/>
        <w:rPr/>
      </w:pPr>
      <w:r>
        <w:rPr/>
        <w:t>19) Introdúcese el siguiente Título XXVIII, a continuación del artículo 238:</w:t>
      </w:r>
    </w:p>
    <w:p>
      <w:pPr>
        <w:pStyle w:val="Normal"/>
        <w:rPr/>
      </w:pPr>
      <w:r>
        <w:rPr/>
      </w:r>
    </w:p>
    <w:p>
      <w:pPr>
        <w:pStyle w:val="Normal"/>
        <w:jc w:val="center"/>
        <w:rPr>
          <w:b/>
          <w:b/>
          <w:bCs/>
        </w:rPr>
      </w:pPr>
      <w:r>
        <w:rPr>
          <w:b/>
          <w:bCs/>
        </w:rPr>
        <w:t>“</w:t>
      </w:r>
      <w:r>
        <w:rPr>
          <w:b/>
          <w:bCs/>
        </w:rPr>
        <w:t>TÍTULO XXVIII</w:t>
      </w:r>
    </w:p>
    <w:p>
      <w:pPr>
        <w:pStyle w:val="Normal"/>
        <w:jc w:val="center"/>
        <w:rPr>
          <w:b/>
          <w:b/>
          <w:bCs/>
        </w:rPr>
      </w:pPr>
      <w:r>
        <w:rPr>
          <w:b/>
          <w:bCs/>
        </w:rPr>
        <w:t>DE LA AGENCIA DE GARANTÍAS</w:t>
      </w:r>
    </w:p>
    <w:p>
      <w:pPr>
        <w:pStyle w:val="Normal"/>
        <w:rPr/>
      </w:pPr>
      <w:r>
        <w:rPr/>
      </w:r>
    </w:p>
    <w:p>
      <w:pPr>
        <w:pStyle w:val="Normal"/>
        <w:rPr/>
      </w:pPr>
      <w:r>
        <w:rPr/>
        <w:tab/>
        <w:t>Artículo 239. - Para los efectos de este título, los términos indicados a continuación tendrán los siguientes significados:</w:t>
      </w:r>
    </w:p>
    <w:p>
      <w:pPr>
        <w:pStyle w:val="Francesa"/>
        <w:rPr/>
      </w:pPr>
      <w:r>
        <w:rPr/>
        <w:t>1)</w:t>
        <w:tab/>
        <w:t>“acreedor” o “beneficiario final”, es el prestamista o inversionista que participa en un programa de financiamiento, ya sea otorgando originariamente el crédito o adquiriendo posteriormente una participación en la acreencia ya sea por cesión, sucesión o reemplazo a cualquier título;</w:t>
      </w:r>
    </w:p>
    <w:p>
      <w:pPr>
        <w:pStyle w:val="Francesa"/>
        <w:rPr/>
      </w:pPr>
      <w:r>
        <w:rPr/>
        <w:t>2)</w:t>
        <w:tab/>
        <w:t>“agente”, es un banco o institución financiera nacional o extranjera;</w:t>
      </w:r>
    </w:p>
    <w:p>
      <w:pPr>
        <w:pStyle w:val="Francesa"/>
        <w:rPr/>
      </w:pPr>
      <w:r>
        <w:rPr/>
        <w:t>3)</w:t>
        <w:tab/>
        <w:t>“contrato”, es el contrato de agencia de garantía que suscribirá el acreedor o beneficiario final y el agente con el objeto de regular las actividades del agente en relación con la garantía agenciada;</w:t>
      </w:r>
    </w:p>
    <w:p>
      <w:pPr>
        <w:pStyle w:val="Francesa"/>
        <w:rPr/>
      </w:pPr>
      <w:r>
        <w:rPr/>
        <w:t>4)</w:t>
        <w:tab/>
        <w:t>“garantía”, es todo tipo de caución real o personal, u otro tipo de convención destinado a permitir o asegurar el completo cumplimiento de las obligaciones del deudor en un programa de financiamiento a favor del o los beneficiarios finales respectivos.</w:t>
      </w:r>
    </w:p>
    <w:p>
      <w:pPr>
        <w:pStyle w:val="Francesa"/>
        <w:rPr/>
      </w:pPr>
      <w:r>
        <w:rPr/>
        <w:t>5)</w:t>
        <w:tab/>
        <w:t>“programa de financiamiento” es:</w:t>
      </w:r>
    </w:p>
    <w:p>
      <w:pPr>
        <w:pStyle w:val="A"/>
        <w:rPr/>
      </w:pPr>
      <w:r>
        <w:rPr/>
        <w:t>a)</w:t>
        <w:tab/>
        <w:t>todo crédito contratado con dos o más acreedores bajo un plan único o unificado de obligaciones y garantías;</w:t>
      </w:r>
    </w:p>
    <w:p>
      <w:pPr>
        <w:pStyle w:val="A"/>
        <w:rPr/>
      </w:pPr>
      <w:r>
        <w:rPr/>
        <w:t>b)</w:t>
        <w:tab/>
        <w:t>toda colocación de bonos o valores, en Chile o en el extranjero, representativos de participaciones en planes de crédito; y</w:t>
      </w:r>
    </w:p>
    <w:p>
      <w:pPr>
        <w:pStyle w:val="A"/>
        <w:rPr/>
      </w:pPr>
      <w:r>
        <w:rPr/>
        <w:t>c)</w:t>
        <w:tab/>
      </w:r>
      <w:r>
        <w:rPr>
          <w:spacing w:val="-2"/>
        </w:rPr>
        <w:t>un plan de financiamiento conformado por uno o más créditos que se relacionen entre sí por un deudor común -o con las personas relacionadas de éste- y por encontrarse destinado a satisfacer los requerimientos de recursos de un proyecto de negocios especifico.</w:t>
      </w:r>
    </w:p>
    <w:p>
      <w:pPr>
        <w:pStyle w:val="Normal"/>
        <w:rPr/>
      </w:pPr>
      <w:r>
        <w:rPr>
          <w:spacing w:val="-2"/>
        </w:rPr>
        <w:tab/>
        <w:t>Artículo 240.- En todo programa de financiamiento, las garantías que se constituyan podrán otorgarse a favor de un agente, quien las aceptará a nombre propio pero por cuenta y en beneficio del o los acreedores existentes a la fecha del otorgamiento de la garantía respectiva como, asimismo por cuenta y en beneficio de aquellos beneficiarios finales que adquieran tal calidad con posterioridad. A dicho agente corresponderá igualmente aceptar las modificaciones o sustituciones de las garantías constituidas o consentir en su alzamiento de acuerdo con los términos y condiciones que puedan establecerse en el contrato de agencia de garantía.</w:t>
      </w:r>
    </w:p>
    <w:p>
      <w:pPr>
        <w:pStyle w:val="Normal"/>
        <w:rPr/>
      </w:pPr>
      <w:r>
        <w:rPr/>
        <w:tab/>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rPr/>
      </w:pPr>
      <w:r>
        <w:rPr/>
        <w:tab/>
        <w:t>Artículo 241.- La designación y el reemplazo del agente se efectuará por escritura pública o privada debiendo en este último caso, ser autorizadas las firmas por un notario público y protocolizado. También podrá otorgarse por instrumento suscrito en el extranjero debiendo protocolizarse en Chile una copia del mismo.</w:t>
      </w:r>
    </w:p>
    <w:p>
      <w:pPr>
        <w:pStyle w:val="Normal"/>
        <w:rPr/>
      </w:pPr>
      <w:r>
        <w:rPr/>
        <w:tab/>
        <w:t>Artículo 242.- El reemplazo del Agente de Garantías y la cesión de sus derechos y obligaciones deberá hacerse al amparo de los términos y condiciones establecidas en el contrato, y en su silencio, deberá ser acordado por los beneficiarios finales que representen a lo menos la mayoría absoluta del saldo adeudado bajo el programa de financiamiento. En todos los casos el reemplazo y la cesión de los derechos y obligaciones del agente deberá constar por escrito en un instrumento de similares características al de constitución de la agencia, individualizando al agente reemplazante y haciendo indicación de la fecha de término de funciones del agente saliente y de inicio del reemplazante.</w:t>
      </w:r>
    </w:p>
    <w:p>
      <w:pPr>
        <w:pStyle w:val="Normal"/>
        <w:rPr/>
      </w:pPr>
      <w:r>
        <w:rPr/>
        <w:tab/>
        <w:t>Podrá reemplazarse al agente aún sin su consentimiento, cuando así lo convengan beneficiarios finales que representen, a lo menos, dos tercios del saldo adeudado bajo el programa de financiamiento. En dicho acto no será necesario acompañar o citar documentos en que prueben la falta de voluntad del agente reemplazado, bastando tan sólo la declaración en tal sentido de los beneficiarios finales concurrentes.</w:t>
      </w:r>
    </w:p>
    <w:p>
      <w:pPr>
        <w:pStyle w:val="Normal"/>
        <w:rPr/>
      </w:pPr>
      <w:r>
        <w:rPr/>
        <w:tab/>
        <w:t>Artículo 243.- En las escrituras e inscripciones de hipotecas o prendas que se acojan a este sistema de agencia, no será necesario individualizar a los beneficiarios finales, bastando expresar el nombre del agente y la fecha y el nombre del notario público ante quien se otorgó la escritura pública o que protocolizó el instrumento, según sea el caso, mediante el cual se designó al agente. Se anotará, además, y al margen de la inscripción original, los reemplazos del agente, si fuere el caso.”.</w:t>
      </w:r>
    </w:p>
    <w:p>
      <w:pPr>
        <w:pStyle w:val="Normal"/>
        <w:rPr/>
      </w:pPr>
      <w:r>
        <w:rPr/>
        <w:tab/>
        <w:t>Artículo 8°.- Introdúcense las siguientes modificaciones a la ley N° 18.046, Ley de Sociedades Anónimas:</w:t>
      </w:r>
    </w:p>
    <w:p>
      <w:pPr>
        <w:pStyle w:val="Francesa"/>
        <w:rPr/>
      </w:pPr>
      <w:r>
        <w:rPr/>
        <w:t>1)</w:t>
        <w:tab/>
        <w:t>Agrégase a continuación de la individualización de la ley e inmediatamente antes del título “Título I”, lo siguiente:</w:t>
      </w:r>
    </w:p>
    <w:p>
      <w:pPr>
        <w:pStyle w:val="Normal"/>
        <w:rPr/>
      </w:pPr>
      <w:r>
        <w:rPr/>
        <w:tab/>
        <w:t>“ARTÍCULO PRIMERO.- Las sociedades anónimas pueden ser de tres clases: sociedades anónimas abiertas, sociedades anónimas cerradas o sociedades de responsabilidad limitada por acciones.</w:t>
      </w:r>
    </w:p>
    <w:p>
      <w:pPr>
        <w:pStyle w:val="Normal"/>
        <w:rPr/>
      </w:pPr>
      <w:r>
        <w:rPr/>
        <w:tab/>
        <w:t>Son sociedades anónimas abiertas:</w:t>
      </w:r>
    </w:p>
    <w:p>
      <w:pPr>
        <w:pStyle w:val="A"/>
        <w:rPr/>
      </w:pPr>
      <w:r>
        <w:rPr/>
        <w:t>a)</w:t>
        <w:tab/>
        <w:t>Aquéllas que tienen 500 o más accionistas;</w:t>
      </w:r>
    </w:p>
    <w:p>
      <w:pPr>
        <w:pStyle w:val="A"/>
        <w:rPr/>
      </w:pPr>
      <w:r>
        <w:rPr/>
        <w:t>b)</w:t>
        <w:tab/>
        <w:t>Aquéllas en las que, a lo menos, el 10% de su capital suscrito pertenece a un mínimo de 100 accionistas, excluidos los que individualmente, o a través de otras personas naturales o jurídicas, excedan dicho porcentaje; y</w:t>
      </w:r>
    </w:p>
    <w:p>
      <w:pPr>
        <w:pStyle w:val="A"/>
        <w:rPr/>
      </w:pPr>
      <w:r>
        <w:rPr/>
        <w:t>c)</w:t>
        <w:tab/>
        <w:t>Aquéllas que inscriban voluntariamente sus acciones, en el Registro de Valores que se menciona en la ley N° 18.045.</w:t>
      </w:r>
    </w:p>
    <w:p>
      <w:pPr>
        <w:pStyle w:val="Normal"/>
        <w:rPr/>
      </w:pPr>
      <w:r>
        <w:rPr/>
        <w:tab/>
        <w:t>Son sociedades de responsabilidad limitada por acciones, aquellas que se constituyan al amparo del Capítulo II de esta ley.</w:t>
      </w:r>
    </w:p>
    <w:p>
      <w:pPr>
        <w:pStyle w:val="Normal"/>
        <w:rPr/>
      </w:pPr>
      <w:r>
        <w:rPr/>
        <w:tab/>
        <w:t>Las sociedades anónimas cerradas son las no comprendidas en los incisos segundo y tercero anteriores.</w:t>
      </w:r>
    </w:p>
    <w:p>
      <w:pPr>
        <w:pStyle w:val="Normal"/>
        <w:rPr/>
      </w:pPr>
      <w:r>
        <w:rPr/>
        <w:tab/>
        <w:t xml:space="preserve">ARTÍCULO SEGUNDO.- Las sociedades anónimas abiertas y cerradas serán constituidas y regladas de acuerdo con las disposiciones contendidas en el Capítulo I, siguiente. Cada vez que una disposición legal haga referencia a una “sociedad anónima” se entenderá hecha esta referencia a alguna de las sociedades anónimas constituidas bajo las disposiciones del Capítulo I de esta ley, según corresponda. </w:t>
      </w:r>
    </w:p>
    <w:p>
      <w:pPr>
        <w:pStyle w:val="Normal"/>
        <w:rPr/>
      </w:pPr>
      <w:r>
        <w:rPr/>
        <w:tab/>
        <w:t>ARTÍCULO TERCERO.- Las sociedades de responsabilidad limitada por acciones se constituirán por las reglas que se establecen en el Capítulo II de esta ley. Todo lo que no esté expresamente regulado por los estatutos de este tipo de sociedades deberá ajustarse a las disposiciones del capítulo ya citado. Sin perjuicio de lo anterior, las disposiciones del Capítulo I serán aplicables a las sociedades de responsabilidad limitada por acciones en todo aquello que no les sea contradictorio con lo establecido en el Capítulo II de esta ley y a sus estatutos sociales.</w:t>
      </w:r>
    </w:p>
    <w:p>
      <w:pPr>
        <w:pStyle w:val="Normal"/>
        <w:rPr/>
      </w:pPr>
      <w:r>
        <w:rPr>
          <w:spacing w:val="-2"/>
        </w:rPr>
        <w:tab/>
        <w:t>ARTÍCULO CUARTO.- Las sociedades de responsabilidad limitada por acciones no podrán tener más de 50 accionistas y en caso de superar dicho límite y mantenerse esta situación por más de 180 días, la sociedad se transformará, por el sólo ministerio de la ley, en una sociedad anónima cerrada, siéndoles aplicables las disposiciones pertinentes del Capítulo I.</w:t>
      </w:r>
    </w:p>
    <w:p>
      <w:pPr>
        <w:pStyle w:val="Normal"/>
        <w:rPr/>
      </w:pPr>
      <w:r>
        <w:rPr/>
        <w:tab/>
        <w:t>ARTÍCULO QUINTO.- Las sociedades de responsabilidad limitada por acciones no podrán acogerse a la fiscalización de la Superintendencia.</w:t>
      </w:r>
    </w:p>
    <w:p>
      <w:pPr>
        <w:pStyle w:val="Normal"/>
        <w:rPr/>
      </w:pPr>
      <w:r>
        <w:rPr/>
      </w:r>
    </w:p>
    <w:p>
      <w:pPr>
        <w:pStyle w:val="Normal"/>
        <w:jc w:val="center"/>
        <w:rPr>
          <w:b/>
          <w:b/>
          <w:bCs/>
        </w:rPr>
      </w:pPr>
      <w:r>
        <w:rPr>
          <w:b/>
          <w:bCs/>
        </w:rPr>
        <w:t>CAPÍTULO I</w:t>
      </w:r>
    </w:p>
    <w:p>
      <w:pPr>
        <w:pStyle w:val="Normal"/>
        <w:jc w:val="center"/>
        <w:rPr>
          <w:b/>
          <w:b/>
          <w:bCs/>
        </w:rPr>
      </w:pPr>
      <w:r>
        <w:rPr>
          <w:b/>
          <w:bCs/>
        </w:rPr>
        <w:t>DE LAS SOCIEDADES ANÓNIMAS ABIERTAS Y CERRADAS.”.</w:t>
      </w:r>
    </w:p>
    <w:p>
      <w:pPr>
        <w:pStyle w:val="Normal"/>
        <w:rPr/>
      </w:pPr>
      <w:r>
        <w:rPr/>
      </w:r>
    </w:p>
    <w:p>
      <w:pPr>
        <w:pStyle w:val="Francesa"/>
        <w:rPr/>
      </w:pPr>
      <w:r>
        <w:rPr/>
        <w:t>2)</w:t>
        <w:tab/>
        <w:t>Reemplázase en el artículo 2°, inciso final, las palabras “de la presente ley”, por las palabras “del presente capítulo de esta ley”.</w:t>
      </w:r>
    </w:p>
    <w:p>
      <w:pPr>
        <w:pStyle w:val="Francesa"/>
        <w:rPr/>
      </w:pPr>
      <w:r>
        <w:rPr/>
        <w:t>3)</w:t>
        <w:tab/>
        <w:t>Efectúanse las siguientes modificaciones al artículo 16:</w:t>
      </w:r>
    </w:p>
    <w:p>
      <w:pPr>
        <w:pStyle w:val="A"/>
        <w:rPr/>
      </w:pPr>
      <w:r>
        <w:rPr/>
        <w:t>a)</w:t>
        <w:tab/>
        <w:t>Reemplázase en el inciso tercero, la palabra “Las”, por las expresiones “En las sociedades anónimas cerradas, las”.</w:t>
      </w:r>
    </w:p>
    <w:p>
      <w:pPr>
        <w:pStyle w:val="A"/>
        <w:rPr/>
      </w:pPr>
      <w:r>
        <w:rPr/>
        <w:t>b)</w:t>
        <w:tab/>
        <w:t>Agrégase el siguiente inciso cuarto, final:</w:t>
      </w:r>
    </w:p>
    <w:p>
      <w:pPr>
        <w:pStyle w:val="Normal"/>
        <w:rPr/>
      </w:pPr>
      <w:r>
        <w:rPr/>
        <w:tab/>
        <w:t>“En las sociedades anónimas abiertas, no tendrán derecho a voto ni se considerarán para los efectos de quórum y de las mayorías requeridas en las juntas, las acciones cuyo valor no se encuentre totalmente pagado. Estas acciones sólo tendrán derecho a participar en los beneficios sociales y en las devoluciones de capital, en proporción a la parte pagada.”.</w:t>
      </w:r>
    </w:p>
    <w:p>
      <w:pPr>
        <w:pStyle w:val="Normal"/>
        <w:rPr/>
      </w:pPr>
      <w:r>
        <w:rPr/>
        <w:t>4)</w:t>
        <w:tab/>
        <w:t>Incorpórase a continuación del artículo 26, el siguiente artículo 26 bis:</w:t>
      </w:r>
    </w:p>
    <w:p>
      <w:pPr>
        <w:pStyle w:val="Normal"/>
        <w:rPr/>
      </w:pPr>
      <w:r>
        <w:rPr/>
        <w:tab/>
        <w:t>“Artículo 26 bis.- La sociedad podrá emitir opciones de suscripción de acciones o warrants, para ser colocadas entre los accionistas o terceros, al precio que determine la junta extraordinaria de accionistas, siempre que exista un margen no suscrito de uno o más aumentos de capital por la cantidad de acciones que sea necesario para cumplir la opción. Estas acciones se mantendrán vigentes mientras las opciones no se ejerzan o no venza su plazo.</w:t>
      </w:r>
    </w:p>
    <w:p>
      <w:pPr>
        <w:pStyle w:val="Normal"/>
        <w:rPr/>
      </w:pPr>
      <w:r>
        <w:rPr/>
        <w:tab/>
        <w:t>La junta deberá determinar el precio de ejercicio de la opción y su plazo, el que no podrá exceder de veinte años.</w:t>
      </w:r>
    </w:p>
    <w:p>
      <w:pPr>
        <w:pStyle w:val="Normal"/>
        <w:rPr/>
      </w:pPr>
      <w:r>
        <w:rPr/>
        <w:tab/>
        <w:t>Las condiciones y características de la opción, deberán constar en el título.”.</w:t>
      </w:r>
    </w:p>
    <w:p>
      <w:pPr>
        <w:pStyle w:val="Normal"/>
        <w:rPr/>
      </w:pPr>
      <w:r>
        <w:rPr/>
        <w:t>5)</w:t>
        <w:tab/>
        <w:t>Modifícase el artículo 44 de la siguiente forma:</w:t>
      </w:r>
    </w:p>
    <w:p>
      <w:pPr>
        <w:pStyle w:val="A"/>
        <w:rPr/>
      </w:pPr>
      <w:r>
        <w:rPr/>
        <w:t>a)</w:t>
        <w:tab/>
        <w:t>Reemplázase la expresión “;y” por “o” y agregase antes del punto aparte, la frase: “o el controlador de la sociedad o sus personas relacionadas, si el director ha resultado electo con los votos determinantes de aquél o aquellos.”.</w:t>
      </w:r>
      <w:r>
        <w:br w:type="page"/>
      </w:r>
    </w:p>
    <w:p>
      <w:pPr>
        <w:pStyle w:val="A"/>
        <w:rPr/>
      </w:pPr>
      <w:r>
        <w:rPr/>
        <w:t>b)</w:t>
        <w:tab/>
        <w:t>Agrégase en el inciso tercero, después de la expresión “persona,” la siguiente frase:</w:t>
      </w:r>
    </w:p>
    <w:p>
      <w:pPr>
        <w:pStyle w:val="Normal"/>
        <w:rPr/>
      </w:pPr>
      <w:r>
        <w:rPr/>
        <w:tab/>
        <w:t>“ni estarán sometidos a lo dispuesto en este artículo,”.</w:t>
      </w:r>
    </w:p>
    <w:p>
      <w:pPr>
        <w:pStyle w:val="Normal"/>
        <w:rPr/>
      </w:pPr>
      <w:r>
        <w:rPr/>
        <w:t>6)</w:t>
        <w:tab/>
        <w:t>Agrégase, a continuación del artículo 44, el siguiente artículo 44 bis:</w:t>
      </w:r>
    </w:p>
    <w:p>
      <w:pPr>
        <w:pStyle w:val="Normal"/>
        <w:rPr/>
      </w:pPr>
      <w:r>
        <w:rPr/>
        <w:tab/>
        <w:t>“Artículo 44 bis.- El controlador de la sociedad y las personas relacionadas de ésta y aquél, no podrán utilizar para sí las oportunidades comerciales de la sociedad sin que el directorio acuerde o declare su intención de prescindir de tal oportunidad comercial en forma expresa. El acuerdo o declaración deberá ser fundamentada y basarse sobre opiniones expertas que permitan concluir que no existen alternativas comerciales o financieras como para que la sociedad pueda llevar adelante el negocio de manera rentable y oportuna, ya sea en forma individual o en asociación con terceros; y deberán ser dados a conocer en la próxima junta de accionistas por el que la presida.</w:t>
      </w:r>
    </w:p>
    <w:p>
      <w:pPr>
        <w:pStyle w:val="Normal"/>
        <w:rPr/>
      </w:pPr>
      <w:r>
        <w:rPr/>
        <w:tab/>
        <w:t>Asimismo, deberán mantener reserva, secreto o confidencialidad respecto de los negocios de la sociedad y de la información social a que tengan acceso y que no haya sido divulgada oficialmente por la sociedad, en virtud de un acuerdo de entrega de información bajo obligación de confidencialidad, según corresponda, o por una orden judicial.”.</w:t>
      </w:r>
    </w:p>
    <w:p>
      <w:pPr>
        <w:pStyle w:val="Normal"/>
        <w:rPr/>
      </w:pPr>
      <w:r>
        <w:rPr/>
        <w:t>7)</w:t>
        <w:tab/>
        <w:t>Modifícase el artículo 50 bis, del siguiente modo:</w:t>
      </w:r>
    </w:p>
    <w:p>
      <w:pPr>
        <w:pStyle w:val="A"/>
        <w:rPr/>
      </w:pPr>
      <w:r>
        <w:rPr/>
        <w:t>a)</w:t>
        <w:tab/>
        <w:t>Reemplázase en el numeral 3) del inciso tercero, la expresión “refieren el artículo 44 y 89” por “refiere el artículo 44”.</w:t>
      </w:r>
    </w:p>
    <w:p>
      <w:pPr>
        <w:pStyle w:val="A"/>
        <w:rPr/>
      </w:pPr>
      <w:r>
        <w:rPr/>
        <w:t>b)</w:t>
        <w:tab/>
        <w:t>Intercálanse los siguientes numerales 4), 5) y 6), pasando los actuales números 4) y 5), a ser 7) y 8), respectivamente:</w:t>
      </w:r>
    </w:p>
    <w:p>
      <w:pPr>
        <w:pStyle w:val="Normal"/>
        <w:rPr/>
      </w:pPr>
      <w:r>
        <w:rPr/>
        <w:tab/>
        <w:t>“4) Proponer al directorio, las condiciones y requisitos generales para llevar a efecto las operaciones a que se refiere el artículo 89. Esta proposición no será vinculante.</w:t>
      </w:r>
    </w:p>
    <w:p>
      <w:pPr>
        <w:pStyle w:val="Francesa"/>
        <w:rPr/>
      </w:pPr>
      <w:r>
        <w:rPr/>
        <w:t>5)</w:t>
        <w:tab/>
        <w:t>Informar anualmente, si las operaciones a que se refiere el artículo 89 se han ajustado a condiciones de equidad similares a las que habitualmente prevalecen en el mercado y a las condiciones y requisitos generales acordadas por el directorio. Este informe deberá ser puesto a disposición de los accionistas, en los términos establecidos en el artículo 54.</w:t>
      </w:r>
    </w:p>
    <w:p>
      <w:pPr>
        <w:pStyle w:val="Francesa"/>
        <w:rPr/>
      </w:pPr>
      <w:r>
        <w:rPr/>
        <w:t>6)</w:t>
        <w:tab/>
        <w:t>Evacuar un informe previo, respecto de las operaciones del artículo 89 que así lo requieran, habiendo tenido a la vista los informes de los evaluadores independientes.”.</w:t>
      </w:r>
    </w:p>
    <w:p>
      <w:pPr>
        <w:pStyle w:val="Francesa"/>
        <w:rPr/>
      </w:pPr>
      <w:r>
        <w:rPr/>
        <w:t>8)</w:t>
        <w:tab/>
        <w:t>Introdúcese en el artículo 56, el siguiente numeral 4, pasando el actual número 4, a ser número 5:</w:t>
      </w:r>
    </w:p>
    <w:p>
      <w:pPr>
        <w:pStyle w:val="Normal"/>
        <w:rPr/>
      </w:pPr>
      <w:r>
        <w:rPr>
          <w:spacing w:val="-2"/>
        </w:rPr>
        <w:tab/>
        <w:t>“4) En las sociedades anónimas abiertas, acordar la modificación o mantenimiento del plan de negocios de la sociedad y la individualización de los activos esenciales de la misma.”.</w:t>
      </w:r>
    </w:p>
    <w:p>
      <w:pPr>
        <w:pStyle w:val="Francesa"/>
        <w:rPr/>
      </w:pPr>
      <w:r>
        <w:rPr/>
        <w:t>9)</w:t>
        <w:tab/>
        <w:t>Elimínase en el artículo 59, en su inciso segundo, la frase “por correo”.</w:t>
      </w:r>
    </w:p>
    <w:p>
      <w:pPr>
        <w:pStyle w:val="Francesa"/>
        <w:rPr/>
      </w:pPr>
      <w:r>
        <w:rPr/>
        <w:t>10) Modifícase el artículo 64, de la siguiente forma:</w:t>
      </w:r>
    </w:p>
    <w:p>
      <w:pPr>
        <w:pStyle w:val="A"/>
        <w:rPr/>
      </w:pPr>
      <w:r>
        <w:rPr/>
        <w:t>a)</w:t>
        <w:tab/>
        <w:t>Intercálase el siguiente inciso segundo, pasando el actual a ser inciso tercero:</w:t>
      </w:r>
    </w:p>
    <w:p>
      <w:pPr>
        <w:pStyle w:val="Normal"/>
        <w:rPr/>
      </w:pPr>
      <w:r>
        <w:rPr/>
        <w:tab/>
        <w:t>“Los estatutos o en su defecto la junta ordinaria o extraordinaria de accionistas podrán autorizar que, para los efectos de quórum de constitución y adopción de acuerdos, se considerarán los votos que, respecto a las materias a tratar, los accionistas hubieren remitido a la sociedad, en la forma y plazos que determine el Reglamento, siempre que dichos accionistas no concurran personalmente o debidamente representados a la respectiva junta.”.</w:t>
      </w:r>
    </w:p>
    <w:p>
      <w:pPr>
        <w:pStyle w:val="A"/>
        <w:rPr/>
      </w:pPr>
      <w:r>
        <w:rPr/>
        <w:t>b)</w:t>
        <w:tab/>
        <w:t>Agrégase al final del actual inciso segundo, pasando el punto aparte (.) a ser punto seguido (.) la siguiente frase: “Asimismo, determinará la forma, plazos y condiciones para ejercer el derecho señalado en el inciso anterior.”.</w:t>
      </w:r>
    </w:p>
    <w:p>
      <w:pPr>
        <w:pStyle w:val="Normal"/>
        <w:rPr/>
      </w:pPr>
      <w:r>
        <w:rPr/>
        <w:t>11) Agrégase en el artículo 66, el siguiente inciso final:</w:t>
      </w:r>
    </w:p>
    <w:p>
      <w:pPr>
        <w:pStyle w:val="Normal"/>
        <w:rPr/>
      </w:pPr>
      <w:r>
        <w:rPr/>
        <w:tab/>
        <w:t>“En toda votación en sociedades anónimas abiertas destinada a elegir directores, una vez efectuada la misma, el o los controladores de la sociedad deberán individualizar expresamente a aquellos directores que hubieren resultado elegidos con el apoyo decisivo del o los controladores. Se entenderá que un director ha recibido apoyo decisivo de uno o más controladores cuando, al restar de su votación los votos provenientes de aquellos o de sus personas relacionadas, no hubiese resultado electo. Para efectos de este artículo, los términos controlador y persona relacionadas tendrán el significado que se les asigna en la ley N° 18.045.”.</w:t>
      </w:r>
    </w:p>
    <w:p>
      <w:pPr>
        <w:pStyle w:val="Francesa"/>
        <w:rPr/>
      </w:pPr>
      <w:r>
        <w:rPr/>
        <w:t>12) Agrégase en el número 9), del artículo 67, a continuación de la palabra “activo” la frase “individual o consolidado”.</w:t>
      </w:r>
    </w:p>
    <w:p>
      <w:pPr>
        <w:pStyle w:val="Francesa"/>
        <w:rPr/>
      </w:pPr>
      <w:r>
        <w:rPr/>
        <w:t>13) Agrégase en el número 11) del artículo 67, a continuación de la palabra “activo” la frase “individual o consolidado”.</w:t>
      </w:r>
    </w:p>
    <w:p>
      <w:pPr>
        <w:pStyle w:val="Normal"/>
        <w:rPr/>
      </w:pPr>
      <w:r>
        <w:rPr/>
        <w:t>14) Modifícase el artículo 75, del siguiente modo:</w:t>
      </w:r>
    </w:p>
    <w:p>
      <w:pPr>
        <w:pStyle w:val="A"/>
        <w:rPr/>
      </w:pPr>
      <w:r>
        <w:rPr/>
        <w:t>a)</w:t>
        <w:tab/>
      </w:r>
      <w:r>
        <w:rPr>
          <w:spacing w:val="-2"/>
        </w:rPr>
        <w:t>Reemplázase en el inciso primero, la expresión “enviar a” por “poner a disposición de”.</w:t>
      </w:r>
    </w:p>
    <w:p>
      <w:pPr>
        <w:pStyle w:val="A"/>
        <w:rPr/>
      </w:pPr>
      <w:r>
        <w:rPr/>
        <w:t>b)</w:t>
        <w:tab/>
        <w:t>Elimínase el inciso segundo.</w:t>
      </w:r>
    </w:p>
    <w:p>
      <w:pPr>
        <w:pStyle w:val="A"/>
        <w:rPr/>
      </w:pPr>
      <w:r>
        <w:rPr/>
        <w:t>c)</w:t>
        <w:tab/>
        <w:t>Reemplázase en el inciso final, la expresión “se enviarán a” por “se pondrán a disposición de”.</w:t>
      </w:r>
    </w:p>
    <w:p>
      <w:pPr>
        <w:pStyle w:val="Francesa"/>
        <w:rPr/>
      </w:pPr>
      <w:r>
        <w:rPr/>
        <w:t>15) Agrégase en el artículo 89, a continuación del inciso primero los siguientes incisos, pasando el actual inciso segundo a ser séptimo:</w:t>
      </w:r>
    </w:p>
    <w:p>
      <w:pPr>
        <w:pStyle w:val="Normal"/>
        <w:rPr/>
      </w:pPr>
      <w:r>
        <w:rPr/>
        <w:tab/>
        <w:t>“El directorio podrá acordar al inicio de cada ejercicio, los tipos de operaciones a realizar y las condiciones y requisitos generales a las que se sujetarán, especialmente aquellas que aseguren el cumplimiento de lo dispuesto en el inciso anterior.</w:t>
      </w:r>
    </w:p>
    <w:p>
      <w:pPr>
        <w:pStyle w:val="Normal"/>
        <w:rPr/>
      </w:pPr>
      <w:r>
        <w:rPr>
          <w:spacing w:val="-2"/>
        </w:rPr>
        <w:tab/>
        <w:t>El directorio deberá aprobar previamente, todas aquellas operaciones que no se encuentren incluidas en el acuerdo indicado en el inciso anterior, declarando expresamente, que ellas se ajustan a condiciones de equidad similares a las que habitualmente prevalecen en el mercado.</w:t>
      </w:r>
    </w:p>
    <w:p>
      <w:pPr>
        <w:pStyle w:val="Normal"/>
        <w:rPr/>
      </w:pPr>
      <w:r>
        <w:rPr/>
        <w:tab/>
        <w:t>Si no fuere posible determinar que la operación se ajusta a condiciones de equidad similares a las que habitualmente prevalecen en el mercado, el directorio sólo podrá aprobar la operación, una vez que tenga a la vista los informes de a lo menos dos peritos evaluadores independientes y del comité de directores.</w:t>
      </w:r>
    </w:p>
    <w:p>
      <w:pPr>
        <w:pStyle w:val="Normal"/>
        <w:rPr/>
      </w:pPr>
      <w:r>
        <w:rPr/>
        <w:tab/>
        <w:t>Los acuerdos a que hacen referencia los incisos anteriores, serán dados a conocer en la próxima junta de accionistas por el que la presida, debiendo hacerse mención a esta materia en su citación. Los informes quedarán a disposición de los accionistas para su examen, durante los 15 días anteriores a dicha junta.</w:t>
      </w:r>
    </w:p>
    <w:p>
      <w:pPr>
        <w:pStyle w:val="Normal"/>
        <w:rPr/>
      </w:pPr>
      <w:r>
        <w:rPr>
          <w:spacing w:val="-2"/>
        </w:rPr>
        <w:tab/>
        <w:t>La infracción a este artículo, no afectará la validez de la operación, pero además de las sanciones administrativas en su caso y penales que correspondan, otorgará a la sociedad o a sus accionistas el derecho de resarcir los perjuicios ocasionados a aquélla. En tal caso, corresponderá al demandado probar que el acto o contrato se ajustó a condiciones de mercado.”.</w:t>
      </w:r>
    </w:p>
    <w:p>
      <w:pPr>
        <w:pStyle w:val="Normal"/>
        <w:rPr/>
      </w:pPr>
      <w:r>
        <w:rPr/>
        <w:t>16) Intercálase a continuación del artículo 137, el siguiente artículo 137 bis:</w:t>
      </w:r>
    </w:p>
    <w:p>
      <w:pPr>
        <w:pStyle w:val="Normal"/>
        <w:rPr/>
      </w:pPr>
      <w:r>
        <w:rPr/>
        <w:tab/>
        <w:t>“Artículo 137 bis.-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rPr/>
      </w:pPr>
      <w:r>
        <w:rPr/>
        <w:t>17) Agrégase el siguiente artículo 11 transitorio:</w:t>
      </w:r>
    </w:p>
    <w:p>
      <w:pPr>
        <w:pStyle w:val="Normal"/>
        <w:rPr/>
      </w:pPr>
      <w:r>
        <w:rPr/>
        <w:tab/>
        <w:t>“Artículo 11 transitorio.- La modificación contemplada en el artículo 16 de la Ley de Sociedades Anónimas, no regirá para aquellas acciones que se encuentren pendientes de emisión, suscripción o pago con anterioridad a la publicación de esta ley.”.</w:t>
      </w:r>
    </w:p>
    <w:p>
      <w:pPr>
        <w:pStyle w:val="Francesa"/>
        <w:rPr/>
      </w:pPr>
      <w:r>
        <w:rPr/>
        <w:t xml:space="preserve">18) Agrégase a continuación del artículo Noveno Transitorio, del título XVI de la ley </w:t>
        <w:br/>
        <w:t>N° 18.046, lo siguiente:</w:t>
      </w:r>
    </w:p>
    <w:p>
      <w:pPr>
        <w:pStyle w:val="Normal"/>
        <w:rPr/>
      </w:pPr>
      <w:r>
        <w:rPr/>
      </w:r>
    </w:p>
    <w:p>
      <w:pPr>
        <w:pStyle w:val="Normal"/>
        <w:jc w:val="center"/>
        <w:rPr>
          <w:b/>
          <w:b/>
          <w:bCs/>
        </w:rPr>
      </w:pPr>
      <w:r>
        <w:rPr>
          <w:b/>
          <w:bCs/>
        </w:rPr>
        <w:t>“</w:t>
      </w:r>
      <w:r>
        <w:rPr>
          <w:b/>
          <w:bCs/>
        </w:rPr>
        <w:t>CAPÍTULO II</w:t>
      </w:r>
    </w:p>
    <w:p>
      <w:pPr>
        <w:pStyle w:val="Normal"/>
        <w:jc w:val="center"/>
        <w:rPr>
          <w:b/>
          <w:b/>
          <w:bCs/>
        </w:rPr>
      </w:pPr>
      <w:r>
        <w:rPr>
          <w:b/>
          <w:bCs/>
        </w:rPr>
        <w:t>DE LA SOCIEDAD DE RESPONSABILIDAD LIMITADA POR ACCIONES</w:t>
      </w:r>
    </w:p>
    <w:p>
      <w:pPr>
        <w:pStyle w:val="Normal"/>
        <w:jc w:val="center"/>
        <w:rPr>
          <w:b/>
          <w:b/>
          <w:bCs/>
        </w:rPr>
      </w:pPr>
      <w:r>
        <w:rPr>
          <w:b/>
          <w:bCs/>
        </w:rPr>
        <w:t>TÍTULO I</w:t>
      </w:r>
    </w:p>
    <w:p>
      <w:pPr>
        <w:pStyle w:val="Normal"/>
        <w:rPr>
          <w:b/>
          <w:b/>
          <w:bCs/>
        </w:rPr>
      </w:pPr>
      <w:r>
        <w:rPr>
          <w:b/>
          <w:bCs/>
        </w:rPr>
      </w:r>
    </w:p>
    <w:p>
      <w:pPr>
        <w:pStyle w:val="Normal"/>
        <w:rPr/>
      </w:pPr>
      <w:r>
        <w:rPr/>
        <w:tab/>
        <w:t>De la Sociedad y su Constitución</w:t>
      </w:r>
    </w:p>
    <w:p>
      <w:pPr>
        <w:pStyle w:val="Normal"/>
        <w:rPr/>
      </w:pPr>
      <w:r>
        <w:rPr/>
        <w:tab/>
        <w:t>Artículo 1º.- La sociedad de responsabilidad limitada por acciones, o simplemente, la “sociedad” para los efectos de este Capítulo II, es una persona jurídica creada por un acto de constitución validamente ejecutado por una o más personas de acuerdo con esta ley, cuyos derechos o intereses en el capital aportado por el o los accionistas, son representados por acciones y que se regulará, en todo lo que no sea contrario a esta ley, de acuerdo a las disposiciones de su estatuto social.</w:t>
      </w:r>
    </w:p>
    <w:p>
      <w:pPr>
        <w:pStyle w:val="Normal"/>
        <w:rPr/>
      </w:pPr>
      <w:r>
        <w:rPr/>
        <w:tab/>
        <w:t>Artículo 2º.- La sociedad tendrá un estatuto social en el cual se establecerán los términos y condiciones, derechos y obligaciones de los accionistas y de la administración de la misma. Salvo las materias indicadas en el artículo 3° siguiente, en todo aquello en que los accionistas hubieren evitado disponer en forma expresa en el estatuto social, primará lo indicado en este Capítulo II.</w:t>
      </w:r>
    </w:p>
    <w:p>
      <w:pPr>
        <w:pStyle w:val="Normal"/>
        <w:rPr/>
      </w:pPr>
      <w:r>
        <w:rPr/>
        <w:tab/>
        <w:t>Con relación a las obligaciones de la sociedad, los accionistas sólo serán responsables por sus respectivos aportes en la sociedad.</w:t>
      </w:r>
    </w:p>
    <w:p>
      <w:pPr>
        <w:pStyle w:val="Normal"/>
        <w:rPr/>
      </w:pPr>
      <w:r>
        <w:rPr/>
        <w:tab/>
        <w:t>Artículo 3º.- La sociedad se forma, existe y prueba por un acto de constitución social que deberá constar por escritura pública, inscrita y publicada en los términos del artículo 4º Capitulo I de esta ley.</w:t>
      </w:r>
    </w:p>
    <w:p>
      <w:pPr>
        <w:pStyle w:val="Normal"/>
        <w:rPr/>
      </w:pPr>
      <w:r>
        <w:rPr/>
        <w:tab/>
        <w:t>No obstante lo señalado precedentemente, la escritura pública a que se refiere el inciso anterior, podrá ser suplida por instrumento privado con tal que éste sea protocolizado en el registro de un notario público y conste en idioma español, sin perjuicio de aquellos términos que por su propia naturaleza o por costumbre, sean consignados en otros idiomas.</w:t>
      </w:r>
    </w:p>
    <w:p>
      <w:pPr>
        <w:pStyle w:val="Normal"/>
        <w:rPr/>
      </w:pPr>
      <w:r>
        <w:rPr/>
        <w:tab/>
        <w:t>El instrumento constitutivo de la sociedad debe expresar y regular, a lo menos, las siguientes materias de su estatuto:</w:t>
      </w:r>
    </w:p>
    <w:p>
      <w:pPr>
        <w:pStyle w:val="Normal"/>
        <w:rPr/>
      </w:pPr>
      <w:r>
        <w:rPr/>
        <w:t>1)</w:t>
        <w:tab/>
        <w:t>El nombre de la sociedad;</w:t>
      </w:r>
    </w:p>
    <w:p>
      <w:pPr>
        <w:pStyle w:val="Normal"/>
        <w:rPr/>
      </w:pPr>
      <w:r>
        <w:rPr/>
        <w:t>2)</w:t>
        <w:tab/>
        <w:t>El o los objetos específicos de la sociedad;</w:t>
      </w:r>
    </w:p>
    <w:p>
      <w:pPr>
        <w:pStyle w:val="Normal"/>
        <w:rPr/>
      </w:pPr>
      <w:r>
        <w:rPr/>
        <w:t>3)</w:t>
        <w:tab/>
        <w:t>El monto al que asciende el capital de la sociedad; y</w:t>
      </w:r>
    </w:p>
    <w:p>
      <w:pPr>
        <w:pStyle w:val="Normal"/>
        <w:rPr/>
      </w:pPr>
      <w:r>
        <w:rPr/>
        <w:t>4)</w:t>
        <w:tab/>
        <w:t>El número de acciones en que el capital es dividido y representado.</w:t>
      </w:r>
    </w:p>
    <w:p>
      <w:pPr>
        <w:pStyle w:val="Normal"/>
        <w:rPr/>
      </w:pPr>
      <w:r>
        <w:rPr>
          <w:spacing w:val="-2"/>
        </w:rPr>
        <w:tab/>
        <w:t>Adicionalmente, deberán señalarse el nombre de la o las personas que administrarán la sociedad o los integrantes del órgano de administración designado provisoriamente, según sea el caso, y el nombre de uno o más reemplazantes en caso de renuncia o vacancia de aquel o aquellos; y el nombre las personas o entidades que deberán fiscalizar el primer ejercicio social.</w:t>
      </w:r>
    </w:p>
    <w:p>
      <w:pPr>
        <w:pStyle w:val="Normal"/>
        <w:rPr/>
      </w:pPr>
      <w:r>
        <w:rPr/>
        <w:tab/>
        <w:t>Artículo 4º.- Un extracto del instrumento de constitución social, autorizado por el notario respectivo, será publicado e inscrito en los términos del artículo 4º Capitulo I.</w:t>
      </w:r>
    </w:p>
    <w:p>
      <w:pPr>
        <w:pStyle w:val="Normal"/>
        <w:rPr/>
      </w:pPr>
      <w:r>
        <w:rPr/>
        <w:tab/>
        <w:t>El extracto deberá expresar:</w:t>
      </w:r>
    </w:p>
    <w:p>
      <w:pPr>
        <w:pStyle w:val="Francesa"/>
        <w:rPr/>
      </w:pPr>
      <w:r>
        <w:rPr/>
        <w:t>1)</w:t>
        <w:tab/>
        <w:t>La fecha de otorgamiento y el nombre y domicilio del notario ante el cual se otorgó la escritura o se protocolizó el instrumento privado de constitución y que es consecuentemente extractado;</w:t>
      </w:r>
    </w:p>
    <w:p>
      <w:pPr>
        <w:pStyle w:val="Normal"/>
        <w:rPr/>
      </w:pPr>
      <w:r>
        <w:rPr/>
        <w:t>2)</w:t>
        <w:tab/>
        <w:t>El nombre y domicilio del o los accionistas concurrentes al instrumento de constitución;</w:t>
      </w:r>
    </w:p>
    <w:p>
      <w:pPr>
        <w:pStyle w:val="Normal"/>
        <w:rPr/>
      </w:pPr>
      <w:r>
        <w:rPr/>
        <w:t>3)</w:t>
        <w:tab/>
        <w:t>El nombre de la sociedad;</w:t>
      </w:r>
    </w:p>
    <w:p>
      <w:pPr>
        <w:pStyle w:val="Normal"/>
        <w:rPr/>
      </w:pPr>
      <w:r>
        <w:rPr/>
        <w:t>4)</w:t>
        <w:tab/>
        <w:t>El o los objetos específicos de la sociedad;</w:t>
      </w:r>
    </w:p>
    <w:p>
      <w:pPr>
        <w:pStyle w:val="Normal"/>
        <w:rPr/>
      </w:pPr>
      <w:r>
        <w:rPr/>
        <w:t>5)</w:t>
        <w:tab/>
        <w:t>El monto al que asciende el capital de la sociedad;</w:t>
      </w:r>
    </w:p>
    <w:p>
      <w:pPr>
        <w:pStyle w:val="Normal"/>
        <w:rPr/>
      </w:pPr>
      <w:r>
        <w:rPr/>
        <w:t>6)</w:t>
        <w:tab/>
        <w:t>El número de acciones en que el capital es dividido y representado;</w:t>
      </w:r>
    </w:p>
    <w:p>
      <w:pPr>
        <w:pStyle w:val="Francesa"/>
        <w:rPr/>
      </w:pPr>
      <w:r>
        <w:rPr/>
        <w:t>7)</w:t>
        <w:tab/>
        <w:t>Indicación resumida de la organización, modalidades y facultades de la administración social; y</w:t>
      </w:r>
    </w:p>
    <w:p>
      <w:pPr>
        <w:pStyle w:val="Francesa"/>
        <w:rPr/>
      </w:pPr>
      <w:r>
        <w:rPr/>
        <w:t>8)</w:t>
        <w:tab/>
        <w:t>Si la sociedad no tuviere duración indefinida, se señalará la fecha o condición establecida para su término.</w:t>
      </w:r>
    </w:p>
    <w:p>
      <w:pPr>
        <w:pStyle w:val="Normal"/>
        <w:rPr/>
      </w:pPr>
      <w:r>
        <w:rPr/>
        <w:tab/>
        <w:t>Artículo 5º.- Las disposiciones de los estatutos sociales, sólo podrán ser modificadas por resolución de la junta de accionistas o por una declaración unilateral en el caso de una sociedad que tenga sólo un accionista. Tales resoluciones o declaraciones deberán ser reducidas a escritura pública o protocolizadas en el registro de un notario público.</w:t>
      </w:r>
    </w:p>
    <w:p>
      <w:pPr>
        <w:pStyle w:val="Normal"/>
        <w:rPr/>
      </w:pPr>
      <w:r>
        <w:rPr/>
        <w:tab/>
        <w:t>Un extracto de tales resoluciones o declaraciones, haciendo indicación de la fecha de otorgamiento de la escritura pública o protocolización del instrumento privado, y de la junta de accionistas o declaración respectiva, y del nombre y domicilio del notario ante el cual se otorgó o protocolizó el instrumento de reducción, según corresponda, será inscrito y publicado en la misma forma establecida en el artículo 3º, precedente. Sólo será necesario hacer referencia al contenido de la reforma cuando se hayan modificado algunas de las materias señaladas en dicho artículo.</w:t>
      </w:r>
    </w:p>
    <w:p>
      <w:pPr>
        <w:pStyle w:val="Normal"/>
        <w:rPr/>
      </w:pPr>
      <w:r>
        <w:rPr/>
        <w:tab/>
        <w:t>Artículo 6°.- El nombre de la sociedad deberá señalar que se trata de una “sociedad de responsabilidad limitada por acciones o incluir la abreviatura “S.L.A.”.</w:t>
      </w:r>
    </w:p>
    <w:p>
      <w:pPr>
        <w:pStyle w:val="Normal"/>
        <w:rPr/>
      </w:pPr>
      <w:r>
        <w:rPr/>
        <w:tab/>
        <w:t>Artículo 7°.- La sociedad deberá tener un domicilio, pero si en el instrumento de constitución se hubiere omitido el domicilio social, se entenderá domiciliada en el lugar de otorgamiento o protocolización de aquélla, según correspondiere.</w:t>
      </w:r>
    </w:p>
    <w:p>
      <w:pPr>
        <w:pStyle w:val="Normal"/>
        <w:rPr/>
      </w:pPr>
      <w:r>
        <w:rPr/>
      </w:r>
    </w:p>
    <w:p>
      <w:pPr>
        <w:pStyle w:val="Normal"/>
        <w:jc w:val="center"/>
        <w:rPr>
          <w:b/>
          <w:b/>
          <w:bCs/>
        </w:rPr>
      </w:pPr>
      <w:r>
        <w:rPr>
          <w:b/>
          <w:bCs/>
        </w:rPr>
        <w:t>TÍTULO II</w:t>
      </w:r>
    </w:p>
    <w:p>
      <w:pPr>
        <w:pStyle w:val="Normal"/>
        <w:jc w:val="center"/>
        <w:rPr>
          <w:b/>
          <w:b/>
          <w:bCs/>
        </w:rPr>
      </w:pPr>
      <w:r>
        <w:rPr>
          <w:b/>
          <w:bCs/>
        </w:rPr>
      </w:r>
    </w:p>
    <w:p>
      <w:pPr>
        <w:pStyle w:val="Normal"/>
        <w:jc w:val="center"/>
        <w:rPr>
          <w:b/>
          <w:b/>
          <w:bCs/>
        </w:rPr>
      </w:pPr>
      <w:r>
        <w:rPr>
          <w:b/>
          <w:bCs/>
        </w:rPr>
        <w:t>Del Capital Social y las Acciones</w:t>
      </w:r>
    </w:p>
    <w:p>
      <w:pPr>
        <w:pStyle w:val="Normal"/>
        <w:rPr/>
      </w:pPr>
      <w:r>
        <w:rPr/>
        <w:tab/>
        <w:t>Artículo 8°.- El capital de la sociedad deberá ser fijado de manera precisa en los estatutos y estará dividido en un número determinado de acciones nominativas de igual valor.</w:t>
      </w:r>
    </w:p>
    <w:p>
      <w:pPr>
        <w:pStyle w:val="Normal"/>
        <w:rPr/>
      </w:pPr>
      <w:r>
        <w:rPr/>
        <w:tab/>
        <w:t>Artículo 9°.- El capital social deberá quedar totalmente suscrito y pagado en el plazo que indiquen los estatutos y si éstos nada señalaren al respecto, el plazo de entero del capital inicial no podrá ser superior a cinco años contados desde la fecha de constitución de la sociedad. Si así no ocurriere, al vencimiento de plazo correspondiente, el capital social quedará reducido al monto efectivamente suscrito y pagado.</w:t>
      </w:r>
    </w:p>
    <w:p>
      <w:pPr>
        <w:pStyle w:val="Normal"/>
        <w:rPr/>
      </w:pPr>
      <w:r>
        <w:rPr/>
        <w:tab/>
        <w:t>Artículo 10.- A menos que los estatutos establezcan algo distinto, las contribuciones de capital deberán hacerse en dinero efectivo. Se considerará también como aporte en efectivo la capitalización de créditos de dinero adeudados por la misma sociedad.</w:t>
      </w:r>
    </w:p>
    <w:p>
      <w:pPr>
        <w:pStyle w:val="Normal"/>
        <w:rPr/>
      </w:pPr>
      <w:r>
        <w:rPr/>
        <w:tab/>
        <w:t>Los administradores y el gerente que aceptaren una forma de pago de acciones distintas de la establecida en el inciso anterior, o a la acordada en los estatutos, serán solidariamente responsables del valor de colocación de las acciones pagadas en otra forma.</w:t>
      </w:r>
    </w:p>
    <w:p>
      <w:pPr>
        <w:pStyle w:val="Normal"/>
        <w:rPr/>
      </w:pPr>
      <w:r>
        <w:rPr/>
        <w:tab/>
        <w:t>Los aportes no consistentes en dinero efectivo serán estimados en la forma que establezca la junta de accionistas o los estatutos. Si nada dijeren, se valorizarán en la forma que establezca la administración. A menos que la junta de accionistas lo exija expresamente, no será necesario que ésta apruebe dichos aportes.</w:t>
      </w:r>
    </w:p>
    <w:p>
      <w:pPr>
        <w:pStyle w:val="Normal"/>
        <w:rPr/>
      </w:pPr>
      <w:r>
        <w:rPr/>
        <w:tab/>
        <w:t>Artículo 11.- Los estatutos sociales podrán establecer porcentajes o montos mínimos o máximos del capital social que podrá ser controlado por uno o más accionistas, o accionistas determinados en forma directa o indirecta, pero si existieren tales normas, los estatutos deberán contener disposiciones que regulen los efectos y establezcan las obligaciones o limitaciones que nazcan para los accionistas que quebranten dichos límites, según sea el caso, so pena de ser consideradas nulas tales estipulaciones.</w:t>
      </w:r>
    </w:p>
    <w:p>
      <w:pPr>
        <w:pStyle w:val="Normal"/>
        <w:rPr/>
      </w:pPr>
      <w:r>
        <w:rPr>
          <w:spacing w:val="-2"/>
        </w:rPr>
        <w:tab/>
        <w:t>Artículo 12.- Los títulos de acciones serán firmados por el administrador de la sociedad o por quien presida el órgano de administración y por el gerente. Las sociedades podrán establecer sistemas para que la firma de uno de ellos quede estampada mediante procedimientos mecánicos que ofrezcan seguridad o determinar que las acciones de la sociedad sean emitidas sin la necesidad de imprimir láminas físicas de dichos títulos, en la medida que tales acciones sean debidamente depositadas en depósitos de valores autorizados al amparo de la ley N 18.876.</w:t>
      </w:r>
    </w:p>
    <w:p>
      <w:pPr>
        <w:pStyle w:val="Normal"/>
        <w:rPr/>
      </w:pPr>
      <w:r>
        <w:rPr/>
        <w:tab/>
        <w:t>Artículo 13.- A menos que los estatutos sociales estipulen algo diferente, las acciones cuyo valor no se encuentre totalmente pagado, no gozarán de derecho alguno.</w:t>
      </w:r>
    </w:p>
    <w:p>
      <w:pPr>
        <w:pStyle w:val="Normal"/>
        <w:rPr/>
      </w:pPr>
      <w:r>
        <w:rPr/>
        <w:tab/>
        <w:t>Artículo 14.- Las acciones pueden ser ordinarias o preferidas.</w:t>
      </w:r>
    </w:p>
    <w:p>
      <w:pPr>
        <w:pStyle w:val="Normal"/>
        <w:rPr/>
      </w:pPr>
      <w:r>
        <w:rPr/>
        <w:tab/>
        <w:t>Los estatutos sociales deberán establecer en forma precisa las cargas, obligaciones, privilegios o derechos especiales que afecten o de que gocen una o más series de acciones. Las preferencias no deberán necesariamente asociarse a una o más limitaciones en los derechos a que ordinariamente podrían gozar.</w:t>
      </w:r>
    </w:p>
    <w:p>
      <w:pPr>
        <w:pStyle w:val="Normal"/>
        <w:rPr/>
      </w:pPr>
      <w:r>
        <w:rPr/>
        <w:tab/>
        <w:t>Artículo 15.- Cada accionista dispondrá de un voto por cada acción que posea o represente. Sin embargo, los estatutos podrán contemplar series de acciones sin derecho a voto, con derecho a voto limitado o con derecho a dos o más votos por acción.</w:t>
      </w:r>
    </w:p>
    <w:p>
      <w:pPr>
        <w:pStyle w:val="Normal"/>
        <w:rPr/>
      </w:pPr>
      <w:r>
        <w:rPr/>
        <w:tab/>
        <w:t>Las acciones sin derecho a voto o las con derecho a voto limitado, en aquellas materias en que carezcan de derecho a voto, no se computarán para el cálculo de los quórum de sesión o de votación en las juntas de accionistas y aquellas que tengan derecho a dos o más votos, se contabilizarán de acuerdo a su capacidad de votación.</w:t>
      </w:r>
    </w:p>
    <w:p>
      <w:pPr>
        <w:pStyle w:val="Normal"/>
        <w:rPr/>
      </w:pPr>
      <w:r>
        <w:rPr/>
        <w:tab/>
        <w:t>Artículo 16.- A menos que los estatutos dispongan lo contrario, a la sociedad no le corresponde pronunciarse sobre la transferencia de las acciones y está obligada a inscribir sin más trámite los traspasos que se le presenten, a menos que éstos no se ajusten a las formalidades legalmente exigidas o a los estatutos sociales.</w:t>
      </w:r>
    </w:p>
    <w:p>
      <w:pPr>
        <w:pStyle w:val="Normal"/>
        <w:rPr/>
      </w:pPr>
      <w:r>
        <w:rPr/>
        <w:tab/>
        <w:t>Artículo 17.- A menos que los estatutos señalen algo distinto, la sociedad no podrá adquirir y poseer acciones de su propia emisión.</w:t>
      </w:r>
    </w:p>
    <w:p>
      <w:pPr>
        <w:pStyle w:val="Normal"/>
        <w:rPr/>
      </w:pPr>
      <w:r>
        <w:rPr/>
        <w:tab/>
        <w:t>Con todo, si se hubiere otorgado dicha facultad, las acciones de propia emisión que se encuentren bajo el dominio de la sociedad, no se computarán para la constitución del quórum en las asambleas de accionistas y no tendrán derecho a voto, dividendo o preferencia en la suscripción de aumentos de capital. Las acciones adquiridas por la sociedad, deberán enajenarse dentro del plazo que establezcan sus estatutos y si estos nada señalaren al respecto, deberán enajenarse en el plazo máximo de cinco años a contar de su adquisición, bajo pena de quedar reducido el capital de pleno derecho. Las acciones adquiridas por la sociedad también podrán ser utilizadas por la administración para los usos indicados en el artículo 22 del Capítulo II de esta ley.</w:t>
      </w:r>
    </w:p>
    <w:p>
      <w:pPr>
        <w:pStyle w:val="Normal"/>
        <w:rPr/>
      </w:pPr>
      <w:r>
        <w:rPr/>
        <w:tab/>
        <w:t>Artículo 18.- Los aumentos de capital serán acordados por la junta de accionistas, sin perjuicio que los estatutos podrán facultar en forma general o limitada, temporal o permanentemente a la administración para aumentar el capital con el objeto de financiar la gestión general de la sociedad o para fines específicos.</w:t>
      </w:r>
    </w:p>
    <w:p>
      <w:pPr>
        <w:pStyle w:val="Normal"/>
        <w:rPr/>
      </w:pPr>
      <w:r>
        <w:rPr/>
        <w:tab/>
        <w:t>Con todo, los aumentos de capital deberán quedar totalmente suscritos y pagados en el plazo que establezca el acuerdo de junta de accionistas o de la administración, según sea el caso, y si éstos nada indicaren al respecto, el plazo de entero del aumento de capital respectivo será de cinco años contado desde la fecha del acuerdo de junta de accionistas o administración, según corresponda. Vencido el plazo respectivo, sin que se haya enterado el aumento de capital, éste quedará reducido a la cantidad efectivamente pagada.</w:t>
      </w:r>
    </w:p>
    <w:p>
      <w:pPr>
        <w:pStyle w:val="Normal"/>
        <w:rPr/>
      </w:pPr>
      <w:r>
        <w:rPr/>
        <w:tab/>
        <w:t>Artículo 19.- La sociedad podrá emitir acciones de pago que se ofrecerán al precio que determine libremente la junta de accionistas.</w:t>
      </w:r>
    </w:p>
    <w:p>
      <w:pPr>
        <w:pStyle w:val="Normal"/>
        <w:rPr/>
      </w:pPr>
      <w:r>
        <w:rPr/>
        <w:tab/>
        <w:t>Artículo 20.- Los estatutos sociales podrán establecer el derecho de los accionistas para que las opciones para suscribir acciones de aumento de capital de la sociedad y de valores convertibles en acciones de la sociedad emisora, o de cualesquiera otros valores que confieran derechos futuros sobre estas acciones, incluyendo las acciones liberadas emitidas por la sociedad, deban ser ofrecidas, a lo menos por una vez, preferentemente a los accionistas a prorrata de las acciones que posean.</w:t>
      </w:r>
    </w:p>
    <w:p>
      <w:pPr>
        <w:pStyle w:val="Normal"/>
        <w:rPr/>
      </w:pPr>
      <w:r>
        <w:rPr/>
        <w:tab/>
        <w:t>En el silencio de los estatutos, los accionistas no tendrán tal derecho a menos que la junta de accionistas lo establezca expresamente para una emisión de acciones específica.</w:t>
      </w:r>
    </w:p>
    <w:p>
      <w:pPr>
        <w:pStyle w:val="Normal"/>
        <w:rPr/>
      </w:pPr>
      <w:r>
        <w:rPr/>
        <w:tab/>
        <w:t>En caso de tener los accionistas tal derecho, si todos o algunos de ellos no ejercieren su derecho de suscribir preferentemente las acciones emitidas, en todo o parte, las acciones no suscritas serán destinadas para los fines que sean establecidos por la junta de accionistas o la administración, según sea el caso y si estos nada hubieren señalado, el capital social será reducido de pleno derecho al monto efectivamente pagado y las acciones emitidas para tales efectos se tendrán por no emitidas para todos los efectos legales.</w:t>
      </w:r>
    </w:p>
    <w:p>
      <w:pPr>
        <w:pStyle w:val="Normal"/>
        <w:rPr/>
      </w:pPr>
      <w:r>
        <w:rPr>
          <w:spacing w:val="-2"/>
        </w:rPr>
        <w:tab/>
        <w:t>No obstante lo dispuesto en el inciso precedente, 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rPr/>
      </w:pPr>
      <w:r>
        <w:rPr>
          <w:spacing w:val="-4"/>
        </w:rPr>
        <w:tab/>
        <w:t>Artículo 21.- La sociedad también podrá emitir acciones de pago o fijar su precio de suscripción por resolución de la administración en el caso que ésta esté facultada para ello en los estatutos sociales o en virtud de un acuerdo de la junta de accionistas el que será tomado por simple mayoría, a menos que los estatutos establezcan una mayoría calificada, caso en el cual los accionistas disidentes tendrán derecho de retiro de acuerdo al artículo 30 de este Capítulo II.</w:t>
      </w:r>
    </w:p>
    <w:p>
      <w:pPr>
        <w:pStyle w:val="Normal"/>
        <w:rPr/>
      </w:pPr>
      <w:r>
        <w:rPr/>
        <w:tab/>
        <w:t>En caso de requerirse la modificación de los estatutos de la sociedad para facultar a la administración para emitir acciones de pago o para fijar su precio de suscripción, o para modificar la norma estatutaria que exija una mayoría calificada de la junta de accionistas para otorgar cualquiera de tales facultades, el acuerdo de la junta de accionistas que resuelva tal modificación de estatutos deberá ser tomado por simple mayoría, a menos que los mismos estatutos establezcan una mayoría calificada, caso en el cual los accionistas disidentes tendrán derecho de retiro de acuerdo al capítulo II de esta ley.</w:t>
      </w:r>
    </w:p>
    <w:p>
      <w:pPr>
        <w:pStyle w:val="Normal"/>
        <w:rPr/>
      </w:pPr>
      <w:r>
        <w:rPr/>
        <w:tab/>
        <w:t>La facultad de la administración para emitir acciones de pago o para fijar su precio de suscripción, podrá referirse a una o más emisiones como asimismo podrá establecer limites de monto de suscripción, plazos de colocación y entero, usos de los fondos obtenidos de la colocación, o destinatarios de la colocación. También, podrán establecerse límites de dilución de los accionistas existentes a la fecha de la emisión respectiva o montos máximos de capitalización.</w:t>
      </w:r>
    </w:p>
    <w:p>
      <w:pPr>
        <w:pStyle w:val="Normal"/>
        <w:rPr/>
      </w:pPr>
      <w:r>
        <w:rPr/>
        <w:tab/>
        <w:t>Artículo 22.- Las acciones emitidas producto del ejercicio de la facultad de la administración podrán ser destinadas a las siguientes operaciones:</w:t>
      </w:r>
    </w:p>
    <w:p>
      <w:pPr>
        <w:pStyle w:val="Francesa"/>
        <w:rPr/>
      </w:pPr>
      <w:r>
        <w:rPr/>
        <w:t>1)</w:t>
        <w:tab/>
      </w:r>
      <w:r>
        <w:rPr>
          <w:spacing w:val="-2"/>
        </w:rPr>
        <w:t>Para ser colocadas entre uno o más accionistas o entre terceros a cambio de dinero o divisas;</w:t>
      </w:r>
    </w:p>
    <w:p>
      <w:pPr>
        <w:pStyle w:val="Francesa"/>
        <w:rPr/>
      </w:pPr>
      <w:r>
        <w:rPr/>
        <w:t>2)</w:t>
        <w:tab/>
        <w:t>Para pagar obligaciones monetarias de la sociedad o sus filiales las que podrán incluir obligaciones salarios u otras obligaciones emanadas de contratos de trabajo o de servicios de gestión y, o asesoría celebrados por la sociedad y, o sus filiales;</w:t>
      </w:r>
    </w:p>
    <w:p>
      <w:pPr>
        <w:pStyle w:val="Francesa"/>
        <w:rPr/>
      </w:pPr>
      <w:r>
        <w:rPr/>
        <w:t>3)</w:t>
        <w:tab/>
      </w:r>
      <w:r>
        <w:rPr>
          <w:spacing w:val="-2"/>
        </w:rPr>
        <w:t>Para cumplir con planes generales de compensación salarial, opciones de compra o suscripción de acciones establecidos a favor de trabajadores de la sociedad y/o de sus filiales;</w:t>
      </w:r>
    </w:p>
    <w:p>
      <w:pPr>
        <w:pStyle w:val="Francesa"/>
        <w:rPr/>
      </w:pPr>
      <w:r>
        <w:rPr/>
        <w:t>4)</w:t>
        <w:tab/>
        <w:t>Para cumplir con las obligaciones emanadas de valores de su propia emisión o emitidos por sus filiales con la autorización de la administración de la sociedad, y que den derecho a suscribir o adquirir acciones de su propia emisión; y</w:t>
      </w:r>
    </w:p>
    <w:p>
      <w:pPr>
        <w:pStyle w:val="Francesa"/>
        <w:rPr/>
      </w:pPr>
      <w:r>
        <w:rPr/>
        <w:t>5)</w:t>
        <w:tab/>
        <w:t>Para ser permutadas por acciones o derechos sociales de otras sociedades.</w:t>
      </w:r>
    </w:p>
    <w:p>
      <w:pPr>
        <w:pStyle w:val="Normal"/>
        <w:rPr/>
      </w:pPr>
      <w:r>
        <w:rPr/>
        <w:tab/>
        <w:t>Artículo 23.- Sin perjuicio de lo establecido en los artículos 18, 20 y 30 de este Capítulo II, el capital social sólo podrá ser reducido por acuerdo de la junta de accionistas que modifique consecuentemente los estatutos de la sociedad. En tal caso, todo acuerdo de reducción de capital deberá ser adoptado por la mayoría establecida en los estatutos, y en el silencio de estos será considerada una materia que requerirá el voto conforme de la unanimidad de los accionistas.</w:t>
      </w:r>
    </w:p>
    <w:p>
      <w:pPr>
        <w:pStyle w:val="Normal"/>
        <w:rPr/>
      </w:pPr>
      <w:r>
        <w:rPr/>
        <w:tab/>
        <w:t>No podrá procederse al reparto o devolución de capital o a la adquisición de acciones con que dicha disminución pretenda llevarse a efecto, sino transcurridos 15 días desde la fecha de publicación en el Diario Oficial del extracto de la respectiva modificación estatutaria. Adicionalmente, dentro de los 10 días siguientes a la publicación precedentemente referida, deberá publicarse un aviso destacado en un diario de circulación nacional, en el que se informe al público del hecho de la disminución de capital y de su monto.</w:t>
      </w:r>
    </w:p>
    <w:p>
      <w:pPr>
        <w:pStyle w:val="Normal"/>
        <w:rPr/>
      </w:pPr>
      <w:r>
        <w:rPr/>
      </w:r>
    </w:p>
    <w:p>
      <w:pPr>
        <w:pStyle w:val="Normal"/>
        <w:jc w:val="center"/>
        <w:rPr>
          <w:b/>
          <w:b/>
          <w:bCs/>
        </w:rPr>
      </w:pPr>
      <w:r>
        <w:rPr>
          <w:b/>
          <w:bCs/>
        </w:rPr>
        <w:t>TÍTULO III</w:t>
      </w:r>
    </w:p>
    <w:p>
      <w:pPr>
        <w:pStyle w:val="Normal"/>
        <w:jc w:val="center"/>
        <w:rPr>
          <w:b/>
          <w:b/>
          <w:bCs/>
        </w:rPr>
      </w:pPr>
      <w:r>
        <w:rPr>
          <w:b/>
          <w:bCs/>
        </w:rPr>
      </w:r>
    </w:p>
    <w:p>
      <w:pPr>
        <w:pStyle w:val="Normal"/>
        <w:jc w:val="center"/>
        <w:rPr>
          <w:b/>
          <w:b/>
          <w:bCs/>
        </w:rPr>
      </w:pPr>
      <w:r>
        <w:rPr>
          <w:b/>
          <w:bCs/>
        </w:rPr>
        <w:t>De la Administración</w:t>
      </w:r>
    </w:p>
    <w:p>
      <w:pPr>
        <w:pStyle w:val="Normal"/>
        <w:rPr/>
      </w:pPr>
      <w:r>
        <w:rPr/>
        <w:tab/>
        <w:t>Artículo 24.- A menos que los estatutos sociales establezcan algo distinto, la administración de la sociedad tendrá la forma establecida y será regulada supletoriamente en todo lo que no sea contrario a esta ley, por las reglas del Título IV del Capítulo I de esta misma ley, en lo que sea aplicable a las sociedades anónimas cerradas. En tal caso, el número de miembros que integrará el directorio será de tres directores titulares no remunerados y sin suplentes que durarán un año en su cargo con derecho a reelección sucesivamente.</w:t>
      </w:r>
    </w:p>
    <w:p>
      <w:pPr>
        <w:pStyle w:val="Normal"/>
        <w:rPr/>
      </w:pPr>
      <w:r>
        <w:rPr/>
        <w:tab/>
        <w:t>Cada vez que esta ley haga referencia a la “administración” o “administrador” se entenderá que incluye cualquier forma colectiva o plural de administración y a los miembros de dichos órganos, como por ejemplo, y sin que sea limitado a, un directorio integrado por miembros o directores.</w:t>
      </w:r>
    </w:p>
    <w:p>
      <w:pPr>
        <w:pStyle w:val="Normal"/>
        <w:rPr/>
      </w:pPr>
      <w:r>
        <w:rPr/>
      </w:r>
    </w:p>
    <w:p>
      <w:pPr>
        <w:pStyle w:val="Normal"/>
        <w:jc w:val="center"/>
        <w:rPr>
          <w:b/>
          <w:b/>
          <w:bCs/>
        </w:rPr>
      </w:pPr>
      <w:r>
        <w:rPr>
          <w:b/>
          <w:bCs/>
        </w:rPr>
        <w:t>TÍTULO IV</w:t>
      </w:r>
    </w:p>
    <w:p>
      <w:pPr>
        <w:pStyle w:val="Normal"/>
        <w:jc w:val="center"/>
        <w:rPr>
          <w:b/>
          <w:b/>
          <w:bCs/>
        </w:rPr>
      </w:pPr>
      <w:r>
        <w:rPr>
          <w:b/>
          <w:bCs/>
        </w:rPr>
      </w:r>
    </w:p>
    <w:p>
      <w:pPr>
        <w:pStyle w:val="Normal"/>
        <w:jc w:val="center"/>
        <w:rPr>
          <w:b/>
          <w:b/>
          <w:bCs/>
        </w:rPr>
      </w:pPr>
      <w:r>
        <w:rPr>
          <w:b/>
          <w:bCs/>
        </w:rPr>
        <w:t>De la Fiscalización de la Administración</w:t>
      </w:r>
    </w:p>
    <w:p>
      <w:pPr>
        <w:pStyle w:val="Normal"/>
        <w:rPr/>
      </w:pPr>
      <w:r>
        <w:rPr/>
        <w:tab/>
        <w:t>Artículo 25.- Los estatutos sociales establecerán la forma en que la administración será fiscalizada.</w:t>
      </w:r>
    </w:p>
    <w:p>
      <w:pPr>
        <w:pStyle w:val="Normal"/>
        <w:rPr/>
      </w:pPr>
      <w:r>
        <w:rPr/>
        <w:tab/>
        <w:t>Si estos nada dijeren, la junta de accionistas deberá nombrar anualmente un auditor externo independiente con el objeto de examinar la contabilidad, inventario, balance y otros estados financieros, debiendo informar por escrito a la próxima junta ordinaria sobre el cumplimiento de su mandato y a este auditor externo independiente les serán aplicables las disposiciones del título IV del decreto supremo N° 587, de 1982, en todo lo que les sea aplicable en relación con los auditores externos ahí señalados.</w:t>
      </w:r>
      <w:r>
        <w:br w:type="page"/>
      </w:r>
    </w:p>
    <w:p>
      <w:pPr>
        <w:pStyle w:val="Normal"/>
        <w:jc w:val="center"/>
        <w:rPr>
          <w:b/>
          <w:b/>
          <w:bCs/>
        </w:rPr>
      </w:pPr>
      <w:r>
        <w:rPr>
          <w:b/>
          <w:bCs/>
        </w:rPr>
        <w:t>TÍTULO V</w:t>
      </w:r>
    </w:p>
    <w:p>
      <w:pPr>
        <w:pStyle w:val="Normal"/>
        <w:jc w:val="center"/>
        <w:rPr>
          <w:b/>
          <w:b/>
          <w:bCs/>
        </w:rPr>
      </w:pPr>
      <w:r>
        <w:rPr>
          <w:b/>
          <w:bCs/>
        </w:rPr>
      </w:r>
    </w:p>
    <w:p>
      <w:pPr>
        <w:pStyle w:val="Normal"/>
        <w:jc w:val="center"/>
        <w:rPr>
          <w:b/>
          <w:b/>
          <w:bCs/>
        </w:rPr>
      </w:pPr>
      <w:r>
        <w:rPr>
          <w:b/>
          <w:bCs/>
        </w:rPr>
        <w:t>De las Juntas de Accionistas</w:t>
      </w:r>
    </w:p>
    <w:p>
      <w:pPr>
        <w:pStyle w:val="Normal"/>
        <w:rPr/>
      </w:pPr>
      <w:r>
        <w:rPr/>
        <w:tab/>
        <w:t>Artículo 26.- Los accionistas se reunirán en juntas ordinarias o extraordinarias.</w:t>
      </w:r>
    </w:p>
    <w:p>
      <w:pPr>
        <w:pStyle w:val="Normal"/>
        <w:rPr/>
      </w:pPr>
      <w:r>
        <w:rPr/>
        <w:tab/>
        <w:t>Artículo 27.- Las juntas de accionistas serán presididas por el administrador o por el presidente del órgano de administración, si este fuere colegiado, y a falta del anterior, por el que haga sus veces y actuará como secretario el titular de este cargo, cuando lo hubiere, o el gerente general en su defecto.</w:t>
      </w:r>
    </w:p>
    <w:p>
      <w:pPr>
        <w:pStyle w:val="Normal"/>
        <w:rPr/>
      </w:pPr>
      <w:r>
        <w:rPr/>
        <w:tab/>
        <w:t>Artículo 28.- Sin perjuicio de lo que puedan establecer los estatutos, requerirán del voto conforme de, a lo menos, el 67% del total de las acciones emitidas con derecho a voto en las materias correspondientes, los acuerdos relativos a las siguientes materias:</w:t>
      </w:r>
    </w:p>
    <w:p>
      <w:pPr>
        <w:pStyle w:val="Francesa"/>
        <w:rPr/>
      </w:pPr>
      <w:r>
        <w:rPr/>
        <w:t>1)</w:t>
        <w:tab/>
        <w:t>Las materias señaladas en los números 1,2,3,4,5 y 6 del inciso cuarto del artículo 69 del Capítulo I de esta ley;</w:t>
      </w:r>
    </w:p>
    <w:p>
      <w:pPr>
        <w:pStyle w:val="Francesa"/>
        <w:rPr/>
      </w:pPr>
      <w:r>
        <w:rPr/>
        <w:t>2)</w:t>
        <w:tab/>
        <w:t>La modificación del plazo de duración de la sociedad cuando lo hubiere o su disolución anticipada;</w:t>
      </w:r>
    </w:p>
    <w:p>
      <w:pPr>
        <w:pStyle w:val="Francesa"/>
        <w:rPr/>
      </w:pPr>
      <w:r>
        <w:rPr/>
        <w:t>3)</w:t>
        <w:tab/>
        <w:t>La disminución del capital social;</w:t>
      </w:r>
    </w:p>
    <w:p>
      <w:pPr>
        <w:pStyle w:val="Francesa"/>
        <w:rPr/>
      </w:pPr>
      <w:r>
        <w:rPr/>
        <w:t>4)</w:t>
        <w:tab/>
        <w:t>La modificación de las facultades reservadas a la junta de accionistas;</w:t>
      </w:r>
    </w:p>
    <w:p>
      <w:pPr>
        <w:pStyle w:val="Francesa"/>
        <w:rPr/>
      </w:pPr>
      <w:r>
        <w:rPr/>
        <w:t>5)</w:t>
        <w:tab/>
        <w:t>El cambio de sistema de administración, número de integrantes del órgano de administración o modificación de las atribuciones, limitaciones o requisitos establecidos respecto de la administración;</w:t>
      </w:r>
    </w:p>
    <w:p>
      <w:pPr>
        <w:pStyle w:val="Francesa"/>
        <w:rPr/>
      </w:pPr>
      <w:r>
        <w:rPr/>
        <w:t>6)</w:t>
        <w:tab/>
        <w:t>La forma de distribuir los beneficios sociales;</w:t>
      </w:r>
    </w:p>
    <w:p>
      <w:pPr>
        <w:pStyle w:val="Francesa"/>
        <w:rPr/>
      </w:pPr>
      <w:r>
        <w:rPr/>
        <w:t>7)</w:t>
        <w:tab/>
        <w:t>La creación, modificación o supresión de preferencias establecidas respecto de una serie específica de acciones; y</w:t>
      </w:r>
    </w:p>
    <w:p>
      <w:pPr>
        <w:pStyle w:val="Francesa"/>
        <w:rPr/>
      </w:pPr>
      <w:r>
        <w:rPr/>
        <w:t>8)</w:t>
        <w:tab/>
        <w:t>Las demás que señalen los estatutos.</w:t>
      </w:r>
    </w:p>
    <w:p>
      <w:pPr>
        <w:pStyle w:val="Normal"/>
        <w:rPr/>
      </w:pPr>
      <w:r>
        <w:rPr/>
        <w:tab/>
        <w:t>Artículo 29.- A menos que los estatutos establezcan algo en contrario, las juntas de accionistas deberán celebrarse en el lugar de domicilio social. Con todo, si los estatutos autorizasen a celebrar una junta de accionistas fuera del lugar del domicilio social, la administración será responsable de arbitrar los medios para que todo accionista que no pueda ser representado, ejerza sus derechos en junta directamente o por medios de telecomunicación que den razonables garantías de fidelidad y simultaneidad.</w:t>
      </w:r>
    </w:p>
    <w:p>
      <w:pPr>
        <w:pStyle w:val="Normal"/>
        <w:rPr/>
      </w:pPr>
      <w:r>
        <w:rPr/>
      </w:r>
    </w:p>
    <w:p>
      <w:pPr>
        <w:pStyle w:val="Normal"/>
        <w:jc w:val="center"/>
        <w:rPr>
          <w:b/>
          <w:b/>
          <w:bCs/>
        </w:rPr>
      </w:pPr>
      <w:r>
        <w:rPr>
          <w:b/>
          <w:bCs/>
        </w:rPr>
        <w:t>TÍTULO VI</w:t>
      </w:r>
    </w:p>
    <w:p>
      <w:pPr>
        <w:pStyle w:val="Normal"/>
        <w:jc w:val="center"/>
        <w:rPr>
          <w:b/>
          <w:b/>
          <w:bCs/>
        </w:rPr>
      </w:pPr>
      <w:r>
        <w:rPr>
          <w:b/>
          <w:bCs/>
        </w:rPr>
      </w:r>
    </w:p>
    <w:p>
      <w:pPr>
        <w:pStyle w:val="Normal"/>
        <w:jc w:val="center"/>
        <w:rPr>
          <w:b/>
          <w:b/>
          <w:bCs/>
        </w:rPr>
      </w:pPr>
      <w:r>
        <w:rPr>
          <w:b/>
          <w:bCs/>
        </w:rPr>
        <w:t>Del Derecho de retiro</w:t>
      </w:r>
    </w:p>
    <w:p>
      <w:pPr>
        <w:pStyle w:val="Normal"/>
        <w:rPr/>
      </w:pPr>
      <w:r>
        <w:rPr/>
        <w:tab/>
        <w:t>Artículo 30.- El accionista disidente tendrá derecho a retirarse de la sociedad, previo pago por aquella del valor de sus acciones.</w:t>
      </w:r>
    </w:p>
    <w:p>
      <w:pPr>
        <w:pStyle w:val="Normal"/>
        <w:rPr/>
      </w:pPr>
      <w:r>
        <w:rPr/>
        <w:tab/>
        <w:t>Es accionista disidente aquel que en la respectiva junta se hubiere opuesto al acuerdo que da derecho a retiro, o que, no habiendo concurrido a la junta, manifieste su disidencia por escrito a la sociedad, dentro del plazo 15 días hábiles contado desde la celebración de la junta correspondiente.</w:t>
      </w:r>
    </w:p>
    <w:p>
      <w:pPr>
        <w:pStyle w:val="Normal"/>
        <w:rPr/>
      </w:pPr>
      <w:r>
        <w:rPr/>
        <w:tab/>
        <w:t>Sin perjuicio de los demás casos que establezcan la ley o sus estatutos, sólo las materias indicadas en los numerales 1), 4), 5) y 6) del artículo 28 del Capítulo II de esta ley, darán origen al derecho a retiro. También gozarán de este derecho, los accionistas afectadas por resoluciones que impliquen La creación, modificación o supresión de preferencias establecidas respecto de una serie específica de acciones.</w:t>
      </w:r>
    </w:p>
    <w:p>
      <w:pPr>
        <w:pStyle w:val="Normal"/>
        <w:rPr/>
      </w:pPr>
      <w:r>
        <w:rPr>
          <w:spacing w:val="-4"/>
        </w:rPr>
        <w:tab/>
        <w:t>Artículo 31.- A menos que los estatutos establezcan algo distinto, el precio a pagar por la sociedad al accionista disidente que haga uso del derecho a retiro será el valor de libros de la acción.</w:t>
      </w:r>
    </w:p>
    <w:p>
      <w:pPr>
        <w:pStyle w:val="Normal"/>
        <w:rPr>
          <w:spacing w:val="-4"/>
        </w:rPr>
      </w:pPr>
      <w:r>
        <w:rPr>
          <w:spacing w:val="-4"/>
        </w:rPr>
      </w:r>
    </w:p>
    <w:p>
      <w:pPr>
        <w:pStyle w:val="Normal"/>
        <w:jc w:val="center"/>
        <w:rPr>
          <w:b/>
          <w:b/>
          <w:bCs/>
        </w:rPr>
      </w:pPr>
      <w:r>
        <w:rPr>
          <w:b/>
          <w:bCs/>
        </w:rPr>
        <w:t>TÍTULO VII</w:t>
      </w:r>
    </w:p>
    <w:p>
      <w:pPr>
        <w:pStyle w:val="Normal"/>
        <w:jc w:val="center"/>
        <w:rPr>
          <w:b/>
          <w:b/>
          <w:bCs/>
        </w:rPr>
      </w:pPr>
      <w:r>
        <w:rPr>
          <w:b/>
          <w:bCs/>
        </w:rPr>
      </w:r>
    </w:p>
    <w:p>
      <w:pPr>
        <w:pStyle w:val="Normal"/>
        <w:jc w:val="center"/>
        <w:rPr>
          <w:b/>
          <w:b/>
          <w:bCs/>
        </w:rPr>
      </w:pPr>
      <w:r>
        <w:rPr>
          <w:b/>
          <w:bCs/>
        </w:rPr>
        <w:t>De la distribución de las utilidades</w:t>
      </w:r>
    </w:p>
    <w:p>
      <w:pPr>
        <w:pStyle w:val="Normal"/>
        <w:rPr/>
      </w:pPr>
      <w:r>
        <w:rPr/>
        <w:tab/>
        <w:t>Artículo 32.- En caso que la sociedad deba pagar periódica y obligatoriamente un dividendo por un monto determinado o determinable, a las acciones de una serie determinada, estos se pagarán con preferencia a los dividendos a que pudieren tener derecho las demás acciones y si las utilidades correspondientes no fueren suficientes para cubrir el dividendo fijo obligatorio, se procederá de alguna de las formas siguientes:</w:t>
      </w:r>
    </w:p>
    <w:p>
      <w:pPr>
        <w:pStyle w:val="Francesa"/>
        <w:rPr/>
      </w:pPr>
      <w:r>
        <w:rPr/>
        <w:t>1)</w:t>
        <w:tab/>
        <w:t>El saldo insoluto se anotará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la cancelación de la cuenta de dividendos por pagar tendrá preferencia a las distribuciones que deban hacerse al efecto; y</w:t>
      </w:r>
    </w:p>
    <w:p>
      <w:pPr>
        <w:pStyle w:val="Francesa"/>
        <w:rPr/>
      </w:pPr>
      <w:r>
        <w:rPr/>
        <w:t>2)</w:t>
        <w:tab/>
        <w:t>Capitalizar las sumas que se le adeuden por acciones ordinarias de la sociedad o acciones de la clase que establezcan los estatutos.</w:t>
      </w:r>
    </w:p>
    <w:p>
      <w:pPr>
        <w:pStyle w:val="Normal"/>
        <w:rPr/>
      </w:pPr>
      <w:r>
        <w:rPr/>
        <w:tab/>
        <w:t>Artículo 33.- En caso que la sociedad deba pagar dividendos provenientes de las utilidades de unidades de negocios o activos específicos de ésta, la sociedad deberá llevar contabilidad separada respecto de dichas unidades de negocios o activos específicos y las utilidades sobre las que se pagarán dividendos serán calculadas exclusivamente sobre la base de esta contabilidad sin importar los resultados generales de la sociedad. Por su parte, la sociedad no computará las cuentas separadas para al cálculo de sus utilidades, en relación con el pago de dividendos. Las utilidades provenientes de las unidades de negocios o activos separados que no sean distribuidos como dividendos se integrarán a los resultados generales del ejercicio correspondiente. Para todos los demás efectos, especialmente los crediticios y tributarios, los resultados de la sociedad se mirarán siempre como un solo todo sin divisiones ni limitaciones que les puedan ser oponibles.</w:t>
      </w:r>
    </w:p>
    <w:p>
      <w:pPr>
        <w:pStyle w:val="Normal"/>
        <w:rPr/>
      </w:pPr>
      <w:r>
        <w:rPr/>
      </w:r>
    </w:p>
    <w:p>
      <w:pPr>
        <w:pStyle w:val="Normal"/>
        <w:jc w:val="center"/>
        <w:rPr>
          <w:b/>
          <w:b/>
          <w:bCs/>
        </w:rPr>
      </w:pPr>
      <w:r>
        <w:rPr>
          <w:b/>
          <w:bCs/>
        </w:rPr>
        <w:t>TÍTULO VIII</w:t>
      </w:r>
    </w:p>
    <w:p>
      <w:pPr>
        <w:pStyle w:val="Normal"/>
        <w:jc w:val="center"/>
        <w:rPr>
          <w:b/>
          <w:b/>
          <w:bCs/>
        </w:rPr>
      </w:pPr>
      <w:r>
        <w:rPr>
          <w:b/>
          <w:bCs/>
        </w:rPr>
      </w:r>
    </w:p>
    <w:p>
      <w:pPr>
        <w:pStyle w:val="Normal"/>
        <w:jc w:val="center"/>
        <w:rPr>
          <w:b/>
          <w:b/>
          <w:bCs/>
        </w:rPr>
      </w:pPr>
      <w:r>
        <w:rPr>
          <w:b/>
          <w:bCs/>
        </w:rPr>
        <w:t>De la disolución y la liquidación de la sociedad</w:t>
      </w:r>
    </w:p>
    <w:p>
      <w:pPr>
        <w:pStyle w:val="Normal"/>
        <w:rPr/>
      </w:pPr>
      <w:r>
        <w:rPr>
          <w:spacing w:val="-2"/>
        </w:rPr>
        <w:tab/>
        <w:t>Artículo 34.- Sin perjuicio de las demás causales de disolución consignadas en el Capítulo I de esta ley, y a menos que los estatutos establezcan lo contrario, la sociedad no se disuelve por reunirse en una misma persona la totalidad de las acciones emitidas por la sociedad.</w:t>
      </w:r>
    </w:p>
    <w:p>
      <w:pPr>
        <w:pStyle w:val="Normal"/>
        <w:rPr/>
      </w:pPr>
      <w:r>
        <w:rPr/>
        <w:tab/>
        <w:t>Artículo 35.- En todo evento de disolución o terminación de la sociedad, ésta será liquidada por un liquidador elegido por la junta de accionistas, la cual fijará, además, el monto de su remuneración y la forma de pago. El liquidador no podrá entrar en funciones, sino una vez que estén cumplidas todas las solemnidades que la ley señala para la disolución de la sociedad. En lo demás, serán aplicables al liquidador y a la sociedad, las demás reglas de liquidación establecidas en el Capítulo I de esta ley.</w:t>
      </w:r>
      <w:r>
        <w:br w:type="page"/>
      </w:r>
    </w:p>
    <w:p>
      <w:pPr>
        <w:pStyle w:val="Normal"/>
        <w:jc w:val="center"/>
        <w:rPr>
          <w:b/>
          <w:b/>
          <w:bCs/>
        </w:rPr>
      </w:pPr>
      <w:r>
        <w:rPr>
          <w:b/>
          <w:bCs/>
        </w:rPr>
        <w:t>TÍTULO IX</w:t>
      </w:r>
    </w:p>
    <w:p>
      <w:pPr>
        <w:pStyle w:val="Normal"/>
        <w:jc w:val="center"/>
        <w:rPr>
          <w:b/>
          <w:b/>
          <w:bCs/>
        </w:rPr>
      </w:pPr>
      <w:r>
        <w:rPr>
          <w:b/>
          <w:bCs/>
        </w:rPr>
      </w:r>
    </w:p>
    <w:p>
      <w:pPr>
        <w:pStyle w:val="Normal"/>
        <w:jc w:val="center"/>
        <w:rPr>
          <w:b/>
          <w:b/>
          <w:bCs/>
        </w:rPr>
      </w:pPr>
      <w:r>
        <w:rPr>
          <w:b/>
          <w:bCs/>
        </w:rPr>
        <w:t>Del arbitraje</w:t>
      </w:r>
    </w:p>
    <w:p>
      <w:pPr>
        <w:pStyle w:val="Normal"/>
        <w:rPr/>
      </w:pPr>
      <w:r>
        <w:rPr/>
        <w:tab/>
        <w:t>Artículo 36.- Los estatutos sociales determinarán si las diferencias que ocurran entre los accionistas en su calidad de tales, entre éstos y la sociedad o sus administradores o liquidadores, como tales y según sea el caso, y entre la sociedad y sus administradores o liquidadores, como tales y según sea el caso, serán resueltas por medio de un arbitraje forzoso o por los tribunales de justicia, pero no podrá dejarse al demandante la elección de uno u otro.</w:t>
      </w:r>
    </w:p>
    <w:p>
      <w:pPr>
        <w:pStyle w:val="Normal"/>
        <w:rPr/>
      </w:pPr>
      <w:r>
        <w:rPr/>
        <w:tab/>
        <w:t>Artículo 37.- En caso de establecerse que dichas disputas serán conocidas y resueltas por arbitraje forzoso, los estatutos deberán indicar lo siguiente:</w:t>
      </w:r>
    </w:p>
    <w:p>
      <w:pPr>
        <w:pStyle w:val="Francesa"/>
        <w:rPr/>
      </w:pPr>
      <w:r>
        <w:rPr/>
        <w:t>1)</w:t>
        <w:tab/>
        <w:t>El número de integrantes del tribunal arbitral. En el silencio de los estatutos, las disputas sociales serán conocidas y resueltas por sólo un árbitro;</w:t>
      </w:r>
    </w:p>
    <w:p>
      <w:pPr>
        <w:pStyle w:val="Francesa"/>
        <w:rPr/>
      </w:pPr>
      <w:r>
        <w:rPr/>
        <w:t>2)</w:t>
        <w:tab/>
        <w:t>La forma en que se nominará al árbitro o árbitros que integrarán el tribunal arbitral. En caso que los estatutos designen a una o más personas determinadas como árbitros, deberá indicarse, además, la forma de designar un reemplazante en caso de faltar él o cualquiera de las personas individualizadas. En el silencio de los estatutos, el o los árbitros serán designados por el tribunal de turno; y</w:t>
      </w:r>
    </w:p>
    <w:p>
      <w:pPr>
        <w:pStyle w:val="Francesa"/>
        <w:rPr/>
      </w:pPr>
      <w:r>
        <w:rPr/>
        <w:t>3)</w:t>
        <w:tab/>
        <w:t>El tipo de arbitraje y, o las reglas especiales de procedimiento a las que el arbitraje y el tribunal deberán ajustarse, o las facultades del tribunal arbitral para establecer reglas especiales de procedimiento. En el silencio de los estatutos, tanto las normas de procedimiento como el fondo de lo debatido se ajustará estrictamente a las normas de derecho y el procedimiento será sumario.”.</w:t>
      </w:r>
    </w:p>
    <w:p>
      <w:pPr>
        <w:pStyle w:val="Normal"/>
        <w:rPr/>
      </w:pPr>
      <w:r>
        <w:rPr/>
        <w:tab/>
        <w:t>Artículo 9°.- Introdúcense las siguientes modificaciones a la ley N° 18.815, sobre Fondos de Inversión:</w:t>
      </w:r>
    </w:p>
    <w:p>
      <w:pPr>
        <w:pStyle w:val="Normal"/>
        <w:rPr/>
      </w:pPr>
      <w:r>
        <w:rPr/>
        <w:t>1)</w:t>
        <w:tab/>
        <w:t>Agrégase el siguiente artículo 3 C:</w:t>
      </w:r>
    </w:p>
    <w:p>
      <w:pPr>
        <w:pStyle w:val="Normal"/>
        <w:rPr/>
      </w:pPr>
      <w:r>
        <w:rPr/>
        <w:tab/>
        <w:t>“Artículo 3 C.-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rPr/>
      </w:pPr>
      <w:r>
        <w:rPr/>
        <w:tab/>
        <w:t>Cuando se trate de la contratación de servicios externos, en el contrato de administración, deberá constar la facultad de la administradora para llevar a cabo dichos contratos. Asimismo, deberá señalarse en el reglamento interno,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rPr/>
      </w:pPr>
      <w:r>
        <w:rPr/>
        <w:t>2)</w:t>
        <w:tab/>
        <w:t>Modifícase el artículo 4°, de la siguiente manera:</w:t>
      </w:r>
    </w:p>
    <w:p>
      <w:pPr>
        <w:pStyle w:val="A"/>
        <w:rPr/>
      </w:pPr>
      <w:r>
        <w:rPr/>
        <w:t>a)</w:t>
        <w:tab/>
        <w:t>Agrégase el siguiente párrafo segundo a la letra c), del inciso tercero: “Respecto de la política de liquidez, se deberá señalar a lo menos el porcentaje mínimo del activo del fondo que se mantendrá invertido en activos líquidos, indicando cuáles serán éstos y razones financieras de liquidez.”.</w:t>
      </w:r>
    </w:p>
    <w:p>
      <w:pPr>
        <w:pStyle w:val="A"/>
        <w:rPr/>
      </w:pPr>
      <w:r>
        <w:rPr/>
        <w:t>b)</w:t>
        <w:tab/>
        <w:t>Sustitúyese la letra d) del inciso tercero por la siguiente: “d) Política de reparto de beneficios, debiendo señalarse, a lo menos, el porcentaje mínimo de los beneficios netos percibidos durante el ejercicio que se distribuirá anualmente como dividendo. De no contemplarse un porcentaje mínimo, también deberá señalarse expresamente.”.</w:t>
      </w:r>
    </w:p>
    <w:p>
      <w:pPr>
        <w:pStyle w:val="A"/>
        <w:rPr/>
      </w:pPr>
      <w:r>
        <w:rPr/>
        <w:t>c)</w:t>
        <w:tab/>
        <w:t>Sustitúyese la letra j), del inciso tercero por la siguiente: “j) Política de endeudamiento, que señalará, a lo menos los tipos y las fuentes de las obligaciones que podrá contraer el fondo, los plazos asociados a éstas y los límites de pasivo exigible y pasivo de mediano y largo plazo, respecto del patrimonio del fondo. Asimismo, deberá señalar el límite de gravámenes y prohibiciones que afecten los activos del fondo, respecto del activo total del mismo.”.</w:t>
      </w:r>
    </w:p>
    <w:p>
      <w:pPr>
        <w:pStyle w:val="A"/>
        <w:rPr/>
      </w:pPr>
      <w:r>
        <w:rPr/>
        <w:t>d)</w:t>
        <w:tab/>
        <w:t>Reemplázase en la letra n), la expresión final “, y” por un punto y coma (;), y en la letra ñ), el punto aparte por la expresión “, y”</w:t>
      </w:r>
    </w:p>
    <w:p>
      <w:pPr>
        <w:pStyle w:val="A"/>
        <w:rPr/>
      </w:pPr>
      <w:r>
        <w:rPr/>
        <w:t>e)</w:t>
        <w:tab/>
        <w:t>Incorpórase la siguiente letra o), al inciso tercero:</w:t>
      </w:r>
    </w:p>
    <w:p>
      <w:pPr>
        <w:pStyle w:val="Normal"/>
        <w:rPr/>
      </w:pPr>
      <w:r>
        <w:rPr/>
        <w:tab/>
        <w:t>“o) Materias que otorguen derecho a retiro, así como la forma en que se valorarán las cuotas a restituir a los aportantes disidentes.”.</w:t>
      </w:r>
    </w:p>
    <w:p>
      <w:pPr>
        <w:pStyle w:val="Francesa"/>
        <w:rPr/>
      </w:pPr>
      <w:r>
        <w:rPr/>
        <w:t>3)</w:t>
        <w:tab/>
        <w:t>Sustitúyese en el artículo 8°, el inciso primero, por los siguientes incisos primero y segundo, nuevos, pasando el actual inciso segundo, a ser inciso final:</w:t>
      </w:r>
    </w:p>
    <w:p>
      <w:pPr>
        <w:pStyle w:val="Normal"/>
        <w:rPr/>
      </w:pPr>
      <w:r>
        <w:rPr/>
        <w:tab/>
        <w:t>“Artículo 8°.- La política de diversificación de las inversiones del fondo deberá quedar establecida en el reglamento interno y contendrá, a lo menos, según corresponda, límites de inversión respecto del activo total del fondo, en función de cada emisor,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Normal"/>
        <w:rPr/>
      </w:pPr>
      <w:r>
        <w:rPr/>
        <w:tab/>
        <w:t>Asimismo, los fondos que contemplen dentro de su política de inversiones la posibilidad de invertir en mutuos hipotecarios o carteras de crédito o de cobranzas, deberán señalar en su reglamento interno, según corresponda, el límite de inversión, respecto del activo total del fondo, en mutuos hipotecarios otorgados a un mismo deudor y sus personas relacionadas y en títulos de crédito de un mismo deudor y sus personas relacionadas que formen parte de una cartera de créditos o de cobranza.”.</w:t>
      </w:r>
    </w:p>
    <w:p>
      <w:pPr>
        <w:pStyle w:val="Normal"/>
        <w:rPr/>
      </w:pPr>
      <w:r>
        <w:rPr/>
        <w:t>4)</w:t>
        <w:tab/>
        <w:t>Modifícase el artículo 13, del siguiente modo:</w:t>
      </w:r>
    </w:p>
    <w:p>
      <w:pPr>
        <w:pStyle w:val="A"/>
        <w:rPr/>
      </w:pPr>
      <w:r>
        <w:rPr/>
        <w:t>a)</w:t>
        <w:tab/>
        <w:t xml:space="preserve">Sustitúyese el inciso tercero, por el siguiente: </w:t>
      </w:r>
    </w:p>
    <w:p>
      <w:pPr>
        <w:pStyle w:val="Normal"/>
        <w:rPr/>
      </w:pPr>
      <w:r>
        <w:rPr/>
        <w:tab/>
        <w:t>“En todo caso, los gravámenes y prohibiciones que afecten los activos del fondo, así como los pasivos que mantenga el fondo, no podrán exceder los límites que se establezcan en su reglamento interno.”.</w:t>
      </w:r>
    </w:p>
    <w:p>
      <w:pPr>
        <w:pStyle w:val="A"/>
        <w:rPr/>
      </w:pPr>
      <w:r>
        <w:rPr/>
        <w:t>b)</w:t>
        <w:tab/>
        <w:t>Elimínase el inciso cuarto.</w:t>
      </w:r>
    </w:p>
    <w:p>
      <w:pPr>
        <w:pStyle w:val="Francesa"/>
        <w:rPr/>
      </w:pPr>
      <w:r>
        <w:rPr/>
        <w:t>5)</w:t>
        <w:tab/>
        <w:t>Elimínese en el artículo 14, en su inciso segundo, la siguiente expresión: “si así ocurriera, por el exceso no tendrán derecho a voto en la asamblea y, además”.</w:t>
      </w:r>
    </w:p>
    <w:p>
      <w:pPr>
        <w:pStyle w:val="Normal"/>
        <w:rPr/>
      </w:pPr>
      <w:r>
        <w:rPr/>
        <w:t>6)</w:t>
        <w:tab/>
        <w:t>Reemplázase en el artículo 17, en sus incisos tercero y sexto, la palabra “tres” por “seis”.</w:t>
      </w:r>
    </w:p>
    <w:p>
      <w:pPr>
        <w:pStyle w:val="Normal"/>
        <w:rPr/>
      </w:pPr>
      <w:r>
        <w:rPr/>
        <w:t>7)</w:t>
        <w:tab/>
        <w:t>Reemplázase el inciso primero del artículo 30, por el siguiente:</w:t>
      </w:r>
    </w:p>
    <w:p>
      <w:pPr>
        <w:pStyle w:val="Normal"/>
        <w:rPr/>
      </w:pPr>
      <w:r>
        <w:rPr/>
        <w:tab/>
        <w:t>“Artículo 30.- Las operaciones del fondo serán efectuadas por la sociedad administradora, a nombre de aquél, quien será titular de los instrumentos representativos de las inversiones realizadas y de los bienes adquiridos, los que se registrarán y contabilizarán en forma separada de las operaciones realizadas por la sociedad administradora con sus recursos propio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r>
        <w:br w:type="page"/>
      </w:r>
    </w:p>
    <w:p>
      <w:pPr>
        <w:pStyle w:val="Normal"/>
        <w:rPr/>
      </w:pPr>
      <w:r>
        <w:rPr/>
        <w:t>8)</w:t>
        <w:tab/>
        <w:t>Reemplázase en el artículo 31, el inciso primero por el siguiente:</w:t>
      </w:r>
    </w:p>
    <w:p>
      <w:pPr>
        <w:pStyle w:val="Normal"/>
        <w:rPr/>
      </w:pPr>
      <w:r>
        <w:rPr/>
        <w:tab/>
        <w:t>“Artículo 31.- Los fondos distribuirán anualmente como dividendos, el monto de los beneficios netos percibidos durante el ejercicio, de acuerdo a la política establecida en sus respectivos reglamentos internos.”.</w:t>
      </w:r>
    </w:p>
    <w:p>
      <w:pPr>
        <w:pStyle w:val="Francesa"/>
        <w:rPr/>
      </w:pPr>
      <w:r>
        <w:rPr/>
        <w:t>9)</w:t>
        <w:tab/>
        <w:t>Agréganse los siguientes literales al artículo 43, suprimiendo la expresión “y”, y sustituyendo la coma por un punto y coma (;) del literal b) y sustituyendo el punto final de la letra c) por un punto y coma (;):</w:t>
      </w:r>
    </w:p>
    <w:p>
      <w:pPr>
        <w:pStyle w:val="Normal"/>
        <w:rPr/>
      </w:pPr>
      <w:r>
        <w:rPr/>
        <w:tab/>
        <w:t>“d) Composición e identidad de sus accionistas, y</w:t>
      </w:r>
    </w:p>
    <w:p>
      <w:pPr>
        <w:pStyle w:val="A"/>
        <w:rPr/>
      </w:pPr>
      <w:r>
        <w:rPr/>
        <w:t>e)</w:t>
        <w:tab/>
        <w:t>Inversión de los recursos del Fondo.”.</w:t>
      </w:r>
    </w:p>
    <w:p>
      <w:pPr>
        <w:pStyle w:val="Normal"/>
        <w:rPr/>
      </w:pPr>
      <w:r>
        <w:rPr/>
        <w:t>10) Agrégase el siguiente artículo 43° bis, nuevo:</w:t>
      </w:r>
    </w:p>
    <w:p>
      <w:pPr>
        <w:pStyle w:val="Normal"/>
        <w:rPr/>
      </w:pPr>
      <w:r>
        <w:rPr/>
        <w:tab/>
        <w:t xml:space="preserve">“Artículo 43 bis.- Sin perjuicio de lo dispuesto en el artículo 41, los fondos a que se refiere este título, que sean administrados por sociedades que posean directa o indirectamente más del 10% del capital de éstos, o cuando los accionistas de las sociedades administradoras de estos fondos se encuentren relacionados en los términos del artículo 100 de la ley </w:t>
        <w:br/>
        <w:t>N° 18.045, con los partícipes y la participación sea igual o superior al porcentaje señalado sumada la participación de los relacionados, se considerarán sociedades anónimas para los efectos de la Ley sobre Impuesto a la Renta, respecto de los beneficios y utilidades que obtengan a contar del 1° de enero del año siguiente a aquél en que ocurra alguno de los hechos señalados en este artículo, y en consecuencia, tributarán en la misma forma y oportunidad que establece dicha ley respecto de esas sociedades.”.</w:t>
      </w:r>
    </w:p>
    <w:p>
      <w:pPr>
        <w:pStyle w:val="Normal"/>
        <w:rPr/>
      </w:pPr>
      <w:r>
        <w:rPr/>
        <w:tab/>
        <w:t>Artículo 10.- Introdúcense las siguientes modificaciones en el decreto ley N° 3.538, de 1980, sobre Superintendencia de Valores y Seguros:</w:t>
      </w:r>
    </w:p>
    <w:p>
      <w:pPr>
        <w:pStyle w:val="Normal"/>
        <w:rPr/>
      </w:pPr>
      <w:r>
        <w:rPr/>
        <w:t>1)</w:t>
        <w:tab/>
        <w:t>Modifícase el artículo 4°, de la siguiente forma:</w:t>
      </w:r>
    </w:p>
    <w:p>
      <w:pPr>
        <w:pStyle w:val="A"/>
        <w:rPr/>
      </w:pPr>
      <w:r>
        <w:rPr/>
        <w:t>a)</w:t>
        <w:tab/>
        <w:t>Reemplázase el inciso primero y segundo, de la letra d), por los siguientes:</w:t>
      </w:r>
    </w:p>
    <w:p>
      <w:pPr>
        <w:pStyle w:val="Normal"/>
        <w:rPr/>
      </w:pPr>
      <w:r>
        <w:rPr/>
        <w:tab/>
        <w:t>“d) Examinar por los medios que estime convenientes, todas las operaciones, bienes, libros, registros, cuentas, archivos, documentos, correspondencia, registros de correspondencia y de comunicaciones, de cualquier tipo o medio que sean, de los sujetos o actividades fiscalizadas, sus controladores y personas relacionadas. Asimismo, podrá requerir de ellos o de sus administradores, gerentes, ejecutivos principales, personal, asesores o cualquier otra persona que hubiera tenido participación en sus negocios, tanto los antecedentes ya indicados, como las explicaciones que se juzguen necesarias para su información.</w:t>
      </w:r>
    </w:p>
    <w:p>
      <w:pPr>
        <w:pStyle w:val="Normal"/>
        <w:rPr/>
      </w:pPr>
      <w:r>
        <w:rPr/>
        <w:tab/>
        <w:t>Podrá requerir directamente de las empresas de telecomunicaciones y comunicaciones de cualquier tipo, los registros de correspondencia, llamados o cualquier otro tipo de contactos de las personas o entidades señaladas en el inciso primero.”.</w:t>
      </w:r>
    </w:p>
    <w:p>
      <w:pPr>
        <w:pStyle w:val="A"/>
        <w:rPr/>
      </w:pPr>
      <w:r>
        <w:rPr/>
        <w:t>b)</w:t>
        <w:tab/>
        <w:t>Reemplázase en el inciso primero, de la letra h), la frase “celebrado con ellas” por “celebrado con o respecto de ellas”.</w:t>
      </w:r>
    </w:p>
    <w:p>
      <w:pPr>
        <w:pStyle w:val="A"/>
        <w:rPr/>
      </w:pPr>
      <w:r>
        <w:rPr/>
        <w:t>c)</w:t>
        <w:tab/>
        <w:t>Incorpóranse en letra h), los siguientes incisos tercero y cuarto:</w:t>
      </w:r>
    </w:p>
    <w:p>
      <w:pPr>
        <w:pStyle w:val="Normal"/>
        <w:rPr/>
      </w:pPr>
      <w:r>
        <w:rPr/>
        <w:tab/>
        <w:t>“Las declaraciones que se presten ante funcionarios de la Superintendencia que consten por escrito o por cualquier medio que otorgue garantía de su integridad, y que fueren prestadas por las personas que en los mismos conste, serán apreciadas por los tribunales conforme a las reglas de la sana crítica y se les podrá otorgar el carácter de plena prueba sobre los hechos de que versen.</w:t>
      </w:r>
    </w:p>
    <w:p>
      <w:pPr>
        <w:pStyle w:val="Normal"/>
        <w:rPr/>
      </w:pPr>
      <w:r>
        <w:rPr/>
        <w:tab/>
        <w:t>Los medios en que se podrá dejar constancia de una declaración serán determinados por la Superintendencia mediante norma de carácter general. En todo caso, éstos deberán asegurar su integridad, fidelidad y durabilidad.”.</w:t>
      </w:r>
    </w:p>
    <w:p>
      <w:pPr>
        <w:pStyle w:val="A"/>
        <w:rPr/>
      </w:pPr>
      <w:r>
        <w:rPr/>
        <w:t>d)</w:t>
        <w:tab/>
        <w:t>Intercálase al final de la letra ñ, entre la palabra “cotejo” y el punto y coma (;) con que termina, la siguiente frase, antecedida por un punto seguido (.): “Se considerará también documento original, aquél que se recibiere en la Superintendencia, por los medios tecnológicos que ésta haya establecido para tal efecto”.</w:t>
      </w:r>
    </w:p>
    <w:p>
      <w:pPr>
        <w:pStyle w:val="A"/>
        <w:rPr/>
      </w:pPr>
      <w:r>
        <w:rPr/>
        <w:t>e)</w:t>
        <w:tab/>
        <w:t>Intercálase la siguiente letra u), pasando la actual a ser letra v):</w:t>
      </w:r>
    </w:p>
    <w:p>
      <w:pPr>
        <w:pStyle w:val="Normal"/>
        <w:rPr/>
      </w:pPr>
      <w:r>
        <w:rPr/>
        <w:tab/>
        <w:t>“u) Ordenar a los intermediarios de valores, administradoras de fondos fiscalizados y a las compañías de seguros del segundo grupo, mediante resolución fundada, cuando la situación financiera de éstas o sus personas relacionadas lo amerite, se abstengan de realizar determinadas transacciones con o a través de sus personas relacionadas. La orden podrá tener una duración de hasta tres meses, y renovarse por una vez por el mismo lapso.”.</w:t>
      </w:r>
    </w:p>
    <w:p>
      <w:pPr>
        <w:pStyle w:val="Normal"/>
        <w:rPr/>
      </w:pPr>
      <w:r>
        <w:rPr/>
        <w:t>2)</w:t>
        <w:tab/>
        <w:t>Introdúcense en el artículo 46, las siguientes modificaciones a su inciso cuarto:</w:t>
      </w:r>
    </w:p>
    <w:p>
      <w:pPr>
        <w:pStyle w:val="A"/>
        <w:rPr/>
      </w:pPr>
      <w:r>
        <w:rPr/>
        <w:t>a)</w:t>
        <w:tab/>
        <w:t>Reemplázase la frase “a menos que se refiera a los casos establecidos en los artículos 15, 36, 51 y 87 de la ley N° 18.045 de Mercado de Valores” por la siguiente: “a menos que se refiera a los casos de cancelación establecidos en los artículos 15, 36, 51 y 87 de la ley N° 18.045 de Mercado de Valores”.</w:t>
      </w:r>
    </w:p>
    <w:p>
      <w:pPr>
        <w:pStyle w:val="A"/>
        <w:rPr/>
      </w:pPr>
      <w:r>
        <w:rPr/>
        <w:t>b)</w:t>
        <w:tab/>
        <w:t>Suprímese entre el punto y coma (;) después de la palabra “Valores;” y la expresión “en el inciso tercero” la frase “en los números 3, 4 ó 5 del artículo 44, del decreto con fuerza de ley N° 251, de 1931, Ley de Seguros”.</w:t>
      </w:r>
    </w:p>
    <w:p>
      <w:pPr>
        <w:pStyle w:val="A"/>
        <w:rPr/>
      </w:pPr>
      <w:r>
        <w:rPr/>
        <w:t>c)</w:t>
        <w:tab/>
        <w:t>Reemplázase la frase “o, en el inciso final de la letra e) del artículo 4° y en los números 3 de los artículos 27 y 28” por “o, en el inciso final de la letra e) del artículo 4°, número 3 del artículo 27 y letra b)del número 3 del artículo 28”.</w:t>
      </w:r>
    </w:p>
    <w:p>
      <w:pPr>
        <w:pStyle w:val="Normal"/>
        <w:rPr/>
      </w:pPr>
      <w:r>
        <w:rPr/>
        <w:tab/>
        <w:t>Artículo 11.- Introdúcense las siguientes modificaciones a la ley N° 18.876, sobre Depósito y Custodia de Valores:</w:t>
      </w:r>
    </w:p>
    <w:p>
      <w:pPr>
        <w:pStyle w:val="Francesa"/>
        <w:rPr/>
      </w:pPr>
      <w:r>
        <w:rPr/>
        <w:t>1)</w:t>
        <w:tab/>
        <w:t>Agrégase en el artículo 1°, en su inciso primero, a continuación del punto aparte (.) que pasa a ser punto seguido, el siguiente párrafo: “Asimismo, las empresas de depósito podrán realizar las actividades complementarias al objeto antes señalado. Estas serán las que determine la Superintendencia de acuerdo a norma de carácter general.”.</w:t>
      </w:r>
    </w:p>
    <w:p>
      <w:pPr>
        <w:pStyle w:val="Normal"/>
        <w:rPr/>
      </w:pPr>
      <w:r>
        <w:rPr/>
        <w:t>2)</w:t>
        <w:tab/>
        <w:t>Modifícase el artículo 3°, de la siguiente forma:</w:t>
      </w:r>
    </w:p>
    <w:p>
      <w:pPr>
        <w:pStyle w:val="A"/>
        <w:rPr/>
      </w:pPr>
      <w:r>
        <w:rPr/>
        <w:t>a)</w:t>
        <w:tab/>
        <w:t>Reemplázase en el inciso primero, la palabra “depositante” por la expresión “depositante o su mandante, si fuera el caso”.</w:t>
      </w:r>
    </w:p>
    <w:p>
      <w:pPr>
        <w:pStyle w:val="A"/>
        <w:rPr/>
      </w:pPr>
      <w:r>
        <w:rPr/>
        <w:t>b)</w:t>
        <w:tab/>
        <w:t>Agrégase el siguiente inciso tercero:</w:t>
      </w:r>
    </w:p>
    <w:p>
      <w:pPr>
        <w:pStyle w:val="Normal"/>
        <w:rPr/>
      </w:pPr>
      <w:r>
        <w:rPr/>
        <w:tab/>
        <w:t>“No obstante lo anterior, cuando los valores que se entreguen en depósito, sean acciones de sociedades anónimas o cuotas de fondos de inversión, cuyos respectivos registros de accionistas o aportantes sean administrados por la empresa o por una filial de ésta constituida de acuerdo con el artículo 23 de esta ley, tal entrega se podrá hacer mediante una instrucción dada a la empresa por el depositante o su mandante a través de medios escritos o electrónicos, que señale el reglamento interno, y ejecutada por la empresa o su filial, mediante anotaciones simultáneas, tanto en la cuenta individual del depositante o su mandante, si fuera el caso, como en el registro del emisor respectivo.”.</w:t>
      </w:r>
    </w:p>
    <w:p>
      <w:pPr>
        <w:pStyle w:val="Normal"/>
        <w:rPr/>
      </w:pPr>
      <w:r>
        <w:rPr/>
        <w:t>3)</w:t>
        <w:tab/>
        <w:t>Modifícase el artículo 6°, de la siguiente manera:</w:t>
      </w:r>
    </w:p>
    <w:p>
      <w:pPr>
        <w:pStyle w:val="A"/>
        <w:rPr/>
      </w:pPr>
      <w:r>
        <w:rPr/>
        <w:t>a)</w:t>
        <w:tab/>
        <w:t>Reemplázase el inciso primero, por el siguiente:</w:t>
      </w:r>
    </w:p>
    <w:p>
      <w:pPr>
        <w:pStyle w:val="Normal"/>
        <w:rPr/>
      </w:pPr>
      <w:r>
        <w:rPr/>
        <w:tab/>
        <w:t>“La empresa cumplirá su obligación de restitución entregando valores homogéneos, al depositante o a quien éste le indique por medios escritos o electrónicos, que señale el reglamento interno. La restitución se hará mediante las formalidades propias de la transferencia del dominio, según sea la naturaleza del valor que se restituya.”.</w:t>
      </w:r>
    </w:p>
    <w:p>
      <w:pPr>
        <w:pStyle w:val="A"/>
        <w:rPr/>
      </w:pPr>
      <w:r>
        <w:rPr/>
        <w:t>b)</w:t>
        <w:tab/>
        <w:t>Agrégase un inciso segundo, pasando el actual inciso segundo, a ser inciso tercero:</w:t>
      </w:r>
    </w:p>
    <w:p>
      <w:pPr>
        <w:pStyle w:val="Normal"/>
        <w:rPr/>
      </w:pPr>
      <w:r>
        <w:rPr/>
        <w:tab/>
        <w:t>“No obstante lo anterior, cuando los valores que se entreguen sean acciones de sociedades anónimas o cuotas de fondos de inversión, cuyos respectivos registros de accionistas o aportantes sean administrados por la empresa o por una filial de ésta constituida de acuerdo con el artículo 23 de esta ley, bastará para efectuar la restitución con las anotaciones simultáneas que haga la empresa o su filial, tanto en la cuenta individual del depositante o su mandante, si fuera el caso, como en el registro del emisor respectivo.”.</w:t>
      </w:r>
    </w:p>
    <w:p>
      <w:pPr>
        <w:pStyle w:val="Francesa"/>
        <w:rPr/>
      </w:pPr>
      <w:r>
        <w:rPr/>
        <w:t>4)</w:t>
        <w:tab/>
        <w:t>Intercálase en el artículo 11, el siguiente inciso segundo, nuevo, pasando los actuales incisos segundo y tercero, a ser tercero y cuarto, respectivamente:</w:t>
      </w:r>
    </w:p>
    <w:p>
      <w:pPr>
        <w:pStyle w:val="Normal"/>
        <w:rPr/>
      </w:pPr>
      <w:r>
        <w:rPr>
          <w:spacing w:val="-2"/>
        </w:rPr>
        <w:tab/>
        <w:t>“En las emisiones de bonos, letras, pagarés y cualquier otro título de crédito, que se efectúen en conformidad a lo dispuesto en el inciso anterior, los títulos no requerirán ninguna de las menciones, formalidades, requisitos o firmas, que serían necesarios de acuerdo a la ley o a su naturaleza, de haber sido confeccionado materialmente, bastando su sola anotación en cuenta.”.</w:t>
      </w:r>
    </w:p>
    <w:p>
      <w:pPr>
        <w:pStyle w:val="Normal"/>
        <w:rPr/>
      </w:pPr>
      <w:r>
        <w:rPr/>
        <w:t>5)</w:t>
        <w:tab/>
        <w:t>Agrégase en el artículo 14, el siguiente inciso final:</w:t>
      </w:r>
    </w:p>
    <w:p>
      <w:pPr>
        <w:pStyle w:val="Normal"/>
        <w:rPr/>
      </w:pPr>
      <w:r>
        <w:rPr/>
        <w:tab/>
        <w:t>“Sin perjuicio de lo dispuesto en el inciso anterior, en el caso de prendas u otros derechos reales sobre valores en depósito, que se constituyan por un depositante de la empresa a favor de otro, se entenderá notificada la empresa con las comunicaciones electrónicas simultáneas entre las partes y aquélla.”.</w:t>
      </w:r>
    </w:p>
    <w:p>
      <w:pPr>
        <w:pStyle w:val="Normal"/>
        <w:rPr/>
      </w:pPr>
      <w:r>
        <w:rPr/>
        <w:t>6)</w:t>
        <w:tab/>
        <w:t>Agrégase en el artículo 14 bis, el siguiente inciso final:</w:t>
      </w:r>
    </w:p>
    <w:p>
      <w:pPr>
        <w:pStyle w:val="Normal"/>
        <w:rPr/>
      </w:pPr>
      <w:r>
        <w:rPr>
          <w:spacing w:val="-2"/>
        </w:rPr>
        <w:tab/>
        <w:t>“Los certificados antes referidos, podrán ser solicitados y emitidos a nombre de quienes, sin ser depositantes, hayan efectuado el pago por cuenta del emisor, estando obligados a ello.”.</w:t>
      </w:r>
    </w:p>
    <w:p>
      <w:pPr>
        <w:pStyle w:val="Normal"/>
        <w:rPr/>
      </w:pPr>
      <w:r>
        <w:rPr/>
        <w:t>7)</w:t>
        <w:tab/>
        <w:t>Agrégase en el Artículo 20, la siguiente letra h):</w:t>
      </w:r>
    </w:p>
    <w:p>
      <w:pPr>
        <w:pStyle w:val="Normal"/>
        <w:rPr/>
      </w:pPr>
      <w:r>
        <w:rPr>
          <w:spacing w:val="-2"/>
        </w:rPr>
        <w:tab/>
        <w:t>“h) Proporcionar un estudio tarifario, el cual será de conocimiento público, respaldando la estructura de remuneraciones a ser aplicadas por los servicios prestados. El estudio se debe fundamentar en la estructura de ingresos y costos relevantes proyectados por la empresa para su normal funcionamiento. Para ello, se deberá tener en consideración los principios de equilibrio financiero de la empresa y de equidad entre los usuarios. Los contenidos mínimos para la elaboración del estudio serán establecidos por la Superintendencia a través de una norma de carácter general. Con todo, el referido estudio deberá ser actualizado a lo menos cada dos años o con ocasión de ajustes a las tarifas de la empresa. Sin perjuicio de lo anterior, la Superintendencia podrá requerir en cualquier oportunidad una actualización del referido estudio.”.</w:t>
      </w:r>
    </w:p>
    <w:p>
      <w:pPr>
        <w:pStyle w:val="Francesa"/>
        <w:rPr/>
      </w:pPr>
      <w:r>
        <w:rPr/>
        <w:t>8)</w:t>
        <w:tab/>
        <w:t>Agrégase en el artículo 25, después de la expresión “realice;” la siguiente frase: “tratándose de mandantes a los que se refiere el artículo 179 de la ley N° 18.045, la empresa estará obligada a poner a disposición de éstos un listado de todas las operaciones realizadas con los valores depositados, al menos en forma trimestral y de acuerdo a las normas que determine la Superintendencia mediante norma de carácter general.”.</w:t>
      </w:r>
    </w:p>
    <w:p>
      <w:pPr>
        <w:pStyle w:val="Normal"/>
        <w:rPr/>
      </w:pPr>
      <w:r>
        <w:rPr/>
        <w:t>9)</w:t>
        <w:tab/>
        <w:t>Insértase en el artículo 26, el siguiente inciso segundo:</w:t>
      </w:r>
    </w:p>
    <w:p>
      <w:pPr>
        <w:pStyle w:val="Normal"/>
        <w:rPr/>
      </w:pPr>
      <w:r>
        <w:rPr/>
        <w:tab/>
        <w:t>“La misma obligación de comunicación a que se refiere el inciso precedente, se aplicará respecto de las operaciones con cuotas de fondos de inversión u otros que determine la Superintendencia, debiendo en este caso las administradoras de estos fondos conformar y mantener un listado de los depositantes de las cuotas registradas a nombre de la empresa, conforme a lo que la Superintendencia determine mediante norma de general aplicación.”.</w:t>
      </w:r>
    </w:p>
    <w:p>
      <w:pPr>
        <w:pStyle w:val="Normal"/>
        <w:rPr/>
      </w:pPr>
      <w:r>
        <w:rPr/>
        <w:tab/>
        <w:t>Artículo 12.- Introdúcense las siguientes modificaciones al decreto ley N° 1.328, sobre Fondos Mutuos:</w:t>
      </w:r>
    </w:p>
    <w:p>
      <w:pPr>
        <w:pStyle w:val="Normal"/>
        <w:rPr/>
      </w:pPr>
      <w:r>
        <w:rPr/>
        <w:t>1)</w:t>
        <w:tab/>
        <w:t>Modifícase el artículo 9°, de la siguiente manera:</w:t>
      </w:r>
      <w:r>
        <w:br w:type="page"/>
      </w:r>
    </w:p>
    <w:p>
      <w:pPr>
        <w:pStyle w:val="A"/>
        <w:rPr/>
      </w:pPr>
      <w:r>
        <w:rPr/>
        <w:t>a)</w:t>
        <w:tab/>
        <w:t>Reemplázase el inciso primero por el siguiente:</w:t>
      </w:r>
    </w:p>
    <w:p>
      <w:pPr>
        <w:pStyle w:val="Normal"/>
        <w:rPr/>
      </w:pPr>
      <w:r>
        <w:rPr/>
        <w:tab/>
        <w:t>“Artículo 9°.- Las operaciones del fondo serán efectuadas por la sociedad administradora, a nombre de aque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osito en una institución autorizada por ley. En el caso de los valores extranjeros, la Superintendencia establecerá, mediante norma de carácter general la forma en que deberá llevarse la custodia y depósito.”.</w:t>
      </w:r>
    </w:p>
    <w:p>
      <w:pPr>
        <w:pStyle w:val="A"/>
        <w:rPr/>
      </w:pPr>
      <w:r>
        <w:rPr/>
        <w:t>b)</w:t>
        <w:tab/>
        <w:t>Agréganse los siguientes incisos tercero y cuarto:</w:t>
      </w:r>
    </w:p>
    <w:p>
      <w:pPr>
        <w:pStyle w:val="Normal"/>
        <w:rPr/>
      </w:pPr>
      <w:r>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rPr/>
      </w:pPr>
      <w:r>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rPr/>
      </w:pPr>
      <w:r>
        <w:rPr/>
        <w:t>2)</w:t>
        <w:tab/>
        <w:t>Agrégase el siguiente artículo 9 bis:</w:t>
      </w:r>
    </w:p>
    <w:p>
      <w:pPr>
        <w:pStyle w:val="Normal"/>
        <w:rPr/>
      </w:pPr>
      <w:r>
        <w:rPr/>
        <w:tab/>
        <w:t>“Artículo 9 bis.- Las administradoras, para los efectos de mantener dinero efectivo en bancos, perteneciente al o los fondos que administren, podrán abrir a nombre de uno o más fondos, una o más cuentas corrientes bancarias.</w:t>
      </w:r>
    </w:p>
    <w:p>
      <w:pPr>
        <w:pStyle w:val="Normal"/>
        <w:rPr/>
      </w:pPr>
      <w:r>
        <w:rPr/>
        <w:tab/>
        <w:t>Los dineros que, en conformidad a este artículo, las administradoras mantengan a nombre del o los fondos que administren serán inembargables para todos los efectos legales.”.</w:t>
      </w:r>
    </w:p>
    <w:p>
      <w:pPr>
        <w:pStyle w:val="Normal"/>
        <w:rPr/>
      </w:pPr>
      <w:r>
        <w:rPr/>
        <w:t>3)</w:t>
        <w:tab/>
        <w:t>Modifícase el artículo 13 de la siguiente manera:</w:t>
      </w:r>
    </w:p>
    <w:p>
      <w:pPr>
        <w:pStyle w:val="A"/>
        <w:rPr/>
      </w:pPr>
      <w:r>
        <w:rPr/>
        <w:t>a)</w:t>
        <w:tab/>
        <w:t>Agrégase en el número 4, en su primer inciso, a continuación del punto aparte que se elimina, la siguiente frase: “de Chile o por un Estado extranjero, en cuanto la clasificación de riesgo de la deuda soberana de este último sea equivalente o superior a la determinada para el primero.”.</w:t>
      </w:r>
    </w:p>
    <w:p>
      <w:pPr>
        <w:pStyle w:val="A"/>
        <w:rPr/>
      </w:pPr>
      <w:r>
        <w:rPr/>
        <w:t>b)</w:t>
        <w:tab/>
        <w:t>Intercálase en el número 5, en su inciso segundo, después de la palabra “deuda” la expresión “emitidos o”.</w:t>
      </w:r>
    </w:p>
    <w:p>
      <w:pPr>
        <w:pStyle w:val="A"/>
        <w:rPr/>
      </w:pPr>
      <w:r>
        <w:rPr/>
        <w:t>c)</w:t>
        <w:tab/>
        <w:t>Intercálanse en el número 6, en la primera oración, a continuación de la palabra “Estado”, la siguiente frase: “de Chile o por un Estado extranjero, en cuanto la clasificación de riesgo de la deuda soberana de este último sea equivalente o superior a la determinada para el primero.”, y en la segunda oración, después de la palabra “cuotas”, la siguiente frase: “de un fondo mutuo, de un fondo de inversión constituido en Chile,”.</w:t>
      </w:r>
    </w:p>
    <w:p>
      <w:pPr>
        <w:pStyle w:val="A"/>
        <w:rPr/>
      </w:pPr>
      <w:r>
        <w:rPr/>
        <w:t>d)</w:t>
        <w:tab/>
        <w:t>Agrégase en el número 8, en su inciso segundo, a continuación del punto aparte (.) que pasa a ser coma (,) la siguiente frase: “salvo que la Superintendencia, mediante norma de carácter general, establezca un procedimiento diferente teniendo en consideración el número de clasificaciones y otros criterios que ésta determine.”.</w:t>
      </w:r>
    </w:p>
    <w:p>
      <w:pPr>
        <w:pStyle w:val="Normal"/>
        <w:rPr/>
      </w:pPr>
      <w:r>
        <w:rPr/>
        <w:t>4)</w:t>
        <w:tab/>
        <w:t>Agréganse en el artículo 13 A, los siguientes incisos tercero y cuarto:</w:t>
      </w:r>
    </w:p>
    <w:p>
      <w:pPr>
        <w:pStyle w:val="Normal"/>
        <w:rPr/>
      </w:pPr>
      <w:r>
        <w:rPr/>
        <w:tab/>
        <w:t>“Tratándose de un fondo mutuo cuyo reglamento interno establezca una política de inversión que contemple que las inversiones del fondo tendrán una composición idéntica a la que tenga un determinado índice de medición de fluctuaciones de precio de valores de renta fija o variable, nacional o internacional, no le serán aplicables los limites que contemplan los numerales 6 y 7 del artículo 13.</w:t>
      </w:r>
    </w:p>
    <w:p>
      <w:pPr>
        <w:pStyle w:val="Normal"/>
        <w:rPr/>
      </w:pPr>
      <w:r>
        <w:rPr/>
        <w:tab/>
        <w:t>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que la distribución de la cartera que replica un índice podrá desviarse.”.</w:t>
      </w:r>
    </w:p>
    <w:p>
      <w:pPr>
        <w:pStyle w:val="Francesa"/>
        <w:rPr/>
      </w:pPr>
      <w:r>
        <w:rPr/>
        <w:t>5)</w:t>
        <w:tab/>
        <w:t>Sustitúyase en el artículo 17, el inciso tercero, por el siguiente, agregándose los siguientes incisos cuarto, quinto y sexto, pasando el actual cuarto a ser séptimo:</w:t>
      </w:r>
    </w:p>
    <w:p>
      <w:pPr>
        <w:pStyle w:val="Normal"/>
        <w:rPr/>
      </w:pPr>
      <w:r>
        <w:rPr/>
        <w:tab/>
        <w:t>“Sin perjuicio de lo dispuesto en los incisos precedentes, los reglamentos internos de los fondos mutuos podrán establecer que se efectúen repartos de beneficios a los partícipes a prorrata de su participación en el fondo o de la serie respectiva si correspondiere. Tendrán derecho a percibir tales beneficios, aquellos partícipes del fondo que tengan esa calidad el día anterior a la fecha de pago de los mismos.</w:t>
      </w:r>
    </w:p>
    <w:p>
      <w:pPr>
        <w:pStyle w:val="Normal"/>
        <w:rPr/>
      </w:pPr>
      <w:r>
        <w:rPr/>
        <w:tab/>
        <w:t>Tratándose de un reparto de beneficios efectuado con cargo a los dividendos pagados por las sociedades anónimas en que los recursos del fondo hubiesen sido invertidos, tendrán derecho a éste, a prorrata de su participación en el fondo o serie respectiva, aquellos partícipes que tengan esa calidad el día en que el respectivo dividendo sea percibido por el fondo. La sociedad administradora deberá, a lo menos dos veces en cada año calendario, pagar estos beneficios, a quienes corresponda, debidamente reajustados, según la variación experimentada por el índice de precios al consumidor, en el período comprendido entre el último día del mes anterior al día en que el fondo hubiese percibido dicho dividendo y el último día del mes anterior al día que tal beneficio sea pagado a los partícipes. Para el caso que un partícipe rescate total o parcialmente sus cuotas del fondo, la sociedad administradora pagará conjuntamente con el valor del rescate, los beneficios indicados anteriormente.</w:t>
      </w:r>
    </w:p>
    <w:p>
      <w:pPr>
        <w:pStyle w:val="Normal"/>
        <w:rPr/>
      </w:pPr>
      <w:r>
        <w:rPr/>
        <w:tab/>
        <w:t>Los dividendos devengados que la sociedad administradora no hubiere pagado en las fechas indicadas anteriormente, se reajustarán de acuerdo a la variación que experimente el índice de precios al consumidor, entre la fecha en que éstos se hicieren exigibles y la de su pago efectivo, y devengará intereses corrientes para operaciones reajustables por el mismo periodo. Con todo, los dividendos que las sociedades administradoras hubiesen dispuesto oportunamente a disposición de los partícipes no retirados por éstos, no devengarán reajuste ni interés alguno.</w:t>
      </w:r>
    </w:p>
    <w:p>
      <w:pPr>
        <w:pStyle w:val="Normal"/>
        <w:rPr/>
      </w:pPr>
      <w:r>
        <w:rPr/>
        <w:tab/>
        <w:t>Las sociedades administradoras señalarán el día de pago de los beneficios, a través de un aviso publicado en un diario de amplia circulación nacional, en el tiempo, forma y condiciones que señale el reglamento de esta ley.”.</w:t>
      </w:r>
    </w:p>
    <w:p>
      <w:pPr>
        <w:pStyle w:val="Normal"/>
        <w:rPr/>
      </w:pPr>
      <w:r>
        <w:rPr/>
        <w:tab/>
        <w:t>Artículo 13.- Introdúcense las siguientes modificaciones a la ley N° 19.281, que establece normas sobre arrendamiento de viviendas con promesa de compraventa:</w:t>
      </w:r>
    </w:p>
    <w:p>
      <w:pPr>
        <w:pStyle w:val="Normal"/>
        <w:rPr/>
      </w:pPr>
      <w:r>
        <w:rPr/>
        <w:t>1)</w:t>
        <w:tab/>
        <w:t>Modifícase el artículo 55, de la siguiente manera:</w:t>
      </w:r>
    </w:p>
    <w:p>
      <w:pPr>
        <w:pStyle w:val="A"/>
        <w:rPr/>
      </w:pPr>
      <w:r>
        <w:rPr/>
        <w:t>a)</w:t>
        <w:tab/>
        <w:t>Agrégase en el inciso primero, a continuación del punto aparte (.) que pasa a ser punto seguido, la siguiente frase: “Sin perjuicio de lo anterior, las administradoras podrán realizar las actividades complementarias que autorice la Superintendencia.”.</w:t>
      </w:r>
    </w:p>
    <w:p>
      <w:pPr>
        <w:pStyle w:val="A"/>
        <w:rPr/>
      </w:pPr>
      <w:r>
        <w:rPr/>
        <w:t>b)</w:t>
        <w:tab/>
        <w:t>Sustitúyase la actual letra c) del inciso segundo por la siguiente: “c) Acreditar un capital pagado en dinero efectivo, en la forma y por el monto que indica el artículo 55 A.”.</w:t>
      </w:r>
    </w:p>
    <w:p>
      <w:pPr>
        <w:pStyle w:val="Francesa"/>
        <w:rPr/>
      </w:pPr>
      <w:r>
        <w:rPr/>
        <w:t>2)</w:t>
        <w:tab/>
        <w:t>Intercálanse a continuación del artículo 55, los siguientes artículos 55 A y 55 B, respectivamente:</w:t>
      </w:r>
    </w:p>
    <w:p>
      <w:pPr>
        <w:pStyle w:val="Normal"/>
        <w:rPr/>
      </w:pPr>
      <w:r>
        <w:rPr/>
        <w:tab/>
        <w:t>“Artículo 55 A.- Para obtener la autorización de existencia, las administradoras deberán acreditar ante la Superintendencia, un capital pagado en dinero efectivo no inferior al equivalente a 10.000 unidades de fomento. Asimismo, las administradoras deberán cumplir con lo dispuesto en los artículos 225 y 226 de la ley Nº 18.045.</w:t>
      </w:r>
    </w:p>
    <w:p>
      <w:pPr>
        <w:pStyle w:val="Normal"/>
        <w:rPr/>
      </w:pPr>
      <w:r>
        <w:rPr/>
        <w:tab/>
        <w:t xml:space="preserve">Artículo 55 B.- La institución que mantenga las cuentas con cuyos recursos se hubieren constituido los fondos beneficiarios de la garantía a que se refiere el artículo 226 de la ley </w:t>
        <w:br/>
        <w:t>Nº 18.045, actuará como representante de los mismos, desempeñando las funciones que se señalan en el artículo 227 del mismo cuerpo legal.</w:t>
      </w:r>
    </w:p>
    <w:p>
      <w:pPr>
        <w:pStyle w:val="Normal"/>
        <w:rPr/>
      </w:pPr>
      <w:r>
        <w:rPr/>
        <w:t>3)</w:t>
        <w:tab/>
        <w:t>Modifícase el artículo 59, de la siguiente forma:</w:t>
      </w:r>
    </w:p>
    <w:p>
      <w:pPr>
        <w:pStyle w:val="A"/>
        <w:rPr/>
      </w:pPr>
      <w:r>
        <w:rPr/>
        <w:t>a)</w:t>
        <w:tab/>
        <w:t>Reemplázase el inciso primero por el siguiente:</w:t>
      </w:r>
    </w:p>
    <w:p>
      <w:pPr>
        <w:pStyle w:val="Normal"/>
        <w:rPr/>
      </w:pPr>
      <w:r>
        <w:rPr/>
        <w:tab/>
        <w:t>“Artículo 59.- Las operaciones del fondo serán efectuadas por la sociedad administradora, a nombre de aque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A"/>
        <w:rPr/>
      </w:pPr>
      <w:r>
        <w:rPr/>
        <w:t>b)</w:t>
        <w:tab/>
        <w:t>Agréganse los siguientes incisos tercero y cuarto:</w:t>
      </w:r>
    </w:p>
    <w:p>
      <w:pPr>
        <w:pStyle w:val="Normal"/>
        <w:rPr/>
      </w:pPr>
      <w:r>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rPr/>
      </w:pPr>
      <w:r>
        <w:rPr/>
        <w:tab/>
        <w:t>Cuando se trate de la contratación de servicios externos, en el contrato de administración, deberá constar la facultad de la administradora para llevar a cabo dichos contratos. Asimismo, deberá señalarse en el contrato de administración,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rPr/>
      </w:pPr>
      <w:r>
        <w:rPr/>
        <w:t>4)</w:t>
        <w:tab/>
        <w:t>Modifícase en el artículo 62, el inciso primero, de la manera siguiente:</w:t>
      </w:r>
    </w:p>
    <w:p>
      <w:pPr>
        <w:pStyle w:val="A"/>
        <w:rPr/>
      </w:pPr>
      <w:r>
        <w:rPr/>
        <w:t>a)</w:t>
        <w:tab/>
        <w:t>Sustitúyase en el párrafo primero de la letra a) la palabra “cinco” por “siete”.</w:t>
      </w:r>
    </w:p>
    <w:p>
      <w:pPr>
        <w:pStyle w:val="A"/>
        <w:rPr/>
      </w:pPr>
      <w:r>
        <w:rPr/>
        <w:t>b)</w:t>
        <w:tab/>
      </w:r>
      <w:r>
        <w:rPr>
          <w:spacing w:val="-2"/>
        </w:rPr>
        <w:t>Intercálase en el párrafo segundo, de la letra a) después de la palabra “cuotas” la siguiente expresión: “de un fondo mutuo, de un fondo de inversión constituido en Chile,”.</w:t>
      </w:r>
    </w:p>
    <w:p>
      <w:pPr>
        <w:pStyle w:val="A"/>
        <w:rPr/>
      </w:pPr>
      <w:r>
        <w:rPr/>
        <w:t>c)</w:t>
        <w:tab/>
        <w:t>Sustitúyase en la letra b), la palabra “quince” por “veinticinco”.</w:t>
      </w:r>
    </w:p>
    <w:p>
      <w:pPr>
        <w:pStyle w:val="A"/>
        <w:rPr/>
      </w:pPr>
      <w:r>
        <w:rPr/>
        <w:t>d)</w:t>
        <w:tab/>
        <w:t>Sustitúyase en la letra c), la palabra “quince” por “veinticinco”.</w:t>
      </w:r>
    </w:p>
    <w:p>
      <w:pPr>
        <w:pStyle w:val="A"/>
        <w:rPr/>
      </w:pPr>
      <w:r>
        <w:rPr/>
        <w:t>e)</w:t>
        <w:tab/>
        <w:t>Reemplázase en la letra e), el inciso primero, por el siguiente y agrégase un inciso segundo nuevo, pasando los actuales incisos segundo y tercero de esta letra a ser incisos tercero y cuarto:</w:t>
      </w:r>
    </w:p>
    <w:p>
      <w:pPr>
        <w:pStyle w:val="Normal"/>
        <w:rPr/>
      </w:pPr>
      <w:r>
        <w:rPr/>
        <w:tab/>
        <w:t>“El Fondo no podrá poseer el veinticinco por ciento o más de las acciones emitidas por una misma sociedad o de las cuotas de un mismo fondo de inversión o fondo mutuo, nacional o extranjero. El conjunto de inversiones del Fondo en valores emitidos o garantizados por una misma sociedad no podrá ser igual o superior al veinticinco por ciento del activo total de dicha emisora.</w:t>
      </w:r>
    </w:p>
    <w:p>
      <w:pPr>
        <w:pStyle w:val="Normal"/>
        <w:rPr/>
      </w:pPr>
      <w:r>
        <w:rPr/>
        <w:tab/>
        <w:t>Sin perjuicio de lo anterior, las inversiones del fondo no podrán significar en ningún caso el control directo o indirecto del respectivo emisor.”.</w:t>
      </w:r>
    </w:p>
    <w:p>
      <w:pPr>
        <w:pStyle w:val="Normal"/>
        <w:rPr/>
      </w:pPr>
      <w:r>
        <w:rPr/>
        <w:t>5)</w:t>
        <w:tab/>
        <w:t>Intercálase a continuación del artículo 64, el siguiente artículo 64 A:</w:t>
      </w:r>
    </w:p>
    <w:p>
      <w:pPr>
        <w:pStyle w:val="Normal"/>
        <w:rPr/>
      </w:pPr>
      <w:r>
        <w:rPr/>
        <w:tab/>
        <w:t>“Artículo 64 A.- Los directores de las administradoras, sin perjuicio de las obligaciones señaladas en la Ley sobre Sociedades Anónimas, estarán obligados a:</w:t>
      </w:r>
    </w:p>
    <w:p>
      <w:pPr>
        <w:pStyle w:val="A"/>
        <w:rPr/>
      </w:pPr>
      <w:r>
        <w:rPr/>
        <w:t>a)</w:t>
        <w:tab/>
        <w:t>Comprobar que la sociedad administradora cumpla con las disposiciones establecidas en los respectivos contratos de administración que suscriban con las instituciones;</w:t>
      </w:r>
    </w:p>
    <w:p>
      <w:pPr>
        <w:pStyle w:val="A"/>
        <w:rPr/>
      </w:pPr>
      <w:r>
        <w:rPr/>
        <w:t>b)</w:t>
        <w:tab/>
        <w:t>Verificar que las inversiones, valorizaciones u operaciones del fondo se realicen de acuerdo con esta ley, con su reglamento y con el contrato de administración correspondiente, y</w:t>
      </w:r>
    </w:p>
    <w:p>
      <w:pPr>
        <w:pStyle w:val="A"/>
        <w:rPr/>
      </w:pPr>
      <w:r>
        <w:rPr/>
        <w:t>c)</w:t>
        <w:tab/>
        <w:t>Constatar que las operaciones y transacciones que se efectúen, sean sólo en el mejor interés del fondo de que se trate y en beneficio exclusivo de titulares de las cuentas.</w:t>
      </w:r>
    </w:p>
    <w:p>
      <w:pPr>
        <w:pStyle w:val="Normal"/>
        <w:rPr/>
      </w:pPr>
      <w:r>
        <w:rPr/>
        <w:tab/>
        <w:t>Para dar cumplimiento a lo señalado en el inciso anterior, en las sesiones ordinarias de directorio, se dejará constancia del tratamiento de las materias antes descritas y de los acuerdos adoptados.”.</w:t>
      </w:r>
    </w:p>
    <w:p>
      <w:pPr>
        <w:pStyle w:val="Normal"/>
        <w:rPr>
          <w:spacing w:val="-4"/>
        </w:rPr>
      </w:pPr>
      <w:r>
        <w:rPr>
          <w:spacing w:val="-4"/>
        </w:rPr>
        <w:tab/>
        <w:t>Artículo 14.- Agrégase al artículo 2.489 del Código Civil, los siguientes incisos tercero y final:</w:t>
      </w:r>
    </w:p>
    <w:p>
      <w:pPr>
        <w:pStyle w:val="Normal"/>
        <w:rPr/>
      </w:pPr>
      <w:r>
        <w:rPr/>
        <w:tab/>
        <w:t>“Sin perjuicio de lo anterior, si entre los créditos valistas figuraren créditos subordinados a otros, estos se pagarán con antelación a aquellos.</w:t>
      </w:r>
    </w:p>
    <w:p>
      <w:pPr>
        <w:pStyle w:val="Normal"/>
        <w:rPr/>
      </w:pPr>
      <w:r>
        <w:rPr/>
        <w:tab/>
        <w:t>La subordinación de créditos es un pacto celebrado entre acreedores valistas de un deudor, en virtud del cual un acreedor acepta postergar a favor de otro u otros, en forma total o parcial, el pago de su crédito. Este pacto deberá constar por escritura pública o documento privado firmado ante notario y protocolizado. Los efectos del pacto serán obligatorios para el deudor, si éste lo aceptare expresamente, concurriendo a su suscripción o por medio de un acto posterior por escrito.”.</w:t>
      </w:r>
    </w:p>
    <w:p>
      <w:pPr>
        <w:pStyle w:val="Normal"/>
        <w:rPr/>
      </w:pPr>
      <w:r>
        <w:rPr/>
        <w:tab/>
        <w:t>Artículo 15.- Introdúcense las siguientes modificaciones a la ley N° 18.175, que modifica la Ley de Quiebras y fija su nuevo texto:</w:t>
      </w:r>
    </w:p>
    <w:p>
      <w:pPr>
        <w:pStyle w:val="Normal"/>
        <w:rPr/>
      </w:pPr>
      <w:r>
        <w:rPr/>
        <w:t>1)</w:t>
        <w:tab/>
        <w:t>Agréganse al artículo 69, los siguientes incisos segundo y final:</w:t>
      </w:r>
    </w:p>
    <w:p>
      <w:pPr>
        <w:pStyle w:val="Normal"/>
        <w:rPr/>
      </w:pPr>
      <w:r>
        <w:rPr/>
        <w:tab/>
        <w:t>“Para efectos de lo establecido en el inciso primero anterior, se entenderá que constituyen obligaciones conexas las resultantes de operaciones de cobertura de riesgo, tales como opciones, swaps, forwards o de otros instrumentos o contratos de derivados de precios de mercancías o índices de valores, suscritos bajo ley chilena o extranjera, con tal que dichas operaciones de cobertura de riesgo sean suscritas al amparo de un mismo convenio global de compensación y contratación cuyos términos y condiciones repliquen aquellas disposiciones generalmente aceptadas y que serán oficialmente determinados por norma de carácter general emanada de la Superintendencia de Bancos e Instituciones Financieras. Asimismo, también serán estimadas como conexas, las obligaciones resultantes de las compensaciones operadas bajo los convenios globales antedichos si hubieran existido más de un instrumento o contrato de derivados efectuados al amparo de tales convenios.</w:t>
      </w:r>
    </w:p>
    <w:p>
      <w:pPr>
        <w:pStyle w:val="Normal"/>
        <w:rPr/>
      </w:pPr>
      <w:r>
        <w:rPr/>
        <w:tab/>
        <w:t>Las operaciones de cobertura de riesgo efectuadas en la forma antedicha, se entenderán de plazo vencido y terminadas a la fecha de la declaración de quiebra y las compensaciones que deban efectuarse conforme a esta disposición, serán ejecutadas y calculadas simultáneamente en dicha fecha, considerándose las obligaciones resultantes de tal terminación, como líquidas y actualmente exigibles. Asimismo, a menos que las partes hayan establecido la liquidación anticipada de sus gastos asociados a las operaciones de cobertura de riesgo en cuestión, y daño emergente o lucro cesante, o la forma en que estas deberán calcularse automáticamente en el caso de la quiebra de alguna de las partes, tales cargos no podrán incorporarse al cálculo de las compensaciones aquí reguladas. La Superintendencia de Bancos e Instituciones Financieras podrá dictar las normas que sean requeridas para reglamentar, precisar y detallar la forma y alcance de las compensaciones de obligaciones conexas que se ordenan en el inciso segundo anterior.”.</w:t>
      </w:r>
    </w:p>
    <w:p>
      <w:pPr>
        <w:pStyle w:val="Francesa"/>
        <w:rPr/>
      </w:pPr>
      <w:r>
        <w:rPr/>
        <w:t>2)</w:t>
        <w:tab/>
        <w:t>Agréganse en el artículo 77, en la primera parte de su inciso segundo, las siguientes expresiones:</w:t>
      </w:r>
    </w:p>
    <w:p>
      <w:pPr>
        <w:pStyle w:val="Normal"/>
        <w:rPr/>
      </w:pPr>
      <w:r>
        <w:rPr/>
        <w:tab/>
        <w:t>“Sin perjuicio de lo establecido en el inciso final del artículo 69,”.</w:t>
      </w:r>
    </w:p>
    <w:p>
      <w:pPr>
        <w:pStyle w:val="Francesa"/>
        <w:rPr/>
      </w:pPr>
      <w:r>
        <w:rPr/>
        <w:t>3)</w:t>
        <w:tab/>
        <w:t>Agrégase en el artículo 137, en su inciso final a continuación del punto aparte (.), que pasa a ser punto seguido, la siguiente frase:</w:t>
      </w:r>
    </w:p>
    <w:p>
      <w:pPr>
        <w:pStyle w:val="Normal"/>
        <w:rPr/>
      </w:pPr>
      <w:r>
        <w:rPr>
          <w:spacing w:val="-2"/>
        </w:rPr>
        <w:tab/>
        <w:t>“En el caso de los créditos subordinados, las demandas de impugnación relacionadas con tal subordinación sólo podrán ser deducidas entre los acreedores que figuren como partes en el respectivo pacto de subordinación. La tramitación de esta demanda no impedirá el reparto de los demás acreedores comunes no comprendidos en el pacto de subordinación respectivo.”.</w:t>
      </w:r>
    </w:p>
    <w:p>
      <w:pPr>
        <w:pStyle w:val="Normal"/>
        <w:rPr/>
      </w:pPr>
      <w:r>
        <w:rPr/>
        <w:t>4)</w:t>
        <w:tab/>
        <w:t>Agrégase al artículo 147, el siguiente inciso final:</w:t>
      </w:r>
    </w:p>
    <w:p>
      <w:pPr>
        <w:pStyle w:val="Normal"/>
        <w:rPr/>
      </w:pPr>
      <w:r>
        <w:rPr/>
        <w:tab/>
        <w:t>“Los pagos del síndico a los acreedores se harán con pleno respeto a los pactos de subordinación de créditos a que se refiere el artículo 2489 del Código Civil.”.</w:t>
      </w:r>
    </w:p>
    <w:p>
      <w:pPr>
        <w:pStyle w:val="Normal"/>
        <w:rPr/>
      </w:pPr>
      <w:r>
        <w:rPr/>
        <w:t>5)</w:t>
        <w:tab/>
        <w:t>Agrégase al artículo 151, el siguiente inciso segundo y final:</w:t>
      </w:r>
    </w:p>
    <w:p>
      <w:pPr>
        <w:pStyle w:val="Normal"/>
        <w:rPr/>
      </w:pPr>
      <w:r>
        <w:rPr/>
        <w:tab/>
        <w:t>“En el caso de créditos afectos a pactos de subordinación, el o los acreedores subordinados contribuirán con lo que les correspondiere en dicho reparto respecto de su crédito subordinado al pago de sus acreedores subordinantes.”.</w:t>
      </w:r>
    </w:p>
    <w:p>
      <w:pPr>
        <w:pStyle w:val="Normal"/>
        <w:rPr/>
      </w:pPr>
      <w:r>
        <w:rPr/>
        <w:tab/>
        <w:t>Artículo 16.- Dicta Normas Sobre nueva Prenda sin Desplazamiento y Crea el Registro Único de Prendas”.</w:t>
      </w:r>
    </w:p>
    <w:p>
      <w:pPr>
        <w:pStyle w:val="Normal"/>
        <w:rPr/>
      </w:pPr>
      <w:r>
        <w:rPr/>
      </w:r>
    </w:p>
    <w:p>
      <w:pPr>
        <w:pStyle w:val="Normal"/>
        <w:jc w:val="center"/>
        <w:rPr>
          <w:b/>
          <w:b/>
          <w:bCs/>
        </w:rPr>
      </w:pPr>
      <w:r>
        <w:rPr>
          <w:b/>
          <w:bCs/>
        </w:rPr>
        <w:t>“</w:t>
      </w:r>
      <w:r>
        <w:rPr>
          <w:b/>
          <w:bCs/>
        </w:rPr>
        <w:t>TÍTULO I</w:t>
      </w:r>
    </w:p>
    <w:p>
      <w:pPr>
        <w:pStyle w:val="Normal"/>
        <w:jc w:val="center"/>
        <w:rPr>
          <w:b/>
          <w:b/>
          <w:bCs/>
        </w:rPr>
      </w:pPr>
      <w:r>
        <w:rPr>
          <w:b/>
          <w:bCs/>
        </w:rPr>
      </w:r>
    </w:p>
    <w:p>
      <w:pPr>
        <w:pStyle w:val="Normal"/>
        <w:jc w:val="center"/>
        <w:rPr>
          <w:b/>
          <w:b/>
          <w:bCs/>
        </w:rPr>
      </w:pPr>
      <w:r>
        <w:rPr>
          <w:b/>
          <w:bCs/>
        </w:rPr>
        <w:t>De la Constitución y Requisitos de la Prenda</w:t>
      </w:r>
    </w:p>
    <w:p>
      <w:pPr>
        <w:pStyle w:val="Normal"/>
        <w:rPr/>
      </w:pPr>
      <w:r>
        <w:rPr/>
        <w:tab/>
        <w:t>Artículo 1°.- El contrato de prenda sin desplazamiento es solemne y tiene por objeto constituir una garantía sobre una cosa mueble, para caucionar obligaciones propias o de terceros, conservando el constituyente la tenencia y uso del bien constituido en prenda.</w:t>
      </w:r>
    </w:p>
    <w:p>
      <w:pPr>
        <w:pStyle w:val="Normal"/>
        <w:rPr/>
      </w:pPr>
      <w:r>
        <w:rPr/>
        <w:tab/>
        <w:t>En lo no previsto por las disposiciones de esta ley, se aplicarán las normas generales del Código Civil y de Comercio que no sean contrarias a aquéllas.</w:t>
      </w:r>
    </w:p>
    <w:p>
      <w:pPr>
        <w:pStyle w:val="Normal"/>
        <w:rPr/>
      </w:pPr>
      <w:r>
        <w:rPr>
          <w:spacing w:val="-2"/>
        </w:rPr>
        <w:tab/>
        <w:t>Artículo 2°.- El contrato de prenda y su alzamiento deberán otorgarse por escritura pública o instrumento privado. En este último caso, las firmas de las partes concurrentes deberán ser autorizadas por un Notario Público y el instrumento deberá ser protocolizado en el registro del mismo notario. La fecha de protocolización se entenderá por fecha del contrato. La prenda constituida por este medio tendrá mérito ejecutivo sin necesidad de reconocimiento previo.</w:t>
      </w:r>
    </w:p>
    <w:p>
      <w:pPr>
        <w:pStyle w:val="Normal"/>
        <w:rPr/>
      </w:pPr>
      <w:r>
        <w:rPr/>
        <w:tab/>
        <w:t>Artículo 3°.- El contrato de prenda debe contener, a lo menos, las siguientes menciones:</w:t>
      </w:r>
    </w:p>
    <w:p>
      <w:pPr>
        <w:pStyle w:val="Francesa"/>
        <w:rPr/>
      </w:pPr>
      <w:r>
        <w:rPr/>
        <w:t>1)</w:t>
        <w:tab/>
        <w:t>La individualización de sus otorgantes;</w:t>
      </w:r>
    </w:p>
    <w:p>
      <w:pPr>
        <w:pStyle w:val="Francesa"/>
        <w:rPr/>
      </w:pPr>
      <w:r>
        <w:rPr/>
        <w:t>2)</w:t>
        <w:tab/>
        <w:t>La indicación de las obligaciones caucionadas o la indicación precisa del o los documentos donde constan dichas obligaciones. En caso que sólo se indique el o los documentos donde constan las obligaciones garantizadas y estos no fueren otorgados por escritura pública, deberán ser protocolizados al momento de la celebración del contrato de prenda. Lo anterior es sin perjuicio de lo establecido en el artículo 4° siguiente;</w:t>
      </w:r>
    </w:p>
    <w:p>
      <w:pPr>
        <w:pStyle w:val="Francesa"/>
        <w:rPr/>
      </w:pPr>
      <w:r>
        <w:rPr/>
        <w:t>3)</w:t>
        <w:tab/>
        <w:t>La especificación de las cosas empeñadas mediante los detalles necesarios para su individualización; y</w:t>
      </w:r>
    </w:p>
    <w:p>
      <w:pPr>
        <w:pStyle w:val="Francesa"/>
        <w:rPr/>
      </w:pPr>
      <w:r>
        <w:rPr/>
        <w:t>4)</w:t>
        <w:tab/>
        <w:t>La suma determinada a la que se extiende la prenda en el caso de haberse limitado a una cantidad.</w:t>
      </w:r>
    </w:p>
    <w:p>
      <w:pPr>
        <w:pStyle w:val="Normal"/>
        <w:rPr/>
      </w:pPr>
      <w:r>
        <w:rPr/>
        <w:tab/>
        <w:t>Puede, igualmente, señalarse el lugar donde debe mantenerse la cosa empeñada, la utilización que debe darse a ésta y las rutas o zonas que podrá recorrer.</w:t>
      </w:r>
    </w:p>
    <w:p>
      <w:pPr>
        <w:pStyle w:val="Normal"/>
        <w:rPr/>
      </w:pPr>
      <w:r>
        <w:rPr/>
      </w:r>
    </w:p>
    <w:p>
      <w:pPr>
        <w:pStyle w:val="Normal"/>
        <w:jc w:val="center"/>
        <w:rPr>
          <w:b/>
          <w:b/>
          <w:bCs/>
        </w:rPr>
      </w:pPr>
      <w:r>
        <w:rPr>
          <w:b/>
          <w:bCs/>
        </w:rPr>
        <w:t>TÍTULO II</w:t>
      </w:r>
    </w:p>
    <w:p>
      <w:pPr>
        <w:pStyle w:val="Normal"/>
        <w:jc w:val="center"/>
        <w:rPr>
          <w:b/>
          <w:b/>
          <w:bCs/>
        </w:rPr>
      </w:pPr>
      <w:r>
        <w:rPr>
          <w:b/>
          <w:bCs/>
        </w:rPr>
      </w:r>
    </w:p>
    <w:p>
      <w:pPr>
        <w:pStyle w:val="Normal"/>
        <w:jc w:val="center"/>
        <w:rPr>
          <w:b/>
          <w:b/>
          <w:bCs/>
        </w:rPr>
      </w:pPr>
      <w:r>
        <w:rPr>
          <w:b/>
          <w:bCs/>
        </w:rPr>
        <w:t>De las Obligaciones Caucionadas y Bienes Prendados</w:t>
      </w:r>
    </w:p>
    <w:p>
      <w:pPr>
        <w:pStyle w:val="Normal"/>
        <w:rPr/>
      </w:pPr>
      <w:r>
        <w:rPr/>
        <w:tab/>
        <w:t>Artículo 4°.- Puede caucionarse con prenda toda clase de obligaciones, presentes o futuras, estén o no determinadas a la fecha del contrato. En el caso de tratarse de una garantía general, será necesario hacer indicación de esta circunstancia.</w:t>
      </w:r>
    </w:p>
    <w:p>
      <w:pPr>
        <w:pStyle w:val="Normal"/>
        <w:rPr/>
      </w:pPr>
      <w:r>
        <w:rPr/>
        <w:tab/>
        <w:t>Artículo 5°.- Podrá constituirse prenda sobre toda clase de bienes corporales muebles, valores o derechos cuya enajenación no esté prohibida a la fecha de suscripción del contrato.</w:t>
      </w:r>
    </w:p>
    <w:p>
      <w:pPr>
        <w:pStyle w:val="Normal"/>
        <w:rPr/>
      </w:pPr>
      <w:r>
        <w:rPr/>
        <w:tab/>
        <w:t>En el caso de prenda sobre derechos emanados de contratos intuito personae, ésta deberá haber sido consentida expresamente por la contraparte en el mismo contrato de prenda. En los demás contratos, la contraparte deberá ser notificada de la prenda judicialmente o por medio de un Notario Público de conformidad con el artículo 401 número 4 del Código Orgánico de Tribunales. En caso de incumplimiento de las formalidades anteriormente señaladas, la prenda será inoponible a la contraparte. Una copia del contrato prendado será protocolizada al tiempo de suscribirse el contrato de prenda y en éste deberá hacerse mención respecto de la protocolización de aquel.</w:t>
      </w:r>
    </w:p>
    <w:p>
      <w:pPr>
        <w:pStyle w:val="Normal"/>
        <w:rPr/>
      </w:pPr>
      <w:r>
        <w:rPr/>
        <w:tab/>
        <w:t>En el caso de prenda sobre valores, la prenda deberá anotarse sobre el título, instrumento o certificado de registro, emisión o depósito en el que conste la existencia de los mismos, quedando la prenda restringida a los derechos que de tales títulos, instrumentos o certificados emanen de acuerdo a sus estatutos de emisión, si fuere el caso. Cuando los valores se encuentren en depósito de conformidad con la ley N° 18.876, tendrá aplicación lo dispuesto en el inciso final del articulo 14 de dicho cuerpo legal.</w:t>
      </w:r>
    </w:p>
    <w:p>
      <w:pPr>
        <w:pStyle w:val="Normal"/>
        <w:rPr/>
      </w:pPr>
      <w:r>
        <w:rPr/>
        <w:tab/>
        <w:t>En caso de constituirse la prenda sobre bienes que no existen al tiempo del contrato, pero que se espera que existan, tal contrato será válido. Con todo, no se adquirirá el derecho real de prenda, sino hasta que el bien empeñado llegue a existir.</w:t>
      </w:r>
    </w:p>
    <w:p>
      <w:pPr>
        <w:pStyle w:val="Normal"/>
        <w:rPr/>
      </w:pPr>
      <w:r>
        <w:rPr>
          <w:spacing w:val="-4"/>
        </w:rPr>
        <w:tab/>
        <w:t>Las cosas que no han llegado al país pueden ser empeñadas, siempre que el constituyente de la prenda sea el titular del documento de embarque o expedición o de recepción para el embarque o expedición de ellas, conforme a las normas que regulan la circulación de tales documentos.</w:t>
      </w:r>
    </w:p>
    <w:p>
      <w:pPr>
        <w:pStyle w:val="Normal"/>
        <w:rPr/>
      </w:pPr>
      <w:r>
        <w:rPr/>
        <w:tab/>
        <w:t>La prenda establecida sobre materias primas, quedará ipso iure constituida sobre el producto elaborado.</w:t>
      </w:r>
    </w:p>
    <w:p>
      <w:pPr>
        <w:pStyle w:val="Normal"/>
        <w:rPr/>
      </w:pPr>
      <w:r>
        <w:rPr/>
        <w:tab/>
        <w:t>A menos que las partes acuerden lo contrario, en el caso de existencias de mercaderías, materias primas, grupos de bienes de una misma clase, inventarios, productos elaborados o semielaborados y repuestos del comercio o industrias y, en general, de cualquier actividad de la producción o de los servicios, los componentes de dichas existencias podrán ser utilizados, transformados o enajenados, en todo o en parte, de forma tal que los bienes que salgan del conjunto empeñado queden subrogados por los que posteriormente lo integren hasta la concurrencia del total constituido en prenda. No podrán ser dados en prenda los muebles de una casa destinados a su ajuar.</w:t>
      </w:r>
    </w:p>
    <w:p>
      <w:pPr>
        <w:pStyle w:val="Normal"/>
        <w:rPr/>
      </w:pPr>
      <w:r>
        <w:rPr/>
        <w:tab/>
        <w:t>Artículo 6°.- Si el constituyente de la prenda no es dueño de la cosa sobre la que recae, el contrato es válido, pero no se adquiere el derecho real de prenda. Sólo el dueño podrá invocar la inexistencia del derecho real de prenda, fundado en no ser el constituyente propietario de la cosa dada en prenda.</w:t>
      </w:r>
    </w:p>
    <w:p>
      <w:pPr>
        <w:pStyle w:val="Normal"/>
        <w:rPr/>
      </w:pPr>
      <w:r>
        <w:rPr/>
        <w:tab/>
        <w:t>Sin embargo, si el constituyente adquiere después el dominio de la cosa o el dueño ratificare el correspondiente contrato de prenda, se entenderá constituido el derecho real de prenda desde la fecha de su tradición y si esta fuera anterior a la fecha de inscripción de la prenda en el registro que se menciona en el artículo 17, se entenderá constituido el derecho real de prenda desde la fecha de su inscripción.</w:t>
      </w:r>
    </w:p>
    <w:p>
      <w:pPr>
        <w:pStyle w:val="Normal"/>
        <w:rPr/>
      </w:pPr>
      <w:r>
        <w:rPr>
          <w:spacing w:val="-2"/>
        </w:rPr>
        <w:tab/>
        <w:t>Artículo 7º.- Para constituir prenda sin desplazamiento sobre las cosas inmuebles por destinación o adherencia, no será necesario el acuerdo del acreedor a cuyo favor exista constituida hipoteca sobre los inmuebles a que se hayan incorporado los bienes materia de la prenda, y el crédito prendario gozará de preferencia en estos bienes, sobre el acreedor hipotecario.</w:t>
      </w:r>
    </w:p>
    <w:p>
      <w:pPr>
        <w:pStyle w:val="Normal"/>
        <w:rPr>
          <w:spacing w:val="-2"/>
        </w:rPr>
      </w:pPr>
      <w:r>
        <w:rPr>
          <w:spacing w:val="-2"/>
        </w:rPr>
      </w:r>
    </w:p>
    <w:p>
      <w:pPr>
        <w:pStyle w:val="Normal"/>
        <w:jc w:val="center"/>
        <w:rPr>
          <w:b/>
          <w:b/>
          <w:bCs/>
        </w:rPr>
      </w:pPr>
      <w:r>
        <w:rPr>
          <w:b/>
          <w:bCs/>
        </w:rPr>
        <w:t>TÍTULO III</w:t>
      </w:r>
    </w:p>
    <w:p>
      <w:pPr>
        <w:pStyle w:val="Normal"/>
        <w:jc w:val="center"/>
        <w:rPr>
          <w:b/>
          <w:b/>
          <w:bCs/>
        </w:rPr>
      </w:pPr>
      <w:r>
        <w:rPr>
          <w:b/>
          <w:bCs/>
        </w:rPr>
      </w:r>
    </w:p>
    <w:p>
      <w:pPr>
        <w:pStyle w:val="Normal"/>
        <w:jc w:val="center"/>
        <w:rPr>
          <w:b/>
          <w:b/>
          <w:bCs/>
        </w:rPr>
      </w:pPr>
      <w:r>
        <w:rPr>
          <w:b/>
          <w:bCs/>
        </w:rPr>
        <w:t>De los Derechos y Obligaciones emanados del Contrato</w:t>
      </w:r>
    </w:p>
    <w:p>
      <w:pPr>
        <w:pStyle w:val="Normal"/>
        <w:jc w:val="center"/>
        <w:rPr>
          <w:b/>
          <w:b/>
          <w:bCs/>
        </w:rPr>
      </w:pPr>
      <w:r>
        <w:rPr>
          <w:b/>
          <w:bCs/>
        </w:rPr>
        <w:t>de Prenda sin Desplazamiento</w:t>
      </w:r>
    </w:p>
    <w:p>
      <w:pPr>
        <w:pStyle w:val="Normal"/>
        <w:rPr/>
      </w:pPr>
      <w:r>
        <w:rPr/>
        <w:tab/>
        <w:t>Artículo 8º.- El acreedor prendario tendrá derecho para pagarse, con la preferencia establecida en el artículo 2474 del Código Civil, del total del monto del crédito, incluidos los gastos y costas, si los hubiere, extendiéndose este privilegio, además, al valor del seguro sobre la cosa dada en prenda, si lo hubiere, y a cualquier otra indemnización que terceros deban por daños y perjuicios que ella sufriere.</w:t>
      </w:r>
    </w:p>
    <w:p>
      <w:pPr>
        <w:pStyle w:val="Normal"/>
        <w:rPr/>
      </w:pPr>
      <w:r>
        <w:rPr/>
        <w:tab/>
        <w:t>Artículo 9º.- Se podrá constituir una o más prendas sobre un mismo bien empeñado, prefiriéndose las unas a las otras por el orden cronológico de sus respectivas inscripciones en el Registro Único de Prendas.</w:t>
      </w:r>
    </w:p>
    <w:p>
      <w:pPr>
        <w:pStyle w:val="Normal"/>
        <w:rPr/>
      </w:pPr>
      <w:r>
        <w:rPr/>
        <w:tab/>
        <w:t>Artículo 10.- Si se ha convenido que las cosas dadas en prenda no pueden gravarse o enajenarse, la infracción de lo anterior dará derecho al acreedor para exigir, de inmediato, el cumplimiento de la obligación principal y la realización de la prenda, siguiéndose contra el adquirente en este último caso el procedimiento de desposeimiento señalado en el artículo 23. Las normas de este artículo no se aplicarán en la situación prevista en el inciso tercero del artículo 17.</w:t>
      </w:r>
    </w:p>
    <w:p>
      <w:pPr>
        <w:pStyle w:val="Normal"/>
        <w:rPr/>
      </w:pPr>
      <w:r>
        <w:rPr/>
        <w:tab/>
        <w:t>Artículo 11.- El deudor prendario o el tercero constituyente conservará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w:t>
      </w:r>
    </w:p>
    <w:p>
      <w:pPr>
        <w:pStyle w:val="Normal"/>
        <w:rPr/>
      </w:pPr>
      <w:r>
        <w:rPr/>
        <w:tab/>
        <w:t>Si el deudor o el tercero constituyente abandonare las especies prendadas, el tribunal podrá autorizar al acreedor, para que, a su opción, tome la tenencia del bien prendado, designe un depositario o proceda a la realización de la prenda, considerándose la obligación caucionada como si fuere de plazo vencido.</w:t>
      </w:r>
    </w:p>
    <w:p>
      <w:pPr>
        <w:pStyle w:val="Normal"/>
        <w:rPr/>
      </w:pPr>
      <w:r>
        <w:rPr/>
        <w:tab/>
        <w:t>Lo anterior es sin perjuicio de perseguir las demás responsabilidades civiles o penales que le quepan al deudor prendario o al tercero constituyente como consecuencia del abandono.</w:t>
      </w:r>
    </w:p>
    <w:p>
      <w:pPr>
        <w:pStyle w:val="Normal"/>
        <w:rPr/>
      </w:pPr>
      <w:r>
        <w:rPr/>
        <w:tab/>
        <w:t>Artículo 12.- Si se ha convenido un lugar en donde deba mantenerse la cosa empeñada, ésta no podrá trasladarse. Asimismo, si se ha convenido que la cosa empeñada se utilice de una forma especificada en el contrato, ésta no podrá utilizarse de forma distinta a lo pactado. Lo anterior es sin perjuicio que el contrato autorice lo contrario, que el acreedor consienta en ello o que el tribunal competente del lugar de suscripción del contrato decrete su traslado o uso distinto para su mejor aprovechamiento o conservación.</w:t>
      </w:r>
    </w:p>
    <w:p>
      <w:pPr>
        <w:pStyle w:val="Normal"/>
        <w:rPr/>
      </w:pPr>
      <w:r>
        <w:rPr>
          <w:spacing w:val="-2"/>
        </w:rPr>
        <w:tab/>
        <w:t>En caso de infracción a lo dispuesto precedentemente, el acreedor podrá exigir de inmediato el cumplimiento de la obligación principal y la realización de la prenda. El tribunal competente del lugar de suscripción del contrato, podrá a petición del constituyente, ordenar la enajenación del bien dado en prenda de la forma más conveniente, sin previa tasación, si los gastos de custodia y conservación fueren dispendiosos, pagándose al acreedor el producto de la enajenación. En todo caso, la obligación caucionada se considerará como sí fuera de plazo vencido.</w:t>
      </w:r>
    </w:p>
    <w:p>
      <w:pPr>
        <w:pStyle w:val="Normal"/>
        <w:rPr/>
      </w:pPr>
      <w:r>
        <w:rPr/>
        <w:tab/>
        <w:t>Artículo 13.- El acreedor prendario tiene derecho para inspeccionar en cualquier momento, por sí o por delegado, los efectos dados en prenda. Si con las visitas se irrogaren daños o graves molestias al constituyente de la prenda, podrá el tribunal competente del lugar de suscripción del contrato regularlas con la sola audiencia de las partes. Para designar delegado que ejerza este derecho, bastará una simple comunicación escrita del acreedor prendario. En caso de oposición del constituyente para que se verifique la inspección, el acreedor podrá exigir de inmediato la realización de la prenda, siempre que requerido judicialmente el constituyente insistiere en su oposición, considerándose la obligación caucionada como si fuere de plazo vencido.</w:t>
      </w:r>
    </w:p>
    <w:p>
      <w:pPr>
        <w:pStyle w:val="Normal"/>
        <w:rPr/>
      </w:pPr>
      <w:r>
        <w:rPr/>
        <w:tab/>
        <w:t>Artículo 14.- El arrendador podrá ejercer su derecho legal de retención sobre especies dadas en prenda, sólo cuando el contrato de arrendamiento conste en escritura pública otorgada con anterioridad a la inscripción de la prenda en el Registro Único de Prenda.</w:t>
      </w:r>
    </w:p>
    <w:p>
      <w:pPr>
        <w:pStyle w:val="Normal"/>
        <w:rPr/>
      </w:pPr>
      <w:r>
        <w:rPr>
          <w:spacing w:val="-4"/>
        </w:rPr>
        <w:tab/>
        <w:t>Artículo 15.- Las acciones que se establecen en este Título, se tramitarán con arreglo al procedimiento prescrito en el Título IV, Párrafo 2°, del Libro III del Código de Procedimiento Civil.</w:t>
      </w:r>
    </w:p>
    <w:p>
      <w:pPr>
        <w:pStyle w:val="Normal"/>
        <w:rPr>
          <w:spacing w:val="-4"/>
        </w:rPr>
      </w:pPr>
      <w:r>
        <w:rPr>
          <w:spacing w:val="-4"/>
        </w:rPr>
      </w:r>
    </w:p>
    <w:p>
      <w:pPr>
        <w:pStyle w:val="Normal"/>
        <w:jc w:val="center"/>
        <w:rPr>
          <w:b/>
          <w:b/>
          <w:bCs/>
        </w:rPr>
      </w:pPr>
      <w:r>
        <w:rPr>
          <w:b/>
          <w:bCs/>
        </w:rPr>
        <w:t>TÍTULO IV</w:t>
      </w:r>
    </w:p>
    <w:p>
      <w:pPr>
        <w:pStyle w:val="Normal"/>
        <w:jc w:val="center"/>
        <w:rPr>
          <w:b/>
          <w:b/>
          <w:bCs/>
        </w:rPr>
      </w:pPr>
      <w:r>
        <w:rPr>
          <w:b/>
          <w:bCs/>
        </w:rPr>
      </w:r>
    </w:p>
    <w:p>
      <w:pPr>
        <w:pStyle w:val="Normal"/>
        <w:jc w:val="center"/>
        <w:rPr>
          <w:b/>
          <w:b/>
          <w:bCs/>
        </w:rPr>
      </w:pPr>
      <w:r>
        <w:rPr>
          <w:b/>
          <w:bCs/>
        </w:rPr>
        <w:t>De la inscripción del contrato de prenda</w:t>
      </w:r>
    </w:p>
    <w:p>
      <w:pPr>
        <w:pStyle w:val="Normal"/>
        <w:rPr/>
      </w:pPr>
      <w:r>
        <w:rPr/>
        <w:tab/>
        <w:t xml:space="preserve">Artículo 16.- El contrato de prenda deberá ser inscrito en el Registro Único de Prendas a que se refiere el Título V de esta ley. </w:t>
      </w:r>
    </w:p>
    <w:p>
      <w:pPr>
        <w:pStyle w:val="Normal"/>
        <w:rPr/>
      </w:pPr>
      <w:r>
        <w:rPr/>
        <w:tab/>
        <w:t>Adicionalmente, tanto una copia del contrato de prenda sin desplazamiento autorizada ante notario público, como una del contrato en que consten las obligaciones garantizadas, si la hubiere, deberá ser enviada al Registro Único de Prendas para su inscripción dentro del plazo de treinta días por el notario respectivo. La omisión de este último requisito no afectará la validez del contrato de prenda, pero hará responsable al notario respectivo por los daños que se originen como consecuencia de esta omisión, sin perjuicio de la sanción disciplinaria de que pudieren ser objeto según lo establecido en el artículo 440 inciso primero del Código Orgánico de Tribunales.</w:t>
      </w:r>
    </w:p>
    <w:p>
      <w:pPr>
        <w:pStyle w:val="Normal"/>
        <w:rPr/>
      </w:pPr>
      <w:r>
        <w:rPr/>
        <w:tab/>
        <w:t>Artículo 17.- El derecho real de prenda se adquirirá, probará y conservará por la inscripción del contrato de prenda en el Registro Único de Prendas y la prenda sólo será oponible a terceros a partir de esa fecha.</w:t>
      </w:r>
    </w:p>
    <w:p>
      <w:pPr>
        <w:pStyle w:val="Normal"/>
        <w:rPr/>
      </w:pPr>
      <w:r>
        <w:rPr/>
        <w:tab/>
        <w:t>Adicionalmente, en el caso de bienes sujetos a inscripción obligatoria en algún otro registro, se anotará una indicación del contrato al margen de la inscripción correspondiente y, mientras no se practiquen tales anotaciones, el respectivo contrato será inoponible a terceros.</w:t>
      </w:r>
    </w:p>
    <w:p>
      <w:pPr>
        <w:pStyle w:val="Normal"/>
        <w:rPr/>
      </w:pPr>
      <w:r>
        <w:rPr/>
        <w:tab/>
        <w:t>El derecho de prenda no será oponible contra el tercero que adquiera la cosa empeñada en una fábrica, feria, bolsas de productos agropecuarios, casa de martillo, tienda, almacén u otros establecimientos análogos en que se vendan cosas muebles de la misma clase.</w:t>
      </w:r>
    </w:p>
    <w:p>
      <w:pPr>
        <w:pStyle w:val="Normal"/>
        <w:rPr/>
      </w:pPr>
      <w:r>
        <w:rPr/>
        <w:tab/>
        <w:t>Artículo 18.- Sólo un tribunal podrá disponer que una inscripción practicada por el Registro Único de Prendas sea modificada, eliminada o cancelada, de acuerdo a las normas generales. No obstante, de oficio o a requerimiento de cualquier interesado, y dentro de un plazo de cinco días hábiles a contar de la fecha de la inscripción en el Registro Único de Prenda, éste podrá rectificar los errores manifiestos en que se pudiere haber incurrido al practicarse la anotación. No obstante, la fecha de la constitución del derecho real de prenda será siempre la de su inscripción.</w:t>
      </w:r>
    </w:p>
    <w:p>
      <w:pPr>
        <w:pStyle w:val="Normal"/>
        <w:rPr/>
      </w:pPr>
      <w:r>
        <w:rPr/>
        <w:tab/>
        <w:t>Artículo 19.- Sin perjuicio del artículo anterior, el deudor prendario tendrá derecho a exigir la cancelación de la inscripción de la prenda efectuado que sea el pago íntegro de la o las obligaciones caucionadas.</w:t>
      </w:r>
    </w:p>
    <w:p>
      <w:pPr>
        <w:pStyle w:val="Normal"/>
        <w:rPr/>
      </w:pPr>
      <w:r>
        <w:rPr/>
      </w:r>
    </w:p>
    <w:p>
      <w:pPr>
        <w:pStyle w:val="Normal"/>
        <w:jc w:val="center"/>
        <w:rPr>
          <w:b/>
          <w:b/>
          <w:bCs/>
        </w:rPr>
      </w:pPr>
      <w:r>
        <w:rPr>
          <w:b/>
          <w:bCs/>
        </w:rPr>
        <w:t>TÍTULO V</w:t>
      </w:r>
    </w:p>
    <w:p>
      <w:pPr>
        <w:pStyle w:val="Normal"/>
        <w:jc w:val="center"/>
        <w:rPr>
          <w:b/>
          <w:b/>
          <w:bCs/>
        </w:rPr>
      </w:pPr>
      <w:r>
        <w:rPr>
          <w:b/>
          <w:bCs/>
        </w:rPr>
      </w:r>
    </w:p>
    <w:p>
      <w:pPr>
        <w:pStyle w:val="Normal"/>
        <w:jc w:val="center"/>
        <w:rPr>
          <w:b/>
          <w:b/>
          <w:bCs/>
        </w:rPr>
      </w:pPr>
      <w:r>
        <w:rPr>
          <w:b/>
          <w:bCs/>
        </w:rPr>
        <w:t>Del Registro Único de Prendas</w:t>
      </w:r>
    </w:p>
    <w:p>
      <w:pPr>
        <w:pStyle w:val="Normal"/>
        <w:rPr/>
      </w:pPr>
      <w:r>
        <w:rPr/>
        <w:tab/>
        <w:t>Artículo 20.- Créase y autorízase el funcionamiento del Registro Único de Prendas que será organizado, mantenido y administrado por el Servicio de Registro Civil e Identificación y se regirá por esta ley y por el reglamento que al efecto dicte el Presidente de la República mediante decreto supremo emanado conjuntamente del Ministerio de Hacienda y del Ministerio de Justicia.</w:t>
      </w:r>
    </w:p>
    <w:p>
      <w:pPr>
        <w:pStyle w:val="Normal"/>
        <w:rPr/>
      </w:pPr>
      <w:r>
        <w:rPr>
          <w:spacing w:val="-2"/>
        </w:rPr>
        <w:tab/>
        <w:t>El Reglamento establecerá, entre otros, los requerimientos básicos de servicio, organización y operación del Registro Único de Prendas, incluyendo los requisitos específicos de las solicitudes, de los procedimientos de inscripción, revisión, rechazo o anotación de las mismas, como asimismo los relativos a su cancelación. El Reglamento establecerá, además, la información continua que el Registro Único de Prendas deberá poner a disposición del público.</w:t>
      </w:r>
    </w:p>
    <w:p>
      <w:pPr>
        <w:pStyle w:val="Normal"/>
        <w:rPr/>
      </w:pPr>
      <w:r>
        <w:rPr/>
        <w:tab/>
        <w:t>El Servicio de Registro Civil e Identificación estará facultado para cobrar los derechos que se establezcan en el reglamento interno por las inscripciones, modificaciones, eliminaciones, cancelaciones, alzamientos, certificados y copias de contrato de prenda que se efectúen u otorguen.</w:t>
      </w:r>
    </w:p>
    <w:p>
      <w:pPr>
        <w:pStyle w:val="Normal"/>
        <w:rPr/>
      </w:pPr>
      <w:r>
        <w:rPr/>
      </w:r>
    </w:p>
    <w:p>
      <w:pPr>
        <w:pStyle w:val="Normal"/>
        <w:jc w:val="center"/>
        <w:rPr>
          <w:b/>
          <w:b/>
          <w:bCs/>
        </w:rPr>
      </w:pPr>
      <w:r>
        <w:rPr>
          <w:b/>
          <w:bCs/>
        </w:rPr>
        <w:t>TÍTULO VI</w:t>
      </w:r>
    </w:p>
    <w:p>
      <w:pPr>
        <w:pStyle w:val="Normal"/>
        <w:jc w:val="center"/>
        <w:rPr>
          <w:b/>
          <w:b/>
          <w:bCs/>
        </w:rPr>
      </w:pPr>
      <w:r>
        <w:rPr>
          <w:b/>
          <w:bCs/>
        </w:rPr>
      </w:r>
    </w:p>
    <w:p>
      <w:pPr>
        <w:pStyle w:val="Normal"/>
        <w:jc w:val="center"/>
        <w:rPr>
          <w:b/>
          <w:b/>
          <w:bCs/>
        </w:rPr>
      </w:pPr>
      <w:r>
        <w:rPr>
          <w:b/>
          <w:bCs/>
        </w:rPr>
        <w:t>De la Realización de la prenda y de la cesión del derecho de prenda</w:t>
      </w:r>
    </w:p>
    <w:p>
      <w:pPr>
        <w:pStyle w:val="Normal"/>
        <w:rPr/>
      </w:pPr>
      <w:r>
        <w:rPr>
          <w:spacing w:val="-4"/>
        </w:rPr>
        <w:tab/>
        <w:t>Artículo 21.- En caso de cobro judicial, la prenda será subastada de acuerdo con las reglas del juicio ejecutivo en las obligaciones de dar establecidas en el Título I del Libro III del Código de Procedimiento Civil. Con todo, en este juicio sólo serán admisibles las excepciones del pago y remisión de la deuda, siempre que se funden en antecedente escrito, y la de prescripción.</w:t>
      </w:r>
    </w:p>
    <w:p>
      <w:pPr>
        <w:pStyle w:val="Normal"/>
        <w:rPr/>
      </w:pPr>
      <w:r>
        <w:rPr/>
        <w:tab/>
        <w:t>Artículo 22.- Notificado el deudor, el acreedor de una obligación caucionada con prenda podrá pedir que ésta sea realizada de inmediato, aunque se hubieren opuesto excepciones.</w:t>
      </w:r>
    </w:p>
    <w:p>
      <w:pPr>
        <w:pStyle w:val="Normal"/>
        <w:rPr/>
      </w:pPr>
      <w:r>
        <w:rPr/>
        <w:tab/>
        <w:t>El tribunal, con citación del deudor, resolverá dicha petición y podrá exigir que el acreedor caucione previamente las resultas del juicio.</w:t>
      </w:r>
    </w:p>
    <w:p>
      <w:pPr>
        <w:pStyle w:val="Normal"/>
        <w:rPr/>
      </w:pPr>
      <w:r>
        <w:rPr/>
        <w:tab/>
        <w:t>La notificación de la demanda ejecutiva y el requerimiento de pago podrán practicarse en la forma establecida en el artículo 553 del Código de Procedimiento Civil.</w:t>
      </w:r>
    </w:p>
    <w:p>
      <w:pPr>
        <w:pStyle w:val="Normal"/>
        <w:rPr/>
      </w:pPr>
      <w:r>
        <w:rPr/>
        <w:tab/>
        <w:t>Artículo 23.- Si las especies que se trataren de subastar fueren animales, el tribunal podrá disponer que se vendan en la feria que indique, debiendo en tal caso publicarse avisos durante dos días en el periódico que el tribunal señale.</w:t>
      </w:r>
    </w:p>
    <w:p>
      <w:pPr>
        <w:pStyle w:val="Normal"/>
        <w:rPr/>
      </w:pPr>
      <w:r>
        <w:rPr>
          <w:spacing w:val="-2"/>
        </w:rPr>
        <w:tab/>
        <w:t>Artículo 24.- La acción de desposeimiento contra el tercer poseedor que no sea deudor personal, se sujetará a las normas del Título XVIII del Libro III del Código de Procedimiento Civil, en lo que no sean contrarias a la naturaleza de la cosa prendada o del contrato de prenda.</w:t>
      </w:r>
    </w:p>
    <w:p>
      <w:pPr>
        <w:pStyle w:val="Normal"/>
        <w:rPr/>
      </w:pPr>
      <w:r>
        <w:rPr/>
        <w:tab/>
        <w:t>Artículo 25.- En los juicios civiles a que se refiere este cuerpo legal, no se tomará en cuenta el fuero personal de los litigantes, ni se suspenderá su tramitación por la declaración de quiebra, sin perjuicio de lo prescrito en la ley Nº 18.175.</w:t>
      </w:r>
    </w:p>
    <w:p>
      <w:pPr>
        <w:pStyle w:val="Normal"/>
        <w:rPr/>
      </w:pPr>
      <w:r>
        <w:rPr/>
        <w:tab/>
        <w:t>Artículo 26.- En la realización de la prenda se aplicarán las normas del artículo 2428 del Código Civil y, junto con la notificación del deudor, deberá notificarse a los demás acreedores prendarios que tengan derecho sobre la prenda para que los hagan valer, si correspondiere. Asimismo, serán aplicables los artículos 492 y 762 del Código de Procedimiento Civil, en la medida en que resulten aplicables.</w:t>
      </w:r>
    </w:p>
    <w:p>
      <w:pPr>
        <w:pStyle w:val="Normal"/>
        <w:rPr/>
      </w:pPr>
      <w:r>
        <w:rPr/>
        <w:tab/>
        <w:t>Artículo 27.- La cesión de créditos caucionados con prenda se sujetará a las reglas que correspondan a su naturaleza. Sin embargo, para que la cesión comprenda el derecho real de prenda deberá inscribirse en el Registro Único de Prendas una copia, autorizada ante notario, del documento en el que conste la cesión, manteniendo la prenda la preferencia que gozaba en virtud del primer contrato.</w:t>
      </w:r>
    </w:p>
    <w:p>
      <w:pPr>
        <w:pStyle w:val="Normal"/>
        <w:rPr/>
      </w:pPr>
      <w:r>
        <w:rPr/>
      </w:r>
    </w:p>
    <w:p>
      <w:pPr>
        <w:pStyle w:val="Normal"/>
        <w:jc w:val="center"/>
        <w:rPr>
          <w:b/>
          <w:b/>
          <w:bCs/>
        </w:rPr>
      </w:pPr>
      <w:r>
        <w:rPr>
          <w:b/>
          <w:bCs/>
        </w:rPr>
        <w:t>TÍTULO VII</w:t>
      </w:r>
    </w:p>
    <w:p>
      <w:pPr>
        <w:pStyle w:val="Normal"/>
        <w:jc w:val="center"/>
        <w:rPr>
          <w:b/>
          <w:b/>
          <w:bCs/>
        </w:rPr>
      </w:pPr>
      <w:r>
        <w:rPr>
          <w:b/>
          <w:bCs/>
        </w:rPr>
      </w:r>
    </w:p>
    <w:p>
      <w:pPr>
        <w:pStyle w:val="Normal"/>
        <w:jc w:val="center"/>
        <w:rPr>
          <w:b/>
          <w:b/>
          <w:bCs/>
        </w:rPr>
      </w:pPr>
      <w:r>
        <w:rPr>
          <w:b/>
          <w:bCs/>
        </w:rPr>
        <w:t>Delitos y Penas</w:t>
      </w:r>
    </w:p>
    <w:p>
      <w:pPr>
        <w:pStyle w:val="Normal"/>
        <w:rPr/>
      </w:pPr>
      <w:r>
        <w:rPr/>
        <w:tab/>
        <w:t>Artículo 28.- Serán castigados con las penas señaladas en el artículo 467 del Código Penal, aumentadas en un grado:</w:t>
      </w:r>
    </w:p>
    <w:p>
      <w:pPr>
        <w:pStyle w:val="Francesa"/>
        <w:rPr/>
      </w:pPr>
      <w:r>
        <w:rPr/>
        <w:t>1)</w:t>
        <w:tab/>
        <w:t xml:space="preserve">El que defraudare a otro disponiendo de las cosas empeñadas sin hacer indicación expresa del gravamen que las afecte o constituyendo prenda sobre bienes ajenos como propios; </w:t>
      </w:r>
    </w:p>
    <w:p>
      <w:pPr>
        <w:pStyle w:val="Francesa"/>
        <w:rPr/>
      </w:pPr>
      <w:r>
        <w:rPr/>
        <w:t>2)</w:t>
        <w:tab/>
        <w:t xml:space="preserve">El deudor prendario y el que tenga en su poder las cosas empeñadas que defraudaren al acreedor prendario ya sea alterando, ocultando, trasladando o disponiendo de las especies dadas en prenda; y </w:t>
      </w:r>
    </w:p>
    <w:p>
      <w:pPr>
        <w:pStyle w:val="Francesa"/>
        <w:rPr/>
      </w:pPr>
      <w:r>
        <w:rPr/>
        <w:t>3)</w:t>
        <w:tab/>
        <w:t>El que maliciosamente, al inscribir la prenda, pignorare bienes distintos de aquellos indicados en el contrato o alterare las características del bien prendado, como asimismo modificare los términos o condiciones establecidos en el contrato de prenda.</w:t>
      </w:r>
    </w:p>
    <w:p>
      <w:pPr>
        <w:pStyle w:val="Normal"/>
        <w:rPr/>
      </w:pPr>
      <w:r>
        <w:rPr/>
      </w:r>
    </w:p>
    <w:p>
      <w:pPr>
        <w:pStyle w:val="Normal"/>
        <w:jc w:val="center"/>
        <w:rPr>
          <w:b/>
          <w:b/>
          <w:bCs/>
        </w:rPr>
      </w:pPr>
      <w:r>
        <w:rPr>
          <w:b/>
          <w:bCs/>
        </w:rPr>
        <w:t>TÍTULO VIII</w:t>
      </w:r>
    </w:p>
    <w:p>
      <w:pPr>
        <w:pStyle w:val="Normal"/>
        <w:jc w:val="center"/>
        <w:rPr>
          <w:b/>
          <w:b/>
          <w:bCs/>
        </w:rPr>
      </w:pPr>
      <w:r>
        <w:rPr>
          <w:b/>
          <w:bCs/>
        </w:rPr>
      </w:r>
    </w:p>
    <w:p>
      <w:pPr>
        <w:pStyle w:val="Normal"/>
        <w:jc w:val="center"/>
        <w:rPr>
          <w:b/>
          <w:b/>
          <w:bCs/>
        </w:rPr>
      </w:pPr>
      <w:r>
        <w:rPr>
          <w:b/>
          <w:bCs/>
        </w:rPr>
        <w:t>Otras Disposiciones</w:t>
      </w:r>
    </w:p>
    <w:p>
      <w:pPr>
        <w:pStyle w:val="Normal"/>
        <w:rPr/>
      </w:pPr>
      <w:r>
        <w:rPr>
          <w:spacing w:val="-2"/>
        </w:rPr>
        <w:tab/>
        <w:t>Artículo 29.- Los beneficiarios de los documentos de que trata en el inciso quinto del artículo 5°, que hayan pagado o que se hayan obligado a pagar por cuenta o en interés de un tercero, todo o parte del valor de las mercaderías a que esos documentos se refieren, gozan de derecho legal de retención sobre ellas, mientras no se les reembolsen o garantice con prenda sobre esos mismos bienes, lo que han pagado o se han obligado a pagar, según sea el caso, por concepto de precio, transporte, seguros, derechos de aduana, almacenaje y otros gastos en que hayan incurrido con motivo de la operación, sin necesidad de declaración judicial.</w:t>
      </w:r>
    </w:p>
    <w:p>
      <w:pPr>
        <w:pStyle w:val="Normal"/>
        <w:rPr/>
      </w:pPr>
      <w:r>
        <w:rPr/>
        <w:tab/>
        <w:t>Las personas aludidas en el inciso anterior tendrán la facultad de pagar por cuenta del deudor los gastos e impuestos y realizar los trámites necesarios para desaduanar e internar la mercadería en el país, si ello fuere necesario.</w:t>
      </w:r>
    </w:p>
    <w:p>
      <w:pPr>
        <w:pStyle w:val="Normal"/>
        <w:rPr/>
      </w:pPr>
      <w:r>
        <w:rPr/>
        <w:tab/>
        <w:t>Podrán, además, obtener la realización de la mercadería retenida, para el reembolso de los pagos, conforme al procedimiento ejecutivo que establece la presente ley.</w:t>
      </w:r>
    </w:p>
    <w:p>
      <w:pPr>
        <w:pStyle w:val="Normal"/>
        <w:rPr/>
      </w:pPr>
      <w:r>
        <w:rPr/>
        <w:tab/>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rPr/>
      </w:pPr>
      <w:r>
        <w:rPr/>
        <w:tab/>
        <w:t xml:space="preserve">Artículo 30.- El Presidente de la República deberá dictar el Reglamento a que se refiere el artículo 20, dentro del plazo de 180 días contados desde la fecha de publicación de la presente ley en el Diario Oficial. </w:t>
      </w:r>
    </w:p>
    <w:p>
      <w:pPr>
        <w:pStyle w:val="Normal"/>
        <w:rPr/>
      </w:pPr>
      <w:r>
        <w:rPr/>
        <w:tab/>
        <w:t>Las disposiciones de esta Ley comenzarán a regir transcurridos 180 días desde la fecha en que se publique en el Diario Oficial el decreto que contiene el Reglamento a que se refiere el inciso anterior.</w:t>
      </w:r>
    </w:p>
    <w:p>
      <w:pPr>
        <w:pStyle w:val="Normal"/>
        <w:rPr/>
      </w:pPr>
      <w:r>
        <w:rPr>
          <w:spacing w:val="-2"/>
        </w:rPr>
        <w:tab/>
        <w:t>Artículo 31.- Las leyes Nºs 4.097, 4.702, 5.687 y 18.112, que regulan regímenes de prendas sin desplazamiento continuarán vigentes para el solo y exclusivo efecto de regular las prendas sin desplazamiento constituidas con anterioridad a la entrada en vigencia de la presente ley.</w:t>
      </w:r>
    </w:p>
    <w:p>
      <w:pPr>
        <w:pStyle w:val="Normal"/>
        <w:rPr/>
      </w:pPr>
      <w:r>
        <w:rPr/>
        <w:tab/>
        <w:t>Sin perjuicio de lo anterior, a partir de la entrada en vigencia de la presente ley, sólo podrá constituirse bienes en prenda sin desplazamiento de conformidad a este cuerpo legal.</w:t>
      </w:r>
    </w:p>
    <w:p>
      <w:pPr>
        <w:pStyle w:val="Normal"/>
        <w:rPr/>
      </w:pPr>
      <w:r>
        <w:rPr/>
        <w:tab/>
        <w:t>Con todo, y durante el plazo de un año contado desde la fecha de entrada en vigencia de la presente ley, las prendas sin desplazamiento constituidas con anterioridad a su entrada en vigencia podrán acogerse al régimen aquí establecido mediante un contrato inscrito en el Registro Único de Prendas en el que se individualice la prenda sin desplazamiento original y su transformación. En este caso, se reconocerá a la prenda transformada, la antigüedad y fecha de la prenda original.”.</w:t>
      </w:r>
    </w:p>
    <w:p>
      <w:pPr>
        <w:pStyle w:val="Normal"/>
        <w:rPr/>
      </w:pPr>
      <w:r>
        <w:rPr/>
        <w:tab/>
        <w:t>Artículo 17.- Introdúcense en el artículo 12 de la ley Nº 18.657, que autoriza la creación del Fondo de Inversión de Capital Extranjero, los siguientes incisos quinto y sexto:</w:t>
      </w:r>
    </w:p>
    <w:p>
      <w:pPr>
        <w:pStyle w:val="Normal"/>
        <w:rPr/>
      </w:pPr>
      <w:r>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rPr/>
      </w:pPr>
      <w:r>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rPr/>
      </w:pPr>
      <w:r>
        <w:rPr/>
        <w:tab/>
        <w:t>Artículo 18.- Agrégase en la letra g), del artículo 112 del decreto supremo N° 502, del año 1978, del Ministerio de Economía Fomento y Reconstrucción, que fija el texto refundido, coordinado y sistematizado de la Ley General de Cooperativas, a continuación del punto y coma (;), que se reemplaza por una coma (,), lo siguiente:</w:t>
      </w:r>
    </w:p>
    <w:p>
      <w:pPr>
        <w:pStyle w:val="Normal"/>
        <w:rPr/>
      </w:pPr>
      <w:r>
        <w:rPr/>
        <w:tab/>
        <w:t>“y mutuos hipotecarios endosables. El otorgamiento, cesión y administración de estos últimos se regirá por lo dispuesto en el N° 7) del artículo 69 de la Ley General de Bancos, contenida en el decreto con fuerza de ley N° 3, de 1997, siendo aplicables a los mismos, en lo pertinente, las disposiciones de las leyes N°s 19.439 y 19.514. Al efecto, las cooperativas de ahorro y crédito, y las demás entidades indicadas en el inciso final del N° 7 del artículo 69 citado, podrán administrar y ser cesionarias, en su caso, de los mutuos hipotecarios endosables otorgados de conformidad a esta letra.</w:t>
      </w:r>
    </w:p>
    <w:p>
      <w:pPr>
        <w:pStyle w:val="Normal"/>
        <w:rPr/>
      </w:pPr>
      <w:r>
        <w:rPr/>
        <w:tab/>
        <w:t>Asimismo, se autoriza a las cooperativas de ahorro y crédito la adquisición, conservación y enajenación de mutuos hipotecarios endosables otorgados por empresas bancarias de acuerdo al N° 7 del artículo 69 de la Ley General de Bancos y por otras entidades reguladas por leyes especiales que les permitan dicha clase de operaciones, con sujeción a las condiciones, requisitos y modalidades que se establezcan conforme a la letra q) de este artículo.</w:t>
      </w:r>
    </w:p>
    <w:p>
      <w:pPr>
        <w:pStyle w:val="Normal"/>
        <w:rPr/>
      </w:pPr>
      <w:r>
        <w:rPr/>
        <w:tab/>
        <w:t>En todo caso, las cooperativas de ahorro y crédito que actúen como cedentes de mutuos hipotecarios endosables de acuerdo a lo indicado precedentemente, sólo responderán de la existencia del crédito cedido, quedándoles expresamente vedado otorgar garantía alguna de solvencia respecto del mismo.”.</w:t>
      </w:r>
    </w:p>
    <w:p>
      <w:pPr>
        <w:pStyle w:val="Normal"/>
        <w:rPr/>
      </w:pPr>
      <w:r>
        <w:rPr>
          <w:spacing w:val="-2"/>
        </w:rPr>
        <w:tab/>
        <w:t>Artículo Primero Transitorio.- Para efectos de lo dispuesto en la Ley sobre Impuesto a la Renta, contenida en el artículo 1° del decreto ley N° 824, de 1974, se considerará ingreso no renta el mayor valor generado en la primera transferencia, de acciones de sociedades regidas por la ley Nº 18.046 que no sean abiertas, que se efectúe en alguna bolsa de valores del país y siempre que al momento de efectuarse dicha transferencia se cumplan los siguientes requisitos:</w:t>
      </w:r>
    </w:p>
    <w:p>
      <w:pPr>
        <w:pStyle w:val="A"/>
        <w:rPr/>
      </w:pPr>
      <w:r>
        <w:rPr/>
        <w:t>a)</w:t>
        <w:tab/>
        <w:t>Que a lo menos un tercio del capital accionario pertenezca a Fondos de Inversión y haya pertenecido a lo menos por un período de 3 años.</w:t>
      </w:r>
    </w:p>
    <w:p>
      <w:pPr>
        <w:pStyle w:val="A"/>
        <w:rPr/>
      </w:pPr>
      <w:r>
        <w:rPr/>
        <w:t>b)</w:t>
        <w:tab/>
        <w:t>Que los participes del o de los Fondos de Inversión no tengan relación, en los términos del artículo 100 de la ley N° 18.045, con los socios o accionistas de la sociedad administradora del Fondo y con los demás accionistas de la sociedad emisora de las acciones que se transfieran.</w:t>
      </w:r>
    </w:p>
    <w:p>
      <w:pPr>
        <w:pStyle w:val="A"/>
        <w:rPr/>
      </w:pPr>
      <w:r>
        <w:rPr/>
        <w:t>c)</w:t>
        <w:tab/>
        <w:t>Que todos los accionistas vendan en el mismo valor las acciones al momento de su transferencia en Bolsa y en la misma proporción.</w:t>
      </w:r>
    </w:p>
    <w:p>
      <w:pPr>
        <w:pStyle w:val="A"/>
        <w:rPr/>
      </w:pPr>
      <w:r>
        <w:rPr/>
        <w:t>d)</w:t>
        <w:tab/>
        <w:t>Que la sociedad administradora del Fondo o una entidad relacionada en los términos señalados en la letra b) no posea más de un 25% del capital del Fondo.</w:t>
      </w:r>
    </w:p>
    <w:p>
      <w:pPr>
        <w:pStyle w:val="Normal"/>
        <w:rPr/>
      </w:pPr>
      <w:r>
        <w:rPr/>
        <w:tab/>
        <w:t>Para aplicar lo dispuesto en el inciso precedente, se considerará que el mayor valor que constituye ingreso no renta, es el que resulte de comparar el precio de transferencia con el valor que las acciones tenían en la fecha en que se incorporaron a la sociedad el o los Fondos en la proporción señalada en la letra c) precedente. Para determinar dicho valor, se considerará el valor libro de la sociedad al 31 de diciembre del año anterior a aquel en que se materialice la participación señalada, aumentado o disminuido con los aportes o retiros de capital y distribuciones de utilidad, según corresponda, ocurrido entre dicha fecha y el mes en que se materialice la participación del o los Fondos de Inversión. Para este efecto se considerará como valor libro, el señalado en el inciso penúltimo del artículo 41 de esta ley.</w:t>
      </w:r>
    </w:p>
    <w:p>
      <w:pPr>
        <w:pStyle w:val="Normal"/>
        <w:rPr/>
      </w:pPr>
      <w:r>
        <w:rPr/>
        <w:tab/>
        <w:t>Si la primera transferencia fuere efectuada por un accionista que ingresó a la sociedad con posterioridad a la participación de los Fondos de Inversiones, el valor de comparación con el precio de transferencia será el mayor entre el señalado en el inciso precedente y el valor de adquisición o suscripción pagado por el accionista.</w:t>
      </w:r>
    </w:p>
    <w:p>
      <w:pPr>
        <w:pStyle w:val="Normal"/>
        <w:rPr/>
      </w:pPr>
      <w:r>
        <w:rPr/>
        <w:tab/>
        <w:t>Con todo, sólo se considerará ingreso no renta el valor señalado en los incisos precedentes hasta un monto equivalente a 20.000 unidades de fomento según el valor que dicha unidad tenga al 31 de diciembre del año en que se efectúe la enajenación.</w:t>
      </w:r>
    </w:p>
    <w:p>
      <w:pPr>
        <w:pStyle w:val="Normal"/>
        <w:rPr/>
      </w:pPr>
      <w:r>
        <w:rPr/>
        <w:tab/>
        <w:t>El mayor valor generado entre el valor señalado en los incisos precedentes y el valor de adquisición o suscripción pagado antes de la incorporación del o los Fondos de Inversiones, se afectará con los impuestos señalados en esta ley de acuerdo a las normas generales.</w:t>
      </w:r>
    </w:p>
    <w:p>
      <w:pPr>
        <w:pStyle w:val="Normal"/>
        <w:rPr/>
      </w:pPr>
      <w:r>
        <w:rPr/>
        <w:tab/>
        <w:t>Asimismo, cumpliendo las mismas condiciones establecidas en las letras a) a la c) del inciso primero y con el mismo límite señalado precedentemente, se considerará ingreso no renta el mayor valor que se genere en la enajenación de acciones emitidas por las sociedades a que se refiere este artículo cuando entre el enajenante y el adquirente no exista relación en los términos señalados en la letra b) y siempre que éste sea una sociedad en la cual participen, a lo menos en un 20% del capital, inversionistas institucionales de aquellos señalados en al artículo 4° bis letra e) de la ley N° 18.045.</w:t>
      </w:r>
    </w:p>
    <w:p>
      <w:pPr>
        <w:pStyle w:val="Normal"/>
        <w:rPr/>
      </w:pPr>
      <w:r>
        <w:rPr/>
        <w:tab/>
        <w:t>El mayor valor que obtengan los participes de los Fondos señalados en el rescate de las cuotas en la liquidación de éstos, se considerará ingreso no renta en la proporción que a esa fecha represente en los beneficios del Fondo el mayor valor generado en la enajenación de acciones a que se refiere este artículo.</w:t>
      </w:r>
    </w:p>
    <w:p>
      <w:pPr>
        <w:pStyle w:val="Normal"/>
        <w:rPr/>
      </w:pPr>
      <w:r>
        <w:rPr/>
        <w:tab/>
        <w:t>Los Fondos de Inversión a que se refiere este artículo deberán tener a lo menos el 50% de sus recursos invertidos en acciones, bonos, efectos de comercio u otros títulos de deuda, cuya emisión no haya sido registrada en la Superintendencia de Valores y Seguros y que sean para financiar actividades de sociedades regidas por la ley Nº 18.046, que no sean abiertas.</w:t>
      </w:r>
    </w:p>
    <w:p>
      <w:pPr>
        <w:pStyle w:val="Normal"/>
        <w:rPr/>
      </w:pPr>
      <w:r>
        <w:rPr/>
        <w:tab/>
        <w:t>El porcentaje señalado deberá mantenerse durante el período a que se refiere la letra a), para que proceda lo dispuesto en este artículo.</w:t>
      </w:r>
    </w:p>
    <w:p>
      <w:pPr>
        <w:pStyle w:val="Normal"/>
        <w:rPr/>
      </w:pPr>
      <w:r>
        <w:rPr/>
        <w:tab/>
        <w:t>Las sociedades administradoras de estos Fondos deberán presentar anualmente un informe al Servicio de Impuestos Internos, acerca de la inversión de sus recursos y de la composición de los participes, a fin que dicho Servicio pueda verificar el cumplimiento de las condiciones que establece la letra b) del inciso primero y el inciso precedente. Dicho informe deberá ser presentado en la forma y plazo que determine el Servicio de Impuestos Internos.</w:t>
      </w:r>
    </w:p>
    <w:p>
      <w:pPr>
        <w:pStyle w:val="Normal"/>
        <w:rPr/>
      </w:pPr>
      <w:r>
        <w:rPr/>
        <w:tab/>
        <w:t>El tratamiento tributario establecido en este artículo tendrá una duración de quince años a contar del día primero del mes siguiente a la entrada en vigencia de esta ley.</w:t>
      </w:r>
    </w:p>
    <w:p>
      <w:pPr>
        <w:pStyle w:val="Normal"/>
        <w:rPr/>
      </w:pPr>
      <w:r>
        <w:rPr/>
        <w:tab/>
        <w:t>Artículo Segundo Transitorio.- Facúltase al Presidente de la República para que mediante un decreto con fuerza de ley, dictado dentro del plazo de un año contado desde la fecha de publicación de esta ley, fije el texto refundido, sistematizado y concordado del decreto ley N° 3.500 y del decreto con fuerza de ley N° 101, Ley Orgánica de la Superintendencia Administradoras de Fondos de Pensiones, ambos de 1980, del Ministerio del Trabajo y Previsión Social, y de los demás textos legales que se refieren a las Administradoras de Fondos de Pensiones u otras empresas fiscalizadas por la Superintendencia de Administradoras de Fondos de Pensiones.”.</w:t>
      </w:r>
    </w:p>
    <w:p>
      <w:pPr>
        <w:pStyle w:val="Normal"/>
        <w:rPr/>
      </w:pPr>
      <w:r>
        <w:rPr>
          <w:spacing w:val="-2"/>
        </w:rPr>
        <w:tab/>
        <w:t>Artículo Tercero Transitorio.- Las entidades sujetas a la obligación establecida en el inciso primero, de la letra a), del número 4), del artículo 7° de esta ley, que a la fecha de su entrada en vigencia no cumplan con ella, gozarán del plazo de 2 años, contado desde la entrada en vigencia de dicha disposición, para cumplir con los requisitos allí establecidos o adecuar su estructura a fin de cumplirlos a satisfacción. Cumplido este plazo, la Superintendencia podrá extenderlo por un lapso de seis meses no prorrogables, en caso de estimarlo conveniente.”.</w:t>
      </w:r>
    </w:p>
    <w:p>
      <w:pPr>
        <w:pStyle w:val="Normal"/>
        <w:rPr>
          <w:spacing w:val="-2"/>
        </w:rPr>
      </w:pPr>
      <w:r>
        <w:rPr>
          <w:spacing w:val="-2"/>
        </w:rPr>
      </w:r>
    </w:p>
    <w:p>
      <w:pPr>
        <w:pStyle w:val="Normal"/>
        <w:rPr/>
      </w:pPr>
      <w:r>
        <w:rPr/>
        <w:tab/>
        <w:t>Sala de la Comisión, a 24 de octubre de 2003.</w:t>
      </w:r>
    </w:p>
    <w:p>
      <w:pPr>
        <w:pStyle w:val="Normal"/>
        <w:rPr/>
      </w:pPr>
      <w:r>
        <w:rPr/>
      </w:r>
    </w:p>
    <w:p>
      <w:pPr>
        <w:pStyle w:val="Normal"/>
        <w:rPr/>
      </w:pPr>
      <w:r>
        <w:rPr/>
        <w:tab/>
        <w:t xml:space="preserve">Acordado en sesiones de fechas 29 de julio, 19 y 27 de agosto, 3, 9, 10 de septiembre, 8 y 14 de octubre de 2003, con la asistencia de los diputados señores Jaramillo, don Enrique (Presidente); Alvarado, don Claudio; Álvarez, don Rodrigo; Cardemil, don Alberto; </w:t>
        <w:br/>
        <w:t xml:space="preserve">Dittborn, don Julio; Hidalgo, don Carlos; Escalona, don Camilo; Lorenzini, don Pablo; Ortiz, don José Miguel; Pérez, don José; Saffirio, don Eduardo; Tuma, don Eugenio, y Von </w:t>
        <w:br/>
        <w:t>Mühlenbrock, don Gastón.</w:t>
      </w:r>
    </w:p>
    <w:p>
      <w:pPr>
        <w:pStyle w:val="Normal"/>
        <w:rPr/>
      </w:pPr>
      <w:r>
        <w:rPr/>
      </w:r>
    </w:p>
    <w:p>
      <w:pPr>
        <w:pStyle w:val="Normal"/>
        <w:rPr/>
      </w:pPr>
      <w:r>
        <w:rPr/>
        <w:tab/>
        <w:t>Se designó diputado informante al señor Lorenzini, don Pablo.</w:t>
      </w:r>
    </w:p>
    <w:p>
      <w:pPr>
        <w:pStyle w:val="Normal"/>
        <w:rPr/>
      </w:pPr>
      <w:r>
        <w:rPr/>
      </w:r>
    </w:p>
    <w:p>
      <w:pPr>
        <w:pStyle w:val="Normal"/>
        <w:rPr/>
      </w:pPr>
      <w:r>
        <w:rPr/>
        <w:tab/>
        <w:t>(Fdo.): JAVIER ROSSELOT JARAMILLO, Abogado Secretario de la Comisión”.</w:t>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rancesanegra"/>
        <w:numPr>
          <w:ilvl w:val="0"/>
          <w:numId w:val="0"/>
        </w:numPr>
        <w:ind w:left="284" w:hanging="284"/>
        <w:rPr/>
      </w:pPr>
      <w:r>
        <w:rPr/>
      </w:r>
      <w:r>
        <w:br w:type="page"/>
      </w:r>
    </w:p>
    <w:p>
      <w:pPr>
        <w:pStyle w:val="Francesanegra"/>
        <w:rPr/>
      </w:pPr>
      <w:r>
        <w:rPr/>
        <w:t>2.</w:t>
        <w:tab/>
        <w:t xml:space="preserve">Informe de la Comisión de Relaciones Exteriores, Asuntos Interparlamentarios e Integración Latinoamericana sobre el “Convenio de Rotterdam para la aplicación del procedimiento de consentimiento fundamentado previo a ciertos plaguicidas y productos químicos peligrosos objeto de comercio internacional”. (boletín </w:t>
        <w:br/>
        <w:t>N° 3349-10)</w:t>
      </w:r>
    </w:p>
    <w:p>
      <w:pPr>
        <w:pStyle w:val="Normal"/>
        <w:rPr/>
      </w:pPr>
      <w:r>
        <w:rPr/>
      </w:r>
    </w:p>
    <w:p>
      <w:pPr>
        <w:pStyle w:val="Normal"/>
        <w:rPr>
          <w:bCs/>
        </w:rPr>
      </w:pPr>
      <w:r>
        <w:rPr>
          <w:bCs/>
        </w:rPr>
        <w:t>“</w:t>
      </w:r>
      <w:r>
        <w:rPr>
          <w:bCs/>
        </w:rPr>
        <w:t xml:space="preserve">Honorable cámara: </w:t>
      </w:r>
    </w:p>
    <w:p>
      <w:pPr>
        <w:pStyle w:val="Normal"/>
        <w:rPr>
          <w:b/>
          <w:b/>
          <w:bCs/>
        </w:rPr>
      </w:pPr>
      <w:r>
        <w:rPr>
          <w:b/>
          <w:bCs/>
        </w:rPr>
      </w:r>
    </w:p>
    <w:p>
      <w:pPr>
        <w:pStyle w:val="Normal"/>
        <w:rPr/>
      </w:pPr>
      <w:r>
        <w:rPr/>
        <w:tab/>
        <w:t>La Comisión de Relaciones Exteriores, Asuntos Interparlamentarios e Integración Latinoamericana informa, en primer trámite constitucional y sin urgencia, el proyecto de acuerdo aprobatorio del “Convenio de Rotterdam para la aplicación del procedimiento de consentimiento fundamentado previo a ciertos plaguicidas y productos químicos peligrosos objeto de comercio internacional” y sus anexos I, II, III, IV y V, adoptados en Rotterdam, el 10 de septiembre de 1998.</w:t>
      </w:r>
    </w:p>
    <w:p>
      <w:pPr>
        <w:pStyle w:val="Normal"/>
        <w:rPr/>
      </w:pPr>
      <w:r>
        <w:rPr/>
        <w:tab/>
        <w:t>El objetivo de este tratado internacional, según lo define su artículo 1, es promover la responsabilidad compartida y los esfuerzos conjuntos de los Estados Parte en la esfera del comercio internacional de 27 productos químicos prohibidos o restringidos a fin de proteger la salud humana y el medio ambiente frente a posibles daños y contribuir a su utilización ambientalmente racional, facilitando el intercambio de información acerca de sus características; estableciendo un proceso nacional de adopción de decisiones sobre su importación y exportación, y difundiendo esas decisiones a los Estados Parte.</w:t>
      </w:r>
    </w:p>
    <w:p>
      <w:pPr>
        <w:pStyle w:val="Normal"/>
        <w:rPr/>
      </w:pPr>
      <w:r>
        <w:rPr/>
        <w:tab/>
        <w:t>Entre los 27 productos químicos sujetos al procedimiento de consentimiento fundamentado previo (PIC), indicados en el anexo III del Convenio, se comprenden productos químicos de uso industrial, plaguicidas y formulaciones de plaguicidas extremadamente peligrosas para la salud humana y el medio ambiente.</w:t>
      </w:r>
    </w:p>
    <w:p>
      <w:pPr>
        <w:pStyle w:val="Normal"/>
        <w:rPr/>
      </w:pPr>
      <w:r>
        <w:rPr/>
      </w:r>
    </w:p>
    <w:p>
      <w:pPr>
        <w:pStyle w:val="Normal"/>
        <w:rPr>
          <w:b/>
          <w:b/>
        </w:rPr>
      </w:pPr>
      <w:r>
        <w:rPr>
          <w:b/>
        </w:rPr>
        <w:t>I. ANTECEDENTES GENERALES.</w:t>
      </w:r>
    </w:p>
    <w:p>
      <w:pPr>
        <w:pStyle w:val="Normal"/>
        <w:rPr>
          <w:b/>
          <w:b/>
        </w:rPr>
      </w:pPr>
      <w:r>
        <w:rPr>
          <w:b/>
        </w:rPr>
      </w:r>
    </w:p>
    <w:p>
      <w:pPr>
        <w:pStyle w:val="Francesa"/>
        <w:rPr/>
      </w:pPr>
      <w:r>
        <w:rPr/>
        <w:t>1.</w:t>
        <w:tab/>
        <w:t>La preocupación del Pnuma y la FAO por regular el comercio internacional de los productos comprendidos en el ámbito del Convenio.</w:t>
      </w:r>
    </w:p>
    <w:p>
      <w:pPr>
        <w:pStyle w:val="Normal"/>
        <w:rPr/>
      </w:pPr>
      <w:r>
        <w:rPr/>
        <w:tab/>
        <w:t>Según antecedentes publicados por la Secretaría para el Convenio de Rotterdam, indican que el crecimiento espectacular de la producción y comercio de productos químicos durante los últimos tres decenios ha despertado la preocupación pública y oficial por los posibles riesgos planteados por productos químicos y plaguicidas peligrosos. Los países que carecen de una infraestructura para vigilar la importación y utilización de estos productos químicos están en una situación especialmente vulnerable.</w:t>
      </w:r>
    </w:p>
    <w:p>
      <w:pPr>
        <w:pStyle w:val="Normal"/>
        <w:rPr/>
      </w:pPr>
      <w:r>
        <w:rPr/>
        <w:tab/>
        <w:t>En respuesta a estas preocupaciones, el Pnuma y la FAO emprendieron a mediados del decenio de 1980 la preparación y promoción de programas voluntarios de intercambio de información, hasta que en 1989 presentan conjuntamente el Procedimiento de Consentimiento Fundamentado Previo, que permite a los gobiernos disponer de la información que necesitan sobre productos químicos peligrosos a fin de evaluar los riesgos y adoptar decisiones fundadas sobre futuras importaciones de tales productos.</w:t>
      </w:r>
    </w:p>
    <w:p>
      <w:pPr>
        <w:pStyle w:val="Normal"/>
        <w:rPr/>
      </w:pPr>
      <w:r>
        <w:rPr/>
        <w:tab/>
        <w:t>Los participantes en la Cumbre para la Tierra, de 1992, celebrada en Río de Janeiro, comprendieron la necesidad de implantar controles obligatorios y aprobaron el capítulo 19 del Programa 21 que pedía adoptar un instrumento jurídico vinculante sobre el procedimiento de consentimiento fundamentado previo, a más tardar el año 2000. Esta tarea se cumplió en 1998, con la adopción del Convenio en informe, por la Conferencia de Plenipotenciarios celebrada en Rotterdam, el 10 de septiembre de 1998, a la que asistieron 61 Estados y una organización regional de integración económica.</w:t>
      </w:r>
    </w:p>
    <w:p>
      <w:pPr>
        <w:pStyle w:val="Normal"/>
        <w:rPr/>
      </w:pPr>
      <w:r>
        <w:rPr/>
        <w:tab/>
        <w:t>Hasta el momento, setenta y tres Estados lo han suscrito, comprendido Chile, y cuarenta y nueve se han obligado definitivamente por sus normas, por lo que sólo falta una ratificación para que entre en vigencia.</w:t>
      </w:r>
    </w:p>
    <w:p>
      <w:pPr>
        <w:pStyle w:val="Francesa"/>
        <w:rPr/>
      </w:pPr>
      <w:r>
        <w:rPr/>
        <w:t>2.</w:t>
        <w:tab/>
        <w:t>Los efectos que sobre la salud y el medio ambiente pueden producir los productos químicos que el Convenio califica de peligrosos.</w:t>
      </w:r>
    </w:p>
    <w:p>
      <w:pPr>
        <w:pStyle w:val="Normal"/>
        <w:rPr/>
      </w:pPr>
      <w:r>
        <w:rPr>
          <w:b/>
        </w:rPr>
        <w:tab/>
      </w:r>
      <w:r>
        <w:rPr/>
        <w:t>Para el Convenio, una “formulación plaguicida extremadamente peligrosa” es aquella que produce graves efectos en la salud o en el medio ambiente susceptibles de observarse en un período de tiempo corto tras exposición, simple o múltiple, en sus condiciones de uso (letra d) artículo 2).</w:t>
      </w:r>
    </w:p>
    <w:p>
      <w:pPr>
        <w:pStyle w:val="Normal"/>
        <w:rPr/>
      </w:pPr>
      <w:r>
        <w:rPr/>
        <w:tab/>
        <w:t xml:space="preserve">En la práctica esos efectos comprenden la muerte, invalidez u defectos de nacimiento, y las formulaciones comprenden sustancias como el DDT, y los compuestos elaborados a partir de mercurio </w:t>
      </w:r>
      <w:r>
        <w:rPr>
          <w:rStyle w:val="FootnoteCharacters"/>
          <w:rStyle w:val="FootnoteAnchor"/>
        </w:rPr>
        <w:footnoteReference w:customMarkFollows="1" w:id="5"/>
        <w:t>(</w:t>
      </w:r>
      <w:r>
        <w:rPr>
          <w:rStyle w:val="FootnoteCharacters"/>
        </w:rPr>
        <w:t>*)</w:t>
      </w:r>
      <w:r>
        <w:rPr/>
        <w:t>.</w:t>
      </w:r>
    </w:p>
    <w:p>
      <w:pPr>
        <w:pStyle w:val="Normal"/>
        <w:rPr>
          <w:bCs/>
        </w:rPr>
      </w:pPr>
      <w:r>
        <w:rPr>
          <w:bCs/>
        </w:rPr>
        <w:t>3.</w:t>
        <w:tab/>
        <w:t>El control de estos productos químicos en Chile.</w:t>
      </w:r>
    </w:p>
    <w:p>
      <w:pPr>
        <w:pStyle w:val="Normal"/>
        <w:rPr/>
      </w:pPr>
      <w:r>
        <w:rPr/>
        <w:tab/>
        <w:t>El mensaje señala que el procedimiento de consentimiento informado previo (PIC) voluntario, ha sido aplicado hasta la fecha por el SAG, que ha actuado como Autoridad Nacional designada respecto de los plaguicidas de uso agrícola, en virtud de las atribuciones que le otorgan el decreto ley N° 3.557, de 1980, que establece disposiciones sobre protección agrícola; la resolución N° 1.178, de 1984, del SAG que dispone el registro de plaguicidas de uso agrícola; y la ley N° 18.164, que establece que la recepción de la importación de plaguicidas de uso agrícola se realice en primera instancia por el Servicio de Aduanas, quien debe obtener la aprobación del SAG, de acuerdo a la existencia de la inscripción del producto en el Registro de Plaguicidas de Uso Agrícola.</w:t>
      </w:r>
    </w:p>
    <w:p>
      <w:pPr>
        <w:pStyle w:val="Normal"/>
        <w:rPr/>
      </w:pPr>
      <w:r>
        <w:rPr/>
        <w:tab/>
        <w:t xml:space="preserve">Agrega el mensaje que la aplicación del Convenio beneficia a Chile en el establecimiento de registros de los productos químicos utilizados en el país, en el desarrollo de un sistema de traspaso de información para la toma de decisiones administrativas y legislativas respecto de los productos químicos prohibidos y restringidos internacionalmente, y en la protección de la salud humana y animal y del medio ambiente respecto de los efectos perjudiciales derivados del manejo de esos productos, razones por las cuales S.E. el Presidente de la República, en virtud de lo dispuesto por los artículos 32, Nº 17, y 50, Nº 1, de la Constitución Política, lo somete a la consideración de la H. Cámara. </w:t>
      </w:r>
    </w:p>
    <w:p>
      <w:pPr>
        <w:pStyle w:val="Normal"/>
        <w:rPr/>
      </w:pPr>
      <w:r>
        <w:rPr/>
      </w:r>
    </w:p>
    <w:p>
      <w:pPr>
        <w:pStyle w:val="Normal"/>
        <w:rPr>
          <w:b/>
          <w:b/>
        </w:rPr>
      </w:pPr>
      <w:r>
        <w:rPr>
          <w:b/>
        </w:rPr>
        <w:t>III. RESEÑA DEL CONTENIDO NORMATIVO DEL CONVENIO.</w:t>
      </w:r>
    </w:p>
    <w:p>
      <w:pPr>
        <w:pStyle w:val="Normal"/>
        <w:rPr>
          <w:b/>
          <w:b/>
        </w:rPr>
      </w:pPr>
      <w:r>
        <w:rPr>
          <w:b/>
        </w:rPr>
      </w:r>
    </w:p>
    <w:p>
      <w:pPr>
        <w:pStyle w:val="Normal"/>
        <w:rPr>
          <w:bCs/>
        </w:rPr>
      </w:pPr>
      <w:r>
        <w:rPr>
          <w:bCs/>
        </w:rPr>
        <w:t>1.</w:t>
        <w:tab/>
        <w:t>Estructura del Convenio.</w:t>
      </w:r>
    </w:p>
    <w:p>
      <w:pPr>
        <w:pStyle w:val="Normal"/>
        <w:rPr/>
      </w:pPr>
      <w:r>
        <w:rPr>
          <w:b/>
        </w:rPr>
        <w:tab/>
      </w:r>
      <w:r>
        <w:rPr/>
        <w:t>Este instrumento consta de un preámbulo, 30 artículos y cinco anexos.</w:t>
      </w:r>
    </w:p>
    <w:p>
      <w:pPr>
        <w:pStyle w:val="Normal"/>
        <w:rPr/>
      </w:pPr>
      <w:r>
        <w:rPr/>
        <w:tab/>
        <w:t>El anexo I, señala la información que ha de adjuntarse a las notificaciones hechas con arreglo a lo dispuesto en el artículo 5, que regula los procedimientos aplicables a los productos químicos prohibidos o rigurosamente restringidos;</w:t>
      </w:r>
    </w:p>
    <w:p>
      <w:pPr>
        <w:pStyle w:val="Normal"/>
        <w:rPr/>
      </w:pPr>
      <w:r>
        <w:rPr/>
        <w:tab/>
        <w:t>El anexo II, fija los criterios para la inclusión de productos químicos prohibidos o rigurosamente restringidos en el anexo III;</w:t>
      </w:r>
    </w:p>
    <w:p>
      <w:pPr>
        <w:pStyle w:val="Normal"/>
        <w:rPr/>
      </w:pPr>
      <w:r>
        <w:rPr/>
        <w:tab/>
        <w:t>El anexo III, determina los productos químicos sujetos al procedimiento de consentimiento fundamentado previo;</w:t>
      </w:r>
    </w:p>
    <w:p>
      <w:pPr>
        <w:pStyle w:val="Normal"/>
        <w:rPr/>
      </w:pPr>
      <w:r>
        <w:rPr/>
        <w:tab/>
        <w:t>El anexo IV, indica la información y criterios para la inclusión de formulaciones plaguicidas extremadamente peligrosas en el anexo III, y</w:t>
      </w:r>
    </w:p>
    <w:p>
      <w:pPr>
        <w:pStyle w:val="Normal"/>
        <w:rPr/>
      </w:pPr>
      <w:r>
        <w:rPr>
          <w:spacing w:val="-2"/>
        </w:rPr>
        <w:tab/>
        <w:t>El anexo V, dispone la información que ha de adjuntarse a las notificaciones de exportación.</w:t>
      </w:r>
    </w:p>
    <w:p>
      <w:pPr>
        <w:pStyle w:val="Normal"/>
        <w:rPr>
          <w:bCs/>
        </w:rPr>
      </w:pPr>
      <w:r>
        <w:rPr>
          <w:bCs/>
        </w:rPr>
        <w:t>2.</w:t>
        <w:tab/>
        <w:t>Lo sustancial del preámbulo.</w:t>
      </w:r>
    </w:p>
    <w:p>
      <w:pPr>
        <w:pStyle w:val="Normal"/>
        <w:rPr/>
      </w:pPr>
      <w:r>
        <w:rPr/>
        <w:tab/>
        <w:t>En el preámbulo, junto con formular declaraciones coincidentes con los objetivos antes enunciados, se hace un reconocimiento de la labor realizada por el Programa de las Naciones Unidas para el Medio Ambiente (Pnuma) y la Organización de las Naciones Unidas para la Agricultura y la Alimentación (FAO) con miras al funcionamiento del procedimiento de consentimiento fundamentado para el intercambio de información acerca de productos químicos, como ciertos plaguicidas, que al objeto de comercio internacional, deben ser exportados, envasados y etiquetados en forma de proteger la vida humana y el medio ambiente, en consonancia con los principios establecidos en las Directrices de Londres y el Código de Conducta Internacional de la FAO.</w:t>
      </w:r>
    </w:p>
    <w:p>
      <w:pPr>
        <w:pStyle w:val="Normal"/>
        <w:rPr>
          <w:bCs/>
        </w:rPr>
      </w:pPr>
      <w:r>
        <w:rPr>
          <w:bCs/>
        </w:rPr>
        <w:t>3.</w:t>
        <w:tab/>
        <w:t>Lo sustancial del articulado.</w:t>
      </w:r>
    </w:p>
    <w:p>
      <w:pPr>
        <w:pStyle w:val="Normal"/>
        <w:rPr/>
      </w:pPr>
      <w:r>
        <w:rPr/>
        <w:tab/>
        <w:t>En el articulado se regulan las materias, principales, siguientes:</w:t>
      </w:r>
    </w:p>
    <w:p>
      <w:pPr>
        <w:pStyle w:val="A"/>
        <w:rPr/>
      </w:pPr>
      <w:r>
        <w:rPr/>
        <w:t>a)</w:t>
        <w:tab/>
        <w:t xml:space="preserve">El ámbito de aplicación del Convenio. </w:t>
      </w:r>
    </w:p>
    <w:p>
      <w:pPr>
        <w:pStyle w:val="Normal"/>
        <w:rPr/>
      </w:pPr>
      <w:r>
        <w:rPr/>
        <w:tab/>
        <w:t>Al respecto se dispone que se aplica a los productos químicos prohibidos o rigurosamente restringidos, y a las formulaciones plaguicidas extremadamente peligrosas, según las definiciones que de dichos productos o formulaciones da el mismo Convenio (N° 1 del artículo 3, en relación con las letras b), c) y d) del artículo 2).</w:t>
      </w:r>
    </w:p>
    <w:p>
      <w:pPr>
        <w:pStyle w:val="Normal"/>
        <w:rPr/>
      </w:pPr>
      <w:r>
        <w:rPr/>
        <w:tab/>
        <w:t>No se aplicará a los estupefacientes y sustancias sicotrópicas, a los materiales radiactivos; los desechos, las armas químicas, los productos farmacéuticos, incluidos los medicamentos humanos y veterinarios; a los productos químicos utilizados como aditivos alimentarios; los alimentos, y los productos químicos en cantidades que sea improbable afecten a la salud humana o el medio ambiente, siempre que éstos se importen con fines de investigación o análisis, o por un particular para su uso personal en cantidades razonables para ese uso (N° 2 del artículo 3, en relación con las letras b), c) y d) del artículo 2).</w:t>
      </w:r>
    </w:p>
    <w:p>
      <w:pPr>
        <w:pStyle w:val="Normal"/>
        <w:rPr/>
      </w:pPr>
      <w:r>
        <w:rPr/>
        <w:tab/>
        <w:t>Cabe hacer notar que el tráfico internacional de los productos y sustancias excluidos de la aplicación del Convenio se encuentra especialmente regulado en normas específicas, según el producto o sustancia de que se trate.</w:t>
      </w:r>
    </w:p>
    <w:p>
      <w:pPr>
        <w:pStyle w:val="A"/>
        <w:rPr/>
      </w:pPr>
      <w:r>
        <w:rPr/>
        <w:t>b)</w:t>
        <w:tab/>
        <w:t>Los compromisos de los Estados Parte del Convenio.</w:t>
      </w:r>
    </w:p>
    <w:p>
      <w:pPr>
        <w:pStyle w:val="Normal"/>
        <w:rPr/>
      </w:pPr>
      <w:r>
        <w:rPr>
          <w:spacing w:val="-4"/>
        </w:rPr>
        <w:tab/>
        <w:t>-El de designar una o más autoridades nacionales para que actúen en su representación en el desempeño de las funciones administrativas que demande la aplicación del Convenio (artículo 4);</w:t>
      </w:r>
    </w:p>
    <w:p>
      <w:pPr>
        <w:pStyle w:val="Normal"/>
        <w:rPr/>
      </w:pPr>
      <w:r>
        <w:rPr/>
        <w:tab/>
        <w:t>-El de cumplir los procedimientos de información a la Secretaría del Convenio sobre las medidas reglamentarias adoptadas respecto a la importación y exportación de los productos químicos prohibidos o rigurosamente restringidos o a las formulaciones plaguicidas extremadamente peligrosas (artículos 5 a 14, complementados con los anexos I, III y IV).</w:t>
      </w:r>
    </w:p>
    <w:p>
      <w:pPr>
        <w:pStyle w:val="Normal"/>
        <w:rPr/>
      </w:pPr>
      <w:r>
        <w:rPr>
          <w:spacing w:val="-2"/>
        </w:rPr>
        <w:tab/>
        <w:t>-El de fortalecer su infraestructura y sus instituciones nacionales para la efectiva aplicación del Convenio, las que podrán incluir medidas legislativas o administrativas nacionales para el establecimiento de registros y bases de datos, para promover la seguridad en el uso de los productos químicos, comprendida su manipulación y gestión de accidentes (artículo 15), y</w:t>
      </w:r>
    </w:p>
    <w:p>
      <w:pPr>
        <w:pStyle w:val="Normal"/>
        <w:rPr/>
      </w:pPr>
      <w:r>
        <w:rPr/>
        <w:tab/>
        <w:t>-El de cooperar, teniendo en cuenta las necesidades de los países en desarrollo y los países con economías en transición, en la promoción de la asistencia técnica para el desarrollo de la infraestructura y la capacidad necesarias para el manejo de los productos químicos a efectos de la aplicación del Convenio (artículo 16).</w:t>
      </w:r>
    </w:p>
    <w:p>
      <w:pPr>
        <w:pStyle w:val="A"/>
        <w:rPr/>
      </w:pPr>
      <w:r>
        <w:rPr/>
        <w:t>c)</w:t>
        <w:tab/>
        <w:t>Los órganos del Convenio.</w:t>
      </w:r>
    </w:p>
    <w:p>
      <w:pPr>
        <w:pStyle w:val="Normal"/>
        <w:rPr/>
      </w:pPr>
      <w:r>
        <w:rPr/>
        <w:tab/>
        <w:t>-La Conferencia de las Partes, que será convocada por el Director Ejecutivo del Pnuma y el Director General de la FAO, para efectuar, principalmente, el examen y evaluación de la aplicación del Convenio.</w:t>
      </w:r>
    </w:p>
    <w:p>
      <w:pPr>
        <w:pStyle w:val="Normal"/>
        <w:rPr/>
      </w:pPr>
      <w:r>
        <w:rPr>
          <w:spacing w:val="-2"/>
        </w:rPr>
        <w:tab/>
        <w:t>La ONU, sus organismos especializados y el Organismo Internacional de Energía Atómica, así como cualquier Estado que no sea Parte en el Convenio, podrá estar representado en la Conferencia de las Partes, lo mismo que cualquier otro organismo intergubernamental o no gubernamental con competencia en las esferas contempladas en el Convenio, salvo que un tercio de las Partes Contratantes presentes en la Conferencia se oponga a ello (artículo 18).</w:t>
      </w:r>
    </w:p>
    <w:p>
      <w:pPr>
        <w:pStyle w:val="Normal"/>
        <w:rPr/>
      </w:pPr>
      <w:r>
        <w:rPr/>
        <w:tab/>
        <w:t>-El Comité de Examen de Productos Químicos, integrado por un número limitado de expertos en el manejo de productos químicos designados por los Gobiernos; designados por la Conferencia de las Partes, teniendo presente el principio de distribución geográfica equitativa y velando por el equilibrio entre las Partes que sean países desarrollados y las que sean países en desarrollo. Su función principal será examinar las proposiciones que formulen las Partes para la incorporación al anexo III de cualquier formulación plaguicida extremadamente peligrosa, actualmente no contemplada (artículo 18, N° 6, en relación con artículo 6).</w:t>
      </w:r>
    </w:p>
    <w:p>
      <w:pPr>
        <w:pStyle w:val="Normal"/>
        <w:rPr/>
      </w:pPr>
      <w:r>
        <w:rPr/>
        <w:tab/>
        <w:t>-La Secretaría del Convenio, encargada de hacer los arreglos para las reuniones de la Conferencia de las Partes y de sus órganos subsidiarios y prestarles los servicios que precisen (artículo 19).</w:t>
      </w:r>
    </w:p>
    <w:p>
      <w:pPr>
        <w:pStyle w:val="A"/>
        <w:rPr/>
      </w:pPr>
      <w:r>
        <w:rPr/>
        <w:t>d)</w:t>
        <w:tab/>
        <w:t>La solución de controversias.</w:t>
      </w:r>
    </w:p>
    <w:p>
      <w:pPr>
        <w:pStyle w:val="Normal"/>
        <w:rPr/>
      </w:pPr>
      <w:r>
        <w:rPr/>
        <w:tab/>
        <w:t>Las Partes deberán resolver las controversias que se susciten con motivo de la aplicación del Convenio, ya sea por negociación u otros medios pacíficos de su elección. Sin perjuicio de lo anterior, cada Parte podrá declarar al ratificar este Convenio que acepta recurrir al arbitraje obligatorio regulado por este instrumento o la presentación del asuntos a la decisión de la Corte Internacional de Justicia (artículo 20).</w:t>
      </w:r>
    </w:p>
    <w:p>
      <w:pPr>
        <w:pStyle w:val="A"/>
        <w:rPr/>
      </w:pPr>
      <w:r>
        <w:rPr/>
        <w:t>e)</w:t>
        <w:tab/>
        <w:t>Las cláusulas finales del Convenio.</w:t>
      </w:r>
    </w:p>
    <w:p>
      <w:pPr>
        <w:pStyle w:val="Normal"/>
        <w:rPr/>
      </w:pPr>
      <w:r>
        <w:rPr/>
        <w:tab/>
        <w:t xml:space="preserve">Estas regulan los procedimientos de enmienda del Convenio y sus anexos, el derecho de voto de las Partes Contratantes, la firma del Convenio, de su ratificación, su entrada en vigor, a las reservas, que no se admiten, la denuncia, el depositario y los textos auténticos </w:t>
        <w:br/>
        <w:t>(artículos 19 a 30).</w:t>
      </w:r>
    </w:p>
    <w:p>
      <w:pPr>
        <w:pStyle w:val="Normal"/>
        <w:rPr/>
      </w:pPr>
      <w:r>
        <w:rPr/>
      </w:r>
    </w:p>
    <w:p>
      <w:pPr>
        <w:pStyle w:val="Normal"/>
        <w:rPr>
          <w:b/>
          <w:b/>
        </w:rPr>
      </w:pPr>
      <w:r>
        <w:rPr>
          <w:b/>
        </w:rPr>
        <w:t xml:space="preserve">III. DECISIONES DE LA COMISIÓN. </w:t>
      </w:r>
    </w:p>
    <w:p>
      <w:pPr>
        <w:pStyle w:val="Normal"/>
        <w:rPr>
          <w:b/>
          <w:b/>
        </w:rPr>
      </w:pPr>
      <w:r>
        <w:rPr>
          <w:b/>
        </w:rPr>
      </w:r>
    </w:p>
    <w:p>
      <w:pPr>
        <w:pStyle w:val="Normal"/>
        <w:rPr/>
      </w:pPr>
      <w:r>
        <w:rPr/>
        <w:t>1.</w:t>
        <w:tab/>
        <w:t>Personas escuchadas por la Comisión.</w:t>
      </w:r>
    </w:p>
    <w:p>
      <w:pPr>
        <w:pStyle w:val="Normal"/>
        <w:rPr/>
      </w:pPr>
      <w:r>
        <w:rPr/>
        <w:tab/>
        <w:t>Durante el estudio de este Convenio, la Comisión escuchó al Jefe del Departamento de Control Ambiental del Ministerio del Salud, señor Julio Monreal, y a los Jefes de los Departamentos de Plaguicidas y Agrícola del Servicio Agrícola y Ganadero, señores Arturo Correa y Orlando Morales, respectivamente, quienes coincidieron en proporcionar antecedentes favorables a la aprobación de este instrumento internacional.</w:t>
      </w:r>
    </w:p>
    <w:p>
      <w:pPr>
        <w:pStyle w:val="Normal"/>
        <w:rPr/>
      </w:pPr>
      <w:r>
        <w:rPr/>
        <w:t>2.</w:t>
        <w:tab/>
        <w:t>Aprobación del proyecto de acuerdo.</w:t>
      </w:r>
    </w:p>
    <w:p>
      <w:pPr>
        <w:pStyle w:val="Normal"/>
        <w:rPr/>
      </w:pPr>
      <w:r>
        <w:rPr/>
        <w:tab/>
        <w:t>La Comisión pudo constatar que este Convenio de Rotterdam, o Convenio PIC, en lo sustancial, persigue análogos objetivos que el Convenio de Estocolmo, que se tramita paralelamente (boletín N° 3348-10), en cuanto ambos se proponen proteger la salud humana y el medio ambiente de productos químicos altamente peligrosos; como también lo persigue el Convenio de Basilea, que rige en el país como ley de la República; por ende, los dos tienen el mismo fundamento constitucional: el deber del Estado de velar y tutelar el derecho de las personas a vivir en un medio ambiente libre de contaminación, así como el derecho a la protección de la salud (N°s. 8 y 9 del artículo 19 de la Constitución Política).</w:t>
      </w:r>
    </w:p>
    <w:p>
      <w:pPr>
        <w:pStyle w:val="Normal"/>
        <w:rPr/>
      </w:pPr>
      <w:r>
        <w:rPr>
          <w:spacing w:val="-2"/>
        </w:rPr>
        <w:tab/>
        <w:t>Además, es armónico con las normas del Gatt que ordenan a las Partes conducir sus relaciones comerciales en forma no discriminatoria y no crear obstáculos técnicos al comercio, no más que los necesarios para cumplir un objetivo legítimo, como puede ser la protección de la salud y la vida humana, la salud y la vida de los animales o las plantas y el medio ambiente, conforme lo contempla el Acuerdo de la OMC sobre Obstáculos Técnicos al Comercio.</w:t>
      </w:r>
    </w:p>
    <w:p>
      <w:pPr>
        <w:pStyle w:val="Normal"/>
        <w:rPr/>
      </w:pPr>
      <w:r>
        <w:rPr/>
        <w:tab/>
        <w:t>Por tanto,</w:t>
      </w:r>
      <w:r>
        <w:rPr>
          <w:b/>
        </w:rPr>
        <w:t xml:space="preserve"> </w:t>
      </w:r>
      <w:r>
        <w:rPr/>
        <w:t>la Comisión decidió recomendar a la H. Cámara que preste su aprobación al proyecto de acuerdo en trámite, para lo cual sugiere adoptar su artículo único con modificaciones formales de menor entidad que se recogen en el texto sustitutivo siguiente:</w:t>
      </w:r>
    </w:p>
    <w:p>
      <w:pPr>
        <w:pStyle w:val="Normal"/>
        <w:rPr/>
      </w:pPr>
      <w:r>
        <w:rPr>
          <w:bCs/>
          <w:iCs/>
        </w:rPr>
        <w:tab/>
        <w:t>“Artículo único.- Apruébanse el “Convenio de Rotterdam para la aplicación del procedimiento de consentimiento fundamentado previo a ciertos plaguicidas y productos químicos peligrosos objeto de comercio internacional” y sus anexos I, II, III, IV y V, adoptados en Rotterdam, el 10 de septiembre de 1998.”.</w:t>
      </w:r>
    </w:p>
    <w:p>
      <w:pPr>
        <w:pStyle w:val="Normal"/>
        <w:rPr/>
      </w:pPr>
      <w:r>
        <w:rPr>
          <w:spacing w:val="-2"/>
        </w:rPr>
        <w:tab/>
        <w:t>Concurrieron a la unanimidad los votos favorables de los honorables diputados Riveros, don Edgardo (Presidente de la Comisión); Bayo, don Francisco; Jarpa, don Carlos Abel; Kuschel, don Carlos Ignacio; Masferrer, don Juan; Soto, doña Laura, y Villouta, don Edmundo.</w:t>
      </w:r>
    </w:p>
    <w:p>
      <w:pPr>
        <w:pStyle w:val="Normal"/>
        <w:rPr/>
      </w:pPr>
      <w:r>
        <w:rPr/>
        <w:t>3.</w:t>
        <w:tab/>
        <w:t>Designación de diputado informante.</w:t>
      </w:r>
    </w:p>
    <w:p>
      <w:pPr>
        <w:pStyle w:val="Normal"/>
        <w:rPr/>
      </w:pPr>
      <w:r>
        <w:rPr>
          <w:spacing w:val="-2"/>
        </w:rPr>
        <w:tab/>
        <w:t>Esta nominación recayó, por unanimidad, en el honorable diputado Francisco Bayo Veloso.</w:t>
      </w:r>
    </w:p>
    <w:p>
      <w:pPr>
        <w:pStyle w:val="Normal"/>
        <w:rPr/>
      </w:pPr>
      <w:r>
        <w:rPr/>
        <w:t>4.</w:t>
        <w:tab/>
        <w:t>Menciones reglamentarias.</w:t>
      </w:r>
    </w:p>
    <w:p>
      <w:pPr>
        <w:pStyle w:val="Normal"/>
        <w:rPr/>
      </w:pPr>
      <w:r>
        <w:rPr/>
        <w:tab/>
        <w:t>Este Convenio internacional no contiene disposiciones que merezcan las menciones ordenadas por los Nºs. 2 y 4 del artículo 287 del Reglamento de la honorable Cámara.</w:t>
      </w:r>
    </w:p>
    <w:p>
      <w:pPr>
        <w:pStyle w:val="Normal"/>
        <w:rPr/>
      </w:pPr>
      <w:r>
        <w:rPr/>
      </w:r>
    </w:p>
    <w:p>
      <w:pPr>
        <w:pStyle w:val="Normal"/>
        <w:jc w:val="center"/>
        <w:rPr/>
      </w:pPr>
      <w:r>
        <w:rPr/>
        <w:t>-o-</w:t>
      </w:r>
    </w:p>
    <w:p>
      <w:pPr>
        <w:pStyle w:val="Normal"/>
        <w:rPr/>
      </w:pPr>
      <w:r>
        <w:rPr/>
      </w:r>
    </w:p>
    <w:p>
      <w:pPr>
        <w:pStyle w:val="Normal"/>
        <w:rPr/>
      </w:pPr>
      <w:r>
        <w:rPr>
          <w:bCs/>
          <w:iCs/>
        </w:rPr>
        <w:tab/>
        <w:t xml:space="preserve">Discutido y despachado en la sesión del 14 de octubre de 2003, con asistencia de los señores diputados Riveros Marín, don Edgardo (Presidente de la Comisión); Bayo Veloso, don Francisco; Encina Moriamez, don Francisco; Jarpa Wevar, don Carlos Abel; Kuschel Silva, don Carlos Ignacio; Longton Guerrero, don Arturo; Masferrer Pellizzari, don Juan; Mora Longa, don Waldo; Soto González, doña Laura; Tarud Daccarett, don Jorge, y Villouta </w:t>
        <w:br/>
        <w:t>Concha, don Edmundo.</w:t>
      </w:r>
    </w:p>
    <w:p>
      <w:pPr>
        <w:pStyle w:val="Normal"/>
        <w:rPr>
          <w:bCs/>
          <w:iCs/>
        </w:rPr>
      </w:pPr>
      <w:r>
        <w:rPr>
          <w:bCs/>
          <w:iCs/>
        </w:rPr>
      </w:r>
    </w:p>
    <w:p>
      <w:pPr>
        <w:pStyle w:val="Normal"/>
        <w:rPr/>
      </w:pPr>
      <w:r>
        <w:rPr/>
        <w:tab/>
        <w:t>Sala de la Comisión, a 14 de octubre de 2003.</w:t>
      </w:r>
    </w:p>
    <w:p>
      <w:pPr>
        <w:pStyle w:val="Normal"/>
        <w:rPr/>
      </w:pPr>
      <w:r>
        <w:rPr/>
      </w:r>
    </w:p>
    <w:p>
      <w:pPr>
        <w:pStyle w:val="Normal"/>
        <w:rPr/>
      </w:pPr>
      <w:r>
        <w:rPr/>
        <w:tab/>
        <w:t>(Fdo.): FEDERICO VALLEJOS DE LA BARRA, Abogado Secretario de la Comisión”.</w:t>
      </w:r>
    </w:p>
    <w:p>
      <w:pPr>
        <w:pStyle w:val="Normal"/>
        <w:rPr/>
      </w:pPr>
      <w:r>
        <w:rPr/>
      </w:r>
    </w:p>
    <w:p>
      <w:pPr>
        <w:pStyle w:val="Normal"/>
        <w:rPr/>
      </w:pPr>
      <w:r>
        <w:rPr/>
      </w:r>
    </w:p>
    <w:p>
      <w:pPr>
        <w:pStyle w:val="Francesanegra"/>
        <w:rPr/>
      </w:pPr>
      <w:r>
        <w:rPr/>
        <w:t>3.</w:t>
        <w:tab/>
        <w:t xml:space="preserve">Moción de los diputados señores Juan Pablo Letelier, Ramón Pérez, Escalona, </w:t>
        <w:br/>
        <w:t>Espinoza, García y Delmastro.</w:t>
      </w:r>
    </w:p>
    <w:p>
      <w:pPr>
        <w:pStyle w:val="Francesa"/>
        <w:rPr/>
      </w:pPr>
      <w:r>
        <w:rPr/>
        <w:tab/>
        <w:t>Suspende inscripción de automóviles colectivos y buses en registro nacional de servicios de transporte de pasajeros. (boletín N° 3399-15)</w:t>
      </w:r>
    </w:p>
    <w:p>
      <w:pPr>
        <w:pStyle w:val="Normal"/>
        <w:rPr/>
      </w:pPr>
      <w:r>
        <w:rPr/>
      </w:r>
    </w:p>
    <w:p>
      <w:pPr>
        <w:pStyle w:val="Normal"/>
        <w:rPr/>
      </w:pPr>
      <w:r>
        <w:rPr/>
        <w:tab/>
        <w:t>El modelo de transporte publico de pasajeros, tuvo hasta principio de la década de los 90 como uno de sus principales componentes el libre ingreso de prestadores de servicios tanto en la modalidad de taxis básicos, taxis colectivos como del transporte de pasajeros mayor. Durante la década de los 90, en base al Decreto Supremo N° 212 y sus modificaciones posteriores, se puso fin a la irracionalidad existente en el modelo de transporte publico, iniciándose un significativo esfuerzo por modernizar y racionalizar este servicio de utilidad pública como lo es, el transporte publico de pasajeros.</w:t>
      </w:r>
    </w:p>
    <w:p>
      <w:pPr>
        <w:pStyle w:val="Normal"/>
        <w:rPr/>
      </w:pPr>
      <w:r>
        <w:rPr/>
        <w:tab/>
        <w:t>A mayor abundamiento, es un hecho público y notorio el explosivo crecimiento del parque automotriz que se ha producido en los últimos años y el evidente efecto negativo que dicho crecimiento ha tenido en materia de congestión vehicular y contaminación atmosférica. Particularmente grave es la actual sobredimensión del parque de automóviles colectivos en cualquiera de sus modalidades y de buses, y minibuses, prácticamente, en todas la regiones del país, sean de carácter urbano o rural. Esta última mención es importante, pues, la realidad en regiones es aún más sensible, por ello es necesario con miras de dar nuevos pasos rnodernizadores y de racionalización congelar los parques actualmente existente tanto para los taxis colectivos, como asimismo para los vehículos de pasajeros mayor urbanos y rurales, con una prohibición expresa de cambio de inscripción de una región a otra tratándose de buses y minibuses.</w:t>
      </w:r>
    </w:p>
    <w:p>
      <w:pPr>
        <w:pStyle w:val="Normal"/>
        <w:rPr/>
      </w:pPr>
      <w:r>
        <w:rPr/>
        <w:tab/>
        <w:t>A modo de información, es preciso señalar que es requisito indispensable para la prestación de servicios de transporte público remunerado de pasajeros inscribir en el Registro Nacional de Servicios de Transporte de Pasajeros todas las modalidades de dichos servicios, como asimismo los vehículos destinados a prestarlos, de acuerdo con lo dispuesto en los artículos 3° de la ley N° 18.696, 10 de la ley N° 19.040 y en el artículo 6 letra a y b del decreto supremo N° 212, de 1992, del Ministerio de Transportes y Telecomunicaciones, Reglamento de los Servicios Nacionales de Transporte Público de Pasajeros.</w:t>
      </w:r>
    </w:p>
    <w:p>
      <w:pPr>
        <w:pStyle w:val="Normal"/>
        <w:rPr/>
      </w:pPr>
      <w:r>
        <w:rPr/>
        <w:tab/>
        <w:t>Tal exigencia se aplica, obviamente, al servicio de transporte de pasajeros que se realiza mediante automóviles colectivos en cualquiera de sus modalidades, así como también en el transporte que se realiza en buses y minibuses. En el reglamento citado anteriormente, se dispone que el Registro Nacional de Servicios de Transporte de Pasajeros está conformado por los Registros Regionales, los que están a cargo de las Secretarías Regionales Ministeriales de Transportes y Telecomunicaciones. Además, se indica que ante dichas Secretarías se debe solicitar la inscripción para que un vehículo funcione como medio de transporte, el tipo de vehículo y la modalidad de servicio que prestará. Además, existe la posibilidad de solicitar el reemplazo del vehículo inscrito por uno nuevo, cambiar la modalidad de los servicios prestados y cambiarse de un Registro Regional a otro. La inscripción en el Registro Nacional de Servicios de Transporte de Pasajeros deberá mantenerse vigente, existiendo la factibilidad de su cancelación por diversas causales, pues la suspensión del registro está prevista únicamente como sanción por incumplimiento de exigencias reglamentarias.</w:t>
      </w:r>
    </w:p>
    <w:p>
      <w:pPr>
        <w:pStyle w:val="Normal"/>
        <w:rPr/>
      </w:pPr>
      <w:r>
        <w:rPr/>
        <w:tab/>
        <w:t>Por lo tanto, el proyecto de ley trata de asimilar los efectos de la ley Nº 19.593 que suspendió la inscripción de taxis, en cuanto a vincular la inscripción de los colectivos y bases en el Registro Nacional de Transporte de Pasajeros a un problema de fondo, cual es la contaminación y la congestión; y a disponer la suspensión de un derecho particular en beneficio de un interés general.</w:t>
      </w:r>
    </w:p>
    <w:p>
      <w:pPr>
        <w:pStyle w:val="Normal"/>
        <w:rPr/>
      </w:pPr>
      <w:r>
        <w:rPr/>
        <w:tab/>
        <w:t>Teniendo presente que vengo en proponer al honorable Congreso Nacional el siguiente</w:t>
      </w:r>
      <w:r>
        <w:br w:type="page"/>
      </w:r>
    </w:p>
    <w:p>
      <w:pPr>
        <w:pStyle w:val="Normal"/>
        <w:jc w:val="center"/>
        <w:rPr>
          <w:b/>
          <w:b/>
          <w:bCs/>
        </w:rPr>
      </w:pPr>
      <w:r>
        <w:rPr>
          <w:b/>
          <w:bCs/>
        </w:rPr>
        <w:t>PROYECTO DE LEY</w:t>
      </w:r>
    </w:p>
    <w:p>
      <w:pPr>
        <w:pStyle w:val="Normal"/>
        <w:rPr>
          <w:b/>
          <w:b/>
          <w:bCs/>
        </w:rPr>
      </w:pPr>
      <w:r>
        <w:rPr>
          <w:b/>
          <w:bCs/>
        </w:rPr>
      </w:r>
    </w:p>
    <w:p>
      <w:pPr>
        <w:pStyle w:val="Normal"/>
        <w:rPr/>
      </w:pPr>
      <w:r>
        <w:rPr>
          <w:bCs/>
        </w:rPr>
        <w:tab/>
        <w:t xml:space="preserve">“Artículo primero.- Suspéndase, por el plazo de cinco años, contados desde la </w:t>
      </w:r>
      <w:r>
        <w:rPr/>
        <w:t xml:space="preserve">publicación de esta ley, la inscripción de colectivos, en cualquiera de sus modalidades, en el Registro Nacional de Servicios de Transporte de Pasajeros establecido en el artículo 3° de la ley </w:t>
        <w:br/>
        <w:t>N° 18.696 y artículo 10 de la ley N° 19.040.</w:t>
      </w:r>
    </w:p>
    <w:p>
      <w:pPr>
        <w:pStyle w:val="Normal"/>
        <w:rPr/>
      </w:pPr>
      <w:r>
        <w:rPr>
          <w:spacing w:val="-4"/>
        </w:rPr>
        <w:tab/>
        <w:t>Esta medida no afectará el derecho a solicitar el reemplazo, cambio de modalidad o cambio de inscripción de una región a otra, de los colectivos actualmente inscritos en el Registro mencionado, conforme a las normas establecidas por el Ministerio de Transportes y Telecomunicaciones.</w:t>
      </w:r>
    </w:p>
    <w:p>
      <w:pPr>
        <w:pStyle w:val="Normal"/>
        <w:rPr/>
      </w:pPr>
      <w:r>
        <w:rPr>
          <w:bCs/>
        </w:rPr>
        <w:tab/>
        <w:t xml:space="preserve">Artículo segundo.- </w:t>
      </w:r>
      <w:r>
        <w:rPr/>
        <w:t>Suspéndase, por el plazo de dos años, contados desde la publicación de esta ley, la inscripción de buses, en cualquiera de sus modalidades, en el Registro Nacional de Servicios de Transporte de Pasajeros establecido en el artículo 3° de la ley N° 18.696, artículo 10 de la ley N° 19.040 y el artículo 6 letras a y b del Decreto N° 212 de 1992 del Ministerio de Transportes.</w:t>
      </w:r>
    </w:p>
    <w:p>
      <w:pPr>
        <w:pStyle w:val="Normal"/>
        <w:rPr/>
      </w:pPr>
      <w:r>
        <w:rPr/>
        <w:tab/>
        <w:t>La medida señalada en el artículo precedente, significa restringir por el lapso anterior el reemplazo, cambio de modalidad o cambio de inscripción de una región a otra, de los colectivos actualmente inscritos en el Registro mencionado, conforme a las normas establecidas por el Ministerio de Transportes y Telecomunicaciones.”.</w:t>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cha necesidad estaría basada en un Reporte sobre el grado de cumplimiento de los estándares internacionales de nuestro país respecto de las buenas prácticas de gobierno corporativo elaborado por el Banco Mundial y el Fondo Monetario Internacional, en mayo 2003, a solicitud de la autoridad económica.</w:t>
      </w:r>
    </w:p>
  </w:footnote>
  <w:footnote w:id="4">
    <w:p>
      <w:pPr>
        <w:pStyle w:val="Footnote"/>
        <w:jc w:val="left"/>
        <w:rPr/>
      </w:pPr>
      <w:r>
        <w:rPr>
          <w:rStyle w:val="FootnoteCharacters"/>
        </w:rPr>
        <w:footnoteRef/>
      </w:r>
      <w:r>
        <w:rPr/>
        <w:t xml:space="preserve"> </w:t>
      </w:r>
      <w:r>
        <w:rPr/>
        <w:t>Se refiere al Reporte citado en la página 5 de este Informe.</w:t>
      </w:r>
    </w:p>
  </w:footnote>
  <w:footnote w:id="5">
    <w:p>
      <w:pPr>
        <w:pStyle w:val="Footnote"/>
        <w:jc w:val="left"/>
        <w:rPr/>
      </w:pPr>
      <w:r>
        <w:rPr>
          <w:rStyle w:val="FootnoteCharacters"/>
        </w:rPr>
        <w:t>(</w:t>
      </w:r>
      <w:r>
        <w:rPr>
          <w:rStyle w:val="FootnoteCharacters"/>
        </w:rPr>
        <w:t>*)</w:t>
      </w:r>
      <w:r>
        <w:rPr/>
        <w:t xml:space="preserve"> Antecedentes respecto a los Convenios Estocolmo y Rotterdam, entregados por la Biblioteca del Congreso Nacional, a disposición en la Secretaría de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56</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5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1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ª, EN MIÉRCOLES 29 DE OCTUBRE DE 2003</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57</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5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color w:val="auto"/>
    </w:rPr>
  </w:style>
  <w:style w:type="character" w:styleId="WW8Num66z0">
    <w:name w:val="WW8Num66z0"/>
    <w:qFormat/>
    <w:rPr/>
  </w:style>
  <w:style w:type="character" w:styleId="WW8Num67z0">
    <w:name w:val="WW8Num67z0"/>
    <w:qFormat/>
    <w:rPr>
      <w:rFonts w:ascii="Courier New" w:hAnsi="Courier New" w:cs="Courier New"/>
      <w:b/>
      <w:i w:val="false"/>
      <w:sz w:val="24"/>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rFonts w:ascii="Arial" w:hAnsi="Arial" w:cs="Arial"/>
      <w:b/>
      <w:i w:val="false"/>
      <w:sz w:val="22"/>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i w:val="false"/>
      <w:sz w:val="22"/>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color w:val="auto"/>
    </w:rPr>
  </w:style>
  <w:style w:type="character" w:styleId="WW8Num113z0">
    <w:name w:val="WW8Num113z0"/>
    <w:qFormat/>
    <w:rPr>
      <w:b/>
      <w:i w:val="false"/>
      <w:caps w:val="false"/>
      <w:smallCaps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21z0">
    <w:name w:val="WW8Num121z0"/>
    <w:qFormat/>
    <w:rPr/>
  </w:style>
  <w:style w:type="character" w:styleId="WW8Num122z0">
    <w:name w:val="WW8Num122z0"/>
    <w:qFormat/>
    <w:rPr>
      <w:b w:val="false"/>
      <w:i w:val="false"/>
      <w:caps w:val="false"/>
      <w:smallCaps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i w:val="false"/>
      <w:sz w:val="22"/>
    </w:rPr>
  </w:style>
  <w:style w:type="character" w:styleId="WW8Num160z0">
    <w:name w:val="WW8Num160z0"/>
    <w:qFormat/>
    <w:rPr>
      <w:b w:val="false"/>
      <w:i w:val="false"/>
      <w:caps w:val="false"/>
      <w:smallCaps w:val="false"/>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val="false"/>
      <w:i w:val="false"/>
    </w:rPr>
  </w:style>
  <w:style w:type="character" w:styleId="WW8Num181z0">
    <w:name w:val="WW8Num181z0"/>
    <w:qFormat/>
    <w:rPr/>
  </w:style>
  <w:style w:type="character" w:styleId="WW8Num182z0">
    <w:name w:val="WW8Num182z0"/>
    <w:qFormat/>
    <w:rPr>
      <w:rFonts w:ascii="Arial" w:hAnsi="Arial" w:cs="Arial"/>
      <w:b/>
      <w:i w:val="false"/>
      <w:sz w:val="20"/>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u w:val="single"/>
    </w:rPr>
  </w:style>
  <w:style w:type="character" w:styleId="WW8Num186z0">
    <w:name w:val="WW8Num186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b/>
      <w:i w:val="false"/>
      <w:caps w:val="false"/>
      <w:smallCaps w:val="false"/>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b/>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b/>
      <w:sz w:val="26"/>
    </w:rPr>
  </w:style>
  <w:style w:type="character" w:styleId="WW8Num215z0">
    <w:name w:val="WW8Num215z0"/>
    <w:qFormat/>
    <w:rPr>
      <w:rFonts w:ascii="Symbol" w:hAnsi="Symbol" w:cs="Symbol"/>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Courier" w:hAnsi="Courier" w:cs="Courier"/>
    </w:rPr>
  </w:style>
  <w:style w:type="character" w:styleId="WW8Num244z0">
    <w:name w:val="WW8Num244z0"/>
    <w:qFormat/>
    <w:rPr>
      <w:rFonts w:ascii="Univers;Arial" w:hAnsi="Univers;Arial" w:cs="Univers;Arial"/>
      <w:b/>
      <w:i w:val="false"/>
      <w:sz w:val="26"/>
    </w:rPr>
  </w:style>
  <w:style w:type="character" w:styleId="WW8Num245z0">
    <w:name w:val="WW8Num245z0"/>
    <w:qFormat/>
    <w:rPr>
      <w:rFonts w:ascii="Times New Roman" w:hAnsi="Times New Roman" w:cs="Times New Roman"/>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i w:val="false"/>
      <w:caps w:val="false"/>
      <w:smallCaps w:val="false"/>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b w:val="fals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5z0">
    <w:name w:val="WW8Num275z0"/>
    <w:qFormat/>
    <w:rPr>
      <w:rFonts w:ascii="Wingdings" w:hAnsi="Wingdings" w:cs="Wingdings"/>
      <w:color w:val="auto"/>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9z0">
    <w:name w:val="WW8Num279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i w:val="false"/>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i w:val="false"/>
      <w:caps w:val="false"/>
      <w:smallCaps w:val="false"/>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b/>
      <w:i w:val="false"/>
      <w:sz w:val="26"/>
    </w:rPr>
  </w:style>
  <w:style w:type="character" w:styleId="WW8Num308z0">
    <w:name w:val="WW8Num308z0"/>
    <w:qFormat/>
    <w:rPr>
      <w:rFonts w:ascii="Courier" w:hAnsi="Courier" w:cs="Courier"/>
      <w:b/>
      <w:i w:val="false"/>
      <w:caps/>
      <w:strike w:val="false"/>
      <w:dstrike w:val="false"/>
      <w:shadow w:val="false"/>
      <w:color w:val="auto"/>
      <w:position w:val="0"/>
      <w:sz w:val="24"/>
      <w:sz w:val="24"/>
      <w:vertAlign w:val="baseline"/>
    </w:rPr>
  </w:style>
  <w:style w:type="character" w:styleId="WW8Num309z0">
    <w:name w:val="WW8Num309z0"/>
    <w:qFormat/>
    <w:rPr/>
  </w:style>
  <w:style w:type="character" w:styleId="WW8Num310z0">
    <w:name w:val="WW8Num310z0"/>
    <w:qFormat/>
    <w:rPr>
      <w:b w:val="false"/>
      <w:i w:val="false"/>
      <w:caps w:val="false"/>
      <w:smallCaps w:val="false"/>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val="false"/>
      <w:i w:val="false"/>
      <w:caps w:val="false"/>
      <w:smallCaps w:val="false"/>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Arial" w:hAnsi="Arial" w:cs="Arial"/>
      <w:b/>
      <w:i w:val="false"/>
      <w:sz w:val="22"/>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color w:val="000000"/>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2">
    <w:name w:val="WW8Num343z2"/>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rFonts w:ascii="Arial" w:hAnsi="Arial" w:cs="Arial"/>
      <w:b/>
      <w:i w:val="false"/>
      <w:sz w:val="22"/>
    </w:rPr>
  </w:style>
  <w:style w:type="character" w:styleId="WW8Num354z0">
    <w:name w:val="WW8Num354z0"/>
    <w:qFormat/>
    <w:rPr/>
  </w:style>
  <w:style w:type="character" w:styleId="WW8Num356z0">
    <w:name w:val="WW8Num356z0"/>
    <w:qFormat/>
    <w:rPr/>
  </w:style>
  <w:style w:type="character" w:styleId="WW8Num356z1">
    <w:name w:val="WW8Num356z1"/>
    <w:qFormat/>
    <w:rPr>
      <w:b/>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b w:val="false"/>
      <w:i w:val="false"/>
      <w:caps w:val="false"/>
      <w:smallCaps w:val="false"/>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b/>
      <w:i w:val="false"/>
      <w:sz w:val="26"/>
    </w:rPr>
  </w:style>
  <w:style w:type="character" w:styleId="WW8Num373z0">
    <w:name w:val="WW8Num373z0"/>
    <w:qFormat/>
    <w:rPr>
      <w:rFonts w:ascii="Times New Roman" w:hAnsi="Times New Roman" w:cs="Times New Roman"/>
      <w:sz w:val="24"/>
    </w:rPr>
  </w:style>
  <w:style w:type="character" w:styleId="WW8Num374z0">
    <w:name w:val="WW8Num374z0"/>
    <w:qFormat/>
    <w:rPr/>
  </w:style>
  <w:style w:type="character" w:styleId="WW8Num375z0">
    <w:name w:val="WW8Num375z0"/>
    <w:qFormat/>
    <w:rPr>
      <w:rFonts w:ascii="Symbol" w:hAnsi="Symbol" w:cs="Symbol"/>
    </w:rPr>
  </w:style>
  <w:style w:type="character" w:styleId="WW8Num375z2">
    <w:name w:val="WW8Num375z2"/>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Arial" w:hAnsi="Arial" w:cs="Arial"/>
      <w:b w:val="false"/>
      <w:i w:val="false"/>
      <w:sz w:val="24"/>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b/>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2z0">
    <w:name w:val="WW8Num412z0"/>
    <w:qFormat/>
    <w:rPr>
      <w:rFonts w:ascii="Wingdings" w:hAnsi="Wingdings" w:cs="Wingdings"/>
      <w:color w:val="auto"/>
    </w:rPr>
  </w:style>
  <w:style w:type="character" w:styleId="WW8Num413z0">
    <w:name w:val="WW8Num413z0"/>
    <w:qFormat/>
    <w:rPr>
      <w:b/>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color w:val="auto"/>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b w:val="false"/>
      <w:i w:val="false"/>
      <w:caps w:val="false"/>
      <w:smallCaps w:val="false"/>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Times New Roman" w:hAnsi="Times New Roman" w:cs="Times New Roman"/>
      <w:b/>
    </w:rPr>
  </w:style>
  <w:style w:type="character" w:styleId="WW8Num425z0">
    <w:name w:val="WW8Num425z0"/>
    <w:qFormat/>
    <w:rPr>
      <w:u w:val="none"/>
    </w:rPr>
  </w:style>
  <w:style w:type="character" w:styleId="WW8Num426z0">
    <w:name w:val="WW8Num426z0"/>
    <w:qFormat/>
    <w:rPr/>
  </w:style>
  <w:style w:type="character" w:styleId="WW8Num427z0">
    <w:name w:val="WW8Num427z0"/>
    <w:qFormat/>
    <w:rPr/>
  </w:style>
  <w:style w:type="character" w:styleId="WW8Num428z0">
    <w:name w:val="WW8Num428z0"/>
    <w:qFormat/>
    <w:rPr>
      <w:b w:val="fals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color w:val="auto"/>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b/>
      <w:i w:val="false"/>
      <w:caps w:val="false"/>
      <w:smallCaps w:val="false"/>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b/>
    </w:rPr>
  </w:style>
  <w:style w:type="character" w:styleId="WW8Num453z0">
    <w:name w:val="WW8Num453z0"/>
    <w:qFormat/>
    <w:rPr>
      <w:b w:val="false"/>
      <w:i w:val="false"/>
      <w:caps w:val="false"/>
      <w:smallCaps w:val="false"/>
    </w:rPr>
  </w:style>
  <w:style w:type="character" w:styleId="WW8Num455z0">
    <w:name w:val="WW8Num455z0"/>
    <w:qFormat/>
    <w:rPr>
      <w:rFonts w:ascii="Symbol" w:hAnsi="Symbol" w:cs="Symbol"/>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color w:val="auto"/>
      <w:sz w:val="28"/>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b/>
      <w:i w:val="false"/>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rFonts w:ascii="Arial" w:hAnsi="Arial" w:cs="Arial"/>
      <w:b/>
      <w:i w:val="false"/>
      <w:sz w:val="24"/>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b/>
    </w:rPr>
  </w:style>
  <w:style w:type="character" w:styleId="WW8Num496z0">
    <w:name w:val="WW8Num496z0"/>
    <w:qFormat/>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1z0">
    <w:name w:val="WW8Num501z0"/>
    <w:qFormat/>
    <w:rPr>
      <w:b/>
      <w:i w:val="false"/>
      <w:caps w:val="false"/>
      <w:smallCaps w:val="false"/>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b/>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b w:val="false"/>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Bookman Old Style" w:hAnsi="Bookman Old Style" w:cs="Bookman Old Style"/>
      <w:sz w:val="24"/>
    </w:rPr>
  </w:style>
  <w:style w:type="character" w:styleId="WW8Num529z0">
    <w:name w:val="WW8Num529z0"/>
    <w:qFormat/>
    <w:rPr/>
  </w:style>
  <w:style w:type="character" w:styleId="WW8Num530z0">
    <w:name w:val="WW8Num530z0"/>
    <w:qFormat/>
    <w:rPr>
      <w:b/>
    </w:rPr>
  </w:style>
  <w:style w:type="character" w:styleId="WW8Num531z0">
    <w:name w:val="WW8Num531z0"/>
    <w:qFormat/>
    <w:rPr>
      <w:b/>
    </w:rPr>
  </w:style>
  <w:style w:type="character" w:styleId="WW8Num532z0">
    <w:name w:val="WW8Num532z0"/>
    <w:qFormat/>
    <w:rPr>
      <w:b/>
      <w:color w:val="000000"/>
    </w:rPr>
  </w:style>
  <w:style w:type="character" w:styleId="WW8Num533z0">
    <w:name w:val="WW8Num533z0"/>
    <w:qFormat/>
    <w:rPr>
      <w:rFonts w:ascii="Courier" w:hAnsi="Courier" w:cs="Courier"/>
      <w:b/>
      <w:i w:val="false"/>
      <w:sz w:val="24"/>
    </w:rPr>
  </w:style>
  <w:style w:type="character" w:styleId="WW8Num534z0">
    <w:name w:val="WW8Num534z0"/>
    <w:qFormat/>
    <w:rPr/>
  </w:style>
  <w:style w:type="character" w:styleId="WW8Num535z0">
    <w:name w:val="WW8Num535z0"/>
    <w:qFormat/>
    <w:rPr/>
  </w:style>
  <w:style w:type="character" w:styleId="WW8Num537z0">
    <w:name w:val="WW8Num537z0"/>
    <w:qFormat/>
    <w:rPr>
      <w:b w:val="false"/>
      <w:u w:val="none"/>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Univers;Arial" w:hAnsi="Univers;Arial" w:cs="Univers;Arial"/>
      <w:b/>
      <w:i w:val="false"/>
      <w:sz w:val="26"/>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rFonts w:ascii="Arial" w:hAnsi="Arial" w:cs="Arial"/>
      <w:b/>
      <w:i w:val="false"/>
      <w:sz w:val="22"/>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Arial" w:hAnsi="Arial" w:cs="Arial"/>
      <w:b/>
      <w:i w:val="false"/>
      <w:sz w:val="20"/>
    </w:rPr>
  </w:style>
  <w:style w:type="character" w:styleId="WW8Num564z0">
    <w:name w:val="WW8Num564z0"/>
    <w:qFormat/>
    <w:rPr/>
  </w:style>
  <w:style w:type="character" w:styleId="WW8Num565z0">
    <w:name w:val="WW8Num565z0"/>
    <w:qFormat/>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b/>
    </w:rPr>
  </w:style>
  <w:style w:type="character" w:styleId="WW8Num578z0">
    <w:name w:val="WW8Num578z0"/>
    <w:qFormat/>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4z0">
    <w:name w:val="WW8Num584z0"/>
    <w:qFormat/>
    <w:rPr>
      <w:b/>
    </w:rPr>
  </w:style>
  <w:style w:type="character" w:styleId="WW8Num585z0">
    <w:name w:val="WW8Num585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586z0">
    <w:name w:val="WW8Num586z0"/>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8z0">
    <w:name w:val="WW8Num608z0"/>
    <w:qFormat/>
    <w:rPr/>
  </w:style>
  <w:style w:type="character" w:styleId="WW8Num609z0">
    <w:name w:val="WW8Num609z0"/>
    <w:qFormat/>
    <w:rPr/>
  </w:style>
  <w:style w:type="character" w:styleId="WW8Num610z0">
    <w:name w:val="WW8Num610z0"/>
    <w:qFormat/>
    <w:rPr>
      <w:b/>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b/>
    </w:rPr>
  </w:style>
  <w:style w:type="character" w:styleId="WW8Num619z0">
    <w:name w:val="WW8Num619z0"/>
    <w:qFormat/>
    <w:rPr>
      <w:rFonts w:ascii="Symbol" w:hAnsi="Symbol" w:cs="Symbol"/>
    </w:rPr>
  </w:style>
  <w:style w:type="character" w:styleId="WW8Num620z0">
    <w:name w:val="WW8Num620z0"/>
    <w:qFormat/>
    <w:rPr>
      <w:b/>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9z0">
    <w:name w:val="WW8Num629z0"/>
    <w:qFormat/>
    <w:rPr>
      <w:b/>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4z0">
    <w:name w:val="WW8Num644z0"/>
    <w:qFormat/>
    <w:rPr>
      <w:rFonts w:ascii="Times New Roman" w:hAnsi="Times New Roman" w:cs="Times New Roman"/>
    </w:rPr>
  </w:style>
  <w:style w:type="character" w:styleId="WW8Num645z0">
    <w:name w:val="WW8Num645z0"/>
    <w:qFormat/>
    <w:rPr/>
  </w:style>
  <w:style w:type="character" w:styleId="WW8Num646z0">
    <w:name w:val="WW8Num646z0"/>
    <w:qFormat/>
    <w:rPr/>
  </w:style>
  <w:style w:type="character" w:styleId="WW8Num647z0">
    <w:name w:val="WW8Num647z0"/>
    <w:qFormat/>
    <w:rPr>
      <w:rFonts w:ascii="CG Times;Times New Roman" w:hAnsi="CG Times;Times New Roman" w:cs="CG Times;Times New Roman"/>
      <w:b/>
      <w:i w:val="false"/>
      <w:sz w:val="24"/>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5z0">
    <w:name w:val="WW8Num665z0"/>
    <w:qFormat/>
    <w:rPr>
      <w:rFonts w:ascii="Times New Roman" w:hAnsi="Times New Roman" w:cs="Times New Roman"/>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6z1">
    <w:name w:val="WW8Num676z1"/>
    <w:qFormat/>
    <w:rPr>
      <w:rFonts w:ascii="Symbol" w:hAnsi="Symbol" w:cs="Symbol"/>
    </w:rPr>
  </w:style>
  <w:style w:type="character" w:styleId="WW8Num676z2">
    <w:name w:val="WW8Num676z2"/>
    <w:qFormat/>
    <w:rPr>
      <w:b/>
      <w:color w:val="FF0000"/>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1z1">
    <w:name w:val="WW8Num681z1"/>
    <w:qFormat/>
    <w:rPr>
      <w:rFonts w:ascii="Symbol" w:hAnsi="Symbol" w:cs="Symbol"/>
    </w:rPr>
  </w:style>
  <w:style w:type="character" w:styleId="WW8Num682z0">
    <w:name w:val="WW8Num682z0"/>
    <w:qFormat/>
    <w:rPr>
      <w:b w:val="false"/>
      <w:i w:val="false"/>
    </w:rPr>
  </w:style>
  <w:style w:type="character" w:styleId="WW8Num682z1">
    <w:name w:val="WW8Num682z1"/>
    <w:qFormat/>
    <w:rPr>
      <w:rFonts w:ascii="Symbol" w:hAnsi="Symbol" w:eastAsia="Times New Roman" w:cs="Symbol"/>
    </w:rPr>
  </w:style>
  <w:style w:type="character" w:styleId="WW8Num682z2">
    <w:name w:val="WW8Num682z2"/>
    <w:qFormat/>
    <w:rPr/>
  </w:style>
  <w:style w:type="character" w:styleId="WW8Num682z3">
    <w:name w:val="WW8Num682z3"/>
    <w:qFormat/>
    <w:rPr>
      <w:rFonts w:ascii="Times New Roman" w:hAnsi="Times New Roman" w:eastAsia="Times New Roman" w:cs="Times New Roman"/>
    </w:rPr>
  </w:style>
  <w:style w:type="character" w:styleId="WW8Num683z0">
    <w:name w:val="WW8Num683z0"/>
    <w:qFormat/>
    <w:rPr>
      <w:rFonts w:ascii="Times New Roman" w:hAnsi="Times New Roman" w:cs="Times New Roman"/>
      <w:b/>
    </w:rPr>
  </w:style>
  <w:style w:type="character" w:styleId="WW8Num684z0">
    <w:name w:val="WW8Num684z0"/>
    <w:qFormat/>
    <w:rPr/>
  </w:style>
  <w:style w:type="character" w:styleId="WW8Num686z0">
    <w:name w:val="WW8Num686z0"/>
    <w:qFormat/>
    <w:rPr>
      <w:b w:val="false"/>
      <w:i w:val="false"/>
      <w:caps w:val="false"/>
      <w:smallCaps w:val="false"/>
    </w:rPr>
  </w:style>
  <w:style w:type="character" w:styleId="WW8Num687z0">
    <w:name w:val="WW8Num687z0"/>
    <w:qFormat/>
    <w:rPr>
      <w:rFonts w:ascii="Times New Roman" w:hAnsi="Times New Roman" w:cs="Times New Roman"/>
    </w:rPr>
  </w:style>
  <w:style w:type="character" w:styleId="WW8Num688z0">
    <w:name w:val="WW8Num688z0"/>
    <w:qFormat/>
    <w:rPr>
      <w:b/>
    </w:rPr>
  </w:style>
  <w:style w:type="character" w:styleId="WW8Num690z0">
    <w:name w:val="WW8Num690z0"/>
    <w:qFormat/>
    <w:rPr>
      <w:u w:val="none"/>
    </w:rPr>
  </w:style>
  <w:style w:type="character" w:styleId="WW8Num691z0">
    <w:name w:val="WW8Num691z0"/>
    <w:qFormat/>
    <w:rPr/>
  </w:style>
  <w:style w:type="character" w:styleId="WW8Num692z0">
    <w:name w:val="WW8Num692z0"/>
    <w:qFormat/>
    <w:rPr>
      <w:b/>
      <w:i w:val="false"/>
      <w:caps w:val="false"/>
      <w:smallCaps w:val="false"/>
    </w:rPr>
  </w:style>
  <w:style w:type="character" w:styleId="WW8Num693z0">
    <w:name w:val="WW8Num69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94z0">
    <w:name w:val="WW8Num694z0"/>
    <w:qFormat/>
    <w:rPr>
      <w:b/>
    </w:rPr>
  </w:style>
  <w:style w:type="character" w:styleId="WW8Num695z0">
    <w:name w:val="WW8Num695z0"/>
    <w:qFormat/>
    <w:rPr>
      <w:rFonts w:ascii="Times New Roman" w:hAnsi="Times New Roman" w:cs="Times New Roman"/>
    </w:rPr>
  </w:style>
  <w:style w:type="character" w:styleId="WW8Num696z0">
    <w:name w:val="WW8Num696z0"/>
    <w:qFormat/>
    <w:rPr>
      <w:rFonts w:ascii="Courier" w:hAnsi="Courier" w:cs="Courier"/>
      <w:b/>
      <w:i w:val="false"/>
      <w:sz w:val="24"/>
    </w:rPr>
  </w:style>
  <w:style w:type="character" w:styleId="WW8Num697z0">
    <w:name w:val="WW8Num697z0"/>
    <w:qFormat/>
    <w:rPr>
      <w:b/>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b/>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b/>
    </w:rPr>
  </w:style>
  <w:style w:type="character" w:styleId="WW8Num708z0">
    <w:name w:val="WW8Num708z0"/>
    <w:qFormat/>
    <w:rPr>
      <w:rFonts w:ascii="Arial" w:hAnsi="Arial" w:cs="Arial"/>
      <w:b/>
      <w:i w:val="false"/>
      <w:sz w:val="24"/>
    </w:rPr>
  </w:style>
  <w:style w:type="character" w:styleId="WW8Num709z0">
    <w:name w:val="WW8Num709z0"/>
    <w:qFormat/>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Times New Roman" w:hAnsi="Times New Roman" w:cs="Times New Roman"/>
    </w:rPr>
  </w:style>
  <w:style w:type="character" w:styleId="WW8Num712z0">
    <w:name w:val="WW8Num712z0"/>
    <w:qFormat/>
    <w:rPr>
      <w:b/>
    </w:rPr>
  </w:style>
  <w:style w:type="character" w:styleId="WW8Num713z0">
    <w:name w:val="WW8Num713z0"/>
    <w:qFormat/>
    <w:rPr>
      <w:b/>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3z0">
    <w:name w:val="WW8Num723z0"/>
    <w:qFormat/>
    <w:rPr>
      <w:b/>
    </w:rPr>
  </w:style>
  <w:style w:type="character" w:styleId="WW8Num724z0">
    <w:name w:val="WW8Num724z0"/>
    <w:qFormat/>
    <w:rPr/>
  </w:style>
  <w:style w:type="character" w:styleId="WW8Num725z0">
    <w:name w:val="WW8Num72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b/>
    </w:rPr>
  </w:style>
  <w:style w:type="character" w:styleId="WW8Num736z0">
    <w:name w:val="WW8Num736z0"/>
    <w:qFormat/>
    <w:rPr>
      <w:b/>
    </w:rPr>
  </w:style>
  <w:style w:type="character" w:styleId="WW8Num737z0">
    <w:name w:val="WW8Num737z0"/>
    <w:qFormat/>
    <w:rPr/>
  </w:style>
  <w:style w:type="character" w:styleId="WW8Num739z0">
    <w:name w:val="WW8Num739z0"/>
    <w:qFormat/>
    <w:rPr>
      <w:rFonts w:ascii="Times New Roman" w:hAnsi="Times New Roman" w:cs="Times New Roman"/>
    </w:rPr>
  </w:style>
  <w:style w:type="character" w:styleId="WW8Num740z0">
    <w:name w:val="WW8Num740z0"/>
    <w:qFormat/>
    <w:rPr>
      <w:b/>
    </w:rPr>
  </w:style>
  <w:style w:type="character" w:styleId="WW8Num743z0">
    <w:name w:val="WW8Num743z0"/>
    <w:qFormat/>
    <w:rPr/>
  </w:style>
  <w:style w:type="character" w:styleId="WW8Num744z0">
    <w:name w:val="WW8Num744z0"/>
    <w:qFormat/>
    <w:rPr>
      <w:rFonts w:ascii="Times New Roman" w:hAnsi="Times New Roman" w:cs="Times New Roman"/>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b/>
    </w:rPr>
  </w:style>
  <w:style w:type="character" w:styleId="WW8Num763z0">
    <w:name w:val="WW8Num763z0"/>
    <w:qFormat/>
    <w:rPr>
      <w:rFonts w:ascii="Arial" w:hAnsi="Arial" w:eastAsia="Times New Roman" w:cs="Aria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b/>
    </w:rPr>
  </w:style>
  <w:style w:type="character" w:styleId="WW8Num765z0">
    <w:name w:val="WW8Num765z0"/>
    <w:qFormat/>
    <w:rPr>
      <w:b/>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rFonts w:ascii="Times New Roman" w:hAnsi="Times New Roman" w:cs="Times New Roman"/>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rFonts w:ascii="Times New Roman" w:hAnsi="Times New Roman" w:cs="Times New Roman"/>
    </w:rPr>
  </w:style>
  <w:style w:type="character" w:styleId="WW8Num778z0">
    <w:name w:val="WW8Num778z0"/>
    <w:qFormat/>
    <w:rPr>
      <w:b w:val="false"/>
      <w:i w:val="false"/>
    </w:rPr>
  </w:style>
  <w:style w:type="character" w:styleId="WW8Num779z0">
    <w:name w:val="WW8Num779z0"/>
    <w:qFormat/>
    <w:rPr/>
  </w:style>
  <w:style w:type="character" w:styleId="WW8Num780z0">
    <w:name w:val="WW8Num780z0"/>
    <w:qFormat/>
    <w:rPr/>
  </w:style>
  <w:style w:type="character" w:styleId="WW8Num781z0">
    <w:name w:val="WW8Num781z0"/>
    <w:qFormat/>
    <w:rPr>
      <w:rFonts w:ascii="Arial" w:hAnsi="Arial" w:cs="Arial"/>
      <w:b/>
      <w:i w:val="false"/>
      <w:sz w:val="24"/>
    </w:rPr>
  </w:style>
  <w:style w:type="character" w:styleId="WW8Num783z0">
    <w:name w:val="WW8Num783z0"/>
    <w:qFormat/>
    <w:rPr/>
  </w:style>
  <w:style w:type="character" w:styleId="WW8Num784z0">
    <w:name w:val="WW8Num784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b/>
    </w:rPr>
  </w:style>
  <w:style w:type="character" w:styleId="WW8Num797z0">
    <w:name w:val="WW8Num797z0"/>
    <w:qFormat/>
    <w:rPr/>
  </w:style>
  <w:style w:type="character" w:styleId="WW8Num798z0">
    <w:name w:val="WW8Num798z0"/>
    <w:qFormat/>
    <w:rPr>
      <w:rFonts w:ascii="Univers;Arial" w:hAnsi="Univers;Arial" w:cs="Univers;Arial"/>
      <w:b/>
      <w:i w:val="false"/>
      <w:sz w:val="26"/>
    </w:rPr>
  </w:style>
  <w:style w:type="character" w:styleId="WW8Num799z0">
    <w:name w:val="WW8Num799z0"/>
    <w:qFormat/>
    <w:rPr>
      <w:b/>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eastAsia="Arial"/>
    </w:rPr>
  </w:style>
  <w:style w:type="character" w:styleId="WW8Num807z0">
    <w:name w:val="WW8Num807z0"/>
    <w:qFormat/>
    <w:rPr>
      <w:rFonts w:ascii="Arial" w:hAnsi="Arial" w:cs="Arial"/>
      <w:b/>
      <w:i w:val="false"/>
      <w:sz w:val="22"/>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4z0">
    <w:name w:val="WW8Num814z0"/>
    <w:qFormat/>
    <w:rPr>
      <w:rFonts w:ascii="Times New Roman" w:hAnsi="Times New Roman" w:cs="Times New Roman"/>
    </w:rPr>
  </w:style>
  <w:style w:type="character" w:styleId="WW8Num815z1">
    <w:name w:val="WW8Num815z1"/>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Symbol" w:hAnsi="Symbol" w:cs="Symbol"/>
      <w:color w:val="auto"/>
    </w:rPr>
  </w:style>
  <w:style w:type="character" w:styleId="WW8Num822z0">
    <w:name w:val="WW8Num822z0"/>
    <w:qFormat/>
    <w:rPr>
      <w:rFonts w:ascii="Symbol" w:hAnsi="Symbol" w:cs="Symbol"/>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b/>
    </w:rPr>
  </w:style>
  <w:style w:type="character" w:styleId="WW8Num825z0">
    <w:name w:val="WW8Num825z0"/>
    <w:qFormat/>
    <w:rPr>
      <w:b/>
      <w:i/>
    </w:rPr>
  </w:style>
  <w:style w:type="character" w:styleId="WW8Num826z0">
    <w:name w:val="WW8Num826z0"/>
    <w:qFormat/>
    <w:rPr>
      <w:rFonts w:ascii="Arial" w:hAnsi="Arial" w:cs="Arial"/>
      <w:b w:val="false"/>
      <w:i w:val="false"/>
      <w:sz w:val="22"/>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b/>
    </w:rPr>
  </w:style>
  <w:style w:type="character" w:styleId="WW8Num836z0">
    <w:name w:val="WW8Num836z0"/>
    <w:qFormat/>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b/>
      <w:i w:val="false"/>
      <w:caps w:val="false"/>
      <w:smallCaps w:val="false"/>
    </w:rPr>
  </w:style>
  <w:style w:type="character" w:styleId="WW8Num846z0">
    <w:name w:val="WW8Num846z0"/>
    <w:qFormat/>
    <w:rPr/>
  </w:style>
  <w:style w:type="character" w:styleId="WW8Num847z0">
    <w:name w:val="WW8Num847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60z0">
    <w:name w:val="WW8Num860z0"/>
    <w:qFormat/>
    <w:rPr>
      <w:b/>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7z1">
    <w:name w:val="WW8Num867z1"/>
    <w:qFormat/>
    <w:rPr>
      <w:rFonts w:ascii="Symbol" w:hAnsi="Symbol" w:cs="Symbol"/>
    </w:rPr>
  </w:style>
  <w:style w:type="character" w:styleId="WW8Num868z0">
    <w:name w:val="WW8Num868z0"/>
    <w:qFormat/>
    <w:rPr>
      <w:b w:val="false"/>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style>
  <w:style w:type="character" w:styleId="WW8Num876z0">
    <w:name w:val="WW8Num876z0"/>
    <w:qFormat/>
    <w:rPr/>
  </w:style>
  <w:style w:type="character" w:styleId="WW8Num877z0">
    <w:name w:val="WW8Num877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b/>
    </w:rPr>
  </w:style>
  <w:style w:type="character" w:styleId="WW8Num887z0">
    <w:name w:val="WW8Num887z0"/>
    <w:qFormat/>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rFonts w:ascii="Arial" w:hAnsi="Arial" w:cs="Arial"/>
      <w:b/>
      <w:i w:val="false"/>
      <w:sz w:val="20"/>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Times New Roman" w:hAnsi="Times New Roman"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b/>
    </w:rPr>
  </w:style>
  <w:style w:type="character" w:styleId="WW8Num913z0">
    <w:name w:val="WW8Num913z0"/>
    <w:qFormat/>
    <w:rPr/>
  </w:style>
  <w:style w:type="character" w:styleId="WW8Num914z0">
    <w:name w:val="WW8Num914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b w:val="false"/>
      <w:i w:val="false"/>
      <w:caps w:val="false"/>
      <w:smallCaps w:val="false"/>
    </w:rPr>
  </w:style>
  <w:style w:type="character" w:styleId="WW8Num920z0">
    <w:name w:val="WW8Num920z0"/>
    <w:qFormat/>
    <w:rPr/>
  </w:style>
  <w:style w:type="character" w:styleId="WW8Num921z0">
    <w:name w:val="WW8Num921z0"/>
    <w:qFormat/>
    <w:rPr/>
  </w:style>
  <w:style w:type="character" w:styleId="WW8Num924z0">
    <w:name w:val="WW8Num924z0"/>
    <w:qFormat/>
    <w:rPr/>
  </w:style>
  <w:style w:type="character" w:styleId="WW8Num925z0">
    <w:name w:val="WW8Num925z0"/>
    <w:qFormat/>
    <w:rPr/>
  </w:style>
  <w:style w:type="character" w:styleId="WW8Num926z0">
    <w:name w:val="WW8Num926z0"/>
    <w:qFormat/>
    <w:rPr>
      <w:b w:val="false"/>
      <w:i w:val="false"/>
      <w:caps w:val="false"/>
      <w:smallCaps w:val="false"/>
    </w:rPr>
  </w:style>
  <w:style w:type="character" w:styleId="WW8Num927z0">
    <w:name w:val="WW8Num927z0"/>
    <w:qFormat/>
    <w:rPr>
      <w:rFonts w:ascii="Times New Roman" w:hAnsi="Times New Roman" w:cs="Times New Roman"/>
    </w:rPr>
  </w:style>
  <w:style w:type="character" w:styleId="WW8Num928z0">
    <w:name w:val="WW8Num928z0"/>
    <w:qFormat/>
    <w:rPr/>
  </w:style>
  <w:style w:type="character" w:styleId="WW8Num929z0">
    <w:name w:val="WW8Num929z0"/>
    <w:qFormat/>
    <w:rPr/>
  </w:style>
  <w:style w:type="character" w:styleId="WW8Num930z1">
    <w:name w:val="WW8Num930z1"/>
    <w:qFormat/>
    <w:rPr>
      <w:rFonts w:ascii="Wingdings" w:hAnsi="Wingdings" w:cs="Wingdings"/>
      <w:color w:val="000000"/>
      <w:sz w:val="16"/>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sz w:val="20"/>
    </w:rPr>
  </w:style>
  <w:style w:type="character" w:styleId="WW8Num938z0">
    <w:name w:val="WW8Num938z0"/>
    <w:qFormat/>
    <w:rPr/>
  </w:style>
  <w:style w:type="character" w:styleId="WW8Num940z0">
    <w:name w:val="WW8Num940z0"/>
    <w:qFormat/>
    <w:rPr/>
  </w:style>
  <w:style w:type="character" w:styleId="WW8Num941z0">
    <w:name w:val="WW8Num941z0"/>
    <w:qFormat/>
    <w:rPr/>
  </w:style>
  <w:style w:type="character" w:styleId="WW8Num942z0">
    <w:name w:val="WW8Num942z0"/>
    <w:qFormat/>
    <w:rPr>
      <w:b/>
    </w:rPr>
  </w:style>
  <w:style w:type="character" w:styleId="WW8Num943z0">
    <w:name w:val="WW8Num943z0"/>
    <w:qFormat/>
    <w:rPr>
      <w:rFonts w:ascii="Courier" w:hAnsi="Courier" w:cs="Courier"/>
      <w:b/>
      <w:i w:val="false"/>
      <w:sz w:val="24"/>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rFonts w:ascii="Arial" w:hAnsi="Arial" w:cs="Arial"/>
      <w:b w:val="false"/>
      <w:i w:val="false"/>
      <w:sz w:val="20"/>
    </w:rPr>
  </w:style>
  <w:style w:type="character" w:styleId="WW8Num953z0">
    <w:name w:val="WW8Num953z0"/>
    <w:qFormat/>
    <w:rPr/>
  </w:style>
  <w:style w:type="character" w:styleId="WW8Num954z0">
    <w:name w:val="WW8Num954z0"/>
    <w:qFormat/>
    <w:rPr>
      <w:rFonts w:ascii="Times New Roman" w:hAnsi="Times New Roman" w:cs="Times New Roman"/>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8z0">
    <w:name w:val="WW8Num958z0"/>
    <w:qFormat/>
    <w:rPr/>
  </w:style>
  <w:style w:type="character" w:styleId="WW8Num959z0">
    <w:name w:val="WW8Num959z0"/>
    <w:qFormat/>
    <w:rPr>
      <w:b/>
    </w:rPr>
  </w:style>
  <w:style w:type="character" w:styleId="WW8Num960z0">
    <w:name w:val="WW8Num960z0"/>
    <w:qFormat/>
    <w:rPr>
      <w:b/>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4z0">
    <w:name w:val="WW8Num974z0"/>
    <w:qFormat/>
    <w:rPr/>
  </w:style>
  <w:style w:type="character" w:styleId="WW8Num975z0">
    <w:name w:val="WW8Num975z0"/>
    <w:qFormat/>
    <w:rPr>
      <w:u w:val="none"/>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Times New Roman" w:hAnsi="Times New Roman" w:cs="Times New Roman"/>
    </w:rPr>
  </w:style>
  <w:style w:type="character" w:styleId="WW8Num983z0">
    <w:name w:val="WW8Num983z0"/>
    <w:qFormat/>
    <w:rPr/>
  </w:style>
  <w:style w:type="character" w:styleId="WW8Num984z0">
    <w:name w:val="WW8Num984z0"/>
    <w:qFormat/>
    <w:rPr>
      <w:b/>
      <w:i w:val="false"/>
      <w:caps w:val="false"/>
      <w:smallCaps w:val="false"/>
    </w:rPr>
  </w:style>
  <w:style w:type="character" w:styleId="WW8Num985z0">
    <w:name w:val="WW8Num985z0"/>
    <w:qFormat/>
    <w:rPr>
      <w:rFonts w:ascii="Arial" w:hAnsi="Arial" w:cs="Arial"/>
      <w:b w:val="false"/>
      <w:i w:val="false"/>
      <w:sz w:val="20"/>
    </w:rPr>
  </w:style>
  <w:style w:type="character" w:styleId="WW8Num986z0">
    <w:name w:val="WW8Num986z0"/>
    <w:qFormat/>
    <w:rPr>
      <w:b w:val="false"/>
    </w:rPr>
  </w:style>
  <w:style w:type="character" w:styleId="WW8Num987z0">
    <w:name w:val="WW8Num987z0"/>
    <w:qFormat/>
    <w:rPr>
      <w:rFonts w:ascii="Arial" w:hAnsi="Arial" w:cs="Arial"/>
      <w:b w:val="false"/>
      <w:i w:val="false"/>
      <w:sz w:val="20"/>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8z0">
    <w:name w:val="WW8Num998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b/>
    </w:rPr>
  </w:style>
  <w:style w:type="character" w:styleId="WW8Num1005z0">
    <w:name w:val="WW8Num1005z0"/>
    <w:qFormat/>
    <w:rPr>
      <w:b/>
    </w:rPr>
  </w:style>
  <w:style w:type="character" w:styleId="WW8Num1006z0">
    <w:name w:val="WW8Num1006z0"/>
    <w:qFormat/>
    <w:rPr>
      <w:b/>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cs="Times New Roman"/>
    </w:rPr>
  </w:style>
  <w:style w:type="character" w:styleId="WW8Num1017z0">
    <w:name w:val="WW8Num1017z0"/>
    <w:qFormat/>
    <w:rPr>
      <w:sz w:val="22"/>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b/>
    </w:rPr>
  </w:style>
  <w:style w:type="character" w:styleId="WW8Num1024z0">
    <w:name w:val="WW8Num1024z0"/>
    <w:qFormat/>
    <w:rPr/>
  </w:style>
  <w:style w:type="character" w:styleId="WW8Num1027z0">
    <w:name w:val="WW8Num1027z0"/>
    <w:qFormat/>
    <w:rPr>
      <w:b/>
      <w:i w:val="false"/>
      <w:caps w:val="false"/>
      <w:smallCaps w:val="false"/>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cs="Times New Roman"/>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Arial" w:hAnsi="Arial" w:cs="Arial"/>
      <w:b/>
      <w:i w:val="false"/>
      <w:sz w:val="22"/>
    </w:rPr>
  </w:style>
  <w:style w:type="character" w:styleId="WW8Num1046z0">
    <w:name w:val="WW8Num1046z0"/>
    <w:qFormat/>
    <w:rPr>
      <w:rFonts w:ascii="Symbol" w:hAnsi="Symbol" w:cs="Symbol"/>
    </w:rPr>
  </w:style>
  <w:style w:type="character" w:styleId="WW8Num1047z0">
    <w:name w:val="WW8Num104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0z1">
    <w:name w:val="WW8Num1050z1"/>
    <w:qFormat/>
    <w:rPr>
      <w:rFonts w:ascii="Symbol" w:hAnsi="Symbol" w:cs="Symbol"/>
    </w:rPr>
  </w:style>
  <w:style w:type="character" w:styleId="WW8Num1051z0">
    <w:name w:val="WW8Num1051z0"/>
    <w:qFormat/>
    <w:rPr/>
  </w:style>
  <w:style w:type="character" w:styleId="WW8Num1052z0">
    <w:name w:val="WW8Num1052z0"/>
    <w:qFormat/>
    <w:rPr>
      <w:b/>
    </w:rPr>
  </w:style>
  <w:style w:type="character" w:styleId="WW8Num1053z0">
    <w:name w:val="WW8Num1053z0"/>
    <w:qFormat/>
    <w:rPr/>
  </w:style>
  <w:style w:type="character" w:styleId="WW8Num1054z0">
    <w:name w:val="WW8Num1054z0"/>
    <w:qFormat/>
    <w:rPr>
      <w:rFonts w:ascii="Symbol" w:hAnsi="Symbol" w:cs="Symbol"/>
    </w:rPr>
  </w:style>
  <w:style w:type="character" w:styleId="WW8Num1056z0">
    <w:name w:val="WW8Num1056z0"/>
    <w:qFormat/>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color w:val="auto"/>
    </w:rPr>
  </w:style>
  <w:style w:type="character" w:styleId="WW8Num1062z0">
    <w:name w:val="WW8Num1062z0"/>
    <w:qFormat/>
    <w:rPr>
      <w:i/>
      <w:sz w:val="22"/>
    </w:rPr>
  </w:style>
  <w:style w:type="character" w:styleId="WW8Num1063z0">
    <w:name w:val="WW8Num1063z0"/>
    <w:qFormat/>
    <w:rPr/>
  </w:style>
  <w:style w:type="character" w:styleId="WW8Num1065z0">
    <w:name w:val="WW8Num1065z0"/>
    <w:qFormat/>
    <w:rPr>
      <w:rFonts w:ascii="Times New Roman" w:hAnsi="Times New Roman" w:cs="Times New Roman"/>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rFonts w:ascii="Wingdings" w:hAnsi="Wingdings" w:cs="Wingdings"/>
      <w:color w:val="auto"/>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Times New Roman" w:hAnsi="Times New Roman" w:cs="Times New Roman"/>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Univers;Arial" w:hAnsi="Univers;Arial" w:cs="Univers;Arial"/>
      <w:b/>
      <w:i w:val="false"/>
      <w:sz w:val="20"/>
    </w:rPr>
  </w:style>
  <w:style w:type="character" w:styleId="WW8Num1078z0">
    <w:name w:val="WW8Num1078z0"/>
    <w:qFormat/>
    <w:rPr>
      <w:rFonts w:ascii="Times New Roman" w:hAnsi="Times New Roman"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Arial" w:hAnsi="Arial" w:cs="Arial"/>
      <w:b w:val="false"/>
      <w:i w:val="false"/>
      <w:sz w:val="20"/>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Times New Roman" w:hAnsi="Times New Roman" w:cs="Times New Roman"/>
    </w:rPr>
  </w:style>
  <w:style w:type="character" w:styleId="WW8Num1090z0">
    <w:name w:val="WW8Num1090z0"/>
    <w:qFormat/>
    <w:rPr>
      <w:b/>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4z1">
    <w:name w:val="WW8Num1094z1"/>
    <w:qFormat/>
    <w:rPr>
      <w:rFonts w:ascii="Times New Roman" w:hAnsi="Times New Roman" w:eastAsia="Times New Roman" w:cs="Times New Roman"/>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Times New Roman" w:hAnsi="Times New Roman" w:eastAsia="Times New Roman"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Times New Roman" w:hAnsi="Times New Roman" w:cs="Times New Roman"/>
    </w:rPr>
  </w:style>
  <w:style w:type="character" w:styleId="WW8Num1100z0">
    <w:name w:val="WW8Num1100z0"/>
    <w:qFormat/>
    <w:rPr>
      <w:rFonts w:ascii="Times New Roman" w:hAnsi="Times New Roman" w:cs="Times New Roman"/>
      <w:b/>
    </w:rPr>
  </w:style>
  <w:style w:type="character" w:styleId="WW8Num1101z0">
    <w:name w:val="WW8Num1101z0"/>
    <w:qFormat/>
    <w:rPr>
      <w:rFonts w:ascii="Times New Roman" w:hAnsi="Times New Roman" w:cs="Times New Roman"/>
    </w:rPr>
  </w:style>
  <w:style w:type="character" w:styleId="WW8Num1103z0">
    <w:name w:val="WW8Num1103z0"/>
    <w:qFormat/>
    <w:rPr>
      <w:rFonts w:ascii="Arial" w:hAnsi="Arial" w:cs="Arial"/>
      <w:b/>
      <w:i w:val="false"/>
      <w:sz w:val="24"/>
    </w:rPr>
  </w:style>
  <w:style w:type="character" w:styleId="WW8Num1104z0">
    <w:name w:val="WW8Num1104z0"/>
    <w:qFormat/>
    <w:rPr/>
  </w:style>
  <w:style w:type="character" w:styleId="WW8Num1105z0">
    <w:name w:val="WW8Num1105z0"/>
    <w:qFormat/>
    <w:rPr>
      <w:b w:val="false"/>
      <w:i w:val="false"/>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Times New Roman" w:hAnsi="Times New Roman" w:cs="Times New Roman"/>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b/>
    </w:rPr>
  </w:style>
  <w:style w:type="character" w:styleId="WW8Num1120z0">
    <w:name w:val="WW8Num1120z0"/>
    <w:qFormat/>
    <w:rPr>
      <w:rFonts w:ascii="Times New Roman" w:hAnsi="Times New Roman" w:cs="Times New Roman"/>
    </w:rPr>
  </w:style>
  <w:style w:type="character" w:styleId="WW8Num1121z0">
    <w:name w:val="WW8Num1121z0"/>
    <w:qFormat/>
    <w:rPr>
      <w:rFonts w:ascii="Times New Roman" w:hAnsi="Times New Roman" w:cs="Times New Roman"/>
    </w:rPr>
  </w:style>
  <w:style w:type="character" w:styleId="WW8Num1122z0">
    <w:name w:val="WW8Num1122z0"/>
    <w:qFormat/>
    <w:rPr/>
  </w:style>
  <w:style w:type="character" w:styleId="WW8Num1123z0">
    <w:name w:val="WW8Num1123z0"/>
    <w:qFormat/>
    <w:rPr>
      <w:b w:val="false"/>
    </w:rPr>
  </w:style>
  <w:style w:type="character" w:styleId="WW8Num1124z0">
    <w:name w:val="WW8Num1124z0"/>
    <w:qFormat/>
    <w:rPr>
      <w:rFonts w:ascii="Arial" w:hAnsi="Arial" w:cs="Arial"/>
      <w:b/>
      <w:i w:val="false"/>
      <w:sz w:val="22"/>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rFonts w:ascii="Times New Roman" w:hAnsi="Times New Roman" w:cs="Times New Roman"/>
    </w:rPr>
  </w:style>
  <w:style w:type="character" w:styleId="WW8Num1132z0">
    <w:name w:val="WW8Num1132z0"/>
    <w:qFormat/>
    <w:rPr/>
  </w:style>
  <w:style w:type="character" w:styleId="WW8Num1133z0">
    <w:name w:val="WW8Num1133z0"/>
    <w:qFormat/>
    <w:rPr>
      <w:b/>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Arial" w:hAnsi="Arial" w:cs="Arial"/>
      <w:b/>
      <w:i w:val="false"/>
      <w:sz w:val="20"/>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4z0">
    <w:name w:val="WW8Num1144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Times New Roman" w:hAnsi="Times New Roman" w:cs="Times New Roman"/>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b w:val="false"/>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Times New Roman" w:hAnsi="Times New Roman" w:cs="Times New Roman"/>
    </w:rPr>
  </w:style>
  <w:style w:type="character" w:styleId="WW8Num1168z0">
    <w:name w:val="WW8Num1168z0"/>
    <w:qFormat/>
    <w:rPr/>
  </w:style>
  <w:style w:type="character" w:styleId="WW8Num1169z0">
    <w:name w:val="WW8Num1169z0"/>
    <w:qFormat/>
    <w:rPr/>
  </w:style>
  <w:style w:type="character" w:styleId="WW8Num1169z1">
    <w:name w:val="WW8Num1169z1"/>
    <w:qFormat/>
    <w:rPr>
      <w:b/>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Times New Roman" w:hAnsi="Times New Roman" w:eastAsia="Times New Roman" w:cs="Times New Roman"/>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u w:val="none"/>
    </w:rPr>
  </w:style>
  <w:style w:type="character" w:styleId="WW8Num1173z1">
    <w:name w:val="WW8Num1173z1"/>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Times New Roman" w:hAnsi="Times New Roman" w:cs="Times New Roman"/>
      <w:b/>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imes New Roman" w:hAnsi="Times New Roman" w:cs="Times New Roman"/>
    </w:rPr>
  </w:style>
  <w:style w:type="character" w:styleId="WW8Num1188z0">
    <w:name w:val="WW8Num1188z0"/>
    <w:qFormat/>
    <w:rPr>
      <w:b/>
    </w:rPr>
  </w:style>
  <w:style w:type="character" w:styleId="WW8Num1188z1">
    <w:name w:val="WW8Num1188z1"/>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9z0">
    <w:name w:val="WW8Num1199z0"/>
    <w:qFormat/>
    <w:rPr>
      <w:rFonts w:ascii="Times New Roman" w:hAnsi="Times New Roman" w:cs="Times New Roman"/>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eastAsia="Times New Roman"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Times New Roman" w:hAnsi="Times New Roman" w:cs="Times New Roman"/>
    </w:rPr>
  </w:style>
  <w:style w:type="character" w:styleId="WW8Num1212z0">
    <w:name w:val="WW8Num1212z0"/>
    <w:qFormat/>
    <w:rPr>
      <w:b/>
    </w:rPr>
  </w:style>
  <w:style w:type="character" w:styleId="WW8Num1213z0">
    <w:name w:val="WW8Num1213z0"/>
    <w:qFormat/>
    <w:rPr/>
  </w:style>
  <w:style w:type="character" w:styleId="WW8Num1214z0">
    <w:name w:val="WW8Num1214z0"/>
    <w:qFormat/>
    <w:rPr/>
  </w:style>
  <w:style w:type="character" w:styleId="WW8Num1214z1">
    <w:name w:val="WW8Num1214z1"/>
    <w:qFormat/>
    <w:rPr>
      <w:rFonts w:ascii="Symbol" w:hAnsi="Symbol" w:cs="Symbol"/>
    </w:rPr>
  </w:style>
  <w:style w:type="character" w:styleId="WW8Num1215z0">
    <w:name w:val="WW8Num1215z0"/>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b/>
      <w:i w:val="false"/>
    </w:rPr>
  </w:style>
  <w:style w:type="character" w:styleId="WW8Num1220z0">
    <w:name w:val="WW8Num1220z0"/>
    <w:qFormat/>
    <w:rPr>
      <w:rFonts w:ascii="Wingdings" w:hAnsi="Wingdings" w:cs="Wingdings"/>
      <w:sz w:val="16"/>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Courier" w:hAnsi="Courier" w:cs="Courier"/>
      <w:b/>
    </w:rPr>
  </w:style>
  <w:style w:type="character" w:styleId="WW8Num1222z0">
    <w:name w:val="WW8Num1222z0"/>
    <w:qFormat/>
    <w:rPr/>
  </w:style>
  <w:style w:type="character" w:styleId="WW8Num1223z0">
    <w:name w:val="WW8Num1223z0"/>
    <w:qFormat/>
    <w:rPr>
      <w:b/>
    </w:rPr>
  </w:style>
  <w:style w:type="character" w:styleId="WW8Num1224z0">
    <w:name w:val="WW8Num1224z0"/>
    <w:qFormat/>
    <w:rPr>
      <w:b/>
    </w:rPr>
  </w:style>
  <w:style w:type="character" w:styleId="WW8Num1225z0">
    <w:name w:val="WW8Num1225z0"/>
    <w:qFormat/>
    <w:rPr/>
  </w:style>
  <w:style w:type="character" w:styleId="WW8Num1226z0">
    <w:name w:val="WW8Num1226z0"/>
    <w:qFormat/>
    <w:rPr>
      <w:rFonts w:ascii="Times New Roman" w:hAnsi="Times New Roman" w:cs="Times New Roman"/>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Times New Roman" w:hAnsi="Times New Roman" w:cs="Times New Roman"/>
    </w:rPr>
  </w:style>
  <w:style w:type="character" w:styleId="WW8Num1230z0">
    <w:name w:val="WW8Num1230z0"/>
    <w:qFormat/>
    <w:rPr>
      <w:rFonts w:ascii="Times New Roman" w:hAnsi="Times New Roman" w:cs="Times New Roman"/>
    </w:rPr>
  </w:style>
  <w:style w:type="character" w:styleId="WW8Num1231z0">
    <w:name w:val="WW8Num1231z0"/>
    <w:qFormat/>
    <w:rPr>
      <w:rFonts w:ascii="Times New Roman" w:hAnsi="Times New Roman" w:cs="Times New Roman"/>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b/>
      <w:i w:val="false"/>
      <w:caps w:val="false"/>
      <w:smallCaps w:val="false"/>
    </w:rPr>
  </w:style>
  <w:style w:type="character" w:styleId="WW8Num1236z0">
    <w:name w:val="WW8Num1236z0"/>
    <w:qFormat/>
    <w:rPr/>
  </w:style>
  <w:style w:type="character" w:styleId="WW8Num1237z0">
    <w:name w:val="WW8Num1237z0"/>
    <w:qFormat/>
    <w:rPr>
      <w:rFonts w:ascii="Times New Roman" w:hAnsi="Times New Roman" w:cs="Times New Roman"/>
      <w:b/>
    </w:rPr>
  </w:style>
  <w:style w:type="character" w:styleId="WW8Num1238z0">
    <w:name w:val="WW8Num1238z0"/>
    <w:qFormat/>
    <w:rPr>
      <w:rFonts w:ascii="Arial" w:hAnsi="Arial" w:cs="Arial"/>
      <w:b w:val="false"/>
      <w:i w:val="false"/>
      <w:sz w:val="20"/>
    </w:rPr>
  </w:style>
  <w:style w:type="character" w:styleId="WW8Num1239z0">
    <w:name w:val="WW8Num1239z0"/>
    <w:qFormat/>
    <w:rPr/>
  </w:style>
  <w:style w:type="character" w:styleId="WW8Num1240z0">
    <w:name w:val="WW8Num1240z0"/>
    <w:qFormat/>
    <w:rPr>
      <w:rFonts w:ascii="Wingdings" w:hAnsi="Wingdings" w:cs="Wingdings"/>
    </w:rPr>
  </w:style>
  <w:style w:type="character" w:styleId="WW8Num1241z0">
    <w:name w:val="WW8Num1241z0"/>
    <w:qFormat/>
    <w:rPr/>
  </w:style>
  <w:style w:type="character" w:styleId="WW8Num1242z0">
    <w:name w:val="WW8Num1242z0"/>
    <w:qFormat/>
    <w:rPr>
      <w:rFonts w:ascii="Wingdings" w:hAnsi="Wingdings" w:cs="Wingdings"/>
    </w:rPr>
  </w:style>
  <w:style w:type="character" w:styleId="WW8Num1244z0">
    <w:name w:val="WW8Num1244z0"/>
    <w:qFormat/>
    <w:rPr>
      <w:b/>
      <w:i w:val="false"/>
      <w:caps w:val="false"/>
      <w:smallCaps w:val="false"/>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b/>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Times New Roman" w:hAnsi="Times New Roman" w:cs="Times New Roman"/>
    </w:rPr>
  </w:style>
  <w:style w:type="character" w:styleId="WW8Num1263z0">
    <w:name w:val="WW8Num1263z0"/>
    <w:qFormat/>
    <w:rPr/>
  </w:style>
  <w:style w:type="character" w:styleId="WW8Num1264z0">
    <w:name w:val="WW8Num1264z0"/>
    <w:qFormat/>
    <w:rPr>
      <w:rFonts w:ascii="Times New Roman" w:hAnsi="Times New Roman" w:eastAsia="Times New Roman" w:cs="Times New Roman"/>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4z3">
    <w:name w:val="WW8Num1264z3"/>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2z2">
    <w:name w:val="WW8Num1272z2"/>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Times New Roman" w:hAnsi="Times New Roman" w:cs="Times New Roman"/>
    </w:rPr>
  </w:style>
  <w:style w:type="character" w:styleId="WW8Num1277z0">
    <w:name w:val="WW8Num1277z0"/>
    <w:qFormat/>
    <w:rPr>
      <w:rFonts w:ascii="Times New Roman" w:hAnsi="Times New Roman" w:cs="Times New Roman"/>
    </w:rPr>
  </w:style>
  <w:style w:type="character" w:styleId="WW8Num1278z0">
    <w:name w:val="WW8Num1278z0"/>
    <w:qFormat/>
    <w:rPr>
      <w:b/>
    </w:rPr>
  </w:style>
  <w:style w:type="character" w:styleId="WW8Num1279z0">
    <w:name w:val="WW8Num1279z0"/>
    <w:qFormat/>
    <w:rPr>
      <w:rFonts w:ascii="Symbol" w:hAnsi="Symbol" w:cs="Symbol"/>
    </w:rPr>
  </w:style>
  <w:style w:type="character" w:styleId="WW8Num1280z0">
    <w:name w:val="WW8Num1280z0"/>
    <w:qFormat/>
    <w:rPr>
      <w:b/>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Times New Roman" w:hAnsi="Times New Roman" w:cs="Times New Roman"/>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1z0">
    <w:name w:val="WW8Num1291z0"/>
    <w:qFormat/>
    <w:rPr>
      <w:rFonts w:ascii="Times New Roman" w:hAnsi="Times New Roman" w:cs="Times New Roman"/>
    </w:rPr>
  </w:style>
  <w:style w:type="character" w:styleId="WW8Num1292z0">
    <w:name w:val="WW8Num1292z0"/>
    <w:qFormat/>
    <w:rPr>
      <w:b/>
    </w:rPr>
  </w:style>
  <w:style w:type="character" w:styleId="WW8Num1293z0">
    <w:name w:val="WW8Num1293z0"/>
    <w:qFormat/>
    <w:rPr>
      <w:rFonts w:ascii="Arial" w:hAnsi="Arial" w:cs="Arial"/>
      <w:b/>
      <w:i w:val="false"/>
      <w:sz w:val="20"/>
    </w:rPr>
  </w:style>
  <w:style w:type="character" w:styleId="WW8Num1294z0">
    <w:name w:val="WW8Num1294z0"/>
    <w:qFormat/>
    <w:rPr>
      <w:b/>
    </w:rPr>
  </w:style>
  <w:style w:type="character" w:styleId="WW8Num1295z0">
    <w:name w:val="WW8Num1295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00z0">
    <w:name w:val="WW8Num1300z0"/>
    <w:qFormat/>
    <w:rPr>
      <w:b/>
    </w:rPr>
  </w:style>
  <w:style w:type="character" w:styleId="WW8Num1301z0">
    <w:name w:val="WW8Num1301z0"/>
    <w:qFormat/>
    <w:rPr>
      <w:rFonts w:ascii="Times New Roman" w:hAnsi="Times New Roman" w:cs="Times New Roman"/>
    </w:rPr>
  </w:style>
  <w:style w:type="character" w:styleId="WW8Num1303z0">
    <w:name w:val="WW8Num1303z0"/>
    <w:qFormat/>
    <w:rPr/>
  </w:style>
  <w:style w:type="character" w:styleId="WW8Num1304z0">
    <w:name w:val="WW8Num1304z0"/>
    <w:qFormat/>
    <w:rPr/>
  </w:style>
  <w:style w:type="character" w:styleId="WW8Num1305z0">
    <w:name w:val="WW8Num1305z0"/>
    <w:qFormat/>
    <w:rPr>
      <w:i w:val="false"/>
      <w:sz w:val="23"/>
    </w:rPr>
  </w:style>
  <w:style w:type="character" w:styleId="WW8Num1306z0">
    <w:name w:val="WW8Num1306z0"/>
    <w:qFormat/>
    <w:rPr/>
  </w:style>
  <w:style w:type="character" w:styleId="WW8Num1307z0">
    <w:name w:val="WW8Num1307z0"/>
    <w:qFormat/>
    <w:rPr>
      <w:rFonts w:ascii="Times New Roman" w:hAnsi="Times New Roman" w:cs="Times New Roman"/>
    </w:rPr>
  </w:style>
  <w:style w:type="character" w:styleId="WW8Num1308z0">
    <w:name w:val="WW8Num1308z0"/>
    <w:qFormat/>
    <w:rPr>
      <w:rFonts w:ascii="Times New Roman" w:hAnsi="Times New Roman" w:cs="Times New Roman"/>
    </w:rPr>
  </w:style>
  <w:style w:type="character" w:styleId="WW8Num1309z0">
    <w:name w:val="WW8Num1309z0"/>
    <w:qFormat/>
    <w:rPr/>
  </w:style>
  <w:style w:type="character" w:styleId="WW8Num1310z0">
    <w:name w:val="WW8Num1310z0"/>
    <w:qFormat/>
    <w:rPr>
      <w:b/>
      <w:i w:val="false"/>
      <w:caps w:val="false"/>
      <w:smallCaps w:val="false"/>
    </w:rPr>
  </w:style>
  <w:style w:type="character" w:styleId="WW8Num1311z0">
    <w:name w:val="WW8Num1311z0"/>
    <w:qFormat/>
    <w:rPr/>
  </w:style>
  <w:style w:type="character" w:styleId="WW8Num1312z0">
    <w:name w:val="WW8Num1312z0"/>
    <w:qFormat/>
    <w:rPr>
      <w:rFonts w:ascii="Univers;Arial" w:hAnsi="Univers;Arial" w:cs="Univers;Arial"/>
      <w:b/>
      <w:i w:val="false"/>
      <w:sz w:val="24"/>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5z0">
    <w:name w:val="WW8Num1315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1z0">
    <w:name w:val="WW8Num1321z0"/>
    <w:qFormat/>
    <w:rPr>
      <w:rFonts w:ascii="Wingdings" w:hAnsi="Wingdings" w:cs="Wingdings"/>
    </w:rPr>
  </w:style>
  <w:style w:type="character" w:styleId="WW8Num1322z0">
    <w:name w:val="WW8Num1322z0"/>
    <w:qFormat/>
    <w:rPr/>
  </w:style>
  <w:style w:type="character" w:styleId="WW8Num1323z0">
    <w:name w:val="WW8Num1323z0"/>
    <w:qFormat/>
    <w:rPr>
      <w:b/>
    </w:rPr>
  </w:style>
  <w:style w:type="character" w:styleId="WW8Num1324z0">
    <w:name w:val="WW8Num1324z0"/>
    <w:qFormat/>
    <w:rPr>
      <w:rFonts w:ascii="Times New Roman" w:hAnsi="Times New Roman" w:cs="Times New Roman"/>
      <w:u w:val="none"/>
    </w:rPr>
  </w:style>
  <w:style w:type="character" w:styleId="WW8Num1326z0">
    <w:name w:val="WW8Num1326z0"/>
    <w:qFormat/>
    <w:rPr>
      <w:i/>
      <w:sz w:val="22"/>
      <w:u w:val="single"/>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Times New Roman" w:hAnsi="Times New Roman" w:cs="Times New Roman"/>
      <w:b/>
      <w:i w:val="false"/>
      <w:caps/>
      <w:sz w:val="24"/>
    </w:rPr>
  </w:style>
  <w:style w:type="character" w:styleId="WW8Num1334z0">
    <w:name w:val="WW8Num1334z0"/>
    <w:qFormat/>
    <w:rPr>
      <w:b w:val="false"/>
      <w:i w:val="false"/>
      <w:caps w:val="false"/>
      <w:smallCaps w:val="false"/>
    </w:rPr>
  </w:style>
  <w:style w:type="character" w:styleId="WW8Num1335z0">
    <w:name w:val="WW8Num1335z0"/>
    <w:qFormat/>
    <w:rPr/>
  </w:style>
  <w:style w:type="character" w:styleId="WW8Num1336z0">
    <w:name w:val="WW8Num1336z0"/>
    <w:qFormat/>
    <w:rPr/>
  </w:style>
  <w:style w:type="character" w:styleId="WW8Num1336z1">
    <w:name w:val="WW8Num1336z1"/>
    <w:qFormat/>
    <w:rPr>
      <w:rFonts w:ascii="Symbol" w:hAnsi="Symbol" w:cs="Symbol"/>
    </w:rPr>
  </w:style>
  <w:style w:type="character" w:styleId="WW8Num1338z0">
    <w:name w:val="WW8Num1338z0"/>
    <w:qFormat/>
    <w:rPr/>
  </w:style>
  <w:style w:type="character" w:styleId="WW8Num1339z0">
    <w:name w:val="WW8Num1339z0"/>
    <w:qFormat/>
    <w:rPr>
      <w:b/>
    </w:rPr>
  </w:style>
  <w:style w:type="character" w:styleId="WW8Num1340z0">
    <w:name w:val="WW8Num1340z0"/>
    <w:qFormat/>
    <w:rPr/>
  </w:style>
  <w:style w:type="character" w:styleId="WW8Num1341z0">
    <w:name w:val="WW8Num1341z0"/>
    <w:qFormat/>
    <w:rPr>
      <w:rFonts w:ascii="Times New Roman" w:hAnsi="Times New Roman" w:cs="Times New Roman"/>
    </w:rPr>
  </w:style>
  <w:style w:type="character" w:styleId="WW8Num1342z0">
    <w:name w:val="WW8Num1342z0"/>
    <w:qFormat/>
    <w:rPr>
      <w:rFonts w:ascii="Symbol" w:hAnsi="Symbol" w:cs="Symbol"/>
    </w:rPr>
  </w:style>
  <w:style w:type="character" w:styleId="WW8Num1343z0">
    <w:name w:val="WW8Num1343z0"/>
    <w:qFormat/>
    <w:rPr>
      <w:b/>
    </w:rPr>
  </w:style>
  <w:style w:type="character" w:styleId="WW8Num1345z0">
    <w:name w:val="WW8Num1345z0"/>
    <w:qFormat/>
    <w:rPr/>
  </w:style>
  <w:style w:type="character" w:styleId="WW8Num1347z0">
    <w:name w:val="WW8Num1347z0"/>
    <w:qFormat/>
    <w:rPr>
      <w:b/>
      <w:i w:val="false"/>
      <w:caps w:val="false"/>
      <w:smallCaps w:val="false"/>
    </w:rPr>
  </w:style>
  <w:style w:type="character" w:styleId="WW8Num1348z0">
    <w:name w:val="WW8Num1348z0"/>
    <w:qFormat/>
    <w:rPr>
      <w:rFonts w:ascii="Symbol" w:hAnsi="Symbol" w:cs="Symbol"/>
    </w:rPr>
  </w:style>
  <w:style w:type="character" w:styleId="WW8Num1349z0">
    <w:name w:val="WW8Num1349z0"/>
    <w:qFormat/>
    <w:rPr>
      <w:b/>
    </w:rPr>
  </w:style>
  <w:style w:type="character" w:styleId="WW8Num1350z0">
    <w:name w:val="WW8Num1350z0"/>
    <w:qFormat/>
    <w:rPr/>
  </w:style>
  <w:style w:type="character" w:styleId="WW8Num1351z0">
    <w:name w:val="WW8Num1351z0"/>
    <w:qFormat/>
    <w:rPr/>
  </w:style>
  <w:style w:type="character" w:styleId="WW8Num1352z0">
    <w:name w:val="WW8Num1352z0"/>
    <w:qFormat/>
    <w:rPr>
      <w:b/>
      <w:i w:val="false"/>
      <w:caps w:val="false"/>
      <w:smallCaps w:val="false"/>
    </w:rPr>
  </w:style>
  <w:style w:type="character" w:styleId="WW8Num1353z0">
    <w:name w:val="WW8Num1353z0"/>
    <w:qFormat/>
    <w:rPr/>
  </w:style>
  <w:style w:type="character" w:styleId="WW8Num1356z0">
    <w:name w:val="WW8Num1356z0"/>
    <w:qFormat/>
    <w:rPr>
      <w:b/>
    </w:rPr>
  </w:style>
  <w:style w:type="character" w:styleId="WW8Num1357z0">
    <w:name w:val="WW8Num1357z0"/>
    <w:qFormat/>
    <w:rPr/>
  </w:style>
  <w:style w:type="character" w:styleId="WW8Num1358z0">
    <w:name w:val="WW8Num1358z0"/>
    <w:qFormat/>
    <w:rPr/>
  </w:style>
  <w:style w:type="character" w:styleId="WW8Num1359z0">
    <w:name w:val="WW8Num1359z0"/>
    <w:qFormat/>
    <w:rPr>
      <w:b/>
    </w:rPr>
  </w:style>
  <w:style w:type="character" w:styleId="WW8Num1360z0">
    <w:name w:val="WW8Num1360z0"/>
    <w:qFormat/>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Times New Roman" w:hAnsi="Times New Roman" w:cs="Times New Roman"/>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b w:val="false"/>
    </w:rPr>
  </w:style>
  <w:style w:type="character" w:styleId="WW8Num1367z0">
    <w:name w:val="WW8Num1367z0"/>
    <w:qFormat/>
    <w:rPr>
      <w:rFonts w:ascii="Univers;Arial" w:hAnsi="Univers;Arial" w:cs="Univers;Arial"/>
      <w:b/>
      <w:i w:val="false"/>
      <w:sz w:val="26"/>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b w:val="false"/>
      <w:i w:val="false"/>
      <w:caps w:val="false"/>
      <w:smallCaps w:val="false"/>
    </w:rPr>
  </w:style>
  <w:style w:type="character" w:styleId="WW8Num1382z0">
    <w:name w:val="WW8Num1382z0"/>
    <w:qFormat/>
    <w:rPr>
      <w:rFonts w:ascii="Symbol" w:hAnsi="Symbol" w:cs="Symbol"/>
    </w:rPr>
  </w:style>
  <w:style w:type="character" w:styleId="WW8Num1384z0">
    <w:name w:val="WW8Num1384z0"/>
    <w:qFormat/>
    <w:rPr>
      <w:b/>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b/>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Times New Roman" w:hAnsi="Times New Roman" w:cs="Times New Roman"/>
    </w:rPr>
  </w:style>
  <w:style w:type="character" w:styleId="WW8Num1393z0">
    <w:name w:val="WW8Num1393z0"/>
    <w:qFormat/>
    <w:rPr/>
  </w:style>
  <w:style w:type="character" w:styleId="WW8Num1394z0">
    <w:name w:val="WW8Num1394z0"/>
    <w:qFormat/>
    <w:rPr>
      <w:rFonts w:ascii="Times New Roman" w:hAnsi="Times New Roman" w:cs="Times New Roman"/>
    </w:rPr>
  </w:style>
  <w:style w:type="character" w:styleId="WW8Num1395z0">
    <w:name w:val="WW8Num1395z0"/>
    <w:qFormat/>
    <w:rPr/>
  </w:style>
  <w:style w:type="character" w:styleId="WW8Num1396z0">
    <w:name w:val="WW8Num1396z0"/>
    <w:qFormat/>
    <w:rPr>
      <w:b/>
    </w:rPr>
  </w:style>
  <w:style w:type="character" w:styleId="WW8Num1397z0">
    <w:name w:val="WW8Num1397z0"/>
    <w:qFormat/>
    <w:rPr/>
  </w:style>
  <w:style w:type="character" w:styleId="WW8Num1398z0">
    <w:name w:val="WW8Num1398z0"/>
    <w:qFormat/>
    <w:rPr>
      <w:b w:val="false"/>
      <w:u w:val="none"/>
    </w:rPr>
  </w:style>
  <w:style w:type="character" w:styleId="WW8Num1400z0">
    <w:name w:val="WW8Num1400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401z0">
    <w:name w:val="WW8Num1401z0"/>
    <w:qFormat/>
    <w:rPr/>
  </w:style>
  <w:style w:type="character" w:styleId="WW8Num1402z0">
    <w:name w:val="WW8Num1402z0"/>
    <w:qFormat/>
    <w:rPr>
      <w:rFonts w:ascii="Wingdings" w:hAnsi="Wingdings" w:cs="Wingdings"/>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9z0">
    <w:name w:val="WW8Num1409z0"/>
    <w:qFormat/>
    <w:rPr>
      <w:b/>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Times New Roman" w:hAnsi="Times New Roman" w:cs="Times New Roman"/>
    </w:rPr>
  </w:style>
  <w:style w:type="character" w:styleId="WW8Num1416z0">
    <w:name w:val="WW8Num1416z0"/>
    <w:qFormat/>
    <w:rPr/>
  </w:style>
  <w:style w:type="character" w:styleId="WW8Num1417z0">
    <w:name w:val="WW8Num1417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Times New Roman" w:hAnsi="Times New Roman" w:eastAsia="Times New Roman" w:cs="Times New Roman"/>
      <w:b/>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Arial" w:hAnsi="Arial" w:cs="Arial"/>
      <w:b/>
      <w:i w:val="false"/>
      <w:sz w:val="22"/>
    </w:rPr>
  </w:style>
  <w:style w:type="character" w:styleId="WW8Num1428z0">
    <w:name w:val="WW8Num1428z0"/>
    <w:qFormat/>
    <w:rPr>
      <w:rFonts w:ascii="Courier New" w:hAnsi="Courier New" w:cs="Courier New"/>
      <w:b/>
      <w:i w:val="false"/>
      <w:sz w:val="24"/>
    </w:rPr>
  </w:style>
  <w:style w:type="character" w:styleId="WW8Num1429z0">
    <w:name w:val="WW8Num1429z0"/>
    <w:qFormat/>
    <w:rPr/>
  </w:style>
  <w:style w:type="character" w:styleId="WW8Num1430z0">
    <w:name w:val="WW8Num1430z0"/>
    <w:qFormat/>
    <w:rPr>
      <w:rFonts w:ascii="Times New Roman" w:hAnsi="Times New Roman" w:cs="Times New Roman"/>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Wingdings" w:hAnsi="Wingdings" w:cs="Wingdings"/>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Arial" w:hAnsi="Arial" w:cs="Arial"/>
      <w:b/>
      <w:i w:val="false"/>
      <w:sz w:val="22"/>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u w:val="none"/>
    </w:rPr>
  </w:style>
  <w:style w:type="character" w:styleId="WW8Num1452z1">
    <w:name w:val="WW8Num1452z1"/>
    <w:qFormat/>
    <w:rPr/>
  </w:style>
  <w:style w:type="character" w:styleId="WW8Num1453z0">
    <w:name w:val="WW8Num1453z0"/>
    <w:qFormat/>
    <w:rPr>
      <w:b w:val="false"/>
      <w:i w:val="false"/>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Times New Roman" w:hAnsi="Times New Roman" w:cs="Times New Roman"/>
    </w:rPr>
  </w:style>
  <w:style w:type="character" w:styleId="WW8Num1460z0">
    <w:name w:val="WW8Num1460z0"/>
    <w:qFormat/>
    <w:rPr/>
  </w:style>
  <w:style w:type="character" w:styleId="WW8Num1461z0">
    <w:name w:val="WW8Num1461z0"/>
    <w:qFormat/>
    <w:rPr>
      <w:rFonts w:ascii="Times New Roman" w:hAnsi="Times New Roman" w:cs="Times New Roman"/>
    </w:rPr>
  </w:style>
  <w:style w:type="character" w:styleId="WW8Num1462z0">
    <w:name w:val="WW8Num1462z0"/>
    <w:qFormat/>
    <w:rPr/>
  </w:style>
  <w:style w:type="character" w:styleId="WW8Num1463z0">
    <w:name w:val="WW8Num1463z0"/>
    <w:qFormat/>
    <w:rPr>
      <w:b w:val="false"/>
    </w:rPr>
  </w:style>
  <w:style w:type="character" w:styleId="WW8Num1464z0">
    <w:name w:val="WW8Num1464z0"/>
    <w:qFormat/>
    <w:rPr>
      <w:rFonts w:ascii="Times New Roman" w:hAnsi="Times New Roman" w:cs="Times New Roman"/>
    </w:rPr>
  </w:style>
  <w:style w:type="character" w:styleId="WW8Num1465z0">
    <w:name w:val="WW8Num1465z0"/>
    <w:qFormat/>
    <w:rPr/>
  </w:style>
  <w:style w:type="character" w:styleId="WW8Num1466z0">
    <w:name w:val="WW8Num1466z0"/>
    <w:qFormat/>
    <w:rPr>
      <w:b/>
    </w:rPr>
  </w:style>
  <w:style w:type="character" w:styleId="WW8Num1467z0">
    <w:name w:val="WW8Num1467z0"/>
    <w:qFormat/>
    <w:rPr>
      <w:b/>
      <w:i w:val="false"/>
      <w:sz w:val="26"/>
    </w:rPr>
  </w:style>
  <w:style w:type="character" w:styleId="WW8Num1468z0">
    <w:name w:val="WW8Num1468z0"/>
    <w:qFormat/>
    <w:rPr>
      <w:rFonts w:ascii="Times New Roman" w:hAnsi="Times New Roman" w:cs="Times New Roman"/>
    </w:rPr>
  </w:style>
  <w:style w:type="character" w:styleId="WW8Num1469z0">
    <w:name w:val="WW8Num1469z0"/>
    <w:qFormat/>
    <w:rPr/>
  </w:style>
  <w:style w:type="character" w:styleId="WW8Num1470z0">
    <w:name w:val="WW8Num1470z0"/>
    <w:qFormat/>
    <w:rPr>
      <w:rFonts w:ascii="Symbol" w:hAnsi="Symbol" w:cs="Symbol"/>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7z0">
    <w:name w:val="WW8Num1477z0"/>
    <w:qFormat/>
    <w:rPr/>
  </w:style>
  <w:style w:type="character" w:styleId="WW8Num1478z0">
    <w:name w:val="WW8Num1478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rFonts w:ascii="Times New Roman" w:hAnsi="Times New Roman" w:cs="Times New Roman"/>
    </w:rPr>
  </w:style>
  <w:style w:type="character" w:styleId="WW8Num1488z0">
    <w:name w:val="WW8Num1488z0"/>
    <w:qFormat/>
    <w:rPr>
      <w:rFonts w:ascii="Times New Roman" w:hAnsi="Times New Roman" w:cs="Times New Roman"/>
    </w:rPr>
  </w:style>
  <w:style w:type="character" w:styleId="WW8Num1489z0">
    <w:name w:val="WW8Num1489z0"/>
    <w:qFormat/>
    <w:rPr/>
  </w:style>
  <w:style w:type="character" w:styleId="WW8Num1490z0">
    <w:name w:val="WW8Num1490z0"/>
    <w:qFormat/>
    <w:rPr/>
  </w:style>
  <w:style w:type="character" w:styleId="WW8Num1491z0">
    <w:name w:val="WW8Num1491z0"/>
    <w:qFormat/>
    <w:rPr>
      <w:b/>
    </w:rPr>
  </w:style>
  <w:style w:type="character" w:styleId="WW8Num1492z0">
    <w:name w:val="WW8Num1492z0"/>
    <w:qFormat/>
    <w:rPr>
      <w:b/>
    </w:rPr>
  </w:style>
  <w:style w:type="character" w:styleId="WW8Num1493z0">
    <w:name w:val="WW8Num1493z0"/>
    <w:qFormat/>
    <w:rPr>
      <w:rFonts w:ascii="Times New Roman" w:hAnsi="Times New Roman" w:cs="Times New Roman"/>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style>
  <w:style w:type="character" w:styleId="WW8Num1498z0">
    <w:name w:val="WW8Num1498z0"/>
    <w:qFormat/>
    <w:rPr>
      <w:b/>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4z0">
    <w:name w:val="WW8Num1504z0"/>
    <w:qFormat/>
    <w:rPr/>
  </w:style>
  <w:style w:type="character" w:styleId="WW8Num1505z0">
    <w:name w:val="WW8Num1505z0"/>
    <w:qFormat/>
    <w:rPr>
      <w:rFonts w:ascii="Times New Roman" w:hAnsi="Times New Roman" w:eastAsia="Times New Roman" w:cs="Times New Roman"/>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5z3">
    <w:name w:val="WW8Num1505z3"/>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Times New Roman" w:hAnsi="Times New Roman" w:cs="Times New Roman"/>
      <w:b/>
    </w:rPr>
  </w:style>
  <w:style w:type="character" w:styleId="WW8Num1510z0">
    <w:name w:val="WW8Num1510z0"/>
    <w:qFormat/>
    <w:rPr/>
  </w:style>
  <w:style w:type="character" w:styleId="WW8Num1511z0">
    <w:name w:val="WW8Num1511z0"/>
    <w:qFormat/>
    <w:rPr>
      <w:rFonts w:ascii="Times New Roman" w:hAnsi="Times New Roman" w:cs="Times New Roman"/>
    </w:rPr>
  </w:style>
  <w:style w:type="character" w:styleId="WW8Num1512z0">
    <w:name w:val="WW8Num1512z0"/>
    <w:qFormat/>
    <w:rPr/>
  </w:style>
  <w:style w:type="character" w:styleId="WW8Num1514z0">
    <w:name w:val="WW8Num1514z0"/>
    <w:qFormat/>
    <w:rPr/>
  </w:style>
  <w:style w:type="character" w:styleId="WW8Num1516z0">
    <w:name w:val="WW8Num1516z0"/>
    <w:qFormat/>
    <w:rPr/>
  </w:style>
  <w:style w:type="character" w:styleId="WW8Num1517z0">
    <w:name w:val="WW8Num1517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Times New Roman" w:hAnsi="Times New Roman" w:cs="Times New Roman"/>
    </w:rPr>
  </w:style>
  <w:style w:type="character" w:styleId="WW8Num1524z0">
    <w:name w:val="WW8Num1524z0"/>
    <w:qFormat/>
    <w:rPr/>
  </w:style>
  <w:style w:type="character" w:styleId="WW8Num1525z0">
    <w:name w:val="WW8Num1525z0"/>
    <w:qFormat/>
    <w:rPr/>
  </w:style>
  <w:style w:type="character" w:styleId="WW8Num1526z0">
    <w:name w:val="WW8Num1526z0"/>
    <w:qFormat/>
    <w:rPr>
      <w:b w:val="false"/>
      <w:i w:val="false"/>
      <w:caps w:val="false"/>
      <w:smallCaps w:val="false"/>
    </w:rPr>
  </w:style>
  <w:style w:type="character" w:styleId="WW8Num1527z0">
    <w:name w:val="WW8Num1527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Arial" w:hAnsi="Arial" w:cs="Arial"/>
      <w:b/>
      <w:i w:val="false"/>
      <w:sz w:val="24"/>
    </w:rPr>
  </w:style>
  <w:style w:type="character" w:styleId="WW8Num1537z1">
    <w:name w:val="WW8Num1537z1"/>
    <w:qFormat/>
    <w:rPr/>
  </w:style>
  <w:style w:type="character" w:styleId="WW8Num1539z0">
    <w:name w:val="WW8Num1539z0"/>
    <w:qFormat/>
    <w:rPr>
      <w:b/>
    </w:rPr>
  </w:style>
  <w:style w:type="character" w:styleId="WW8Num1540z0">
    <w:name w:val="WW8Num1540z0"/>
    <w:qFormat/>
    <w:rPr/>
  </w:style>
  <w:style w:type="character" w:styleId="WW8Num1542z0">
    <w:name w:val="WW8Num1542z0"/>
    <w:qFormat/>
    <w:rPr>
      <w:b/>
    </w:rPr>
  </w:style>
  <w:style w:type="character" w:styleId="WW8Num1543z0">
    <w:name w:val="WW8Num1543z0"/>
    <w:qFormat/>
    <w:rPr>
      <w:rFonts w:ascii="Times New Roman" w:hAnsi="Times New Roman" w:cs="Times New Roman"/>
    </w:rPr>
  </w:style>
  <w:style w:type="character" w:styleId="WW8Num1544z0">
    <w:name w:val="WW8Num1544z0"/>
    <w:qFormat/>
    <w:rPr>
      <w:rFonts w:ascii="Times New Roman" w:hAnsi="Times New Roman" w:cs="Times New Roman"/>
    </w:rPr>
  </w:style>
  <w:style w:type="character" w:styleId="WW8Num1545z0">
    <w:name w:val="WW8Num1545z0"/>
    <w:qFormat/>
    <w:rPr>
      <w:b/>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b/>
    </w:rPr>
  </w:style>
  <w:style w:type="character" w:styleId="WW8Num1554z0">
    <w:name w:val="WW8Num1554z0"/>
    <w:qFormat/>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4z3">
    <w:name w:val="WW8Num1554z3"/>
    <w:qFormat/>
    <w:rPr>
      <w:rFonts w:ascii="Symbol" w:hAnsi="Symbol" w:cs="Symbol"/>
    </w:rPr>
  </w:style>
  <w:style w:type="character" w:styleId="WW8Num1555z0">
    <w:name w:val="WW8Num1555z0"/>
    <w:qFormat/>
    <w:rPr/>
  </w:style>
  <w:style w:type="character" w:styleId="WW8Num1556z0">
    <w:name w:val="WW8Num1556z0"/>
    <w:qFormat/>
    <w:rPr>
      <w:rFonts w:ascii="Symbol" w:hAnsi="Symbol" w:cs="Symbol"/>
      <w:sz w:val="16"/>
    </w:rPr>
  </w:style>
  <w:style w:type="character" w:styleId="WW8Num1557z0">
    <w:name w:val="WW8Num1557z0"/>
    <w:qFormat/>
    <w:rPr/>
  </w:style>
  <w:style w:type="character" w:styleId="WW8Num1559z0">
    <w:name w:val="WW8Num1559z0"/>
    <w:qFormat/>
    <w:rPr>
      <w:rFonts w:ascii="Wingdings" w:hAnsi="Wingdings" w:cs="Wingdings"/>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Times New Roman" w:hAnsi="Times New Roman" w:cs="Times New Roman"/>
    </w:rPr>
  </w:style>
  <w:style w:type="character" w:styleId="WW8Num1564z0">
    <w:name w:val="WW8Num1564z0"/>
    <w:qFormat/>
    <w:rPr>
      <w:rFonts w:ascii="Wingdings" w:hAnsi="Wingdings" w:cs="Wingdings"/>
    </w:rPr>
  </w:style>
  <w:style w:type="character" w:styleId="WW8Num1565z0">
    <w:name w:val="WW8Num1565z0"/>
    <w:qFormat/>
    <w:rPr>
      <w:b/>
      <w:i w:val="false"/>
      <w:caps w:val="false"/>
      <w:smallCaps w:val="false"/>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b/>
    </w:rPr>
  </w:style>
  <w:style w:type="character" w:styleId="WW8Num1572z0">
    <w:name w:val="WW8Num1572z0"/>
    <w:qFormat/>
    <w:rPr/>
  </w:style>
  <w:style w:type="character" w:styleId="WW8Num1575z0">
    <w:name w:val="WW8Num1575z0"/>
    <w:qFormat/>
    <w:rPr>
      <w:sz w:val="20"/>
    </w:rPr>
  </w:style>
  <w:style w:type="character" w:styleId="WW8Num1576z0">
    <w:name w:val="WW8Num1576z0"/>
    <w:qFormat/>
    <w:rPr/>
  </w:style>
  <w:style w:type="character" w:styleId="WW8Num1577z0">
    <w:name w:val="WW8Num1577z0"/>
    <w:qFormat/>
    <w:rPr>
      <w:rFonts w:ascii="Symbol" w:hAnsi="Symbol" w:cs="Symbol"/>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rFonts w:ascii="Courier" w:hAnsi="Courier" w:cs="Courier"/>
      <w:b/>
      <w:i w:val="false"/>
      <w:sz w:val="24"/>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9z0">
    <w:name w:val="WW8Num1589z0"/>
    <w:qFormat/>
    <w:rPr/>
  </w:style>
  <w:style w:type="character" w:styleId="WW8Num1590z0">
    <w:name w:val="WW8Num1590z0"/>
    <w:qFormat/>
    <w:rPr>
      <w:b/>
    </w:rPr>
  </w:style>
  <w:style w:type="character" w:styleId="WW8Num1591z0">
    <w:name w:val="WW8Num1591z0"/>
    <w:qFormat/>
    <w:rPr/>
  </w:style>
  <w:style w:type="character" w:styleId="WW8Num1592z0">
    <w:name w:val="WW8Num1592z0"/>
    <w:qFormat/>
    <w:rPr/>
  </w:style>
  <w:style w:type="character" w:styleId="WW8Num1594z0">
    <w:name w:val="WW8Num1594z0"/>
    <w:qFormat/>
    <w:rPr/>
  </w:style>
  <w:style w:type="character" w:styleId="WW8Num1595z0">
    <w:name w:val="WW8Num1595z0"/>
    <w:qFormat/>
    <w:rPr/>
  </w:style>
  <w:style w:type="character" w:styleId="WW8Num1596z0">
    <w:name w:val="WW8Num1596z0"/>
    <w:qFormat/>
    <w:rPr>
      <w:b/>
    </w:rPr>
  </w:style>
  <w:style w:type="character" w:styleId="WW8Num1597z0">
    <w:name w:val="WW8Num1597z0"/>
    <w:qFormat/>
    <w:rPr>
      <w:rFonts w:ascii="Times New Roman" w:hAnsi="Times New Roman" w:cs="Times New Roman"/>
    </w:rPr>
  </w:style>
  <w:style w:type="character" w:styleId="WW8Num1598z0">
    <w:name w:val="WW8Num1598z0"/>
    <w:qFormat/>
    <w:rPr/>
  </w:style>
  <w:style w:type="character" w:styleId="WW8Num1599z0">
    <w:name w:val="WW8Num1599z0"/>
    <w:qFormat/>
    <w:rPr>
      <w:rFonts w:ascii="Wingdings" w:hAnsi="Wingdings" w:cs="Wingdings"/>
    </w:rPr>
  </w:style>
  <w:style w:type="character" w:styleId="WW8Num1600z0">
    <w:name w:val="WW8Num1600z0"/>
    <w:qFormat/>
    <w:rPr>
      <w:b/>
      <w:color w:val="auto"/>
    </w:rPr>
  </w:style>
  <w:style w:type="character" w:styleId="WW8Num1601z0">
    <w:name w:val="WW8Num1601z0"/>
    <w:qFormat/>
    <w:rPr/>
  </w:style>
  <w:style w:type="character" w:styleId="WW8Num1602z0">
    <w:name w:val="WW8Num1602z0"/>
    <w:qFormat/>
    <w:rPr>
      <w:rFonts w:ascii="Times New Roman" w:hAnsi="Times New Roman" w:cs="Times New Roman"/>
    </w:rPr>
  </w:style>
  <w:style w:type="character" w:styleId="WW8Num1603z0">
    <w:name w:val="WW8Num1603z0"/>
    <w:qFormat/>
    <w:rPr>
      <w:b w:val="false"/>
      <w:i w:val="false"/>
    </w:rPr>
  </w:style>
  <w:style w:type="character" w:styleId="WW8Num1605z0">
    <w:name w:val="WW8Num1605z0"/>
    <w:qFormat/>
    <w:rPr/>
  </w:style>
  <w:style w:type="character" w:styleId="WW8Num1606z0">
    <w:name w:val="WW8Num1606z0"/>
    <w:qFormat/>
    <w:rPr/>
  </w:style>
  <w:style w:type="character" w:styleId="WW8Num1607z0">
    <w:name w:val="WW8Num1607z0"/>
    <w:qFormat/>
    <w:rPr>
      <w:b/>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2z0">
    <w:name w:val="WW8Num1612z0"/>
    <w:qFormat/>
    <w:rPr/>
  </w:style>
  <w:style w:type="character" w:styleId="WW8Num1613z0">
    <w:name w:val="WW8Num1613z0"/>
    <w:qFormat/>
    <w:rPr>
      <w:rFonts w:ascii="Symbol" w:hAnsi="Symbol" w:cs="Symbol"/>
    </w:rPr>
  </w:style>
  <w:style w:type="character" w:styleId="WW8Num1615z0">
    <w:name w:val="WW8Num1615z0"/>
    <w:qFormat/>
    <w:rPr/>
  </w:style>
  <w:style w:type="character" w:styleId="WW8Num1616z0">
    <w:name w:val="WW8Num1616z0"/>
    <w:qFormat/>
    <w:rPr/>
  </w:style>
  <w:style w:type="character" w:styleId="WW8Num1617z0">
    <w:name w:val="WW8Num1617z0"/>
    <w:qFormat/>
    <w:rPr>
      <w:b w:val="false"/>
      <w:i w:val="false"/>
      <w:caps w:val="false"/>
      <w:smallCaps w:val="false"/>
    </w:rPr>
  </w:style>
  <w:style w:type="character" w:styleId="WW8Num1618z0">
    <w:name w:val="WW8Num1618z0"/>
    <w:qFormat/>
    <w:rPr>
      <w:rFonts w:ascii="Arial" w:hAnsi="Arial" w:cs="Arial"/>
      <w:b w:val="false"/>
      <w:i w:val="false"/>
      <w:sz w:val="20"/>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style>
  <w:style w:type="character" w:styleId="WW8Num1622z0">
    <w:name w:val="WW8Num1622z0"/>
    <w:qFormat/>
    <w:rPr>
      <w:rFonts w:ascii="Times New Roman" w:hAnsi="Times New Roman" w:eastAsia="Times New Roman"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30z0">
    <w:name w:val="WW8Num1630z0"/>
    <w:qFormat/>
    <w:rPr/>
  </w:style>
  <w:style w:type="character" w:styleId="WW8Num1631z0">
    <w:name w:val="WW8Num1631z0"/>
    <w:qFormat/>
    <w:rPr>
      <w:rFonts w:ascii="Times New Roman" w:hAnsi="Times New Roman" w:eastAsia="Times New Roman" w:cs="Times New Roman"/>
    </w:rPr>
  </w:style>
  <w:style w:type="character" w:styleId="WW8Num1631z1">
    <w:name w:val="WW8Num1631z1"/>
    <w:qFormat/>
    <w:rPr>
      <w:rFonts w:ascii="Courier New" w:hAnsi="Courier New" w:cs="Univers;Arial"/>
    </w:rPr>
  </w:style>
  <w:style w:type="character" w:styleId="WW8Num1631z2">
    <w:name w:val="WW8Num1631z2"/>
    <w:qFormat/>
    <w:rPr>
      <w:rFonts w:ascii="Wingdings" w:hAnsi="Wingdings" w:cs="Times New Roman"/>
    </w:rPr>
  </w:style>
  <w:style w:type="character" w:styleId="WW8Num1631z3">
    <w:name w:val="WW8Num1631z3"/>
    <w:qFormat/>
    <w:rPr>
      <w:rFonts w:ascii="Symbol" w:hAnsi="Symbol" w:cs="Times New Roman"/>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b/>
    </w:rPr>
  </w:style>
  <w:style w:type="character" w:styleId="WW8Num1635z0">
    <w:name w:val="WW8Num1635z0"/>
    <w:qFormat/>
    <w:rPr>
      <w:b/>
    </w:rPr>
  </w:style>
  <w:style w:type="character" w:styleId="WW8Num1636z0">
    <w:name w:val="WW8Num1636z0"/>
    <w:qFormat/>
    <w:rPr>
      <w:b/>
      <w:i w:val="false"/>
      <w:caps w:val="false"/>
      <w:smallCaps w:val="false"/>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4z0">
    <w:name w:val="WW8Num1644z0"/>
    <w:qFormat/>
    <w:rPr/>
  </w:style>
  <w:style w:type="character" w:styleId="WW8Num1645z0">
    <w:name w:val="WW8Num1645z0"/>
    <w:qFormat/>
    <w:rPr/>
  </w:style>
  <w:style w:type="character" w:styleId="WW8Num1646z0">
    <w:name w:val="WW8Num1646z0"/>
    <w:qFormat/>
    <w:rPr>
      <w:i/>
      <w:sz w:val="22"/>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b/>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Symbol" w:hAnsi="Symbol" w:cs="Symbol"/>
    </w:rPr>
  </w:style>
  <w:style w:type="character" w:styleId="WW8Num1657z2">
    <w:name w:val="WW8Num1657z2"/>
    <w:qFormat/>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Univers;Arial" w:hAnsi="Univers;Arial" w:cs="Univers;Arial"/>
      <w:b/>
      <w:i w:val="false"/>
      <w:sz w:val="26"/>
    </w:rPr>
  </w:style>
  <w:style w:type="character" w:styleId="WW8Num1661z0">
    <w:name w:val="WW8Num1661z0"/>
    <w:qFormat/>
    <w:rPr>
      <w:rFonts w:ascii="Times New Roman" w:hAnsi="Times New Roman" w:cs="Times New Roman"/>
    </w:rPr>
  </w:style>
  <w:style w:type="character" w:styleId="WW8Num1662z0">
    <w:name w:val="WW8Num1662z0"/>
    <w:qFormat/>
    <w:rPr/>
  </w:style>
  <w:style w:type="character" w:styleId="WW8Num1663z0">
    <w:name w:val="WW8Num1663z0"/>
    <w:qFormat/>
    <w:rPr>
      <w:b/>
    </w:rPr>
  </w:style>
  <w:style w:type="character" w:styleId="WW8Num1664z0">
    <w:name w:val="WW8Num1664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Times New Roman" w:hAnsi="Times New Roman" w:cs="Times New Roman"/>
    </w:rPr>
  </w:style>
  <w:style w:type="character" w:styleId="WW8Num1669z0">
    <w:name w:val="WW8Num1669z0"/>
    <w:qFormat/>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80z0">
    <w:name w:val="WW8Num1680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b/>
    </w:rPr>
  </w:style>
  <w:style w:type="character" w:styleId="WW8Num1687z0">
    <w:name w:val="WW8Num1687z0"/>
    <w:qFormat/>
    <w:rPr>
      <w:rFonts w:ascii="Times New Roman" w:hAnsi="Times New Roman" w:cs="Times New Roman"/>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5z0">
    <w:name w:val="WW8Num1695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Wingdings" w:hAnsi="Wingdings" w:cs="Wingdings"/>
    </w:rPr>
  </w:style>
  <w:style w:type="character" w:styleId="WW8Num1707z0">
    <w:name w:val="WW8Num1707z0"/>
    <w:qFormat/>
    <w:rPr>
      <w:rFonts w:ascii="Times New Roman" w:hAnsi="Times New Roman" w:cs="Times New Roman"/>
      <w:b/>
    </w:rPr>
  </w:style>
  <w:style w:type="character" w:styleId="WW8Num1708z0">
    <w:name w:val="WW8Num1708z0"/>
    <w:qFormat/>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Times New Roman" w:hAnsi="Times New Roman" w:cs="Times New Roman"/>
      <w:i w:val="false"/>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Arial" w:hAnsi="Arial" w:cs="Arial"/>
      <w:b/>
      <w:i w:val="false"/>
      <w:sz w:val="22"/>
    </w:rPr>
  </w:style>
  <w:style w:type="character" w:styleId="WW8Num1717z0">
    <w:name w:val="WW8Num1717z0"/>
    <w:qFormat/>
    <w:rPr>
      <w:rFonts w:ascii="Symbol" w:hAnsi="Symbol" w:cs="Symbol"/>
      <w:color w:val="auto"/>
      <w:sz w:val="28"/>
    </w:rPr>
  </w:style>
  <w:style w:type="character" w:styleId="WW8Num1718z0">
    <w:name w:val="WW8Num1718z0"/>
    <w:qFormat/>
    <w:rPr/>
  </w:style>
  <w:style w:type="character" w:styleId="WW8Num1719z0">
    <w:name w:val="WW8Num1719z0"/>
    <w:qFormat/>
    <w:rPr>
      <w:b/>
    </w:rPr>
  </w:style>
  <w:style w:type="character" w:styleId="WW8Num1720z0">
    <w:name w:val="WW8Num1720z0"/>
    <w:qFormat/>
    <w:rPr>
      <w:rFonts w:ascii="Times New Roman" w:hAnsi="Times New Roman" w:cs="Times New Roman"/>
      <w:b/>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Wingdings" w:hAnsi="Wingdings" w:cs="Wingdings"/>
    </w:rPr>
  </w:style>
  <w:style w:type="character" w:styleId="WW8Num1726z0">
    <w:name w:val="WW8Num1726z0"/>
    <w:qFormat/>
    <w:rPr>
      <w:b/>
    </w:rPr>
  </w:style>
  <w:style w:type="character" w:styleId="WW8Num1727z0">
    <w:name w:val="WW8Num1727z0"/>
    <w:qFormat/>
    <w:rPr/>
  </w:style>
  <w:style w:type="character" w:styleId="WW8Num1728z0">
    <w:name w:val="WW8Num1728z0"/>
    <w:qFormat/>
    <w:rPr>
      <w:rFonts w:ascii="Times New Roman" w:hAnsi="Times New Roman" w:cs="Times New Roman"/>
    </w:rPr>
  </w:style>
  <w:style w:type="character" w:styleId="WW8Num1729z0">
    <w:name w:val="WW8Num1729z0"/>
    <w:qFormat/>
    <w:rPr>
      <w:rFonts w:ascii="Symbol" w:hAnsi="Symbol" w:cs="Symbol"/>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30z0">
    <w:name w:val="WW8Num1730z0"/>
    <w:qFormat/>
    <w:rPr/>
  </w:style>
  <w:style w:type="character" w:styleId="WW8Num1731z0">
    <w:name w:val="WW8Num1731z0"/>
    <w:qFormat/>
    <w:rPr>
      <w:rFonts w:ascii="Wingdings" w:hAnsi="Wingdings" w:cs="Wingdings"/>
    </w:rPr>
  </w:style>
  <w:style w:type="character" w:styleId="WW8Num1732z0">
    <w:name w:val="WW8Num1732z0"/>
    <w:qFormat/>
    <w:rPr/>
  </w:style>
  <w:style w:type="character" w:styleId="WW8Num1734z0">
    <w:name w:val="WW8Num1734z0"/>
    <w:qFormat/>
    <w:rPr>
      <w:rFonts w:ascii="Symbol" w:hAnsi="Symbol" w:cs="Symbol"/>
    </w:rPr>
  </w:style>
  <w:style w:type="character" w:styleId="WW8Num1735z0">
    <w:name w:val="WW8Num1735z0"/>
    <w:qFormat/>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rFonts w:ascii="Wingdings" w:hAnsi="Wingdings" w:cs="Wingdings"/>
      <w:color w:val="auto"/>
    </w:rPr>
  </w:style>
  <w:style w:type="character" w:styleId="WW8Num1739z0">
    <w:name w:val="WW8Num1739z0"/>
    <w:qFormat/>
    <w:rPr>
      <w:rFonts w:ascii="Times New Roman" w:hAnsi="Times New Roman" w:cs="Times New Roman"/>
    </w:rPr>
  </w:style>
  <w:style w:type="character" w:styleId="WW8Num1740z0">
    <w:name w:val="WW8Num1740z0"/>
    <w:qFormat/>
    <w:rPr/>
  </w:style>
  <w:style w:type="character" w:styleId="WW8Num1741z0">
    <w:name w:val="WW8Num1741z0"/>
    <w:qFormat/>
    <w:rPr>
      <w:rFonts w:ascii="Times New Roman" w:hAnsi="Times New Roman" w:cs="Times New Roman"/>
    </w:rPr>
  </w:style>
  <w:style w:type="character" w:styleId="WW8Num1742z0">
    <w:name w:val="WW8Num1742z0"/>
    <w:qFormat/>
    <w:rPr/>
  </w:style>
  <w:style w:type="character" w:styleId="WW8Num1743z0">
    <w:name w:val="WW8Num1743z0"/>
    <w:qFormat/>
    <w:rPr>
      <w:rFonts w:ascii="Times New Roman" w:hAnsi="Times New Roman" w:cs="Times New Roman"/>
    </w:rPr>
  </w:style>
  <w:style w:type="character" w:styleId="WW8Num1745z0">
    <w:name w:val="WW8Num1745z0"/>
    <w:qFormat/>
    <w:rPr/>
  </w:style>
  <w:style w:type="character" w:styleId="WW8Num1746z0">
    <w:name w:val="WW8Num1746z0"/>
    <w:qFormat/>
    <w:rPr/>
  </w:style>
  <w:style w:type="character" w:styleId="WW8Num1748z0">
    <w:name w:val="WW8Num1748z0"/>
    <w:qFormat/>
    <w:rPr>
      <w:rFonts w:ascii="Symbol" w:hAnsi="Symbol" w:cs="Symbol"/>
    </w:rPr>
  </w:style>
  <w:style w:type="character" w:styleId="WW8Num1749z0">
    <w:name w:val="WW8Num1749z0"/>
    <w:qFormat/>
    <w:rPr>
      <w:rFonts w:ascii="Times New Roman" w:hAnsi="Times New Roman" w:cs="Times New Roman"/>
    </w:rPr>
  </w:style>
  <w:style w:type="character" w:styleId="WW8Num1750z0">
    <w:name w:val="WW8Num1750z0"/>
    <w:qFormat/>
    <w:rPr>
      <w:b w:val="false"/>
      <w:i w:val="false"/>
      <w:caps w:val="false"/>
      <w:smallCaps w:val="false"/>
    </w:rPr>
  </w:style>
  <w:style w:type="character" w:styleId="WW8Num1751z0">
    <w:name w:val="WW8Num1751z0"/>
    <w:qFormat/>
    <w:rPr/>
  </w:style>
  <w:style w:type="character" w:styleId="WW8Num1752z0">
    <w:name w:val="WW8Num1752z0"/>
    <w:qFormat/>
    <w:rPr/>
  </w:style>
  <w:style w:type="character" w:styleId="WW8Num1753z0">
    <w:name w:val="WW8Num1753z0"/>
    <w:qFormat/>
    <w:rPr>
      <w:rFonts w:ascii="Wingdings" w:hAnsi="Wingdings" w:cs="Wingdings"/>
    </w:rPr>
  </w:style>
  <w:style w:type="character" w:styleId="WW8Num1754z0">
    <w:name w:val="WW8Num1754z0"/>
    <w:qFormat/>
    <w:rPr>
      <w:rFonts w:ascii="Symbol" w:hAnsi="Symbol" w:cs="Symbol"/>
      <w:sz w:val="16"/>
    </w:rPr>
  </w:style>
  <w:style w:type="character" w:styleId="WW8Num1755z0">
    <w:name w:val="WW8Num1755z0"/>
    <w:qFormat/>
    <w:rPr>
      <w:rFonts w:ascii="Symbol" w:hAnsi="Symbol" w:cs="Symbol"/>
    </w:rPr>
  </w:style>
  <w:style w:type="character" w:styleId="WW8Num1756z0">
    <w:name w:val="WW8Num1756z0"/>
    <w:qFormat/>
    <w:rPr/>
  </w:style>
  <w:style w:type="character" w:styleId="WW8Num1757z0">
    <w:name w:val="WW8Num1757z0"/>
    <w:qFormat/>
    <w:rPr>
      <w:rFonts w:ascii="Times New Roman" w:hAnsi="Times New Roman" w:cs="Times New Roman"/>
      <w:b/>
    </w:rPr>
  </w:style>
  <w:style w:type="character" w:styleId="WW8Num1758z0">
    <w:name w:val="WW8Num1758z0"/>
    <w:qFormat/>
    <w:rPr>
      <w:rFonts w:ascii="Symbol" w:hAnsi="Symbol" w:cs="Symbol"/>
    </w:rPr>
  </w:style>
  <w:style w:type="character" w:styleId="WW8Num1759z0">
    <w:name w:val="WW8Num1759z0"/>
    <w:qFormat/>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b/>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b/>
      <w:caps/>
      <w:strike w:val="false"/>
      <w:dstrike w:val="false"/>
      <w:shadow w:val="false"/>
      <w:vanish w:val="false"/>
      <w:color w:val="auto"/>
      <w:position w:val="0"/>
      <w:sz w:val="22"/>
      <w:sz w:val="22"/>
      <w:vertAlign w:val="baseline"/>
    </w:rPr>
  </w:style>
  <w:style w:type="character" w:styleId="WW8Num1767z0">
    <w:name w:val="WW8Num1767z0"/>
    <w:qFormat/>
    <w:rPr/>
  </w:style>
  <w:style w:type="character" w:styleId="WW8Num1768z0">
    <w:name w:val="WW8Num1768z0"/>
    <w:qFormat/>
    <w:rPr/>
  </w:style>
  <w:style w:type="character" w:styleId="WW8Num1769z0">
    <w:name w:val="WW8Num1769z0"/>
    <w:qFormat/>
    <w:rPr>
      <w:b/>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b/>
    </w:rPr>
  </w:style>
  <w:style w:type="character" w:styleId="WW8Num1774z0">
    <w:name w:val="WW8Num1774z0"/>
    <w:qFormat/>
    <w:rPr>
      <w:b w:val="false"/>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Arial" w:hAnsi="Arial" w:cs="Arial"/>
      <w:b/>
      <w:i w:val="false"/>
      <w:sz w:val="24"/>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Times New Roman" w:hAnsi="Times New Roman" w:cs="Times New Roman"/>
    </w:rPr>
  </w:style>
  <w:style w:type="character" w:styleId="WW8Num1783z0">
    <w:name w:val="WW8Num1783z0"/>
    <w:qFormat/>
    <w:rPr/>
  </w:style>
  <w:style w:type="character" w:styleId="WW8Num1784z0">
    <w:name w:val="WW8Num1784z0"/>
    <w:qFormat/>
    <w:rPr/>
  </w:style>
  <w:style w:type="character" w:styleId="WW8Num1785z0">
    <w:name w:val="WW8Num1785z0"/>
    <w:qFormat/>
    <w:rPr>
      <w:b w:val="false"/>
      <w:i w:val="false"/>
      <w:caps w:val="false"/>
      <w:smallCaps w:val="false"/>
    </w:rPr>
  </w:style>
  <w:style w:type="character" w:styleId="WW8Num1786z0">
    <w:name w:val="WW8Num1786z0"/>
    <w:qFormat/>
    <w:rPr>
      <w:b/>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b/>
    </w:rPr>
  </w:style>
  <w:style w:type="character" w:styleId="WW8Num1791z0">
    <w:name w:val="WW8Num1791z0"/>
    <w:qFormat/>
    <w:rPr/>
  </w:style>
  <w:style w:type="character" w:styleId="WW8Num1792z0">
    <w:name w:val="WW8Num1792z0"/>
    <w:qFormat/>
    <w:rPr>
      <w:b w:val="false"/>
      <w:i w:val="false"/>
      <w:caps w:val="false"/>
      <w:smallCaps w:val="false"/>
    </w:rPr>
  </w:style>
  <w:style w:type="character" w:styleId="WW8Num1793z0">
    <w:name w:val="WW8Num1793z0"/>
    <w:qFormat/>
    <w:rPr>
      <w:rFonts w:ascii="Arial" w:hAnsi="Arial" w:cs="Arial"/>
      <w:b/>
      <w:i w:val="false"/>
      <w:sz w:val="24"/>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Times New Roman" w:hAnsi="Times New Roman" w:cs="Times New Roman"/>
    </w:rPr>
  </w:style>
  <w:style w:type="character" w:styleId="WW8Num1797z0">
    <w:name w:val="WW8Num1797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style>
  <w:style w:type="character" w:styleId="WW8Num1810z0">
    <w:name w:val="WW8Num1810z0"/>
    <w:qFormat/>
    <w:rPr>
      <w:b/>
    </w:rPr>
  </w:style>
  <w:style w:type="character" w:styleId="WW8Num1811z0">
    <w:name w:val="WW8Num1811z0"/>
    <w:qFormat/>
    <w:rPr>
      <w:rFonts w:ascii="Times New Roman" w:hAnsi="Times New Roman" w:cs="Times New Roman"/>
    </w:rPr>
  </w:style>
  <w:style w:type="character" w:styleId="WW8Num1813z0">
    <w:name w:val="WW8Num1813z0"/>
    <w:qFormat/>
    <w:rPr>
      <w:rFonts w:ascii="Symbol" w:hAnsi="Symbol" w:cs="Symbol"/>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rFonts w:ascii="Symbol" w:hAnsi="Symbol" w:cs="Symbol"/>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u w:val="none"/>
    </w:rPr>
  </w:style>
  <w:style w:type="character" w:styleId="WW8Num1827z0">
    <w:name w:val="WW8Num1827z0"/>
    <w:qFormat/>
    <w:rPr>
      <w:rFonts w:ascii="Symbol" w:hAnsi="Symbol" w:cs="Symbol"/>
      <w:color w:val="auto"/>
      <w:sz w:val="28"/>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6z0">
    <w:name w:val="WW8Num1856z0"/>
    <w:qFormat/>
    <w:rPr/>
  </w:style>
  <w:style w:type="character" w:styleId="WW8Num1858z0">
    <w:name w:val="WW8Num1858z0"/>
    <w:qFormat/>
    <w:rPr/>
  </w:style>
  <w:style w:type="character" w:styleId="WW8Num1859z0">
    <w:name w:val="WW8Num1859z0"/>
    <w:qFormat/>
    <w:rPr>
      <w:rFonts w:ascii="Times New Roman" w:hAnsi="Times New Roman" w:cs="Times New Roman"/>
    </w:rPr>
  </w:style>
  <w:style w:type="character" w:styleId="WW8Num1860z0">
    <w:name w:val="WW8Num1860z0"/>
    <w:qFormat/>
    <w:rPr/>
  </w:style>
  <w:style w:type="character" w:styleId="WW8Num1862z0">
    <w:name w:val="WW8Num1862z0"/>
    <w:qFormat/>
    <w:rPr/>
  </w:style>
  <w:style w:type="character" w:styleId="WW8NumSt36z0">
    <w:name w:val="WW8NumSt36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Times New Roman" w:hAnsi="Times New Roman" w:cs="Times New Roman"/>
      <w:sz w:val="24"/>
    </w:rPr>
  </w:style>
  <w:style w:type="character" w:styleId="WW8NumSt884z0">
    <w:name w:val="WW8NumSt884z0"/>
    <w:qFormat/>
    <w:rPr>
      <w:rFonts w:ascii="Arial Narrow" w:hAnsi="Arial Narrow" w:cs="Arial Narrow"/>
      <w:sz w:val="40"/>
    </w:rPr>
  </w:style>
  <w:style w:type="character" w:styleId="WW8NumSt1183z0">
    <w:name w:val="WW8NumSt1183z0"/>
    <w:qFormat/>
    <w:rPr>
      <w:rFonts w:ascii="Tahoma" w:hAnsi="Tahoma" w:cs="Tahoma"/>
      <w:sz w:val="28"/>
      <w:szCs w:val="28"/>
    </w:rPr>
  </w:style>
  <w:style w:type="character" w:styleId="WW8NumSt1184z0">
    <w:name w:val="WW8NumSt1184z0"/>
    <w:qFormat/>
    <w:rPr>
      <w:rFonts w:ascii="Tahoma" w:hAnsi="Tahoma" w:cs="Tahoma"/>
      <w:sz w:val="24"/>
      <w:szCs w:val="24"/>
    </w:rPr>
  </w:style>
  <w:style w:type="character" w:styleId="WW8NumSt1185z0">
    <w:name w:val="WW8NumSt1185z0"/>
    <w:qFormat/>
    <w:rPr>
      <w:rFonts w:ascii="Tahoma" w:hAnsi="Tahoma" w:cs="Tahoma"/>
      <w:sz w:val="20"/>
      <w:szCs w:val="20"/>
    </w:rPr>
  </w:style>
  <w:style w:type="character" w:styleId="WW8NumSt1720z1">
    <w:name w:val="WW8NumSt1720z1"/>
    <w:qFormat/>
    <w:rPr>
      <w:rFonts w:ascii="Wingdings" w:hAnsi="Wingdings" w:cs="Wingdings"/>
      <w:color w:val="000000"/>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Aa">
    <w:name w:val="aa)"/>
    <w:basedOn w:val="A"/>
    <w:qFormat/>
    <w:pPr>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58:00Z</dcterms:created>
  <dc:creator>Rosa Cordero Soto</dc:creator>
  <dc:description/>
  <dc:language>en-US</dc:language>
  <cp:lastModifiedBy>scanredac</cp:lastModifiedBy>
  <cp:lastPrinted>2005-12-27T15:17:00Z</cp:lastPrinted>
  <dcterms:modified xsi:type="dcterms:W3CDTF">2005-12-27T18:23:00Z</dcterms:modified>
  <cp:revision>7</cp:revision>
  <dc:subject/>
  <dc:title>II. APERTURA DE LA SESIÓN</dc:title>
</cp:coreProperties>
</file>