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rPr>
          <w:rFonts w:ascii="Arial" w:hAnsi="Arial" w:eastAsia="Arial" w:cs="Arial"/>
          <w:sz w:val="24"/>
          <w:szCs w:val="24"/>
        </w:rPr>
      </w:pPr>
      <w:r>
        <w:rPr>
          <w:rFonts w:eastAsia="Arial" w:cs="Arial" w:ascii="Arial" w:hAnsi="Arial"/>
          <w:sz w:val="24"/>
          <w:szCs w:val="24"/>
        </w:rPr>
        <w:t>BOLETÍN N° 2105-03</w:t>
      </w:r>
    </w:p>
    <w:p>
      <w:pPr>
        <w:pStyle w:val="Normal"/>
        <w:spacing w:lineRule="auto" w:line="240"/>
        <w:ind w:left="3402" w:hanging="0"/>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rPr>
          <w:rFonts w:ascii="Arial" w:hAnsi="Arial" w:eastAsia="Arial" w:cs="Arial"/>
          <w:sz w:val="24"/>
          <w:szCs w:val="24"/>
        </w:rPr>
      </w:pPr>
      <w:r>
        <w:rPr>
          <w:rFonts w:eastAsia="Arial" w:cs="Arial" w:ascii="Arial" w:hAnsi="Arial"/>
          <w:sz w:val="24"/>
          <w:szCs w:val="24"/>
        </w:rPr>
        <w:t>INFORME DE LA COMISIÓN DE ECONOMÍA, recaído en el proyecto de ley, en segundo trámite constitucional, que fortalece la Fiscalía Nacional Económica.</w:t>
      </w:r>
    </w:p>
    <w:p>
      <w:pPr>
        <w:pStyle w:val="Normal"/>
        <w:spacing w:lineRule="auto" w:line="240"/>
        <w:ind w:left="3402" w:hanging="0"/>
        <w:rPr>
          <w:rFonts w:ascii="Arial" w:hAnsi="Arial" w:eastAsia="Arial" w:cs="Arial"/>
          <w:sz w:val="24"/>
          <w:szCs w:val="24"/>
        </w:rPr>
      </w:pPr>
      <w:r>
        <w:rPr>
          <w:rFonts w:eastAsia="Arial" w:cs="Arial" w:ascii="Arial" w:hAnsi="Arial"/>
          <w:sz w:val="24"/>
          <w:szCs w:val="24"/>
        </w:rPr>
        <w:t>_____________________________</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HONORABLE SEN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Vuestra Comisión de Economía tiene el honor de informaros el proyecto de ley de la referencia, en segundo trámite constitucional, iniciado en mensaje de S.E. el Presidente de la República, con urgencia calificada de "sum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señor Ministro de Economía, Fomento y Reconstrucción, don Jorge Leiva, del Subsecretario de dicha Cartera, don Oscar Landerretche, del Fiscal Nacional Económico, don Rodrigo Asenjo, de la Abogado de dicho Servicio, doña Paola Herrera, y de los representantes de la Asociación de Funcionarios de la Región Metropolitana de la Fiscalía Nacional Económica, señores Carlos Smith y Juan Antonio Rive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NORMAS DE QUORU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abe dejar constancia de que los artículos 30 y 30 A contenidos en el artículo 1º del proyecto fueron aprobados por la H. Cámara de Diputados como normas de quórum especial, en conformidad a lo dispuesto en el inciso segundo del artículo 63 de la Constitución Política del Estado. Al respecto la Comisión respectiva, en la H. Cámara de Diputados, señaló que el artículo 30, que modifica el artículo 29 del D.L. Nº 211, se conjuga con lo prescrito en el artículo 5º transitorio de la Constitución Política del Estado, en cuanto a considerar como ley de quórum especial aquella que para su dictación requirió de similar quórum, como lo exige la referida norma constitucional. El artículo 30 A, por su parte, altera la competencia de los tribunales de justicia y por ende corresponde a la ley orgánica constitucional del artículo 74 de la Carta Fundament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OBJETIVOS FUNDAMENTALES Y ESTRUCTURA DEL PROY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Los objetivos fundamentales de la iniciativa en análisis consisten en:</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Fortalecer la Fiscalía Nacional Económica, dándole el carácter de servicio público descentralizado y perfeccionando las facultades con que actualmente cuenta y, en materias de personal, aumentar las plantas de profesionales que existen en el servicio, haciendo más estrictos los requisitos para postular a los cargos en ellas, creando la planta de fiscalizadores, incorporando a su personal al régimen remuneratorio correspondiente a las entidades fiscalizadoras y estableciendo una asignación mensual de porcentaje variable como una bonificación de estímulo por desempeño funcion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Establecer que los escritos y actuaciones de la Fiscalía, ante las Comisiones preventivas y ante la Comisión Resolutiva, como también ante los Tribunales de Justicia, estarán exentos de los impuestos que establecen las leyes, y que los abogados que la representan podrán comparecer personalmente ante los tribunales superi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Perfeccionar la institucionalidad de la promoción y defensa de la competencia innovando en algunos aspectos vinculados al procedimiento ante la Comisión Resolutiva, en caso de impugnación de decisiones o medidas de las Comisiones Preventivas Regionales y Centr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proyecto se estructura sobre la base de dos artículos permanentes y seis disposiciones transitori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NTECEDENTES DE DERECH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 Título IV del decreto ley Nº 211, de 1973, cuyo texto refundido, coordinado y sistematizado fue fijado por el decreto supremo Nº 511, de 1980, del Ministerio de Economía, Fomento y Reconstrucción, conocido como ley antimonopolio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DISCUSION GENER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Vuestra Comisión tuvo presente las opiniones relativas al proyecto en informe vertidas por representantes del Ejecutivo, que se resumen, en lo fundamental, a continuación:</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l señor Subsecretario de Economía manifestó que el proyecto en informe está acotado a perfeccionar la legislación vigente y efectuar adecuaciones a la Planta de la Fiscalía y que, además, se está terminando un trabajo conjunto entre técnicos del Gobierno y de oposición para cumplir con el compromiso que se adquirió durante la tramitación de la iniciativa en la Cámara de Diputados, de presentar el proyecto de reformulación de la institucionalidad de la competencia, que es el proyecto sustantivo y que se enmarca en el propósito del Ejecutivo de modernizar la institucionalidad regulatoria de la Fiscalía Nacional Económica.</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Precisó que el espíritu del proyecto en informe es el de resolver algunos problemas de fortalecimiento administrativo de la Fiscalía, señalando que tienen el compromiso de presentar antes del mes de marzo de 1999 el otro proyecto de ley, pero abriendo desde ya la discusión sobre los elementos fundamentales del mismo, esto es, sus conceptos y alcance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Solicitó a los integrantes de la Comisión que se sumaran al proceso de preparación del segundo proyecto de ley, y en ese espíritu se avanzara en el primero, que tiene un marco acotado, según ya se indicó.</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l Fiscal Nacional Económico, por su parte, expresó a los miembros de la Comisión que el proyecto en informe se inició por Mensaje del Ejecutivo en octubre del año 1997, y que en él se sustituye el Título IV del actual Decreto Ley Nº 211, que en la práctica constituye el estatuto orgánico de la Fiscalía Nacional Económica.</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Informó que el proyecto no innova respecto de las figuras que sanciona el Decreto Ley Nº 211, cuyo texto refundido data de 1980, fecha desde la cual no ha experimentado ninguna modificación, ni se refiere a la integración de las Comisiones, ni a sus facultades, sino simplemente a la Fiscalía Nacional Económica y señaló que se realizan algunas modificaciones de orden procesal en lo que dice relación con situaciones que se han detectado que son poco claras, fundamentalmente relativas a notificaciones, en el Artículo 2º del proyecto.</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Aseveró que se efectúa una ordenación nueva del articulado del Título IV, con el objeto de tener una presentación adecuada de la institucionalidad de defensa de la competencia, fundamentalmente en el ámbito de negociaciones internacionales, Organización Mundial del Comercio, ALCA y acuerdos bilaterales que se están celebrando o se han celebrado recientemente.</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Insistió en que la iniciativa se limita a estructurar mejor la Fiscalía, a darle una estructura racional y funcional aumentando su planta, mejorando sus remuneraciones, y permitiendo acceder por la vía de honorarios a especialistas en determinadas materias muy específica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xplicó que es necesario fortalecer la planta del servicio desde el punto de vista de su profesionalización, dado que los asuntos de que conocen, tanto la Fiscalía como las Comisiones Preventivas y Resolutivas han ido aumentando su complejidad en forma sostenida. Añadió que debe tenerse presente al respecto, asimismo, un hecho nuevo que no se tuvo en consideración al momento de enviar la iniciativa a tramitación, cual es la entrada en vigencia, en primer lugar, de la Ley de Empresas Sanitarias, y en segundo término, de la Ley de Emporchi, las que asignan a las Comisiones, y por ende indirectamente a la Fiscalía, funciones que antes no tenía y que hoy son muy relevantes y requieren de gran urgencia en su despacho.</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Llamó la atención sobre la circunstancia de que en el último tiempo la Fiscalía ha enfrentado un cambio en lo referente al tipo de materias de que conoce, destacando que producto del dinamismo en la economía ellas se han ido complicando cada vez más, y que se aprecia que hay mercados que están en una actitud competitiva extraordinariamente fuerte, lo que provoca situaciones que podrían configurar algunas de las infracciones que contemplan los artículos 1º y 2º del Decreto Ley Nº 211, o bien su artículo 6º, que se refiere al abuso de posición de dominio.</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Continuó explicando que la iniciativa en estudio elimina disposiciones que están derogadas y que aparecen innecesariamente en el texto refundido del año 1980; aumenta la dotación de personal de la Fiscalía, ordena las facultades del Fiscal en función de las normas legales vigentes y se ocupa de las remuneraciones. Agregó que se aumenta la reserva de los antecedentes que se manejan en las investigaciones que tramitan la Fiscalía, y las Comisiones Preventivas y Resolutiva, haciendo extensiva la obligación de mantener reserva incluso al personal a honorarios que tenga relación con las investigaciones que lleve a cabo el Servicio, y que se establecen las sanciones que contempla el Código Penal para aquellos funcionarios o personas vinculadas al Servicio o a las Comisione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Indicó que en el proyecto se establece la dedicación exclusiva del personal, ello atendido el mejoramiento que se hace de las remuneraciones, y por la posibilidad de conflictos de intereses, fundamentalmente respecto de los abogados que en la actualidad no tienen impedimento para ejercer la profesión.</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Comunicó que la iniciativa en informe contenía, en materia de facultades, una precisión de las que hoy en día están contenidas en la letra i) del artículo 24º del D.L. N º 211, lo que en virtud del acuerdo entre las distintas bancadas de la Cámara de Diputados y el Gobierno se eliminó, para su estudio en el otro proyecto que se presentará a tramitación respecto de la Fiscalía Nacional Económica.</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Recordó que la Fiscalía no tiene facultades para resolver ninguna situación que afecte a particulares o empresas, sino que su obligación es la de investigar los asuntos que se le denuncien, todos aquellos en que estime necesario hacerlo en virtud de sus facultades para actuar de oficio, y actuar ante las Comisiones Preventivas y Resolutiva cuando aparecen de la investigación presunciones fundadas de que existe una violación o contravención a las normas del Título I del D.L. N  211.</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Destacó la importancia del tema de las remuneraciones, desde que luego de la dictación de la denominada "LEY ANEF" la Fiscalía es prácticamente el único organismo fiscalizador al que no le corresponde la asignación allí establecida y resaltó que se crea la asignación por desempeño.</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xpresó que, desde el punto de vista de una estructura racional y funcional de la Fiscalía, la dotación propuesta en el proyecto permite la creación de diversos departamentos y unidades más especializadas, que dicen relación con el apoyo a las Comisiones Preventivas Regionales; a las que operan en Santiago, Comisión Preventiva Central y Comisión Resolutiva; de un departamento que haga un seguimiento de las situaciones de carácter internacional, como acuerdos internacionales, o de información -que en el último tiempo ha sido muy profusa- respecto de distintos acuerdos multilaterales o regionales que dicen relación con el tema de la competencia, que ha cobrado gran fuerza internacionalmente.</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Señaló, además, que desde la perspectiva del personal es necesario regularizar la situación administrativa, atendido el hecho de que en la actualidad la Fiscalía tiene sólo un funcionario de presupuesto, lo que dificulta llevar a cabo las tareas que en ese campo hay que realizar permanentemente, sosteniendo que es necesario establecer un departamento de "Administración y Finanza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Respecto de las modificaciones que en el proyecto se efectúan al procedimiento, explicó que consisten en aumentar algunos plazos, actualizar una mención a la Ley Orgánica del Colegio de Abogados, derogada hace bastante tiempo atrás, señalar la disposición vigente, que es la ley de comparecencia en juicio, y en solucionar un problema formal de la notificación de la resolución que recibe la causa a prueba en la Comisión Resolutiva y del dictamen definitivo de la Comisión Preventiva Central.</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Los representantes de la Asociación de Funcionarios de la Región Metropolitana de la Fiscalía Nacional Económica hicieron presente a la Comisión que estiman que las normas referentes a personal del  proyecto en análisis podrían originar graves inequidades, vulneratorias de principios relativos a aspectos jerárquicos y previsionales de los derechos de funcionarios de carrera, generando el riesgo cierto de producir eliminaciones de personal por el simple arbitrio de la autoridad administrativa en un proceso de encasillamiento.</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xplicaron que en concepto de la mencionada Asociación existen alternativas rectificadoras que, sin afectar los fines y objetivos del proyecto de ley, permitirían evitar la situación descrita, de las que dieron cuenta a los miembros de la Comisión.</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l H. Senador señor Errázuriz observó que en la Comisión existe unanimidad respecto de la importancia que reviste el trabajo que se realiza en la Fiscalía Nacional Económica y destacó su interés en poder otorgarle las atribuciones necesarias para cumplir cabalmente  su tarea con la mayor fortaleza, la que en el día de hoy se ve mermada a causa de las limitaciones legale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Señaló, asimismo, que es partidario de estudiar el proyecto original, que contemplaba el otorgamiento de atribuciones a la Fiscalía Nacional Económica, y no una iniciativa como la que está en informe, limitada al tema del personal y sus remuneracione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l señor Fiscal Nacional Económico precisó que el proyecto primitivo contenía solamente una norma, la que posteriormente fue retirada, relativa a una de las facultades del Fiscal, la de solicitar cualquier antecedente que requiera, a los particulares. La idea inicialmente era establecer una suerte de mecanismo que especificara claramente cuál era esa facultad del Fiscal, sin que se la pudiera interpretar extensivamente, porque el artículo no sólo consagraba la facultad, sino también un recurso especial para deducirlo ante la Comisión Resolutiva en la eventualidad de que la facultad excediera los términos de la investigación que estaba realizando.</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Recordó que en el Mensaje de S.E. el Presidente de la República se señala que este proyecto constituye un  primer paso y observó que siempre ha estado en el espíritu del Ejecutivo avanzar hacia una reforma mayor, expresando que el acuerdo al que se llegó en la Cámara de Diputados, ya mencionado, va en la línea de crear un Tribunal Nacional Económico que permita reformular toda la institucionalidad.</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l H. Senador señor Pizarro afirmó que había tenido la oportunidad de conocer el proyecto en informe durante su tramitación en la Cámara de Diputados, y que lo respaldaba ahora, tal como lo había hecho entonces, recordando que allí fue aprobado por unanimidad y aseverando que opina que cuanto antes sea despachada la iniciativa será mejor para el país.</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El H. Senador señor Bitar señaló que la exposición del señor Fiscal Nacional Económico permite apreciar que en el proyecto en informe se da precisión a un conjunto de materias indispensables en relación a la complejidad de los temas que se están abordando con la expansión internacional, la globalización y la velocidad de cambio en los mercados, de manera que el fortalecimiento de la planta de la Fiscalía Nacional Económica, el mejoramiento de las remuneraciones para poder tener gente especializada en las distintas materias y el cambio en la estructura del Servicio le parecen las medidas mínimas a establecer para obtener mayor eficiencia en la materia, anunciando su voto favorable de la iniciativ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PROBAC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 Comisión, por la unanimidad de sus miembros presentes, HH. Senadores señores Bitar, Errázuriz y Pizarro, aprobó, en general, la iniciativa legal en estud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DISCUSION PARTICULA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proyecto de ley en informe consta de dos artículos permanentes y de seis disposiciones transitori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 dable señalar que la Comisión, en atención a lo que se señaló con anterioridad, durante la discusión general, en cuanto a que el proyecto en informe contiene fundamentalmente normas sobre encasillamiento del personal y remuneraciones, y que la reforma mayor en materia de institucionalidad de la Fiscalía Nacional Económica se presentará a tramitación en el Congreso Nacional el próximo año, sometió a un breve debate los preceptos del proyecto de ley en inform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continuación se efectúa una descripción de cada una de las normas de la iniciativa, así como de los acuerdos adoptados a su resp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Artículo 1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artículo 1º del texto aprobado por la Cámara de Diputados reemplaza el Título IV del decreto ley Nº 211, de 1973, cuyo texto refundido, coordinado y sistematizado fue fijado por el decreto supremo Nº 511, de 1980, del Ministerio de Economía, Fomento y Reconstrucción, que trata de la Fiscalía Nacional Económica  por otro Título, cuyas disposiciones se explican brevemente a continu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e precepto dispone que 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 señalando que estará a cargo de un funcionario de exclusiva confianza y determinando los requisitos que éste deberá cumpli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blece que en la capital de cada una de las regiones, con excepción de la Metropolitana, habrá un Fiscal Regional Económico, quien actuará cumpliendo las funciones propias del Servicio en el respectivo territorio regional, bajo la dependencia de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e artículo del proyecto fija la planta de la Fiscalía Nacional Económica, y establece que además de los requisitos generales establecidos por la ley Nº 18.834, Estatuto Administrativo, para ingresar  ala Administración del Estado, se exigirán los requisitos específicos para los cargos que se indica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4</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eñala que el personal de la Fiscalía Nacional Económica se regirá por las disposiciones de la presente ley y, en subsidio, por las pertinentes del Título I del decreto ley Nº 3.551, de 1981, y las del Estatuto Administrativo aprobado por la ley Nº 18.834 y sus modificaciones, y establece normas acerca de las calificaciones del pers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e refiere al régimen de remuneraciones del personal de la Fiscalía Nacional Econó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blece que el personal de la Fiscalía Nacional Económica tendrá dedicación exclusiva en el desempeño de sus cargos, agregando que ello no se aplicará a los Fiscales Regionales que sean nombrados para desempeñar sus cargos con jornada parci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7</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nsagra las atribuciones y deberes del Fiscal Nacional Económico, señalando, además, que éste, en el ejercicio de sus funciones, será independiente de todas las autoridades y tribunales ante los cuales actú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8</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blece que los Fiscales Regionales tendrán las atribuciones y deberes señalados en el artículo 27, con excepción de las previstas en sus letras b), h), i) y j), pudiendo ejercer, además, las facultades que les delegue o encomiende e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tuye que si el conocimiento de un asunto corresponde, por su naturaleza, a la Comisión Resolutiva, el respectivo Fiscal Regional deberá proponerlo a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Respecto del artículo 1º, en debate, el señor Fiscal Nacional Económico hizo notar que durante la tramitación del proyecto de ley en la H. Cámara de Diputados, el Ejecutivo presentó una indicación sustitutiva de la norma que se refería a las atribuciones y deberes del Fiscal Nacional, que en el Mensaje le otorgaba mayores atribuciones, indicación que fue aprobada por la Cámara de Diputados, la que despachó el texto que actualmente tiene la letra h) del artículo 27 de la iniciativa, esto dentro del marco de la negociación ya antes explicada que pospuso la presentación de una gran reforma a la Fiscalía Nacional Económica, oportunidad en la que se abordarán tales materi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xplicó que en virtud de la sustitución efectuada debió haberse efectuado también una modificación de concordancia en el artículo 28, en debate, que se refiere a las atribuciones de los Fiscales Regionales, eliminando, en su inciso primero, la referencia a la letra h), posibilitando que tal como en la actualidad estos Fiscales puedan solicitar información y antecedentes a los particula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9</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Faculta al Fiscal Nacional para asumir, cuando lo estime necesario, por sí o por delegado, la representación de la Fiscalía en cualquier proceso e intervenir, de igual manera, en cualquier instancia, trámite o actuación determinada ante los tribunales de justicia o autoridades administrativas o municipales, eximiendo a la Fiscalía de los impuestos que establecen las leyes en sus escritos y actuaciones y permitiendo que los abogados que la representen comparezcan personalmente ante los Tribunales Superi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3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rescribe que la Fiscalía y las Comisiones Preventivas deberán recibir e investigar las denuncias que formulen particulares respecto de actos que puedan importar infracción a las normas de la presente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30 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blece que las personas que entorpezcan las investigaciones que instruya la Fiscalía Nacional Económica en el ámbito de sus funciones, podrán ser apremiadas y castigadas con los apremios y sanciones que indica. Prescribe, además, que los funcionarios y demás personas que presten servicios en la Fiscalía Nacional Económica, estarán obligados a guardar reserva sobre toda información, dato o antecedente de que puedan imponerse con motivo u ocasión del ejercicio de sus labores, estableciéndose sanciones para la infracción de esta prohibi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30 B</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blece que se reputarán empleados, para los efectos de lo dispuesto en el artículo 260 del Código Penal, los integrantes de las Comisiones Preventivas y de la Comisión Resolutiva, cualquiera sea la calidad en que actúen, así como los asesores o consultores que presten servicios sobre la base de honorarios para la Fiscalía Nacional Econó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30 C</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tuye los recursos con los que se financiará la Fiscalía Nacional Económica, los que se incorporarán a su patrimonio y se administrarán de acuerdo con la Ley de Administración Financiera del Estado, aprobada por el decreto ley Nº 1.263, de 1975, y sus modifica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Comisión, por la unanimidad de sus miembros presentes, HH. Senadores señores Errázuriz, Pizarro y Zurita, aprobó el artículo 1º del proyecto, introduciendo tan sólo una enmienda en el artículo 28 contenido en él, consistente en suprimir el literal h) en su primer inciso, de conformidad a la explicación dada por el señor Fiscal Nacional Económico, que consta en la página 9 del presente inform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Artículo 2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artículo 2º del texto despachado por la Cámara de Diputados introduce, en cuatro literales, distintas modificaciones al ya citado decreto ley Nº 21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Letra 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ntercala, en el inciso primero del artículo 9º, la frase "las que se notificarán por cédula," entre los vocablos "Central" seguido de una coma (,) y "se" y reemplaza el término "tres" por "cinc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Letra b)</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ustituye, en el inciso segundo del artículo 9º, la voz "tercero" por "séptim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Letra c)</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Reemplaza, en la letra A) del inciso cuarto del artículo 18, la frase "en los artículos 40 y 41 de la ley Nº 4.409, Orgánica del Colegio de Abogados" por "en el artículo 1º de la ley Nº 18.120, sobre comparecencia en juic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Letra 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ustituye, en el inciso primero de la letra M) del mismo inciso cuarto del artículo 18, la frase "la sentencia definitiva, que se notificará" por "la que recibe la causa a prueba y la sentencia definitiva, que se notificará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Comisión aprobó el artículo 2º del proyecto, sin modificaciones, por la unanimidad de sus miembros presentes, HH. Senadores señores Errázuriz, Pizarro y Zuri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Artículos Transitor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mo ya se señaló con anterioridad, el proyecto en estudio contiene seis disposiciones de carácter transitorio, de cuyo debate en la Comisión se dará cuenta a continu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1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artículo 1º transitorio dispone, en su primer inciso, que el encasillamiento en las plantas se efectuará  por una comisión integrada por el Ministro de Economía, Fomento y Reconstrucción, el Subsecretario de Economía y el Fiscal Nacional Económico, sin sujeción a las normas estatutarias permanentes relativas a la provisión de cargos, siempre que reúnan los requisitos, pudiendo eximir de los requisitos de experiencia a los directivos y profesion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u inciso segundo establece que el encasillamiento podrá comprender al personal a contrata y remunerado a honorarios asimilado a grado, en servicio a la fecha de publicación d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u inciso tercero prescribe que los funcionarios titulares que no sean encasillados tendrán derecho a percibir la indemnización establecida en el artículo 148 de la ley Nº 18.834, sin perjuicio de la jubilación, pensión o renta vitalicia en un régimen previsional a que se acojan o estén acogid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u inciso cuarto estatuye que los funcionarios que reciban el beneficio indicado en el inciso anterior, no podrán ser nombrados ni contratados, ya sea a contrata o sobre la base de honorarios, en la Fiscalía Nacional Económica, durante los cinco años siguientes al término de su relación labor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 norma transitoria fue aprobada, sin enmiendas, por la unanimidad de los miembros presentes de la Comisión, HH. Senadores señores Errázuriz, Pizarro y Zuri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2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e precepto señala en su primer inciso que el personal que resulte encasillado mantendrá el nivel de sus remuneraciones y, si se produjeran diferencias, éstas se pagarán por planilla suplementaria. Agrega que la planilla suplementaria se absorberá por los incrementos que el funcionario experimente en sus remuneraciones permanentes, excepto los derivados de los reajustes generales que se concedan al sector públic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su inciso segundo preceptúa que el personal conservará el número de bienios que estuvieren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disposición 2ª transitoria fue aprobada, sin enmiendas, por igual unanimidad a la consignada respecto de la norma preced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3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artículo 3º transitorio consta de tres incis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primero de ellos establece que 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segundo de sus incisos prescribe que 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tercero y último de sus incisos dispone que 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artículo 3º transitorio fue aprobado, sin enmiendas, por la misma unanimidad consignada en las votaciones anteri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4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referido artículo 4º señala que 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s al año anterio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e artículo fue aprobado, sin modificaciones, por la unanimidad ya señalada respecto de las disposiciones precedent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5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 norma establece que a contar de la fecha de vigencia de la planta establecida se fija en 60 la dotación máxima de personal autorizada a la Fiscalía Nacional Económica por la Ley de Presupuestos del Sector Público vigente. Dispone, asimismo, que no regirá la limitación señalada en el inciso segundo del artículo 9º de la ley Nº 18.834, respecto de los empleos a contrata incluidos en esta dot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e artículo fue aprobado, sin modificaciones, por la unanimidad de los miembros presentes de la Comisión, HH. Senadores señores Errázuriz, Pizarro y Zuri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 6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artículo 6º transitorio señala que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Comisión aprobó el artículo 6º transitorio, sin enmiendas, por la unanimidad de sus miembros presentes, HH. Senadores señores Errázuriz, Pizarro y Zuri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mérito de los antecedentes precedentemente expuestos, vuestra Comisión de Economía tiene el honor de proponeros la aprobación del proyecto de ley en informe, con las siguientes modifica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Artículo 1º</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iminar, en el primer inciso del artículo 28 contenido en el artículo 1º, el literal "h)" y la coma (,) que lo suced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virtud de la modificación anterior, el proyecto de ley queda como sigu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1º.- Reemplázase el Título IV del decreto ley Nº 211, de 1973, cuyo texto refundido, coordinado y sistematizado fue fijado por el decreto supremo Nº 511, de 1980, del Ministerio de Economía, Fomento y Reconstrucción, por e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TITULO IV</w:t>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DE LA FISCALIA NACIONAL ECONO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1.- 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in perjuicio de los requisitos generales para ingresar a la Administración Pública, el Fiscal deberá acreditar título de abogado y diez años de ejercicio profesional o tres años de antigüedad en el Servic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2.- En la capital de cada una de las regiones, con excepción de la Metropolitana, habrá un Fiscal Regional Económico, quien actuará cumpliendo las funciones propias del Servicio en el respectivo territorio regional, bajo la dependencia del Fiscal Nacional, a cuya vigilancia y control quedará someti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 dispuesto en el inciso anterior es sin perjuicio de las actividades que puedan llevar a cabo en esas regiones, los funcionarios de la Fiscalía Nacional Económica que sean destinados o comisionados a ejecutar misiones o tareas determinadas del Servic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3.- Fíjase a contar del día primero del mes siguiente a la publicación de esta ley, la siguiente planta para la Fiscalía Nacional Econó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            GRADOS             Nº CARG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Directivos</w:t>
      </w:r>
    </w:p>
    <w:p>
      <w:pPr>
        <w:pStyle w:val="Normal"/>
        <w:spacing w:lineRule="auto" w:line="240"/>
        <w:rPr>
          <w:rFonts w:ascii="Arial" w:hAnsi="Arial" w:eastAsia="Arial" w:cs="Arial"/>
          <w:sz w:val="24"/>
          <w:szCs w:val="24"/>
        </w:rPr>
      </w:pPr>
      <w:r>
        <w:rPr>
          <w:rFonts w:eastAsia="Arial" w:cs="Arial" w:ascii="Arial" w:hAnsi="Arial"/>
          <w:sz w:val="24"/>
          <w:szCs w:val="24"/>
        </w:rPr>
        <w:t>Exclusiva confianz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iscal Nacional</w:t>
        <w:tab/>
        <w:tab/>
        <w:tab/>
        <w:t>1</w:t>
        <w:tab/>
        <w:tab/>
        <w:tab/>
        <w:t xml:space="preserve"> 1</w:t>
      </w:r>
    </w:p>
    <w:p>
      <w:pPr>
        <w:pStyle w:val="Normal"/>
        <w:spacing w:lineRule="auto" w:line="240"/>
        <w:rPr>
          <w:rFonts w:ascii="Arial" w:hAnsi="Arial" w:eastAsia="Arial" w:cs="Arial"/>
          <w:sz w:val="24"/>
          <w:szCs w:val="24"/>
        </w:rPr>
      </w:pPr>
      <w:r>
        <w:rPr>
          <w:rFonts w:eastAsia="Arial" w:cs="Arial" w:ascii="Arial" w:hAnsi="Arial"/>
          <w:sz w:val="24"/>
          <w:szCs w:val="24"/>
        </w:rPr>
        <w:t>Subfiscal Nacional</w:t>
        <w:tab/>
        <w:tab/>
        <w:tab/>
        <w:t>3</w:t>
        <w:tab/>
        <w:tab/>
        <w:tab/>
        <w:t xml:space="preserve"> 1</w:t>
      </w:r>
    </w:p>
    <w:p>
      <w:pPr>
        <w:pStyle w:val="Normal"/>
        <w:spacing w:lineRule="auto" w:line="240"/>
        <w:rPr>
          <w:rFonts w:ascii="Arial" w:hAnsi="Arial" w:eastAsia="Arial" w:cs="Arial"/>
          <w:sz w:val="24"/>
          <w:szCs w:val="24"/>
        </w:rPr>
      </w:pPr>
      <w:r>
        <w:rPr>
          <w:rFonts w:eastAsia="Arial" w:cs="Arial" w:ascii="Arial" w:hAnsi="Arial"/>
          <w:sz w:val="24"/>
          <w:szCs w:val="24"/>
        </w:rPr>
        <w:t>Jefe de Departamento</w:t>
        <w:tab/>
        <w:tab/>
        <w:t>3</w:t>
        <w:tab/>
        <w:tab/>
        <w:tab/>
        <w:t xml:space="preserve"> 4</w:t>
      </w:r>
    </w:p>
    <w:p>
      <w:pPr>
        <w:pStyle w:val="Normal"/>
        <w:spacing w:lineRule="auto" w:line="240"/>
        <w:rPr>
          <w:rFonts w:ascii="Arial" w:hAnsi="Arial" w:eastAsia="Arial" w:cs="Arial"/>
          <w:sz w:val="24"/>
          <w:szCs w:val="24"/>
        </w:rPr>
      </w:pPr>
      <w:r>
        <w:rPr>
          <w:rFonts w:eastAsia="Arial" w:cs="Arial" w:ascii="Arial" w:hAnsi="Arial"/>
          <w:sz w:val="24"/>
          <w:szCs w:val="24"/>
        </w:rPr>
        <w:t>Jefe de Departamento</w:t>
        <w:tab/>
        <w:tab/>
        <w:t>4</w:t>
        <w:tab/>
        <w:tab/>
        <w:tab/>
        <w:t xml:space="preserve"> 4</w:t>
      </w:r>
    </w:p>
    <w:p>
      <w:pPr>
        <w:pStyle w:val="Normal"/>
        <w:spacing w:lineRule="auto" w:line="240"/>
        <w:rPr>
          <w:rFonts w:ascii="Arial" w:hAnsi="Arial" w:eastAsia="Arial" w:cs="Arial"/>
          <w:sz w:val="24"/>
          <w:szCs w:val="24"/>
        </w:rPr>
      </w:pPr>
      <w:r>
        <w:rPr>
          <w:rFonts w:eastAsia="Arial" w:cs="Arial" w:ascii="Arial" w:hAnsi="Arial"/>
          <w:sz w:val="24"/>
          <w:szCs w:val="24"/>
        </w:rPr>
        <w:t>Fiscal Regional</w:t>
        <w:tab/>
        <w:tab/>
        <w:tab/>
        <w:t>4</w:t>
        <w:tab/>
        <w:tab/>
        <w:tab/>
        <w:t>1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Cargos de carre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Jefe de Sección</w:t>
        <w:tab/>
        <w:tab/>
        <w:tab/>
        <w:t>10</w:t>
        <w:tab/>
        <w:tab/>
        <w:tab/>
        <w:t>1</w:t>
      </w:r>
    </w:p>
    <w:p>
      <w:pPr>
        <w:pStyle w:val="Normal"/>
        <w:spacing w:lineRule="auto" w:line="240"/>
        <w:rPr>
          <w:rFonts w:ascii="Arial" w:hAnsi="Arial" w:eastAsia="Arial" w:cs="Arial"/>
          <w:sz w:val="24"/>
          <w:szCs w:val="24"/>
        </w:rPr>
      </w:pPr>
      <w:r>
        <w:rPr>
          <w:rFonts w:eastAsia="Arial" w:cs="Arial" w:ascii="Arial" w:hAnsi="Arial"/>
          <w:sz w:val="24"/>
          <w:szCs w:val="24"/>
        </w:rPr>
        <w:t>Jefe de Sección</w:t>
        <w:tab/>
        <w:tab/>
        <w:tab/>
        <w:t>11</w:t>
        <w:tab/>
        <w:tab/>
        <w:tab/>
        <w: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Subtotal</w:t>
        <w:tab/>
        <w:t>2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Profesion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Profesional</w:t>
        <w:tab/>
        <w:tab/>
        <w:tab/>
        <w:t>4</w:t>
        <w:tab/>
        <w:tab/>
        <w:tab/>
        <w:t>2</w:t>
      </w:r>
    </w:p>
    <w:p>
      <w:pPr>
        <w:pStyle w:val="Normal"/>
        <w:spacing w:lineRule="auto" w:line="240"/>
        <w:rPr>
          <w:rFonts w:ascii="Arial" w:hAnsi="Arial" w:eastAsia="Arial" w:cs="Arial"/>
          <w:sz w:val="24"/>
          <w:szCs w:val="24"/>
        </w:rPr>
      </w:pPr>
      <w:r>
        <w:rPr>
          <w:rFonts w:eastAsia="Arial" w:cs="Arial" w:ascii="Arial" w:hAnsi="Arial"/>
          <w:sz w:val="24"/>
          <w:szCs w:val="24"/>
        </w:rPr>
        <w:t>Profesional</w:t>
        <w:tab/>
        <w:tab/>
        <w:tab/>
        <w:t>5</w:t>
        <w:tab/>
        <w:tab/>
        <w:tab/>
        <w:t>2</w:t>
      </w:r>
    </w:p>
    <w:p>
      <w:pPr>
        <w:pStyle w:val="Normal"/>
        <w:spacing w:lineRule="auto" w:line="240"/>
        <w:rPr>
          <w:rFonts w:ascii="Arial" w:hAnsi="Arial" w:eastAsia="Arial" w:cs="Arial"/>
          <w:sz w:val="24"/>
          <w:szCs w:val="24"/>
        </w:rPr>
      </w:pPr>
      <w:r>
        <w:rPr>
          <w:rFonts w:eastAsia="Arial" w:cs="Arial" w:ascii="Arial" w:hAnsi="Arial"/>
          <w:sz w:val="24"/>
          <w:szCs w:val="24"/>
        </w:rPr>
        <w:t>Profesional</w:t>
        <w:tab/>
        <w:tab/>
        <w:tab/>
        <w:t>6</w:t>
        <w:tab/>
        <w:tab/>
        <w:tab/>
        <w:t>1</w:t>
      </w:r>
    </w:p>
    <w:p>
      <w:pPr>
        <w:pStyle w:val="Normal"/>
        <w:spacing w:lineRule="auto" w:line="240"/>
        <w:rPr>
          <w:rFonts w:ascii="Arial" w:hAnsi="Arial" w:eastAsia="Arial" w:cs="Arial"/>
          <w:sz w:val="24"/>
          <w:szCs w:val="24"/>
        </w:rPr>
      </w:pPr>
      <w:r>
        <w:rPr>
          <w:rFonts w:eastAsia="Arial" w:cs="Arial" w:ascii="Arial" w:hAnsi="Arial"/>
          <w:sz w:val="24"/>
          <w:szCs w:val="24"/>
        </w:rPr>
        <w:t>Profesional</w:t>
        <w:tab/>
        <w:tab/>
        <w:tab/>
        <w:t>7</w:t>
        <w:tab/>
        <w:tab/>
        <w:tab/>
        <w:t>1</w:t>
      </w:r>
    </w:p>
    <w:p>
      <w:pPr>
        <w:pStyle w:val="Normal"/>
        <w:spacing w:lineRule="auto" w:line="240"/>
        <w:rPr>
          <w:rFonts w:ascii="Arial" w:hAnsi="Arial" w:eastAsia="Arial" w:cs="Arial"/>
          <w:sz w:val="24"/>
          <w:szCs w:val="24"/>
        </w:rPr>
      </w:pPr>
      <w:r>
        <w:rPr>
          <w:rFonts w:eastAsia="Arial" w:cs="Arial" w:ascii="Arial" w:hAnsi="Arial"/>
          <w:sz w:val="24"/>
          <w:szCs w:val="24"/>
        </w:rPr>
        <w:t>Profesional</w:t>
        <w:tab/>
        <w:tab/>
        <w:tab/>
        <w:t>8</w:t>
        <w:tab/>
        <w:tab/>
        <w:tab/>
        <w:t>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Subtotal</w:t>
        <w:tab/>
        <w:t>7</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iscalizad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iscalizador</w:t>
        <w:tab/>
        <w:tab/>
        <w:tab/>
        <w:t>10</w:t>
        <w:tab/>
        <w:tab/>
        <w:tab/>
        <w:t>1</w:t>
      </w:r>
    </w:p>
    <w:p>
      <w:pPr>
        <w:pStyle w:val="Normal"/>
        <w:spacing w:lineRule="auto" w:line="240"/>
        <w:rPr>
          <w:rFonts w:ascii="Arial" w:hAnsi="Arial" w:eastAsia="Arial" w:cs="Arial"/>
          <w:sz w:val="24"/>
          <w:szCs w:val="24"/>
        </w:rPr>
      </w:pPr>
      <w:r>
        <w:rPr>
          <w:rFonts w:eastAsia="Arial" w:cs="Arial" w:ascii="Arial" w:hAnsi="Arial"/>
          <w:sz w:val="24"/>
          <w:szCs w:val="24"/>
        </w:rPr>
        <w:t>Fiscalizador</w:t>
        <w:tab/>
        <w:tab/>
        <w:tab/>
        <w:t>11</w:t>
        <w:tab/>
        <w:tab/>
        <w:tab/>
        <w:t>1</w:t>
      </w:r>
    </w:p>
    <w:p>
      <w:pPr>
        <w:pStyle w:val="Normal"/>
        <w:spacing w:lineRule="auto" w:line="240"/>
        <w:rPr>
          <w:rFonts w:ascii="Arial" w:hAnsi="Arial" w:eastAsia="Arial" w:cs="Arial"/>
          <w:sz w:val="24"/>
          <w:szCs w:val="24"/>
        </w:rPr>
      </w:pPr>
      <w:r>
        <w:rPr>
          <w:rFonts w:eastAsia="Arial" w:cs="Arial" w:ascii="Arial" w:hAnsi="Arial"/>
          <w:sz w:val="24"/>
          <w:szCs w:val="24"/>
        </w:rPr>
        <w:t>Fiscalizador</w:t>
        <w:tab/>
        <w:tab/>
        <w:tab/>
        <w:t>12</w:t>
        <w:tab/>
        <w:tab/>
        <w:tab/>
        <w:t>1</w:t>
      </w:r>
    </w:p>
    <w:p>
      <w:pPr>
        <w:pStyle w:val="Normal"/>
        <w:spacing w:lineRule="auto" w:line="240"/>
        <w:rPr>
          <w:rFonts w:ascii="Arial" w:hAnsi="Arial" w:eastAsia="Arial" w:cs="Arial"/>
          <w:sz w:val="24"/>
          <w:szCs w:val="24"/>
        </w:rPr>
      </w:pPr>
      <w:r>
        <w:rPr>
          <w:rFonts w:eastAsia="Arial" w:cs="Arial" w:ascii="Arial" w:hAnsi="Arial"/>
          <w:sz w:val="24"/>
          <w:szCs w:val="24"/>
        </w:rPr>
        <w:t>Fiscalizador</w:t>
        <w:tab/>
        <w:tab/>
        <w:tab/>
        <w:t>13</w:t>
        <w:tab/>
        <w:tab/>
        <w:tab/>
        <w: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Subtotal</w:t>
        <w:tab/>
        <w:t>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écnic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écnico</w:t>
        <w:tab/>
        <w:tab/>
        <w:tab/>
        <w:t>14</w:t>
        <w:tab/>
        <w:tab/>
        <w:tab/>
        <w:t>1</w:t>
      </w:r>
    </w:p>
    <w:p>
      <w:pPr>
        <w:pStyle w:val="Normal"/>
        <w:spacing w:lineRule="auto" w:line="240"/>
        <w:rPr>
          <w:rFonts w:ascii="Arial" w:hAnsi="Arial" w:eastAsia="Arial" w:cs="Arial"/>
          <w:sz w:val="24"/>
          <w:szCs w:val="24"/>
        </w:rPr>
      </w:pPr>
      <w:r>
        <w:rPr>
          <w:rFonts w:eastAsia="Arial" w:cs="Arial" w:ascii="Arial" w:hAnsi="Arial"/>
          <w:sz w:val="24"/>
          <w:szCs w:val="24"/>
        </w:rPr>
        <w:t>Técnico</w:t>
        <w:tab/>
        <w:tab/>
        <w:tab/>
        <w:t>15</w:t>
        <w:tab/>
        <w:tab/>
        <w:tab/>
        <w:t>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Subtotal</w:t>
        <w:tab/>
        <w: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dministrativ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dministrativo</w:t>
        <w:tab/>
        <w:tab/>
        <w:tab/>
        <w:t>16</w:t>
        <w:tab/>
        <w:tab/>
        <w:tab/>
        <w:t>1</w:t>
      </w:r>
    </w:p>
    <w:p>
      <w:pPr>
        <w:pStyle w:val="Normal"/>
        <w:spacing w:lineRule="auto" w:line="240"/>
        <w:rPr>
          <w:rFonts w:ascii="Arial" w:hAnsi="Arial" w:eastAsia="Arial" w:cs="Arial"/>
          <w:sz w:val="24"/>
          <w:szCs w:val="24"/>
        </w:rPr>
      </w:pPr>
      <w:r>
        <w:rPr>
          <w:rFonts w:eastAsia="Arial" w:cs="Arial" w:ascii="Arial" w:hAnsi="Arial"/>
          <w:sz w:val="24"/>
          <w:szCs w:val="24"/>
        </w:rPr>
        <w:t>Administrativo</w:t>
        <w:tab/>
        <w:tab/>
        <w:tab/>
        <w:t>17</w:t>
        <w:tab/>
        <w:tab/>
        <w:tab/>
        <w:t>1</w:t>
      </w:r>
    </w:p>
    <w:p>
      <w:pPr>
        <w:pStyle w:val="Normal"/>
        <w:spacing w:lineRule="auto" w:line="240"/>
        <w:rPr>
          <w:rFonts w:ascii="Arial" w:hAnsi="Arial" w:eastAsia="Arial" w:cs="Arial"/>
          <w:sz w:val="24"/>
          <w:szCs w:val="24"/>
        </w:rPr>
      </w:pPr>
      <w:r>
        <w:rPr>
          <w:rFonts w:eastAsia="Arial" w:cs="Arial" w:ascii="Arial" w:hAnsi="Arial"/>
          <w:sz w:val="24"/>
          <w:szCs w:val="24"/>
        </w:rPr>
        <w:t>Administrativo</w:t>
        <w:tab/>
        <w:tab/>
        <w:tab/>
        <w:t>18</w:t>
        <w:tab/>
        <w:tab/>
        <w:tab/>
        <w:t>2</w:t>
      </w:r>
    </w:p>
    <w:p>
      <w:pPr>
        <w:pStyle w:val="Normal"/>
        <w:spacing w:lineRule="auto" w:line="240"/>
        <w:rPr>
          <w:rFonts w:ascii="Arial" w:hAnsi="Arial" w:eastAsia="Arial" w:cs="Arial"/>
          <w:sz w:val="24"/>
          <w:szCs w:val="24"/>
        </w:rPr>
      </w:pPr>
      <w:r>
        <w:rPr>
          <w:rFonts w:eastAsia="Arial" w:cs="Arial" w:ascii="Arial" w:hAnsi="Arial"/>
          <w:sz w:val="24"/>
          <w:szCs w:val="24"/>
        </w:rPr>
        <w:t>Administrativo</w:t>
        <w:tab/>
        <w:tab/>
        <w:tab/>
        <w:t>19</w:t>
        <w:tab/>
        <w:tab/>
        <w:tab/>
        <w: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Subtotal</w:t>
        <w:tab/>
        <w:t>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uxilia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uxiliar</w:t>
        <w:tab/>
        <w:tab/>
        <w:tab/>
        <w:t>19</w:t>
        <w:tab/>
        <w:tab/>
        <w:tab/>
        <w:t>1</w:t>
      </w:r>
    </w:p>
    <w:p>
      <w:pPr>
        <w:pStyle w:val="Normal"/>
        <w:spacing w:lineRule="auto" w:line="240"/>
        <w:rPr>
          <w:rFonts w:ascii="Arial" w:hAnsi="Arial" w:eastAsia="Arial" w:cs="Arial"/>
          <w:sz w:val="24"/>
          <w:szCs w:val="24"/>
        </w:rPr>
      </w:pPr>
      <w:r>
        <w:rPr>
          <w:rFonts w:eastAsia="Arial" w:cs="Arial" w:ascii="Arial" w:hAnsi="Arial"/>
          <w:sz w:val="24"/>
          <w:szCs w:val="24"/>
        </w:rPr>
        <w:t>Auxiliar</w:t>
        <w:tab/>
        <w:tab/>
        <w:tab/>
        <w:t>20</w:t>
        <w:tab/>
        <w:tab/>
        <w:tab/>
        <w:t>2</w:t>
      </w:r>
    </w:p>
    <w:p>
      <w:pPr>
        <w:pStyle w:val="Normal"/>
        <w:spacing w:lineRule="auto" w:line="240"/>
        <w:rPr>
          <w:rFonts w:ascii="Arial" w:hAnsi="Arial" w:eastAsia="Arial" w:cs="Arial"/>
          <w:sz w:val="24"/>
          <w:szCs w:val="24"/>
        </w:rPr>
      </w:pPr>
      <w:r>
        <w:rPr>
          <w:rFonts w:eastAsia="Arial" w:cs="Arial" w:ascii="Arial" w:hAnsi="Arial"/>
          <w:sz w:val="24"/>
          <w:szCs w:val="24"/>
        </w:rPr>
        <w:t>Auxiliar</w:t>
        <w:tab/>
        <w:tab/>
        <w:tab/>
        <w:t>21</w:t>
        <w:tab/>
        <w:tab/>
        <w:tab/>
        <w: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Subtotal</w:t>
        <w:tab/>
        <w:t>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Total Planta</w:t>
        <w:tab/>
        <w:t>5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demás de los requisitos generales exigidos por la ley Nº 18.834, para ingresar a la Administración del Estado, establécense los siguientes para los cargos de las plantas que en cada caso se indica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Directiv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Subfiscal Nacional: Título de Abogado y una experiencia profesional mínima de 5 años ó 3 de experiencia o especialización en áreas afines a las funciones de la Fiscalí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iscales Regionales: Título de Abogado y una experiencia profesional mínima de 3 añ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Jefes de Departamentos: Título de Abogado, Ingeniero Civil o Comercial, Contador Auditor o Administrador Público, otorgado por una Universidad o Institución Profesional del Estado o reconocida por éste, y una experiencia profesional mínima de 3 añ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Jefes de Sección: Título de una carrera de a lo menos 8 semestres de duración otorgado por una Universidad o Instituto Profesional del Estado o reconocido por éste y experiencia de a lo menos 3 años en la Administración del Est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Profesionales:  Uno de los cargos Grados 4º y 5º de esta planta exigirá título de Abogado y los otros de los mismos grados, título de Ingeniero, en ambos casos con una experiencia profesional mínima de 3 añ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Los demás cargos:  Título de Abogado, Ingeniero, Contador Auditor o Administrador Público, otorgado por una Universidad o Instituto Profesional del Estado o reconocido por és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iscalizadores: Título de Administrador Público, Contador Auditor u otro de una carrera de a lo menos 8 semestres de duración otorgado por una Universidad o Instituto Profesional del Estado o reconocido por és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écnicos: Título de Técnico o equivalente en una especialidad del área económica,  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dministrativos: Licencia de Educación Media o equival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uxiliares: Haber aprobado la Educación Básica o la Educación Primar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4.- 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Junta Calificadora del personal de la Fiscalía Nacional Económica estará integrada por el Subfiscal, que la presidirá, por los dos Jefes de Departamento más antiguos y un representante del personal elegido por és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5.- El régimen de remuneraciones del personal de la Fiscalía Nacional Económica será el correspondiente a las Instituciones Fiscalizador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n cargo a esta asignación, el personal de planta y a contrata de la Fiscalía Nacional Económica, podrá recibir una bonificación de estímulo por desempeño funcionario, la que se regulará por las normas que se pasan a expresa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La bonificación se pagará al 25% de los funcionarios pertenecientes o asimilados a las plantas de Directivos, Profesionales y Fiscalizadores de mejor desempeño en el año anterio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Para estos efectos se considerará el resultado de las calificaciones que hayan obtenido los funcionarios, de conformidad con las normas que los rigen en esta mater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 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d) 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 Los funcionarios beneficiarios de la bonificación sólo tendrán derecho a percibirla durante los doce meses siguientes al término del respectivo proceso calificato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f) La bonificación será pagada a los funcionarios en servicio a la fecha de pago, en cuatro cuotas trimestrales.  El monto a pagar en cada cuota será el valor acumulado en el trimestre  respectivo, 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g) Para efectos tributarios, se entenderá que la cantidad pagada en cada cuota, se ha devengado por partes iguales en cada mes del trimestre calendario respectiv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6.- 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incompatibilidades y prohibiciones establecidas en el inciso anterior, no se aplicarán a los Fiscales Regionales que sean nombrados para desempeñar sus cargos con jornada parci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7.- El Fiscal Nacional,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erán atribuciones y deberes de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Instruir las investigaciones que estime procedentes para comprobar las infracciones a esta ley.  La Dirección General de la Policía de Investigaciones de Chile, deberá poner a disposición del Fiscal Nacional el personal que éste requiera para el cumplimiento del cometido indicado en esta letra o ejecutar las diligencias específicas que le solicite con el mismo obje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Fiscal Nacional podrá disponer que las investigaciones que se instruyan de oficio o en virtud de denuncias tengan el carácter de reserva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Actuar como parte, representando el interés general de la colectividad en el orden económico, ante la Comisión Resolutiva y los tribunales de justicia, con todos los deberes y atribuciones que le correspondan en esa calida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nte la Corte Suprema, el Fiscal Nacional, por sí o por delegado, podrá defender o impugnar los fallos de la Comisión Resolutiv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Respecto de las investigaciones practicadas por las Comisiones Preventivas y por los Fiscales Regionales y de los cargos formulados por unas y por otros, el Fiscal Nacional podrá hacerlos suyos, ejerciendo sus funciones acusadoras ante la Comisión Resolutiva o desestimarlos, con informe fundado a esta mism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 Requerir de la Comisiones, el ejercicio de cualquiera de sus atribuciones y la adopción de medidas preventivas con ocasión de las investigaciones que la Fiscalía se encuentre ejecutan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d) Velar por el cumplimiento de los fallos, decisiones, dictámenes e instrucciones que dicten las Comisiones o los tribunales de justicia en las materias a que se refier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 Emitir los informes que soliciten la Comisión Resolutiva y las Comisiones Preventiv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f) 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g) 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Fiscal Nacional también podrá recabar y ejecutar por medio de los funcionarios que corresponda, el examen de toda documentación, elementos contables y otros que estime necesar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h) Solicitar a los particulares las informaciones y los antecedentes que estime necesarios con motivo de las investigaciones que practiqu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 Ejercitar la acción penal por sí o por delegado, cuando se lo ordene la Comisión Resolutiva, de acuerdo con el número 5 de la letra a) del artículo 17 de la presente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Fiscal Nacional podrá delegar el ejercicio de la acción penal que le corresponde, en los abogados de la Fiscalía, en los Fiscales Regionales, o en el Consejo de Defensa del Est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j) 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transacciones a que se refiere el inciso anterior deberán ser aprobadas por resolución del Ministerio de Hacienda, cuando se trate de sumas superiores a dos mil unidades de fomento, 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k) Las demás que señalen las ley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8.- Los Fiscales Regionales tendrán las atribuciones y deberes señalados en el artículo 27, con excepción de las previstas en sus letras b), i) y j), pudiendo ejercer, además, las facultades que les delegue o encomiende e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i el conocimiento de un asunto corresponde, por su naturaleza, a la Comisión Resolutiva, el respectivo Fiscal Regional deberá proponerlo a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9.- El Fiscal Nacional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0.- La Fiscalía y las Comisiones Preventivas deberán recibir e investigar, según corresponda, las denuncias que formulen particulares respecto de actos que puedan importar infracción a las normas de la presente ley, sin perjuicio que puedan remitir a las autoridades competentes, aquellas que deban ser conocidas por otros organismos en razón de la naturaleza de las materias a que se refiera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0 A.- Las personas que entorpezcan las investigaciones que instruya la Fiscalía Nacional Económica en el ámbito de sus funciones, podrán ser apremiadas con arresto hasta por 15 días y si el entorpecimiento se mantuviere, su autor será penado con presidio menor en cualquiera de sus grados.  Si se tratara de un funcionario público será, además, penado con la pérdida del empleo. La orden de arresto y el proceso criminal, en su caso, se dará e instruirá, respectivamente, por el juez letrado con jurisdicción en lo criminal que sea competente según las reglas generales, a requerimiento del Fiscal Nacio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y el ejercicio de las acciones ante las Comisiones Preventivas, la Comisión Resolutiva o los tribunales de justi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0 B.- 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0 C.- 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El aporte que se consulte anualmente en la Ley de Presupuestos de la N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Las costas y demás sumas que pueda percibir en los procedimientos en que particip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 Los ingresos estipulados en los convenios de asesoría, investigación o de otra naturaleza que pueda celebrar con universidades y otras entidades docentes o de investigación públicas o privadas, nacionales o extranjer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d) Los derechos por concepto de certificados y copias que extienda, relativos a expedientes tramitados ante las Comisiones y la misma Fiscalía, 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 Los bienes e ingresos de otra naturaleza que reciba a cualquier títul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Las multas que aplique la Comisión Resolutiva por infracciones a la presente ley, serán de beneficio fiscal.".</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º.- Introdúcense las siguientes modificaciones al decreto ley Nº 211, de 1973, cuyo texto refundido, coordinado y sistematizado fue fijado por el decreto supremo Nº 511, de 1980, del Ministerio de Economía, Fomento y Reconstruc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En el inciso primero del artículo 9º, intercálase la frase "las que se notificarán por cédula," entre los vocablos "Central" seguido de una coma (,) y "se" y reemplázase  el término "tres" por "cinc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En el inciso segundo del artículo 9º, sustitúyese la voz "tercero" por "séptim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c) En la letra A) del inciso cuarto del artículo 18, reemplázase la frase "en los artículos 40 y 41 de la ley Nº 4.409, Orgánica del Colegio de Abogados" por "en el artículo 1º de la ley Nº 18.120, sobre comparecencia en juicio", y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d) En el inciso primero de la letra M) del mismo inciso cuarto del artículo 18, sustitúyese la frase "la sentencia definitiva, que se notificará" por "la que recibe la causa a prueba y la sentencia definitiva, que se notificará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rtículos Transitor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1º.- El encasillamiento en las plantas fijadas en el artículo 23 del texto aprobado por el artículo 1º de la presente ley, se efectuará  por una comisión integrada por el Ministro de Economía, Fomento y Reconstrucción, el Subsecretario de Economía y el Fiscal Nacional Económico, dentro del plazo de 120 días, contados desde la fecha de vigencia de la planta, sin sujeción a las normas estatutarias permanentes relativas a la provisión de cargos, siempre que reúnan los requisitos indicados en el citado artículo 23, pudiendo eximir de los requisitos de experiencia a los directivos y profesion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encasillamiento podrá comprender al personal a contrata y remunerado a honorarios asimilado a grado, en servicio a la fecha de publicación d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º.- El personal que resulte encasillado mantendrá el nivel de sus remuneraciones y, si se produjera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simismo, este personal conservará el número de bienios que estuvieren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º.- 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4º.- 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5º.- A contar de la fecha de vigencia de la planta establecida en el artículo 23 del texto aprobado por el artículo 1º de la presente ley, fíjase en 60, la dotación máxima de personal autorizada a la Fiscalía Nacional Económica por la Ley de Presupuestos del Sector Público vigente.  No regirá la limitación señalada en el inciso segundo del artículo 9º de la ley Nº 18.834, respecto de los empleos a contrata incluidos en esta dot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6º.-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cordado en sesiones celebradas los días 22 de julio, 12 de agosto y 9 de septiembre de 1998, con asistencia de sus miembros, HH. Senadores señor Francisco Javier Errázuriz Talavera (Presidente), señora Evelyn Matthei Fornet (Rodolfo Stange Oelckers) y señores Sergio Bitar Chacra, Jorge Pizarro Soto y Enrique Zurita Camps (Augusto Parra Muñoz).</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ala de la Comisión, a 15 de septiembre de 1998.</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Roberto Bustos Latorre</w:t>
      </w:r>
    </w:p>
    <w:p>
      <w:pPr>
        <w:pStyle w:val="Normal"/>
        <w:spacing w:lineRule="auto" w:line="240"/>
        <w:rPr>
          <w:rFonts w:ascii="Arial" w:hAnsi="Arial" w:eastAsia="Arial" w:cs="Arial"/>
          <w:sz w:val="24"/>
          <w:szCs w:val="24"/>
        </w:rPr>
      </w:pPr>
      <w:r>
        <w:rPr>
          <w:rFonts w:eastAsia="Arial" w:cs="Arial" w:ascii="Arial" w:hAnsi="Arial"/>
          <w:sz w:val="24"/>
          <w:szCs w:val="24"/>
        </w:rPr>
        <w:tab/>
        <w:tab/>
        <w:tab/>
        <w:tab/>
        <w:t>Secret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INDI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ab/>
        <w:tab/>
        <w:tab/>
        <w:tab/>
        <w:tab/>
        <w:t>Págin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Normas de Quórum                                                                         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Objetivos fundamentales y Estructura del Proyecto                        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ntecedentes de Derecho                                                               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Discusión General                                                                           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probación General                                                                        7</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Discusión Particular                                                                        7</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Modificaciones                                                                               14</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exto del Proyecto de Ley                                                             1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sistencia                                                                                      2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ind w:left="851" w:hanging="851"/>
        <w:rPr/>
      </w:pPr>
      <w:r>
        <w:rPr>
          <w:rFonts w:eastAsia="Arial" w:cs="Arial" w:ascii="Arial" w:hAnsi="Arial"/>
          <w:b/>
          <w:bCs/>
          <w:sz w:val="24"/>
          <w:szCs w:val="24"/>
        </w:rPr>
        <w:t xml:space="preserve">I. BOLETIN Nº: </w:t>
      </w:r>
      <w:r>
        <w:rPr>
          <w:rFonts w:eastAsia="Arial" w:cs="Arial" w:ascii="Arial" w:hAnsi="Arial"/>
          <w:sz w:val="24"/>
          <w:szCs w:val="24"/>
        </w:rPr>
        <w:t>2105-03</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II. MATERIA:</w:t>
      </w:r>
      <w:r>
        <w:rPr>
          <w:rFonts w:eastAsia="Arial" w:cs="Arial" w:ascii="Arial" w:hAnsi="Arial"/>
          <w:sz w:val="24"/>
          <w:szCs w:val="24"/>
        </w:rPr>
        <w:t xml:space="preserve"> Proyecto de ley que fortalece la Fiscalía Nacional Económica</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 xml:space="preserve">V. APROBACION POR LA CAMARA DE DIPUTADOS: </w:t>
      </w:r>
      <w:r>
        <w:rPr>
          <w:rFonts w:eastAsia="Arial" w:cs="Arial" w:ascii="Arial" w:hAnsi="Arial"/>
          <w:sz w:val="24"/>
          <w:szCs w:val="24"/>
        </w:rPr>
        <w:t>se aprobó en sesión 17, de 6 de mayo de 1998, con más de 68 votos, de 119 señores Diputados en ejercicio.</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rPr/>
      </w:pPr>
      <w:r>
        <w:rPr>
          <w:rFonts w:eastAsia="Arial" w:cs="Arial" w:ascii="Arial" w:hAnsi="Arial"/>
          <w:b/>
          <w:bCs/>
          <w:sz w:val="24"/>
          <w:szCs w:val="24"/>
        </w:rPr>
        <w:t>VI. INICIO TRAMITACION EN EL SENADO:</w:t>
      </w:r>
      <w:r>
        <w:rPr>
          <w:rFonts w:eastAsia="Arial" w:cs="Arial" w:ascii="Arial" w:hAnsi="Arial"/>
          <w:sz w:val="24"/>
          <w:szCs w:val="24"/>
        </w:rPr>
        <w:t xml:space="preserve"> 9 de junio de 1998.</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VIII. URGENCIA:</w:t>
      </w:r>
      <w:r>
        <w:rPr>
          <w:rFonts w:eastAsia="Arial" w:cs="Arial" w:ascii="Arial" w:hAnsi="Arial"/>
          <w:sz w:val="24"/>
          <w:szCs w:val="24"/>
        </w:rPr>
        <w:t xml:space="preserve"> Con urgencia calificada de "suma".</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2268"/>
          <w:tab w:val="left" w:pos="0" w:leader="none"/>
          <w:tab w:val="left" w:pos="1985" w:leader="none"/>
          <w:tab w:val="left" w:pos="2269" w:leader="none"/>
        </w:tabs>
        <w:spacing w:lineRule="auto" w:line="240"/>
        <w:ind w:left="283" w:right="51" w:hanging="283"/>
        <w:rPr/>
      </w:pPr>
      <w:r>
        <w:rPr>
          <w:rFonts w:eastAsia="Arial" w:cs="Arial" w:ascii="Arial" w:hAnsi="Arial"/>
          <w:b/>
          <w:bCs/>
          <w:sz w:val="24"/>
          <w:szCs w:val="24"/>
        </w:rPr>
        <w:t xml:space="preserve"> </w:t>
      </w: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sz w:val="24"/>
          <w:szCs w:val="24"/>
        </w:rPr>
      </w:pPr>
      <w:r>
        <w:rPr>
          <w:rFonts w:eastAsia="Arial" w:cs="Arial" w:ascii="Arial" w:hAnsi="Arial"/>
          <w:sz w:val="24"/>
          <w:szCs w:val="24"/>
        </w:rPr>
        <w:tab/>
        <w:t>- Título IV del decreto ley Nº211, de 1973, cuyo texto refundido, coordinado y sistematizado fue fijado por el decreto supremo Nº 511, de 1980, del Ministerio de Economía, Fomento y Reconstrucción, conocido como ley antimonopol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dos artículos permanentes y seis transitorios.</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widowControl w:val="false"/>
        <w:tabs>
          <w:tab w:val="left" w:pos="2268" w:leader="none"/>
          <w:tab w:val="left" w:pos="2410" w:leader="none"/>
          <w:tab w:val="left" w:pos="4253" w:leader="none"/>
          <w:tab w:val="left" w:pos="6237"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Fortalecer la Fiscalía Nacional Económica, dándole el carácter de servicio público descentralizado y perfeccionando las facultades con que actualmente cuenta y, en materias de personal, aumentando las plantas de profesionales que existen en el servicio, haciendo más estrictos los requisitos para postular a los cargos de dichas plantas, creando la de fiscalizadores, incorporando a su personal al régimen remuneratorio correspondiente a las entidades fiscalizadoras y estableciendo una asignación mensual de porcentaje variable como bonificación de estímulo por desempeño funcion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erfeccionar la institucionalidad de la promoción y defensa de la competencia innovando en algunos aspectos vinculados al procedimiento ante la Comisión Resolutiva, en caso de impugnación de decisiones o medidas de las Comisiones Preventivas Regionales y Central.</w:t>
      </w:r>
    </w:p>
    <w:p>
      <w:pPr>
        <w:pStyle w:val="Normal"/>
        <w:widowControl w:val="false"/>
        <w:tabs>
          <w:tab w:val="left" w:pos="2268" w:leader="none"/>
          <w:tab w:val="left" w:pos="2552" w:leader="none"/>
        </w:tabs>
        <w:spacing w:lineRule="auto" w:line="240"/>
        <w:ind w:right="51"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552" w:leader="none"/>
        </w:tabs>
        <w:spacing w:lineRule="auto" w:line="240"/>
        <w:ind w:right="51" w:hanging="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XII. NORMAS DE QUORUM ESPECIAL:</w:t>
      </w:r>
      <w:r>
        <w:rPr>
          <w:rFonts w:eastAsia="Arial" w:cs="Arial" w:ascii="Arial" w:hAnsi="Arial"/>
          <w:sz w:val="24"/>
          <w:szCs w:val="24"/>
        </w:rPr>
        <w:t xml:space="preserve"> los artículos 30 y 30 A, contenidos en el artículo 1º del proyecto, fueron aprobados por la H. Cámara de Diputados, con quórum especial, en conformidad a lo dispuesto en el inciso segundo del artículo 63 de la Constitución Política del Estado.</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XIII. ACUERDOS:</w:t>
      </w:r>
      <w:r>
        <w:rPr>
          <w:rFonts w:eastAsia="Arial" w:cs="Arial" w:ascii="Arial" w:hAnsi="Arial"/>
          <w:sz w:val="24"/>
          <w:szCs w:val="24"/>
        </w:rPr>
        <w:t xml:space="preserve"> Aprobación general unánime. (3-0).</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tab/>
        <w:tab/>
        <w:tab/>
        <w:t>Valparaíso, 15 de septiembre de 1998.</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ab/>
        <w:tab/>
        <w:tab/>
        <w:tab/>
        <w:t>ROBERTO BUSTOS LATORRE</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410" w:leader="none"/>
        <w:tab w:val="left" w:pos="4253" w:leader="none"/>
        <w:tab w:val="left" w:pos="6237" w:leader="none"/>
      </w:tabs>
      <w:ind w:right="51" w:hanging="0"/>
      <w:jc w:val="center"/>
    </w:pPr>
    <w:rPr>
      <w:rFonts w:ascii="Courier" w:hAnsi="Courier" w:eastAsia="Courier" w:cs="Courie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268"/>
        <w:tab w:val="left" w:pos="-1440" w:leader="none"/>
        <w:tab w:val="left" w:pos="-720" w:leader="none"/>
        <w:tab w:val="left" w:pos="2410" w:leader="none"/>
        <w:tab w:val="left" w:pos="4253" w:leader="none"/>
        <w:tab w:val="left" w:pos="6237" w:leader="none"/>
      </w:tabs>
      <w:ind w:right="51" w:hanging="0"/>
    </w:pPr>
    <w:rPr>
      <w:rFonts w:ascii="Courier" w:hAnsi="Courier" w:eastAsia="Courier" w:cs="Courier"/>
      <w:spacing w:val="-3"/>
      <w:sz w:val="24"/>
      <w:szCs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 w:hAnsi="Courier" w:eastAsia="Courier" w:cs="Courier"/>
      <w:sz w:val="24"/>
      <w:szCs w:val="24"/>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24:00Z</dcterms:created>
  <dc:creator>Roberto Bustos Latorre</dc:creator>
  <dc:description/>
  <dc:language>en-US</dc:language>
  <cp:lastModifiedBy>Alejandra Carvallo</cp:lastModifiedBy>
  <cp:lastPrinted>1998-09-14T10:51:00Z</cp:lastPrinted>
  <dcterms:modified xsi:type="dcterms:W3CDTF">2001-01-24T18:24:00Z</dcterms:modified>
  <cp:revision>2</cp:revision>
  <dc:subject/>
  <dc:title>BOLETÍN N°2105-03</dc:title>
</cp:coreProperties>
</file>