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8"/>
          <w:szCs w:val="28"/>
        </w:rPr>
      </w:pPr>
      <w:r>
        <w:rPr>
          <w:b/>
          <w:bCs/>
          <w:sz w:val="28"/>
          <w:szCs w:val="28"/>
        </w:rPr>
        <w:t>BOLETÍN Nº 1247-07</w:t>
      </w:r>
    </w:p>
    <w:p>
      <w:pPr>
        <w:pStyle w:val="Normal"/>
        <w:ind w:left="3402" w:hanging="0"/>
        <w:rPr>
          <w:b/>
          <w:b/>
          <w:bCs/>
          <w:sz w:val="28"/>
          <w:szCs w:val="28"/>
        </w:rPr>
      </w:pPr>
      <w:r>
        <w:rPr>
          <w:b/>
          <w:bCs/>
          <w:sz w:val="28"/>
          <w:szCs w:val="28"/>
        </w:rPr>
      </w:r>
    </w:p>
    <w:p>
      <w:pPr>
        <w:pStyle w:val="Normal"/>
        <w:ind w:left="3402" w:hanging="0"/>
        <w:rPr/>
      </w:pPr>
      <w:r>
        <w:rPr>
          <w:b/>
          <w:bCs/>
          <w:sz w:val="28"/>
          <w:szCs w:val="28"/>
        </w:rPr>
        <w:t xml:space="preserve">INFORME DE LA COMISIÓN DE CONSTITUCIÓN, LEGISLACIÓN, JUSTICIA Y REGLAMENTO, </w:t>
      </w:r>
      <w:r>
        <w:rPr>
          <w:sz w:val="28"/>
          <w:szCs w:val="28"/>
        </w:rPr>
        <w:t>recaído en el proyecto de ley, en segundo trámite constitucional, que modifica los artículos 450, 521 y 523 del Código de Procedimiento Civil, a fin de garantizar el derecho de dominio de terceros ajenos al juicio ejecutivo, ampliando los casos en que procede la suspensión del procedimiento de remate.</w:t>
      </w:r>
    </w:p>
    <w:p>
      <w:pPr>
        <w:pStyle w:val="Normal"/>
        <w:ind w:left="3402" w:hanging="0"/>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HONORABLE SENADO:</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b/>
        <w:tab/>
        <w:tab/>
        <w:t>Vuestra Comisión de Constitución, Legislación, Justicia y Reglamento, tiene el honor de informaros el proyecto de ley de la referencia, iniciado en una moción de los  HH. Diputados señores Francisco Encina Moriamez, Aníbal Pérez Lobos, Luis Valentín Ferrada Valenzuela y Rubén Gajardo Chacón.</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jc w:val="center"/>
        <w:rPr>
          <w:sz w:val="28"/>
          <w:szCs w:val="28"/>
        </w:rPr>
      </w:pPr>
      <w:r>
        <w:rPr>
          <w:sz w:val="28"/>
          <w:szCs w:val="28"/>
        </w:rPr>
        <w:t>- - -</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jc w:val="center"/>
        <w:rPr>
          <w:b/>
          <w:b/>
          <w:bCs/>
          <w:caps/>
          <w:sz w:val="28"/>
          <w:szCs w:val="28"/>
        </w:rPr>
      </w:pPr>
      <w:r>
        <w:rPr>
          <w:b/>
          <w:bCs/>
          <w:caps/>
          <w:sz w:val="28"/>
          <w:szCs w:val="28"/>
        </w:rPr>
        <w:t>Antecedentes</w:t>
      </w:r>
    </w:p>
    <w:p>
      <w:pPr>
        <w:pStyle w:val="Normal"/>
        <w:tabs>
          <w:tab w:val="clear" w:pos="708"/>
          <w:tab w:val="left" w:pos="1985" w:leader="none"/>
        </w:tabs>
        <w:spacing w:lineRule="auto" w:line="360"/>
        <w:rPr>
          <w:b/>
          <w:b/>
          <w:bCs/>
          <w:caps/>
          <w:sz w:val="28"/>
          <w:szCs w:val="28"/>
        </w:rPr>
      </w:pPr>
      <w:r>
        <w:rPr>
          <w:b/>
          <w:bCs/>
          <w:caps/>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Para un mejor estudio de esta iniciativa legal, la Comisión tuvo presente las siguientes disposiciones del Código de Procedimiento Civil:</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1.- El artículo 450, que regula el procedimiento que debe seguirse en el trámite del embarg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ntre sus disposiciones, ordena al ministro de fe que practique el embargo, que levante un acta  de la diligencia.</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Dicha acta debe señalar el lugar y hora en que se trabó el embargo, la expresión de los bienes embargados y si fue necesario o no el auxilio de la fuerza pública.  En caso de que el embargo recaiga sobre bienes muebles, se indica su especie, calidad y estado de conservación  y todo otro antecedente o especificación necesarios para su debida singularización.</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acta ha de ser firmada por el ministro de fe, y  por el depositario, acreedor o deudor que concurra al acto y que desee firmar.</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2.- El artículo 457, que habilita al deudor para substituir el embargo en cualquier estado del juicio, consignando una cantidad suficiente para el pago de la deuda y las costas, siempre que no haya recaído en la especie o cuerpo cierto a que se refiere la ejecución.</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3.- El artículo 518, que declara que, en el juicio ejecutivo, sólo son admisibles la tercería de dominio -en que se pretende el dominio de los bienes embargados-, la de posesión                      -mediante la cual se invoca la posesión de los mismos-, de prelación     -en que se alega el derecho a ser pagado preferentemente-  y  de pago, por la cual se reclama el derecho a concurrir en el pago a falta de otros bienes.</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artículo 521, que dispone que la tercería de dominio se seguirá  en ramo separado con el ejecutante y el ejecutado, de acuerdo a los trámites del juicio ordinario, pero sin escrito de réplica y duplica.  Añade que las tercerías de posesión, de prelación y de pago se tramitarán como incidente.</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artículo 522, que manifiesta que la interposición de una tercería no suspenderá en caso alguno el procedimiento ejecutivo.  Agrega que el procedimiento de apremio se suspende únicamente por la interposición de una tercería de dominio, siempre que ella se apoye en instrumento público otorgado con anterioridad a la fecha de la presentación de la demanda ejecutiva, y, tratándose de una tercería de posesión, sólo si se acompañan a ella antecedentes que constituyan a lo menos presunción grave de la posesión que se invoca.</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artículo 523, en virtud del cual no procede dar curso a la tercería de dominio si no contiene las enunciaciones propias de toda demanda; ni se suspende por su interposición el procedimiento de apremio, salvo el caso que se acaba de mencionar.</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Precisa que, en las demás situaciones, el remate se llevará a cabo, entendiéndose que la subasta recaerá sobre los derechos que el deudor tenga o pretenda tener sobre la cosa embargada.</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jc w:val="center"/>
        <w:rPr>
          <w:b/>
          <w:b/>
          <w:bCs/>
          <w:caps/>
          <w:sz w:val="28"/>
          <w:szCs w:val="28"/>
        </w:rPr>
      </w:pPr>
      <w:r>
        <w:rPr>
          <w:b/>
          <w:bCs/>
          <w:caps/>
          <w:sz w:val="28"/>
          <w:szCs w:val="28"/>
        </w:rPr>
        <w:t>Discusión General</w:t>
      </w:r>
    </w:p>
    <w:p>
      <w:pPr>
        <w:pStyle w:val="Normal"/>
        <w:tabs>
          <w:tab w:val="clear" w:pos="708"/>
          <w:tab w:val="left" w:pos="1985" w:leader="none"/>
        </w:tabs>
        <w:spacing w:lineRule="auto" w:line="360"/>
        <w:rPr>
          <w:b/>
          <w:b/>
          <w:bCs/>
          <w:caps/>
          <w:sz w:val="28"/>
          <w:szCs w:val="28"/>
        </w:rPr>
      </w:pPr>
      <w:r>
        <w:rPr>
          <w:b/>
          <w:bCs/>
          <w:caps/>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n los fundamentos de esta moción, sus autores expresan que las normas relativas al juicio ejecutivo se basan en un principio básico, denominado "Pro Creditore", en virtud del cual se otorga preeminencia al acreedor sobre el deudor en toda la tramitación ejecutiva.  Esto se fundamenta en la realidad que presenta este proceso, en donde el demandante pretende hacer valer un derecho que ya fue declarado o reconocido, buscando el cumplimiento de una obligación o de una sentencia judicial.</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Las principales manifestaciones de este principio, agregan, se encuentran en la oposición de excepciones y en el procedimiento de embargo y apremio. La existencia y aplicación de este principio no excluye, puntualizan, que se garantice de la mejor forma posible el derecho de terceros ajenos al juicio, especialmente los que se puedan ver afectados por medidas cautelares en sus bienes en vez de los bienes del deudor, como lo constituye el embargo de bienes muebles de un tercero que habita el mismo techo del deudor, y que, por su uso común, hace extremadamente difícil identificar a su propietari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sta situación,  precisan los autores de la moción, se resuelve en la actualidad a través del procedimiento de las tercerías, entre las cuales destaca la de dominio. Su interposición, no obstante, no suspende siempre el procedimiento de apremio, lo que implica que el remate del bien embargado se realizará de todas maneras, con graves perjuicios para el verdadero propietari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Por ello, los HH. señores Diputados autores de la moción proponen ampliar los casos en que se suspende el procedimiento de remate, garantizando así en forma eficaz los derechos de un tercero ajeno al juicio.  Consideran que sus propuestas mantienen el equilibrio entre el derecho del deudor y la garantía del debido proceso, ya que no resulta admisible que el bien de un tercero, totalmente ajeno a la deuda, sea rematado, a pesar de que después se compruebe su domini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jc w:val="center"/>
        <w:rPr>
          <w:sz w:val="28"/>
          <w:szCs w:val="28"/>
        </w:rPr>
      </w:pPr>
      <w:r>
        <w:rPr>
          <w:sz w:val="28"/>
          <w:szCs w:val="28"/>
        </w:rPr>
        <w:t>- - -</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proyecto de ley en informe consta de un artículo único, el que se desglosa en tres numerales, que introducen sendas modificaciones al Código de Procedimiento Civil.</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número 1 agrega una frase al inciso tercero del artículo 450, con el objeto de que en el acta de embargo, cuando dicha actuación procesal recaiga sobre bienes muebles, quede constancia de cualquier oposición que haga un tercero alegando ser dueño o poseedor del bien que se embarga y de los antecedentes que presente para fundamentar tal derech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número 2 añade un inciso segundo al artículo 521, donde se dispone que el tercerista tendrá los mismos derechos que el artículo 457 concede al deudor principal, esto es, el de sustituir el embargo, consignando una cantidad suficiente para el pago de la deuda y las costas, en cualquier estado del juici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número 3 intercala en el artículo 523 un inciso segundo, nuevo, que establece que, con la constancia en el acta de embargo de la oposición de un tercero relativa al dominio sobre el bien mueble embargado, se suspenderá el procedimiento de apremio. En este caso, agrega la norma, quien se pretenda dueño deberá presentar la correspondiente tercería de dominio o de posesión, en un plazo de quince días desde que se hizo efectivo el embargo, y si ello no ocurre, se continuará con el procedimiento de apremi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jc w:val="center"/>
        <w:rPr>
          <w:sz w:val="28"/>
          <w:szCs w:val="28"/>
        </w:rPr>
      </w:pPr>
      <w:r>
        <w:rPr>
          <w:sz w:val="28"/>
          <w:szCs w:val="28"/>
        </w:rPr>
        <w:t>- - -</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Con el objeto de reunir mayores antecedentes para el estudio de este iniciativa de ley, la Comisión recabó la opinión del Instituto Chileno de Derecho Procesal, que tuvo a bien hacer llegar su parecer en comunicación de 23 de marzo pasad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n general, dicho Instituto consideró atendibles las modificaciones propuestas, sin perjuicio de formular algunas sugerencias puntuales.</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n relación con el número 1 del artículo único, observó que sería oportuno limitar la enmienda  estrictamente a dejar constancia de la alegación del tercero, ya que hablar de "oposición" de parte suya puede inhibir al receptor o al ministro de fe a practicar el embargo, porque en la actualidad dicho término importa un impedimento para su realización, que obliga al ejecutante a pedir al juez el auxilio de la fuerza pública para llevarlo a efect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Además, al exigir que se deje constancia "de los antecedentes que presente para fundamentar su derecho", se induce a error al mismo tercero, quien puede creer que ya hizo todo lo necesario para resguardar su derecho.  Proponen, al efecto, que el receptor se limite  a dejar constancia en el acta  de la alegación del tercero, o bien, que deba expresarle que tiene que interponer la correspondiente tercería ante el juzgado competente, deber cuya omisión no invalidaría la diligencia, sino solamente comprometería la responsabilidad del ministro de fe.</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Respecto del número 2, apuntó que sería preferible expresar en singular la expresión "los mismos derechos" que allí se utiliza, porque es uno solo, el de sustituir el embarg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 xml:space="preserve">En cuanto al número 3, aseveró que entendía que se quiere contemplar la suspensión del procedimiento de apremio por quince días, respecto del bien embargado, cuando un tercero ha alegado su dominio o posesión en el acto del embargo. </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Si esa no fuera la intención, prosiguió el Instituto, se estaría fijando un plazo fatal de quince días, a contar del embargo, para interponer las tercerías de dominio y de posesión, lo que es bastante grave porque actualmente no tienen plazo y esas tercerías  pueden interponerse en cualquier tiempo mientras no se haya rematado el bien embargado, pudiendo también ordenarse la suspensión del procedimiento de apremio en igual tiemp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n el supuesto de que no se pretende fijar un plazo fatal de caducidad o preclusión, consideró conveniente perfeccionar la redacción propuesta para este nuevo incis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Adicionalmente, el Instituto creyó necesario modificar el artículo 522, para contemplar el nuevo caso de suspensión del procedimiento de apremio que introduce el inciso, ya descrito, que se incorpora al artículo 523.</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jc w:val="center"/>
        <w:rPr>
          <w:sz w:val="28"/>
          <w:szCs w:val="28"/>
        </w:rPr>
      </w:pPr>
      <w:r>
        <w:rPr>
          <w:sz w:val="28"/>
          <w:szCs w:val="28"/>
        </w:rPr>
        <w:t>- - -</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Los HH. señores integrantes de la Comisión tuvieron presente que la modificación efectuada al Código de Procedimiento Civil por la Ley Nº 18.705, de 24 de mayo de 1988, reglamentó con claridad la forma en la cual el tercero afectado por la actuación judicial del embargo, en el juicio ejecutivo, puede hacer valer sus derechos, especialmente a través de la tercería de posesión, que no se encontraba especialmente regulada.</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l proyecto que se propone ocasionaría una notoria incongruencia en la normativa legal, al consagrar la posibilidad de suspender el procedimiento de apremio, durante un lapso de quince días, cuando cualquier tercero, en el acto del embargo, alegue ser el dueño o poseedor de los bienes muebles respectivos y presente antecedentes, cuya naturaleza no se precisa, para fundamentar su derech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Lo anterior, porque el Código de Procedimiento Civil, en sus artículos 522 y 523, exige, para la suspensión del procedimiento de apremio, si la tercería es de dominio, que se base en un instrumento público otorgado con anterioridad a la presentación de la demanda, y, si se trata de una tercería de posesión, que se acompañen antecedentes que constituyan a lo menos presunción grave de la posesión que se invoca.</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La suspensión del procedimiento, en este último caso, es aceptada por la ley en consideración a que, en un número importante de casos, el poseedor carece de instrumento público.  Pero se exige que los antecedentes constituyan "a lo menos presunción grave de la posesión que se invoca", lo que, por cierto, es evaluado por el juez, a diferencia de los antecedentes que podría presentar el tercero de acuerdo a la iniciativa de ley que se informa, puesto que la circunstancia de que ellos realmente fundamenten su derecho no está sujeta a análisis judicial alguno, y, no obstante, producirían el efecto de suspender el procedimiento de apremio por quince días.</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pPr>
      <w:r>
        <w:rPr>
          <w:sz w:val="28"/>
          <w:szCs w:val="28"/>
        </w:rPr>
        <w:tab/>
        <w:t>La eventual falta de seriedad de la alegación del tercero -el que, incluso, podría haberse coludido con el deudor- no es sancionada de forma alguna, toda vez que simplemente se reanudará el procedimiento de apremio si no presenta tercería de dominio o de posesión al cabo de los quince días siguientes al embargo.</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Concluyeron los HH. señores miembros de la Comisión, a la luz de estos razonamientos, que los derechos de los terceros ajenos al juicio están adecuadamente salvaguardados en el Código vigente y las modificaciones que se plantean abren las puertas a maniobras que sólo intentarán dilatar el procedimiento ejecutivo, al entrabar la práctica del embargo, el retiro de especies y la realización de los bienes del deudor.</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 En esa virtud, y por la unanimidad de los miembros de la Comisión, HH. Senadores señores Fernández, Hamilton, Larraín, Otero y Sule, se desechó en general este proyecto de ley.</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jc w:val="center"/>
        <w:rPr>
          <w:sz w:val="28"/>
          <w:szCs w:val="28"/>
        </w:rPr>
      </w:pPr>
      <w:r>
        <w:rPr>
          <w:sz w:val="28"/>
          <w:szCs w:val="28"/>
        </w:rPr>
        <w:t>- - -</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En consecuencia, vuestra Comisión de Constitución, Legislación, Justicia y Reglamento os propone rechazar, en general, el proyecto de ley en informe.</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jc w:val="center"/>
        <w:rPr>
          <w:sz w:val="28"/>
          <w:szCs w:val="28"/>
        </w:rPr>
      </w:pPr>
      <w:r>
        <w:rPr>
          <w:sz w:val="28"/>
          <w:szCs w:val="28"/>
        </w:rPr>
        <w:t>- - -</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Acordado en sesión celebrada el día 4 de abril de 1995, con asistencia de los HH. Senadores señores Miguel Otero Lathrop (Presidente), Sergio Fernández Fernández, Juan Hamilton Depassier, Hernán Larraín Fernández y Anselmo Sule Candia.</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tab/>
        <w:t>Sala de la Comisión, a 6 de abril de 1995.</w:t>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spacing w:lineRule="auto" w:line="360"/>
        <w:rPr>
          <w:sz w:val="28"/>
          <w:szCs w:val="28"/>
        </w:rPr>
      </w:pPr>
      <w:r>
        <w:rPr>
          <w:sz w:val="28"/>
          <w:szCs w:val="28"/>
        </w:rPr>
      </w:r>
    </w:p>
    <w:p>
      <w:pPr>
        <w:pStyle w:val="Normal"/>
        <w:tabs>
          <w:tab w:val="clear" w:pos="708"/>
          <w:tab w:val="left" w:pos="1985" w:leader="none"/>
        </w:tabs>
        <w:rPr>
          <w:sz w:val="28"/>
          <w:szCs w:val="28"/>
        </w:rPr>
      </w:pPr>
      <w:r>
        <w:rPr>
          <w:sz w:val="28"/>
          <w:szCs w:val="28"/>
        </w:rPr>
        <w:tab/>
        <w:tab/>
        <w:tab/>
        <w:tab/>
        <w:t>JOSÉ LUIS ALLIENDE LEIVA</w:t>
      </w:r>
    </w:p>
    <w:p>
      <w:pPr>
        <w:pStyle w:val="Normal"/>
        <w:rPr>
          <w:sz w:val="28"/>
          <w:szCs w:val="28"/>
        </w:rPr>
      </w:pPr>
      <w:r>
        <w:rPr>
          <w:sz w:val="28"/>
          <w:szCs w:val="28"/>
        </w:rPr>
        <w:tab/>
        <w:tab/>
        <w:tab/>
        <w:tab/>
        <w:tab/>
        <w:t xml:space="preserve">       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5T15:48:00Z</dcterms:created>
  <dc:creator>CONGRESO NACIONAL-Oficina de Modernizaci�n</dc:creator>
  <dc:description/>
  <dc:language>en-US</dc:language>
  <cp:lastModifiedBy>CONGRESO NACIONAL-Oficina de Modernizaci�n</cp:lastModifiedBy>
  <cp:lastPrinted>1995-04-06T12:18:00Z</cp:lastPrinted>
  <dcterms:modified xsi:type="dcterms:W3CDTF">1995-04-06T12:27:00Z</dcterms:modified>
  <cp:revision>11</cp:revision>
  <dc:subject/>
  <dc:title>BOLET�N N� 1.387. INFORME DE LA COMISI�N DE CONSTITUCI�N, LEGISLACI�N, JUSTICIA Y REGLAMENTO, reca�do en el proyecto de ley, en primer tr�mite constitucional, que modifica los art�culos 13, 24 y 25 de la Ley N� 18.918, Org�nica Constitucional del Congreso</dc:title>
</cp:coreProperties>
</file>