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8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may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Acuerdo sobre Promoción y Protección Recíproca de Inversiones, suscrito con la República Checa, en Praga, en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960, de 25 de enero de 1996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RGIO DIEZ URZ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6-05-22T11:47:00Z</cp:lastPrinted>
  <dcterms:modified xsi:type="dcterms:W3CDTF">2002-12-18T19:01:00Z</dcterms:modified>
  <cp:revision>2</cp:revision>
  <dc:subject/>
  <dc:title/>
</cp:coreProperties>
</file>