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Courier;Courier New" w:hAnsi="Courier;Courier New" w:cs="Courier;Courier New"/>
          <w:b/>
          <w:b/>
          <w:sz w:val="24"/>
        </w:rPr>
      </w:pPr>
      <w:r>
        <w:rPr>
          <w:rFonts w:cs="Courier;Courier New" w:ascii="Courier;Courier New" w:hAnsi="Courier;Courier New"/>
          <w:b/>
          <w:sz w:val="24"/>
        </w:rPr>
        <w:t>BOLETÍN Nº 1.258-10.</w:t>
      </w:r>
    </w:p>
    <w:p>
      <w:pPr>
        <w:pStyle w:val="Normal"/>
        <w:ind w:left="2835" w:hanging="0"/>
        <w:rPr>
          <w:rFonts w:ascii="Courier;Courier New" w:hAnsi="Courier;Courier New" w:cs="Courier;Courier New"/>
          <w:b/>
          <w:b/>
          <w:sz w:val="24"/>
        </w:rPr>
      </w:pPr>
      <w:r>
        <w:rPr>
          <w:rFonts w:cs="Courier;Courier New" w:ascii="Courier;Courier New" w:hAnsi="Courier;Courier New"/>
          <w:b/>
          <w:sz w:val="24"/>
        </w:rPr>
      </w:r>
    </w:p>
    <w:p>
      <w:pPr>
        <w:pStyle w:val="Normal"/>
        <w:ind w:left="2835" w:hanging="0"/>
        <w:jc w:val="both"/>
        <w:rPr/>
      </w:pPr>
      <w:r>
        <w:rPr>
          <w:rFonts w:cs="Courier;Courier New" w:ascii="Courier;Courier New" w:hAnsi="Courier;Courier New"/>
          <w:b/>
          <w:sz w:val="24"/>
        </w:rPr>
        <w:t>INFORME DE LA COMISION DE RELACIONES EXTERIORES</w:t>
      </w:r>
      <w:r>
        <w:rPr>
          <w:rFonts w:cs="Courier;Courier New" w:ascii="Courier;Courier New" w:hAnsi="Courier;Courier New"/>
          <w:sz w:val="24"/>
        </w:rPr>
        <w:t xml:space="preserve"> recaído en el proyecto de acuerdo, en segundo trámite constitucional, sobre aprobación de la "Convención sobre la Prohibición del Desarrollo, la Producción, el Almacenamiento y el Empleo de Armas Químicas y sobre su Destrucción", y de sus "Anexos", suscrita en París, en 1.993.</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t>_______________________________</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 xml:space="preserve">NOTA.  </w:t>
      </w:r>
      <w:r>
        <w:rPr>
          <w:rFonts w:cs="Courier;Courier New" w:ascii="Courier;Courier New" w:hAnsi="Courier;Courier New"/>
          <w:sz w:val="24"/>
        </w:rPr>
        <w:t xml:space="preserve">Conforme a lo precep-tuado en el artículo 127 del Reglamento de la Corporación, vuestra Comisión, unánimemente, acordó proponer al Excelentísimo señor Presidente que </w:t>
      </w:r>
      <w:r>
        <w:rPr>
          <w:rFonts w:cs="Courier;Courier New" w:ascii="Courier;Courier New" w:hAnsi="Courier;Courier New"/>
          <w:b/>
          <w:sz w:val="24"/>
        </w:rPr>
        <w:t xml:space="preserve">el asunto </w:t>
      </w:r>
      <w:r>
        <w:rPr>
          <w:rFonts w:cs="Courier;Courier New" w:ascii="Courier;Courier New" w:hAnsi="Courier;Courier New"/>
          <w:sz w:val="24"/>
        </w:rPr>
        <w:t xml:space="preserve">-atendida su naturaleza- </w:t>
      </w:r>
      <w:r>
        <w:rPr>
          <w:rFonts w:cs="Courier;Courier New" w:ascii="Courier;Courier New" w:hAnsi="Courier;Courier New"/>
          <w:b/>
          <w:sz w:val="24"/>
        </w:rPr>
        <w:t xml:space="preserve">se discuta, </w:t>
      </w:r>
      <w:r>
        <w:rPr>
          <w:rFonts w:cs="Courier;Courier New" w:ascii="Courier;Courier New" w:hAnsi="Courier;Courier New"/>
          <w:sz w:val="24"/>
        </w:rPr>
        <w:t xml:space="preserve">en la Sala, </w:t>
      </w:r>
      <w:r>
        <w:rPr>
          <w:rFonts w:cs="Courier;Courier New" w:ascii="Courier;Courier New" w:hAnsi="Courier;Courier New"/>
          <w:b/>
          <w:sz w:val="24"/>
        </w:rPr>
        <w:t>en general y particular, a la vez.</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Expresa Su Excelencia el señor Presidente de la República en el mensaje con el que dio inicio a la tramitación legislativa del proyecto de acuerdo en informe, textualmente,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 Convención se inserta dentro de aquellos instrumentos jurídicos que buscan fortalecer la paz, proscribir las armas de destrucción masiva y detener la carrera armamentista, a base de un desarme general y completo, bajo un régimen de control nacional e internacional estricto y eficaz, de manera de preservar a la humanidad del peligro de utilización de un sistema de armas de efectos terribles e indiscriminad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Convención se adhiere a la condena que en repetidas ocasiones ha hecho la Asamblea General de las Naciones Unidas a todas las acciones contrarias a los objetivos y principios del Protocolo relativo a la Prohibición del Empleo en la Guerra de Gases Asfixiantes, Tóxicos o Similares y de Medios Bacteriológicos, firmado en Ginebra el 17 de Junio de 1.925.</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afirma los principios y objetivos del Protocolo de Ginebra de 1.925 y de la Convención sobre la Prohibición del Desarrollo, la Producción y el Almacenamiento de Armas Bacteriológicas (biológicas) y Toxínicas y sobre su Destrucción, firmada en Londres, Moscú y Washington el 10 de Abril de 1.972, así como las obligaciones contraídas en virtud de esos instrumentos, de los cuales Chile es Par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abe destacar que a la sesión que vuestra Comisión dedicó al estudio de la iniciativa en informe concurrieron, especialmente invitados, el señor Director de Política Especial del Ministerio de Relaciones Exteriores, don Emilio Ruiz-Tagle Orrego; y el señor Jefe del Departamento de Control de Armas Químicas y Bacteriológicas de la Dirección General de Movilización Nacional, Teniente Coronel don Jorge Navarro Fuen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mbos invitados expresaron que las instituciones que ambos representan estiman de la mayor conveniencia el pronto despacho favorable del proyecto de acuerdo en inform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b/>
          <w:sz w:val="24"/>
        </w:rPr>
        <w:t>- - -</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instrumento internacional sobre el que recae el proyecto de acuerdo que tuvísteis a bien encomendar al estudio de vuestra Comisión, consta de un Preámbulo y de veinticuatro artículos, los contenidos de todos los cuales os transcribiremos o reseñaremos, someramente, a continuación.  Asimismo, tiene tres Anexos, los que -de acuerdo a lo preceptuado en el artículo XVII de la Convención- forman parte integrante de la misma.  Los aludidos Anexos so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El Anexo sobre Sustancias Químic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El Anexo sobre la Aplicación y la Verificación, y</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 xml:space="preserve"> El Anexo sobre la Protección de la Información Confidencial.</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abe destacar que vuestra Comisión acordó no reseñar el contenido de los Artículos I y II, transcribiéndolos literalmente en este informe, por estimar que su contenido es de tal naturaleza que resumirlos podría atentar contra su acertada inteligenci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REAMBULO.</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él, se establece que los Estados Partes de la Convención en estudio han convenido en ell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sueltos a actuar con miras a lograr auténticos progresos hacia el desarme general y completo bajo estricto y eficaz control internacional, incluidas la prohibición y la eliminación de todos los tipos de armas de destrucción en mas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seosos de contribuir a la realización de los propósitos y principios de la Carta de las Naciones Unid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cordando que la Asamblea General de las Naciones Unidas ha condenado en repetidas ocasiones todas las acciones contrarias a los principios y objetivos del Protocolo relativo a la prohibición del empleo en la guerra de gases asfixiantes, tóxicos o similares y de medios bacteriológicos, firmado en Ginebra el 17 de Junio de 1.925 (el Protocolo de Ginebra de 1.925),</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Reconociendo que la presente Convención reafirma los principios y objetivos del Protocolo de Ginebra de 1.925 y de la Convención sobre la prohibición del desarrollo, la producción y el almacenamiento de armas bacteriológicas (biológicas) y toxínicas y sobre su destrucción, firmada en Londres, Moscú y Washington el 10 de Abril de 1.972 así como las obligaciones contraídas en virtud de esos instrumentos, </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Teniendo presente el objetivo enunciado en el artículo IX de la Convención sobre la prohibición del desarrollo, la producción y el almacenamiento de armas bacteriológicas (biológicas) y toxínicas y sobre su destruc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sueltos, en bien de toda la humanidad, a excluir completamente la posibilidad de que se empleen armas químicas, mediante la aplicación de las disposiciones de la presente Convención, complementando con ello las obligaciones asumidas en virtud del Protocolo de Ginebra de 1.925,</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conociendo la prohibición, incluida en los acuerdos correspondientes y principios pertinentes de derecho internacional, del empleo de herbicidas como método de guerr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siderando que los logros obtenidos por la química deben utilizarse exclusivamente en beneficio de la humanidad,</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Deseosos de promover el libre comercio de sustancias químicas, así como la cooperación internacional y el intercambio de información científica y técnica en la esfera de las actividades químicas para fines no prohibidos por la presente Convención, con miras a acrecentar el desarrollo económico y tecnológico de todos los Estados Partes, </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vencidos de que la prohibición completa y eficaz del desarrollo, la producción, la adquisición, el almacenamiento, la retención, la transferencia y el empleo de armas químicas y la destrucción de esas armas representan un paso necesario hacia el logro de esos objetivos comun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Obligaciones generale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 refiere a los compromisos que adoptan cada uno de los Estados Part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or las razones que se han expresado precedentemente, a continuación os transcribiremos, literalmente, su text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Cada Estado Parte en la presente Convención se compromete, cualesquiera que sean las circunstancias, 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No desarrollar, producir, adquirir de otro modo, almacenar o conservar armas químicas ni a transferir esas armas a nadie, directa o indirectament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No emplear armas químic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No iniciar preparativos militares para el empleo de armas químic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w:t>
        <w:tab/>
        <w:t>No ayudar, alentar o inducir de cualquier manera a nadie a que realice cualquier actividad prohibida a los Estados Partes por la presente Conven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Cada Estado Parte se compromete a destruir las armas químicas de que tenga propiedad o posesión o que se encuentren en cualquier lugar bajo su jurisdicción o control, de conformidad con las disposiciones de la presente Conven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Cada Estado Parte se compromete a destruir todas las armas químicas que haya abandonado en el territorio de otro Estado Parte, de conformidad con las disposiciones de la presente Conven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Cada Estado Parte se compromete a destruir toda instalación de producción de armas químicas de que tenga propiedad o posesión o que se encuentre en cualquier lugar bajo su jurisdicción o control, de conformidad con las disposiciones de la presente Conven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5.</w:t>
        <w:tab/>
        <w:t>Cada Estado Parte se compromete a no emplear agentes de represión de disturbios como método de guerr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I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finiciones y criterio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termina el sentido y alcance de diversas expresiones usadas en el texto de a Conven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l respecto, textualmente, preceptú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 los efectos de la presente Conven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Por "armas químicas" se entiende, conjunta o separadament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Las sustancias químicas tóxicas o sus precursores, salvo cuando se destinen a fines no prohibidos por la presente Convención, siempre que los tipos y cantidades de que se trate sean compatibles con esos fin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Las municiones o dispositi-vos destinados de modo expreso a causar la muerte o lesiones mediante las propiedades tóxicas de las sustancias especificadas en el apartado a) que libere el empleo de esas municiones o dispositivos; 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Cualquier equipo destinado de modo expreso a ser utilizado directamente en relación con el empleo de las municiones o dispositivos especificados en el apartado b).</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Por "sustancia química tóxica" se entiend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Toda sustancia química que, por su acción química sobre los procesos vitales, pueda causar la muerte, la incapacidad temporal o lesiones permanentes a seres humanos o animales.  Quedan incluidas todas las sustancias químicas de esa clase, cualquiera que sea su origen o método de producción y ya sea que se produzcan en instalaciones, como municiones o de otro mod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 los efectos de la aplicación de la presente Convención, las sustancias químicas tóxicas respecto de las que se ha previsto la aplicación de medidas de verificación están enumeradas en Listas incluidas en el Anexo sobre sustancias químic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Por "precursor" se entiend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ualquier reactivo químico que intervenga en cualquier fase de la producción por cualquier método de una sustancia química tóxica.  Queda incluido cualquier componente clave de un sistema químico binario o de multicomponent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 los efectos de la aplicación de la presente Convención, los precursores respecto de los que se ha previsto la aplicación de medidas de verificación están enumerados en Listas incluidas en el Anexo sobre sustancias químic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Por "componente clave de sistemas químicos binarios o de multicomponentes" (denominado en lo sucesivo "componente clave") se entiend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precursor que desempeña la función más importante en la determinación de las propiedades tóxicas del producto final y que reacciona rápidamente con otras sustancias químicas en el sistema binario o de multicomponent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5.</w:t>
        <w:tab/>
        <w:t>Por "antiguas armas químicas" se entiend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Las armas químicas producidas antes de 1.925; 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Las armas químicas producidas entre 1.925 y 1.946 que se han deteriorado en tal medida que no pueden ya emplearse como armas químic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6.</w:t>
        <w:tab/>
        <w:t>Por "armas químicas abando-nadas" se entiend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s armas químicas, incluidas las antiguas armas químicas, abandonadas por un Estado, después del 1º de Enero de 1.925, en el territorio de otro Estado sin el consentimiento de este últim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7.</w:t>
        <w:tab/>
        <w:t>Por "agente de represión de disturbios" se entiend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ualquier sustancia química no enumerada en una Lista, que puede producir rápidamente en los seres humanos una irritación sensorial o efectos incapacitantes físicos que desaparecen en breve tiempo después de concluida la exposición al agent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8.</w:t>
        <w:tab/>
        <w:t>Por "instalación de produc-ción de armas químicas" se entiend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Todo equipo, así como cualquier edificio en que esté emplazado ese equipo, que haya sido diseñado, construido o utilizado en cualquier momento desde el 1º de Enero de 1.946:</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w:t>
        <w:tab/>
        <w:t>Como parte de la etapa de la producción de sustancias químicas ("etapa tecnológica final") en la que las corrientes de materiales comprendan, cuando el equipo esté en funcionamient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Cualquier sustancia química enumerada en la Lista 1 del Anexo sobre sustancias químicas; 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Cualquier otra sustancia química que no tenga aplicaciones, en cantidad superior a una tonelada al año, en el territorio de un Estado Parte o en cualquier otro lugar bajo su jurisdicción o control, para fines no prohibidos por la presente Convención, pero que pueda emplearse para fines de armas químicas; 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i)</w:t>
        <w:tab/>
        <w:t>Para la carga de armas químicas, incluidas, entre otras cosas, la carga de sustancias químicas enumeradas en la Lista 1 en municiones, dispositivos o contenedores de almacenamiento a granel; la carga de sustancias químicas en contenedores que formen parte de municiones y dispositivos binarios montados o en submuniciones químicas que formen parte de municiones y dispositivos unitarios montados; y la carga de los contenedores y submuniciones químicas en las municiones y dispositivos respectiv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No se entiende incluid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w:t>
        <w:tab/>
        <w:t xml:space="preserve">Ninguna instalación cuya capacidad de producción para la síntesis de las sustancias químicas especificadas en el inciso i) del apartado a) sea inferior a una tonelada; </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i)</w:t>
        <w:tab/>
        <w:t>Ninguna instalación en la que se produzca una sustancia química especificada en el inciso i) del apartado a) como subproducto inevitable de actividades destinadas a fines no prohibidos por la presente Convención, siempre que esa sustancia química no rebase el 3% del producto total y que la instalación esté sometida a declaración e inspección con arreglo al Anexo sobre aplicación y verificación (denominado en lo sucesivo "Anexo sobre verificación"); ni</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ii)</w:t>
        <w:tab/>
        <w:t>La instalación única en pequeña escala destinada a la producción de sustancias químicas enumeradas en la Lista 1 para fines no prohibidos por la presente Convención a que se hace referencia en la parte VI del Anexo sobre verifica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9.</w:t>
        <w:tab/>
        <w:t>Por "fines no prohibidos por la presente Convención" se entiend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Actividades industriales, agrícolas, de investigación, médicas, farmacéuticas o realizadas con otros fines pacífic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Fines de protección, es decir, los relacionados directamente con la protección contra sustancias químicas tóxicas y contra armas químic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Fines militares no rela-cionados con el empleo de armas químicas y que no dependen de las propiedades tóxicas de las sustancias químicas como método de guerr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w:t>
        <w:tab/>
        <w:t>Mantenimiento del orden, incluida la represión interna de disturbi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0.</w:t>
        <w:tab/>
        <w:t>Por "capacidad de produc-ción" se entiend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potencial cuantitativo anual de fabricación de una sustancia química concreta sobre la base del proceso tecnológico efectivamente utilizado o, en el caso de procesos que no sean todavía operacionales, que se tenga el propósito de utilizar en la instalación pertinent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Se considerará que equivale a la capacidad nominal o, si no se dispone de ésta, a la capacidad según diseño. La capacidad nominal es el producto total en las condiciones más favorables para que la instalación de producción produzca la cantidad máxima en una o más series de pruebas.  </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capacidad según diseño es el correspondiente producto total calculado teóricament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1.</w:t>
        <w:tab/>
        <w:t>Por "Organización" se entiende la Organización para la Prohibición de las Armas Químicas establecida de conformidad con el artículo VIII de la presente Conven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2.</w:t>
        <w:tab/>
        <w:t>A los efectos del artículo VI:</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Por "producción" de una sustancia química se entiende su formación mediante reacción químic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Por "elaboración" de una sustancia química se entiende un proceso físico, tal como la formulación, extracción y purificación, en el que la sustancia química no es convertida en otr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Por "consumo" de una sustancia química se entiende su conversión mediante reacción química en otra sustanci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II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one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mpone a cada uno de los Estados Partes la obligación de presentar, a la Organización para la Prohibición de las Armas Químicas, dentro de los treinta días siguientes a aquél en que entre en vigencia -respecto de él- el Convenio, diversas "declaracion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Tales declaraciones se refieren, en términos generales, a la existencia d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Armas químic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Antiguas armas químicas y armas químicas abandonad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Instalaciones de producción de armas químicas, y</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w:t>
        <w:tab/>
        <w:t>Otras instalacion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demás, deberá efectuar declaraciones relativas a los agentes destinados a la represión de disturbi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IV.</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mas química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 refiere al ámbito de aplicación de la verificación de la existencia de armas químicas (se exceptúan sólo las antiguas armas químicas y aquellas abandonadas), remitiéndose, en lo que dice relación con los procedimientos, al "Anexo sobre la Aplicación y la Verifica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simismo, impone a los Estados Partes la obligación de destruir todas las armas químicas que posea, lo que deberá iniciarse, a más tardar, dos años después que la Convención entre en vigor, a su respecto, y estar concluido, a lo más, diez años después de tal entrada en vigenci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V.</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Instalaciones de producción de armas química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specto de las referidas instalaciones, se establece la obligación de permitir su verificación, para lo cual será aplicable el antes citado "Anexo sobre la Aplicación y la Verifica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demás, deberán cesar todas las actividades en tales instalaciones, con excepción de aquellas encaminadas a su clausur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simismo, se prohibe la cons-trucción de ninguna nueva instalación destinada a la producción de armas químic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ntro de los noventa días, a más tardar, desde que entre en vigor -a su respecto- la Convención, cada Estado parte deberá clausurar todas las referidas instalaciones, notificando de ello.  Deberá, también, permitir que ello se verifiqu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berá, asimismo, destruir tales instalaciones y los equipos conexos, dentro de los plazos que, al efecto, se establecen (a más tardar, tal destrucción deberá iniciarse dentro de un año y concluirse, a lo más, dentro de diez).</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V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ctividades no prohibidas por la presente Convención.</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ermite a los Estados Partes desarrollar, producir, adquirir de otra manera, conservar, transferir y emplear sustancias químicas tóxicas y sus precursores, para fines no prohibidos por la Convención en estudio, debiendo garantizar que ello así ocurra.</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VI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Medidas nacionales de aplicación.</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termina que los Estados Partes deberán adoptar las medidas internas necesarias para cumplir con la Convención, detallando, a continuación, tales medid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ada Estado Parte deberá, también, establecer o designar una Autoridad Nacional "que será el centro nacional de coordinación encargado de mantener un enlace eficaz con la Organización y con los demás Estados Part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VII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La Organización.</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 establece la existencia de la Organización para la Prohibición de las Armas Químicas, "con el fin de lograr el objeto y propósito de la presente Convención, asegurar la aplicación de sus disposiciones, entre ellas las relativas a la verificación internacional de su cumplimiento, y proporcionar un foro para las consultas y la colaboración entre los Estados Part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rán miembros de ella todos los Estados Partes, y tendrá su sede en La Hay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guidamente, la norma en estudio determina, como sus órganos, a la Conferencia de los Estados Partes, al Consejo Ejecutivo y a la Secretaría Técnic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simismo, regula cómo llevará a cabo sus actividad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abe señalar que ella será financiada por los Estados Partes, de acuerdo a la escala de cuotas de las Naciones Unid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guidamente, regula la compo-sición, los procedimientos y las actividades de la aludida Conferencia, del Consejo Ejecutivo y de la Secretaría Técnic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lo que dice relación con privilegios e inmunidades, preceptúa, a la letra, qu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Organización disfrutará en el territorio de cada Estado Parte y en cualquier otro lugar bajo la jurisdicción o control de éste de la capacidad jurídica y los privilegios e inmunidades que sean necesarios para el ejercicio de sus funcion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s delegados de los Estados Partes, junto con sus suplentes y asesores, los representantes nombrados por el Consejo Ejecutivo junto con sus suplentes y asesores, el Director General y el personal de la Organización gozarán de los privilegios e inmunidades que sean necesarios para el ejercicio independiente de sus funciones en relación con la Organiza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capacidad jurídica, los privilegios y las inmunidades a que se hace referencia en el presente artículo serán definidos en acuerdos concertados entre la Organización y los Estados Partes, así como en un acuerdo entre la Organización y el Estado en que se encuentre la Sede de la Organización.  Esos acuerdos serán examinados y aprobados por la Conferencia de conformidad con el apartado i) del párrafo 21.</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No obstante lo dispuesto en los párrafos 48 y 49, los privilegios e inmunidades de que gocen el Director General y el personal de la Secretaría Técnica durante la ejecución de actividades de verificación serán los que se enuncian en la sección B de la parte II del Anexo sobre verifica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s IX y X.</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 denominan, respectivament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Consultas, cooperación y determinación de los hechos, y Asistencia y protección contra las armas química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los, se regula la cooperación entre los Estados Partes, en lo relativo al ámbito de aplicación de la Convención en estudi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X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sarrollo económico y tecnológico.</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termina que las normas de la Convención no habrán de impedir el desarrollo económico y tecnológico de los Estados Partes, como tampoco la cooperación internacional, en lo relativo a las actividades químicas para fines no prohibidos por ell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XI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Medidas para remediar una situación y asegurar el cumplimiento, incluidas las sancione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scribe que la Conferencia adoptará las medidas que sean necesarias para asegurar el cumplimiento de la Convención, y "remediar y subsanar cualquier situación que contravenga sus disposicion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XII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Relación con otros acuerdos internacionale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que ninguna de las normas de la Convención en comento habrá de interpretarse "de modo que limite o aminore las obligaciones que haya asumido cualquier Estado en virtud del Protocolo relativo a la prohibición del empleo en la guerra de gases asfixiantes, tóxicos o similares y de medios bacteriológicos, firmado en Ginebra, el 17 de Junio de 1.925, y de la Convención sobre la prohibición del desarrollo, la producción y el almacenamiento de armas bacteriológicas (biológicas) y toxínicas y sobre su destrucción, firmada en Londres, Moscú y Washington, el 10 de Abril de 1.972".</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XIV.</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Solución de controversia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que las disputas que pudieren surgir respecto de la aplicación o interpretación de la Convención en estudio habrán de solucionarse de acuerdo a las pertinentes normas de ella y a las disposiciones de la Carta de las Naciones Unid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l respecto, habrán de formularse consultas para solucionar el problema mediante negociación u otro medio pacífico y, mediante consenso, se podrá remitir la controversia a la Corte Internacional de Justici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XV.</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Enmienda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Permite a las Partes proponer enmiendas a las normas de la Convención en estudio, como también a sus Anex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simismo, regula el procedi-miento a seguir para su aprobación y la entrada en vigor de tales enmiend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XV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uración y retirada.</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scribe que la Convención en estudio durará indefinidament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No obstante, todo Estado Parte podrá retirarse de ella; regulándose el mecanismo de tal retiro.  Añade qu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retirada de un Estado Parte de la presente Convención no afectará en modo alguno al deber de los Estados de seguir cumpliendo las obligaciones que hayan contraído en virtud de las normas generales del derecho internacional, en particular las derivadas del Protocolo de Ginebra de 1.925.".</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XVII.</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Condición jurídica de los Anexos.</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como se ha dicho- que los Anexos forman parte integrante de la Convención en estudio.  Toda referencia a ella habrá de entenderse hecha, también, a tales Anex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xml:space="preserve">Artículos XVIII, XIX, XX, XXI, XXII, </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XXIII y XXIV.</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pPr>
      <w:r>
        <w:rPr>
          <w:rFonts w:cs="Courier;Courier New" w:ascii="Courier;Courier New" w:hAnsi="Courier;Courier New"/>
          <w:sz w:val="24"/>
        </w:rPr>
        <w:tab/>
        <w:t xml:space="preserve">Se refieren, en los términos habituales en tales tipos de instrumentos internacionales, a la </w:t>
      </w:r>
      <w:r>
        <w:rPr>
          <w:rFonts w:cs="Courier;Courier New" w:ascii="Courier;Courier New" w:hAnsi="Courier;Courier New"/>
          <w:b/>
          <w:sz w:val="24"/>
        </w:rPr>
        <w:t xml:space="preserve">Firma, </w:t>
      </w:r>
      <w:r>
        <w:rPr>
          <w:rFonts w:cs="Courier;Courier New" w:ascii="Courier;Courier New" w:hAnsi="Courier;Courier New"/>
          <w:sz w:val="24"/>
        </w:rPr>
        <w:t xml:space="preserve">a la </w:t>
      </w:r>
      <w:r>
        <w:rPr>
          <w:rFonts w:cs="Courier;Courier New" w:ascii="Courier;Courier New" w:hAnsi="Courier;Courier New"/>
          <w:b/>
          <w:sz w:val="24"/>
        </w:rPr>
        <w:t xml:space="preserve">Ratificación, </w:t>
      </w:r>
      <w:r>
        <w:rPr>
          <w:rFonts w:cs="Courier;Courier New" w:ascii="Courier;Courier New" w:hAnsi="Courier;Courier New"/>
          <w:sz w:val="24"/>
        </w:rPr>
        <w:t xml:space="preserve">a la </w:t>
      </w:r>
      <w:r>
        <w:rPr>
          <w:rFonts w:cs="Courier;Courier New" w:ascii="Courier;Courier New" w:hAnsi="Courier;Courier New"/>
          <w:b/>
          <w:sz w:val="24"/>
        </w:rPr>
        <w:t xml:space="preserve">Adhesión, </w:t>
      </w:r>
      <w:r>
        <w:rPr>
          <w:rFonts w:cs="Courier;Courier New" w:ascii="Courier;Courier New" w:hAnsi="Courier;Courier New"/>
          <w:sz w:val="24"/>
        </w:rPr>
        <w:t xml:space="preserve">a la </w:t>
      </w:r>
      <w:r>
        <w:rPr>
          <w:rFonts w:cs="Courier;Courier New" w:ascii="Courier;Courier New" w:hAnsi="Courier;Courier New"/>
          <w:b/>
          <w:sz w:val="24"/>
        </w:rPr>
        <w:t xml:space="preserve">Entrada en vigor, </w:t>
      </w:r>
      <w:r>
        <w:rPr>
          <w:rFonts w:cs="Courier;Courier New" w:ascii="Courier;Courier New" w:hAnsi="Courier;Courier New"/>
          <w:sz w:val="24"/>
        </w:rPr>
        <w:t xml:space="preserve">a las </w:t>
      </w:r>
      <w:r>
        <w:rPr>
          <w:rFonts w:cs="Courier;Courier New" w:ascii="Courier;Courier New" w:hAnsi="Courier;Courier New"/>
          <w:b/>
          <w:sz w:val="24"/>
        </w:rPr>
        <w:t xml:space="preserve">Reservas </w:t>
      </w:r>
      <w:r>
        <w:rPr>
          <w:rFonts w:cs="Courier;Courier New" w:ascii="Courier;Courier New" w:hAnsi="Courier;Courier New"/>
          <w:sz w:val="24"/>
        </w:rPr>
        <w:t xml:space="preserve">(prohibiéndolas), al </w:t>
      </w:r>
      <w:r>
        <w:rPr>
          <w:rFonts w:cs="Courier;Courier New" w:ascii="Courier;Courier New" w:hAnsi="Courier;Courier New"/>
          <w:b/>
          <w:sz w:val="24"/>
        </w:rPr>
        <w:t xml:space="preserve">Depositario </w:t>
      </w:r>
      <w:r>
        <w:rPr>
          <w:rFonts w:cs="Courier;Courier New" w:ascii="Courier;Courier New" w:hAnsi="Courier;Courier New"/>
          <w:sz w:val="24"/>
        </w:rPr>
        <w:t xml:space="preserve">y a los </w:t>
      </w:r>
      <w:r>
        <w:rPr>
          <w:rFonts w:cs="Courier;Courier New" w:ascii="Courier;Courier New" w:hAnsi="Courier;Courier New"/>
          <w:b/>
          <w:sz w:val="24"/>
        </w:rPr>
        <w:t xml:space="preserve">Textos Auténticos </w:t>
      </w:r>
      <w:r>
        <w:rPr>
          <w:rFonts w:cs="Courier;Courier New" w:ascii="Courier;Courier New" w:hAnsi="Courier;Courier New"/>
          <w:sz w:val="24"/>
        </w:rPr>
        <w:t>de la Convención en análisi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uego de analizar detenidamente todas y cada una de las normas del Convenio en informe -y concordando con Su Excelencia el señor Presidente de la República en que "esta Convención, con adhesión universal, fortalecerá la seguridad de todos los Estados al representar una brecha importante en los esfuerzos para el desarme universal" dado que "proscribe completamente una vasta categoría de armas de destrucción masiva y proporciona un sistema de verificación multilateral que constituye un nuevo precedente a nivel internacional", vuestra Comisión acogió la iniciativa que tuvísteis a bien encomendar a su estudio, en general y particular.</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pPr>
      <w:r>
        <w:rPr>
          <w:rFonts w:cs="Courier;Courier New" w:ascii="Courier;Courier New" w:hAnsi="Courier;Courier New"/>
          <w:sz w:val="24"/>
        </w:rPr>
        <w:tab/>
        <w:t xml:space="preserve">En consecuencia, vuestra Comi-sión de Relaciones Exteriores tiene el alto honor de proponeros, por la unanimidad de sus miembros, </w:t>
      </w:r>
      <w:r>
        <w:rPr>
          <w:rFonts w:cs="Courier;Courier New" w:ascii="Courier;Courier New" w:hAnsi="Courier;Courier New"/>
          <w:b/>
          <w:sz w:val="24"/>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cordado en sesión del día de ayer, con asistencia de los Honorables Senadores señores Beltrán Urenda Zegers (Presidente), Arturo Alessandri Besa, Sergio Bitar Chacra, Ronald Mc Intyre Mendoza y Sergio Páez Verdug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ala de la Comisión, a 15 de Mayo de 1.996.</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rPr>
          <w:rFonts w:ascii="Courier;Courier New" w:hAnsi="Courier;Courier New" w:cs="Courier;Courier New"/>
          <w:sz w:val="24"/>
        </w:rPr>
      </w:pPr>
      <w:r>
        <w:rPr>
          <w:rFonts w:cs="Courier;Courier New" w:ascii="Courier;Courier New" w:hAnsi="Courier;Courier New"/>
          <w:sz w:val="24"/>
        </w:rPr>
        <w:tab/>
        <w:tab/>
        <w:t>Carlos Hoffmann Contreras</w:t>
      </w:r>
    </w:p>
    <w:p>
      <w:pPr>
        <w:pStyle w:val="Normal"/>
        <w:tabs>
          <w:tab w:val="clear" w:pos="708"/>
          <w:tab w:val="left" w:pos="2835" w:leader="none"/>
          <w:tab w:val="left" w:pos="3402" w:leader="none"/>
        </w:tabs>
        <w:rPr>
          <w:rFonts w:ascii="Courier;Courier New" w:hAnsi="Courier;Courier New" w:cs="Courier;Courier New"/>
          <w:sz w:val="24"/>
        </w:rPr>
      </w:pPr>
      <w:r>
        <w:rPr>
          <w:rFonts w:cs="Courier;Courier New" w:ascii="Courier;Courier New" w:hAnsi="Courier;Courier New"/>
          <w:sz w:val="24"/>
        </w:rPr>
        <w:tab/>
        <w:tab/>
        <w:tab/>
        <w:tab/>
        <w:t xml:space="preserve"> Secretario.</w:t>
      </w:r>
    </w:p>
    <w:p>
      <w:pPr>
        <w:pStyle w:val="Normal"/>
        <w:tabs>
          <w:tab w:val="clear" w:pos="708"/>
          <w:tab w:val="left" w:pos="2835" w:leader="none"/>
          <w:tab w:val="left" w:pos="3402" w:leader="none"/>
        </w:tabs>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 w:val="left" w:pos="3402" w:leader="none"/>
        </w:tabs>
        <w:jc w:val="center"/>
        <w:rPr>
          <w:rFonts w:ascii="Courier;Courier New" w:hAnsi="Courier;Courier New" w:cs="Courier;Courier New"/>
          <w:b/>
          <w:b/>
          <w:sz w:val="24"/>
        </w:rPr>
      </w:pPr>
      <w:r>
        <w:rPr>
          <w:rFonts w:cs="Courier;Courier New" w:ascii="Courier;Courier New" w:hAnsi="Courier;Courier New"/>
          <w:b/>
          <w:sz w:val="24"/>
        </w:rPr>
        <w:t>I N D I C E</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pPr>
      <w:r>
        <w:rPr>
          <w:rFonts w:cs="Courier;Courier New" w:ascii="Courier;Courier New" w:hAnsi="Courier;Courier New"/>
          <w:sz w:val="24"/>
        </w:rPr>
        <w:tab/>
        <w:tab/>
        <w:tab/>
        <w:tab/>
        <w:tab/>
        <w:tab/>
      </w:r>
      <w:r>
        <w:rPr>
          <w:rFonts w:cs="Courier;Courier New" w:ascii="Courier;Courier New" w:hAnsi="Courier;Courier New"/>
          <w:b/>
          <w:sz w:val="24"/>
        </w:rPr>
        <w:t>Páginas</w:t>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Consideraciones Generales ............</w:t>
        <w:tab/>
        <w:t xml:space="preserve"> 1</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Preámbulo</w:t>
        <w:tab/>
        <w:t>......................</w:t>
        <w:tab/>
        <w:t xml:space="preserve"> 4</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Obligaciones generales ................</w:t>
        <w:tab/>
        <w:t xml:space="preserve"> 8</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I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finiciones y criterios .............</w:t>
        <w:tab/>
        <w:t>10</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II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ones</w:t>
        <w:tab/>
        <w:t>......................</w:t>
        <w:tab/>
        <w:t>19</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IV</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mas químicas</w:t>
        <w:tab/>
        <w:t>......................</w:t>
        <w:tab/>
        <w:t>21</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V</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Instalaciones de producción de</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mas químicas</w:t>
        <w:tab/>
        <w:t>......................</w:t>
        <w:tab/>
        <w:t>21</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V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ctividades no prohibidas por</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la presente Convención ...............</w:t>
        <w:tab/>
        <w:t>23</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VI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Medidas nacionales de aplicación .....</w:t>
        <w:tab/>
        <w:t>23</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VII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La Organización</w:t>
        <w:tab/>
        <w:t>......................</w:t>
        <w:tab/>
        <w:t>24</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s IX y X .....................</w:t>
        <w:tab/>
        <w:t>27</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X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sarrollo económico y</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tecnológico</w:t>
        <w:tab/>
        <w:t>......................</w:t>
        <w:tab/>
        <w:t>27</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XI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Medidas para remediar una situación</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y asegurar el cumplimiento, incluidas</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las sanciones</w:t>
        <w:tab/>
        <w:t>......................</w:t>
        <w:tab/>
        <w:t>28</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XII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Relación con otros acuerdos</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internacionales ......................</w:t>
        <w:tab/>
        <w:t>28</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XIV</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Solución de controversias ............</w:t>
        <w:tab/>
        <w:t>29</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XV</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Enmiendas</w:t>
        <w:tab/>
        <w:t>......................</w:t>
        <w:tab/>
        <w:t>30</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XV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uración y retirada ..................</w:t>
        <w:tab/>
        <w:t>30</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 XVI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Condición jurídica de los Anexos .....</w:t>
        <w:tab/>
        <w:t>31</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rtículos XVIII, XIX, XX, XXI,</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XXII, XXIII y XXIV ...................</w:t>
        <w:tab/>
        <w:t>32</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Proposición de la Comisión ...........</w:t>
        <w:tab/>
        <w:t>33</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sistencia</w:t>
        <w:tab/>
        <w:t>......................</w:t>
        <w:tab/>
        <w:t>33</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r>
        <w:br w:type="page"/>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ind w:left="851" w:hanging="851"/>
        <w:rPr/>
      </w:pPr>
      <w:r>
        <w:rPr>
          <w:rFonts w:cs="Courier;Courier New" w:ascii="Courier;Courier New" w:hAnsi="Courier;Courier New"/>
          <w:b/>
          <w:sz w:val="24"/>
        </w:rPr>
        <w:t>I.</w:t>
        <w:tab/>
        <w:t xml:space="preserve">BOLETIN Nº:  </w:t>
      </w:r>
      <w:r>
        <w:rPr>
          <w:rFonts w:cs="Courier;Courier New" w:ascii="Courier;Courier New" w:hAnsi="Courier;Courier New"/>
          <w:sz w:val="24"/>
        </w:rPr>
        <w:t>1.258-10.</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acuerdo sobre aproba-ción de la "Convención sobre la Prohibición del Desarrollo, la Producción, el Almace-namiento y el Empleo de Armas Químicas y sobre su Destrucción", suscrito en París, en 1.993.</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I.</w:t>
        <w:tab/>
        <w:t xml:space="preserve">ORIGEN:  </w:t>
      </w:r>
      <w:r>
        <w:rPr>
          <w:rFonts w:cs="Courier;Courier New" w:ascii="Courier;Courier New" w:hAnsi="Courier;Courier New"/>
          <w:sz w:val="24"/>
        </w:rPr>
        <w:t>Mensaj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Segundo trámit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APROBACION POR LA CAMARA DE DIPUTAD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5 de Enero de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 xml:space="preserve">URGENCIA:  </w:t>
      </w:r>
      <w:r>
        <w:rPr>
          <w:rFonts w:cs="Courier;Courier New" w:ascii="Courier;Courier New" w:hAnsi="Courier;Courier New"/>
          <w:sz w:val="24"/>
        </w:rPr>
        <w:t>No tien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X.</w:t>
        <w:tab/>
        <w:t xml:space="preserve">LEYES QUE SE MODIFICAN O QUE SE RELACIONAN CON LA MATERIA: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w:t>
        <w:tab/>
        <w:t xml:space="preserve">ESTRUCTURA DEL PROYECTO PROPUESTO:  </w:t>
      </w:r>
      <w:r>
        <w:rPr>
          <w:rFonts w:cs="Courier;Courier New" w:ascii="Courier;Courier New" w:hAnsi="Courier;Courier New"/>
          <w:sz w:val="24"/>
        </w:rPr>
        <w:t>Artículo único donde se propone la aprobación de la Convención.</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XI.</w:t>
        <w:tab/>
        <w:t xml:space="preserve">PRINCIPALES OBJETIVOS DEL PROYECTO PROPUESTO POR LA COMISION: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560" w:leader="none"/>
        </w:tabs>
        <w:ind w:left="851" w:hanging="851"/>
        <w:jc w:val="both"/>
        <w:rPr>
          <w:rFonts w:ascii="Courier;Courier New" w:hAnsi="Courier;Courier New" w:cs="Courier;Courier New"/>
          <w:sz w:val="24"/>
        </w:rPr>
      </w:pPr>
      <w:r>
        <w:rPr>
          <w:rFonts w:cs="Courier;Courier New" w:ascii="Courier;Courier New" w:hAnsi="Courier;Courier New"/>
          <w:sz w:val="24"/>
        </w:rPr>
        <w:tab/>
        <w:t>1.-</w:t>
        <w:tab/>
        <w:t>Fortalecer la paz mundial mediante la proscripción de las armas químicas de destrucción masiva y detener la carrera armamentista sobre la base de un desarme general y completo de dichas armas.</w:t>
      </w:r>
    </w:p>
    <w:p>
      <w:pPr>
        <w:pStyle w:val="Normal"/>
        <w:tabs>
          <w:tab w:val="clear" w:pos="708"/>
          <w:tab w:val="left" w:pos="1560"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560" w:leader="none"/>
        </w:tabs>
        <w:ind w:left="851" w:hanging="851"/>
        <w:jc w:val="both"/>
        <w:rPr>
          <w:rFonts w:ascii="Courier;Courier New" w:hAnsi="Courier;Courier New" w:cs="Courier;Courier New"/>
          <w:b/>
          <w:b/>
          <w:sz w:val="24"/>
        </w:rPr>
      </w:pPr>
      <w:r>
        <w:rPr>
          <w:rFonts w:cs="Courier;Courier New" w:ascii="Courier;Courier New" w:hAnsi="Courier;Courier New"/>
          <w:sz w:val="24"/>
        </w:rPr>
        <w:tab/>
        <w:t>2.-</w:t>
        <w:tab/>
        <w:t>Promover el libre comercio de sustancias químicas, así como la cooperación inter-nacional y el intercambio de información científica y técnica en la esfera de las actividades químicas para fines no prohibidos por la Convención, con miras a acrecentar el desarrollo económico y tecnológico de los Estados Parte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No hay.</w:t>
      </w:r>
      <w:r>
        <w:rPr>
          <w:rFonts w:cs="Courier;Courier New" w:ascii="Courier;Courier New" w:hAnsi="Courier;Courier New"/>
          <w:b/>
          <w:sz w:val="24"/>
        </w:rPr>
        <w:tab/>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II.</w:t>
        <w:tab/>
        <w:t xml:space="preserve">ACUERDOS:  </w:t>
      </w:r>
      <w:r>
        <w:rPr>
          <w:rFonts w:cs="Courier;Courier New" w:ascii="Courier;Courier New" w:hAnsi="Courier;Courier New"/>
          <w:sz w:val="24"/>
        </w:rPr>
        <w:t>Aprobado por unanimidad.</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Valparaíso, 15 de Mayo de 1.996.</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both"/>
        <w:rPr>
          <w:sz w:val="32"/>
        </w:rPr>
      </w:pPr>
      <w:r>
        <w:rPr>
          <w:sz w:val="32"/>
        </w:rPr>
      </w:r>
    </w:p>
    <w:p>
      <w:pPr>
        <w:pStyle w:val="Normal"/>
        <w:ind w:left="851" w:hanging="851"/>
        <w:jc w:val="center"/>
        <w:rPr>
          <w:rFonts w:ascii="Courier;Courier New" w:hAnsi="Courier;Courier New" w:cs="Courier;Courier New"/>
          <w:b/>
          <w:b/>
          <w:sz w:val="24"/>
        </w:rPr>
      </w:pPr>
      <w:r>
        <w:rPr>
          <w:rFonts w:cs="Courier;Courier New" w:ascii="Courier;Courier New" w:hAnsi="Courier;Courier New"/>
          <w:sz w:val="24"/>
        </w:rPr>
        <w:t>Carlos Hoffmann Contreras</w:t>
      </w:r>
    </w:p>
    <w:p>
      <w:pPr>
        <w:pStyle w:val="Normal"/>
        <w:ind w:left="851" w:hanging="851"/>
        <w:jc w:val="center"/>
        <w:rPr>
          <w:sz w:val="32"/>
        </w:rPr>
      </w:pPr>
      <w:r>
        <w:rPr>
          <w:rFonts w:cs="Courier;Courier New" w:ascii="Courier;Courier New" w:hAnsi="Courier;Courier New"/>
          <w:sz w:val="24"/>
        </w:rPr>
        <w:t>Secretario.</w:t>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b/>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21:00Z</dcterms:created>
  <dc:creator>SENADO DE LA REPUBLICA</dc:creator>
  <dc:description>COMISION DE RELACIONES EXTERIORES</dc:description>
  <cp:keywords/>
  <dc:language>en-US</dc:language>
  <cp:lastModifiedBy>MCANAVATI</cp:lastModifiedBy>
  <cp:lastPrinted>1996-05-14T18:26:00Z</cp:lastPrinted>
  <dcterms:modified xsi:type="dcterms:W3CDTF">2004-10-08T15:28:00Z</dcterms:modified>
  <cp:revision>4</cp:revision>
  <dc:subject/>
  <dc:title>BOLETIN Nº 1.258-10</dc:title>
</cp:coreProperties>
</file>