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828" w:leader="none"/>
          <w:tab w:val="left" w:pos="4536" w:leader="none"/>
        </w:tabs>
        <w:ind w:left="4536" w:hanging="0"/>
        <w:rPr>
          <w:b/>
          <w:b/>
          <w:bCs/>
        </w:rPr>
      </w:pPr>
      <w:r>
        <w:rPr>
          <w:b/>
          <w:bCs/>
        </w:rPr>
        <w:t>BOLETIN Nº 1.264-05</w:t>
      </w:r>
    </w:p>
    <w:p>
      <w:pPr>
        <w:pStyle w:val="Normal"/>
        <w:tabs>
          <w:tab w:val="clear" w:pos="720"/>
          <w:tab w:val="left" w:pos="3828" w:leader="none"/>
          <w:tab w:val="left" w:pos="4536" w:leader="none"/>
        </w:tabs>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tabs>
          <w:tab w:val="clear" w:pos="720"/>
          <w:tab w:val="left" w:pos="3828" w:leader="none"/>
          <w:tab w:val="left" w:pos="4536" w:leader="none"/>
        </w:tabs>
        <w:ind w:left="4536" w:hanging="0"/>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BodyText2"/>
        <w:pBdr>
          <w:bottom w:val="single" w:sz="6" w:space="1" w:color="000000"/>
        </w:pBdr>
        <w:rPr/>
      </w:pPr>
      <w:r>
        <w:rPr>
          <w:b/>
          <w:bCs/>
        </w:rPr>
        <w:t>INFORME DE LA COMISION DE HACIENDA</w:t>
      </w:r>
      <w:r>
        <w:rPr/>
        <w:t>, recaído en el proyecto de ley, en Segundo trámite Constitucional que posterga la aplicación de los reavalúos de los bienes raíces agrícolas y no agrícolas.</w:t>
      </w:r>
    </w:p>
    <w:p>
      <w:pPr>
        <w:pStyle w:val="Normal"/>
        <w:tabs>
          <w:tab w:val="clear" w:pos="720"/>
          <w:tab w:val="left" w:pos="4536" w:leader="none"/>
        </w:tabs>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ONORABLE SENADO:</w:t>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Vuestra Comisión de Hacienda tiene el honor de informaros el proyecto de ley, en segundo trámite constitucional, originado en un Mensaje del Ejecutivo, que posterga la aplicación de los reavalúos de los bienes raíces agrícolas y no agrícola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ara el despacho de esta iniciativa legal, S.E. el Presidente de la República hizo presente la urgencia constitucional, calificándola de “suma”.</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 la sesión en que vuestra Comisión consideró este proyecto de ley, asistió especialmente invitado el Director Nacional del Servicio de Impuestos Internos, don Javier Etcheberry.</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señor Director Nacional explicó que esta iniciativa de ley prorroga la vigencia de los reavalúos de bienes raíces no agrícolas y agrícolas al 12 de enero de 1995 y 12 de julio de 1995, respectivamente, a la vez que faculta al Presidente de la República para modificar la tasa del impuesto territorial de los bienes raíces no agrícolas y aumentar el monto exento de los bienes raíces destinados a la habitación.</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fecto, el reavalúo no agrícola debía regir a contar del 12 de julio de 1994 y el agrícola a partir del 1º de enero de 1995, en virtud de lo dispuesto en los artículos 2º y 3º de la ley Nº 19.000, y 2º de la ley Nº 19.034, respectivamente No obstante, debido a que no se encuentra aprobado el proyecto de ley que modifica las leyes sobre Rentas Municipales e Impuesto Territorial, que proponen algunos cambios que tienen incidencia en la determinación del gravamen a los bienes raíces, el Gobierno ha estimado necesario solicitar las prórrogas referidas y dar así el tiempo suficiente para armonizar las disposiciones relacionadas y los procedimientos consiguiente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or otra parte —agregó— considerando normal que de la realización de los procesos de reavalúos resultan variaciones significativas de los valores relativos y absolutos de los nuevos avalúos que se determinen, es de fundamental necesidad que el Presidente de la República cuente con las facultades suficientes que permitan morigerar los efectos no deseados de las variaciones de los avalúos. En tal sentido, se incluye una disposición que se aplicará únicamente respecto del reavalúo no agrícola que regirá a contar del 1º de enero de 1995, y que consiste en una facultad que permitirá rebajar la tasa anual del impuesto y aumentar el monto de la exención general habitacional, siempre que el nuevo monto de las contribuciones que se giren supere, en términos reales, en más de un 10% al determinado antes del reavalú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Hizo presente -por último—, que el proyecto no innova en absoluto respecto de las materias sobre prórroga de los reavalúos contenidas en las leyes anteriores dictadas con el mismo propósit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Vuestra Comisión, después de un acabado debate, aprobó en general esta iniciativa de ley, con los votos favorables de los HH. Senadores señores Francisco Javier Errázuriz, Sebastián Piñera y Andrés Zaldívar, y con la abstención del H. Senador señor Jorge Lavander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DISCUSION EN PARTICULAR</w:t>
      </w:r>
    </w:p>
    <w:p>
      <w:pPr>
        <w:pStyle w:val="Normal"/>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Artículo 1º</w:t>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Introduce diversas modificaciones a la ley Nº 19.000.</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su letra a), reemplaza en el inciso tercero del artículo 22, la frase “y hasta el 30 de junio de 1994” por “y hasta el 31 de diciembre de 1994”, con lo cual extiende hasta esta última fecha el restablecimiento de la tasa adicional dispuesta por el artículo 3º de la ley Nº 18.206.</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su letra b), sustituye en el artículo 32 de dicha ley Nº 19.000, la frase “el 1º de julio de 1994” por “el 1º de enero de 1995”, prorrogando en seis meses la entrada en vigencia del nuevo reavalúo de bienes raíces no agrícolas que ha practicado el Servicio de Impuestos Internos con sujeción a las normas de la ley Nº 17.235.</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La Comisión aprobó este precepto, sin enmiendas, con los votos de los HH. Senadores señores Francisco Javier Errázuriz, Sebastián Piñera y Andrés Zaldívar, y con la abstención del H. Senador señor Jorge Lavander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rPr/>
      </w:pPr>
      <w:r>
        <w:rPr/>
        <w:t>Artículo 2º</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stituye en el inciso primero del artículo 2º de la ley Nº 19.034, la frase “hasta el 31 de diciembre de 1994” por “hasta el 30 de junio de 1995”, y la frase “1º de enero de 1995” por “1º de julio de 1995”, prorrogando, en primer lugar, en seis meses, la vigencia de los actuales avalúos de los bienes raíces agrícolas y, en segundo, fijando a contar del 1º de julio de 1995 la vigencia de los nuevos avalúos que se determinen de acuerdo a las normas del artículo 32 de la ley Nº 17.235.</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La Comisión aprobó este precepto, sin enmiendas, con los votos de los HH. Senadores señores Francisco Javier Errázuriz, Sebastián Piñera y Andrés Zaldívar, y con la abstención del H. Senador señor Jorge Lavander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rPr/>
      </w:pPr>
      <w:r>
        <w:rPr/>
        <w:t>Artículo 3º</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Prescribe que la tasa del 15 por mil establecida por el artículo único de la ley Nº 18.627, letra 3), Nº 2, regirá desde el 1º de enero de 1995, para los bienes raíces no agrícolas, y desde el 1º de julio de 1995 para los bienes raíces agrícola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La Comisión aprobó este precepto, sin enmiendas, con los votos de los HH. Senadores señores Francisco Javier Errázuriz, Sebastián Piñera y Andrés Zaldívar, y con la abstención del H. Senador señor Jorge Lavander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rPr/>
      </w:pPr>
      <w:r>
        <w:rPr/>
        <w:t>Artículo 4º</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Faculta, en su inciso primero, al Presidente de la República para rebajar, por una vez, la tasa anual del impuesto territorial de los bienes raíces no agrícolas y aumentar el monto de la exención general habitacional.</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inciso segundo expresa que el Presidente de la República ejercerá esta facultad con ocasión del reavalúo de los bienes raíces no agrícolas que regirá a contar del 1º de enero de 1995, si al comparar, en moneda de igual valor, la proyección anual del monto total de las mismas contribuciones giradas sin considerar el efecto del reavalúo, incluidas las tasa adicionales vigentes, con el monto total que corresponda girar con posterioridad a él, éste último resultare superior en más de un 10% al primer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inciso tercero agrega que esta facultad se ejercerá de tal modo que la proyección anual del monto total girado como consecuencia de la aplicación del reavalúo no sobrepase en el referido 10% a la proyección anual del monto girado antes del reavalú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La Comisión aprobó este precepto, sin enmiendas, con los votos de los HH. Senadores señores Francisco Javier Errázuriz, Sebastián Piñera y Andrés Zaldívar, y con la abstención del H. Senador señor Jorge Lavander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rPr/>
      </w:pPr>
      <w:r>
        <w:rPr/>
        <w:t>Artículo 5º</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el inciso primero, faculta al Presidente de la República para incorporar gradualmente, en las siete primeras cuotas de contribuciones a contar de la entrada en vigencia del reavalúo a que se refiere el artículo 1º, el mayor valor por concepto de contribuciones que afecte a los bienes raíces no agrícolas destinados a la habitación.</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inciso segundo plantea que se acogerán a este beneficio los bienes raíces habitacionales cuyas contribuciones resulten superiores en un 25%, considerando para este cálculo la primera cuota que deba pagarse desde que rija el reavalúo, en relación con la que debió pagarse en el último plazo legal antes de dicho reavalúo, reajustando esta última en el mismo porcentaje que haya experimentado el Índice de Precios al Consumidor en el semestre inmediatamente anterior al reavalúo. Para los efectos de lo dispuesto en el inciso siguiente, esta última cuota reajustada se denominará cuota bas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 inciso tercero dice que el aumento total de las contribuciones, en las que signifique un porcentaje superior al 25% de la cuota base, se incorporará gradualmente en las siete primeras cuotas hasta completar el 100%, calculando dicho aumento sobre la cuota base de cada propiedad reajustada en el mismo porcentaje, forma, período y oportunidad que los avalúos de los bienes raíces habitacionale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señor Director Nacional de Impuestos Internos presentó una indicación del Ejecutivo para reemplazar el texto de este precepto. Mediante ella se contempla facultar al Presidente de la República para aumentar gradualmente, hasta en las trece primeras cuotas de contribuciones a contar de la entrada en vigencia del reavalúo a que se refiere el artículo 1º, el mayor valor por contribuciones que se origine por efecto de la aplicación del reavalúo no agrícola que se practique, para aquellas propiedades habitacionales que sufran un mayor impacto al aplicarse dicha retasación, considerando al efecto la necesidad de flujos de ingresos que por este concepto tengan las municipalidade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gregó que en el caso de los contribuyentes que antes del reavalúo se encontraban exentos del impuesto territorial, para los efectos de calcular el aumento de las contribuciones, se considerará como cuota base la suma de $ 20.000, cantidad que se relaciona con la cuota exenta habitacional que rige actualment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La Comisión aprobó este precepto, reemplazado por el contenido en la indicación del Ejecutivo, con los votos de los HE. Senadores señores Francisco Javier Errázuriz, Sebastián Piñera y Andrés Zaldívar, y con la abstención del E. Senador señor Jorge Lavander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rPr/>
      </w:pPr>
      <w:r>
        <w:rPr/>
        <w:t>Artículo Transitori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ablece que el Servicio de Impuestos Internos procederá a notificar los nuevos avalúos, para los bienes raíces agrícolas y no agrícolas, 180 días antes del vencimiento de la primera cuota del impuesto territorial, en que ellos rijan.</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señor Director Nacional de Impuestos Internos acompañó una indicación del Ejecutivo que tiene por objeto reemplazar su texto por otro que expresa que la exhibición de los roles de avalúo a que se refiere el artículo 14 de la ley Nº 17.235, deberá iniciarse a más tardar 120 días antes del vencimiento de pago de la primera cuota de contribuciones correspondiente a los reavalúos que se postergan mediante esta ley.</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 xml:space="preserve">— </w:t>
      </w:r>
      <w:r>
        <w:rPr>
          <w:rFonts w:eastAsia="Courier New" w:cs="Courier New" w:ascii="Courier New" w:hAnsi="Courier New"/>
          <w:sz w:val="28"/>
          <w:szCs w:val="28"/>
          <w:lang w:val="es-MX"/>
        </w:rPr>
        <w:t>La Comisión aprobó este precepto, reemplazado por el contenido en la indicación del Ejecutivo, con los votos de los HE. Senadores señores Francisco Javier Errázuriz, Sebastián Piñera y Andrés Zaldivar, y con la abstención del H. Senador señor Jorge Lavander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mérito de las consideraciones anteriores, vuestra Comisión de Hacienda tiene el honor de proponeros que aprobéis el proyecto de ley de la H. Cámara de Diputados en informe, con las siguientes modificacione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rPr/>
      </w:pPr>
      <w:r>
        <w:rPr/>
        <w:t>Artículo 5º</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Reemplazarlo por el siguient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5º.— Facúltase al Presidente de la República para incorporar gradualmente, hasta en las trece primeras cuotas de contribuciones a contar de la entrada en vigencia del reavalúo a que se refiere el artículo 1º, el mayor valor por concepto de contribuciones que afecte a los bienes raíces no agrícolas destinados a la habitación.</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 acogerán a este beneficio los bienes raíces habitacionales cuyas contribuciones resulten superiores en un 25%, considerando para este cálculo la primera cuota que deba pagarse desde que rija el reavalúo, en relación con la que debió pagarse en el último plazo legal antes de dicho reavalúo, reajustando ésta última en el mismo porcentaje que haya experimentado la variación del índice de precios al consumidor en el semestre inmediatamente anterior al reavalúo. Para los efectos de lo dispuesto en el inciso siguiente esta última cuota, reajustada, se denominará cuota bas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aumento total de las contribuciones, en las que signifique un porcentaje superior al 25% de la cuota base, se incorporará gradualmente en las primeras cuotas, hasta completar el 100%, calculando dicha incorporación sobre la cuota base de cada propiedad reajustada en el mismo porcentaje, forma, período y oportunidad que los avalúos de los bienes raíces habitacionale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Respecto de los contribuyentes que por encontrarse exentos de impuesto territorial no tengan cuota base, para los efectos de esta facultad se considerará como tal la suma de $ 20.000.”.</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Heading2"/>
        <w:rPr/>
      </w:pPr>
      <w:r>
        <w:rPr/>
        <w:t>Artículo Transitori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stituirlo por el siguient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transitorio.- La exhibición de los roles de avalúo a que se refiere el artículo 14 de la ley Nº 17.235, deberá iniciarse a más tardar 120 días antes del vencimiento de pago de la primera cuota de contribuciones correspondiente a los reavalúos que se postergan mediante esta ley.”.</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consecuencia, el texto despachado por vuestra Comisión es del tenor siguient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PROYECTO DE LEY:</w:t>
      </w:r>
    </w:p>
    <w:p>
      <w:pPr>
        <w:pStyle w:val="Normal"/>
        <w:ind w:firstLine="3402"/>
        <w:jc w:val="both"/>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1º.- Introdúcense las siguientes modificaciones en la ley Nº 19.000:</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eemplázase, en el inciso tercero del artículo 2º, la oración “y hasta el 30 de junio de 1994”, por la siguiente: “y hasta el 31 de diciembre de 1994”.</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b)Sustitúyese, en su artículo 3º, la frase “el 1º de julio de 1994”, por la siguiente: “el 1º de enero de 1995”.</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º.— Modifícase el inciso primero del artículo 2º de la ley Nº 19.034, de la siguiente forma:</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ustitúyese la frase “hasta el 31 de diciembre de 1994” por “hasta el 30 de junio de 1995”; y la frase “1º de enero de 1995” por “1º de julio de 1995”.</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º.— La tasa del 15 por mil establecida por el artículo único de la ley Nº 18.627, letra B), Nº 2, regirá desde el 1º de enero de 1995, para los bienes raíces no agrícolas, y desde el 1º de julio de 1995 para los bienes raíces agrícolas.</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4º.— Facúltase al Presidente de la República para rebajar, por una vez, la tasa anual del impuesto territorial de los bienes raíces no agrícolas y aumentar el monto de la exención general habitacional.</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l presidente de la República ejercerá esta facultad con ocasión del reavalúo de los bienes raíces no agrícolas que regirá a contar del 1º de enero de 1995, si al comparar, en moneda de igual valor, la proyección anual del monto total de las mismas contribuciones giradas sin considerar el efecto del reavalúo, incluidas las tasas adicionales vigentes, con el monto total que corresponda girar con posterioridad a él, éste último resultare superior en más de un 10% al primer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sta facultad se ejercerá de tal modo que la proyección anual del monto total girado como consecuencia de la aplicación del reavalúo no sobrepase en el referido 10% a la proyección anual del monto girado antes del reavalúo.</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5º.— Facúltase al Presidente de la República para incorporar gradualmente, hasta en las trece primeras cuotas de contribuciones a contar de la entrada en vigencia del reavalúo a que se refiere el artículo 1º, el mayor valor por concepto de contribuciones que afecte a los bienes raíces no agrícolas destinados a la habitación.</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e acogerán a este beneficio los bienes raíces habitacionales cuyas contribuciones resulten superiores en un 25%, considerando para este cálculo la primera cuota que deba pagarse desde que rija el reavalúo, en relación con la que debió pagarse en el último plazo legal antes de dicho reavalúo, reajustando ésta última en el mismo porcentaje que haya experimentado la variación del índice de precios al consumidor en el semestre inmediatamente anterior al reavalúo. Para los efectos de lo dispuesto en el inciso siguiente esta última cuota, reajustada, se denominará cuota base.</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ala de la Comisión, a 20 de julio de 1994.</w:t>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3402"/>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CESAR BERGUÑO BENAVENTE</w:t>
      </w:r>
    </w:p>
    <w:p>
      <w:pPr>
        <w:pStyle w:val="Normal"/>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Secretario de la Comisión</w:t>
      </w:r>
    </w:p>
    <w:sectPr>
      <w:type w:val="nextPage"/>
      <w:pgSz w:w="12240" w:h="15840"/>
      <w:pgMar w:left="1276" w:right="1325" w:gutter="0" w:header="0" w:top="1701" w:footer="0"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rFonts w:ascii="Courier New" w:hAnsi="Courier New" w:eastAsia="Courier New" w:cs="Courier New"/>
      <w:sz w:val="28"/>
      <w:szCs w:val="28"/>
      <w:lang w:val="es-MX"/>
    </w:rPr>
  </w:style>
  <w:style w:type="paragraph" w:styleId="Heading2">
    <w:name w:val="Heading 2"/>
    <w:basedOn w:val="Normal"/>
    <w:next w:val="Normal"/>
    <w:qFormat/>
    <w:pPr>
      <w:keepNext w:val="true"/>
      <w:numPr>
        <w:ilvl w:val="1"/>
        <w:numId w:val="1"/>
      </w:numPr>
      <w:jc w:val="center"/>
      <w:outlineLvl w:val="1"/>
    </w:pPr>
    <w:rPr>
      <w:rFonts w:ascii="Courier New" w:hAnsi="Courier New" w:eastAsia="Courier New" w:cs="Courier New"/>
      <w:b/>
      <w:bCs/>
      <w:sz w:val="28"/>
      <w:szCs w:val="28"/>
      <w:lang w:val="es-M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4592" w:leader="none"/>
      </w:tabs>
      <w:spacing w:lineRule="atLeast" w:line="240"/>
      <w:ind w:left="3016" w:hanging="0"/>
    </w:pPr>
    <w:rPr/>
  </w:style>
  <w:style w:type="paragraph" w:styleId="TxBrp3">
    <w:name w:val="TxBr_p3"/>
    <w:basedOn w:val="Normal"/>
    <w:qFormat/>
    <w:pPr>
      <w:tabs>
        <w:tab w:val="clear" w:pos="720"/>
        <w:tab w:val="left" w:pos="3486" w:leader="none"/>
        <w:tab w:val="left" w:pos="4552" w:leader="none"/>
      </w:tabs>
      <w:spacing w:lineRule="atLeast" w:line="238"/>
      <w:ind w:left="4552" w:hanging="1066"/>
    </w:pPr>
    <w:rPr/>
  </w:style>
  <w:style w:type="paragraph" w:styleId="TxBrp4">
    <w:name w:val="TxBr_p4"/>
    <w:basedOn w:val="Normal"/>
    <w:qFormat/>
    <w:pPr>
      <w:tabs>
        <w:tab w:val="clear" w:pos="720"/>
        <w:tab w:val="left" w:pos="1014" w:leader="none"/>
      </w:tabs>
      <w:spacing w:lineRule="atLeast" w:line="240"/>
      <w:ind w:left="562" w:hanging="0"/>
    </w:pPr>
    <w:rPr/>
  </w:style>
  <w:style w:type="paragraph" w:styleId="TxBrp5">
    <w:name w:val="TxBr_p5"/>
    <w:basedOn w:val="Normal"/>
    <w:qFormat/>
    <w:pPr>
      <w:tabs>
        <w:tab w:val="clear" w:pos="720"/>
        <w:tab w:val="left" w:pos="969" w:leader="none"/>
        <w:tab w:val="left" w:pos="3548" w:leader="none"/>
      </w:tabs>
      <w:spacing w:lineRule="atLeast" w:line="362"/>
      <w:ind w:left="969" w:firstLine="2580"/>
    </w:pPr>
    <w:rPr/>
  </w:style>
  <w:style w:type="paragraph" w:styleId="TxBrp6">
    <w:name w:val="TxBr_p6"/>
    <w:basedOn w:val="Normal"/>
    <w:qFormat/>
    <w:pPr>
      <w:tabs>
        <w:tab w:val="clear" w:pos="720"/>
        <w:tab w:val="left" w:pos="969" w:leader="none"/>
        <w:tab w:val="left" w:pos="1666" w:leader="none"/>
        <w:tab w:val="left" w:pos="2789" w:leader="none"/>
      </w:tabs>
      <w:spacing w:lineRule="atLeast" w:line="238"/>
      <w:ind w:left="969" w:firstLine="697"/>
    </w:pPr>
    <w:rPr/>
  </w:style>
  <w:style w:type="paragraph" w:styleId="TxBrp7">
    <w:name w:val="TxBr_p7"/>
    <w:basedOn w:val="Normal"/>
    <w:qFormat/>
    <w:pPr>
      <w:tabs>
        <w:tab w:val="clear" w:pos="720"/>
        <w:tab w:val="left" w:pos="969" w:leader="none"/>
      </w:tabs>
      <w:spacing w:lineRule="atLeast" w:line="362"/>
      <w:ind w:left="607" w:hanging="0"/>
    </w:pPr>
    <w:rPr/>
  </w:style>
  <w:style w:type="paragraph" w:styleId="TxBrp8">
    <w:name w:val="TxBr_p8"/>
    <w:basedOn w:val="Normal"/>
    <w:qFormat/>
    <w:pPr>
      <w:tabs>
        <w:tab w:val="clear" w:pos="720"/>
        <w:tab w:val="left" w:pos="1462" w:leader="none"/>
        <w:tab w:val="left" w:pos="3486" w:leader="none"/>
      </w:tabs>
      <w:spacing w:lineRule="atLeast" w:line="362"/>
      <w:ind w:left="969" w:firstLine="493"/>
    </w:pPr>
    <w:rPr/>
  </w:style>
  <w:style w:type="paragraph" w:styleId="TxBrp9">
    <w:name w:val="TxBr_p9"/>
    <w:basedOn w:val="Normal"/>
    <w:qFormat/>
    <w:pPr>
      <w:tabs>
        <w:tab w:val="clear" w:pos="720"/>
        <w:tab w:val="left" w:pos="969" w:leader="none"/>
      </w:tabs>
      <w:spacing w:lineRule="atLeast" w:line="362"/>
      <w:ind w:left="607" w:hanging="969"/>
    </w:pPr>
    <w:rPr/>
  </w:style>
  <w:style w:type="paragraph" w:styleId="TxBrp10">
    <w:name w:val="TxBr_p10"/>
    <w:basedOn w:val="Normal"/>
    <w:qFormat/>
    <w:pPr>
      <w:tabs>
        <w:tab w:val="clear" w:pos="720"/>
        <w:tab w:val="left" w:pos="1037" w:leader="none"/>
      </w:tabs>
      <w:spacing w:lineRule="atLeast" w:line="362"/>
      <w:ind w:firstLine="1037"/>
      <w:jc w:val="both"/>
    </w:pPr>
    <w:rPr/>
  </w:style>
  <w:style w:type="paragraph" w:styleId="TxBrp11">
    <w:name w:val="TxBr_p11"/>
    <w:basedOn w:val="Normal"/>
    <w:qFormat/>
    <w:pPr>
      <w:tabs>
        <w:tab w:val="clear" w:pos="720"/>
        <w:tab w:val="left" w:pos="969" w:leader="none"/>
        <w:tab w:val="left" w:pos="3548" w:leader="none"/>
      </w:tabs>
      <w:spacing w:lineRule="atLeast" w:line="362"/>
      <w:ind w:left="969" w:firstLine="2580"/>
      <w:jc w:val="both"/>
    </w:pPr>
    <w:rPr/>
  </w:style>
  <w:style w:type="paragraph" w:styleId="TxBrp12">
    <w:name w:val="TxBr_p12"/>
    <w:basedOn w:val="Normal"/>
    <w:qFormat/>
    <w:pPr>
      <w:tabs>
        <w:tab w:val="clear" w:pos="720"/>
        <w:tab w:val="left" w:pos="969" w:leader="none"/>
      </w:tabs>
      <w:spacing w:lineRule="atLeast" w:line="362"/>
      <w:ind w:left="607" w:hanging="969"/>
      <w:jc w:val="both"/>
    </w:pPr>
    <w:rPr/>
  </w:style>
  <w:style w:type="paragraph" w:styleId="TxBrp13">
    <w:name w:val="TxBr_p13"/>
    <w:basedOn w:val="Normal"/>
    <w:qFormat/>
    <w:pPr>
      <w:tabs>
        <w:tab w:val="clear" w:pos="720"/>
        <w:tab w:val="left" w:pos="3548" w:leader="none"/>
      </w:tabs>
      <w:spacing w:lineRule="atLeast" w:line="362"/>
      <w:ind w:left="867" w:firstLine="2682"/>
      <w:jc w:val="both"/>
    </w:pPr>
    <w:rPr/>
  </w:style>
  <w:style w:type="paragraph" w:styleId="TxBrp14">
    <w:name w:val="TxBr_p14"/>
    <w:basedOn w:val="Normal"/>
    <w:qFormat/>
    <w:pPr>
      <w:tabs>
        <w:tab w:val="clear" w:pos="720"/>
        <w:tab w:val="left" w:pos="1037" w:leader="none"/>
      </w:tabs>
      <w:spacing w:lineRule="atLeast" w:line="362"/>
      <w:ind w:firstLine="1037"/>
    </w:pPr>
    <w:rPr/>
  </w:style>
  <w:style w:type="paragraph" w:styleId="TxBrp15">
    <w:name w:val="TxBr_p15"/>
    <w:basedOn w:val="Normal"/>
    <w:qFormat/>
    <w:pPr>
      <w:tabs>
        <w:tab w:val="clear" w:pos="720"/>
        <w:tab w:val="left" w:pos="969" w:leader="none"/>
      </w:tabs>
      <w:spacing w:lineRule="atLeast" w:line="362"/>
      <w:ind w:left="607" w:hanging="969"/>
    </w:pPr>
    <w:rPr/>
  </w:style>
  <w:style w:type="paragraph" w:styleId="TxBrp16">
    <w:name w:val="TxBr_p16"/>
    <w:basedOn w:val="Normal"/>
    <w:qFormat/>
    <w:pPr>
      <w:tabs>
        <w:tab w:val="clear" w:pos="720"/>
        <w:tab w:val="left" w:pos="3548" w:leader="none"/>
      </w:tabs>
      <w:spacing w:lineRule="atLeast" w:line="362"/>
      <w:ind w:left="867" w:firstLine="2682"/>
    </w:pPr>
    <w:rPr/>
  </w:style>
  <w:style w:type="paragraph" w:styleId="TxBrt17">
    <w:name w:val="TxBr_t17"/>
    <w:basedOn w:val="Normal"/>
    <w:qFormat/>
    <w:pPr>
      <w:spacing w:lineRule="atLeast" w:line="240"/>
    </w:pPr>
    <w:rPr/>
  </w:style>
  <w:style w:type="paragraph" w:styleId="TxBrp18">
    <w:name w:val="TxBr_p18"/>
    <w:basedOn w:val="Normal"/>
    <w:qFormat/>
    <w:pPr>
      <w:tabs>
        <w:tab w:val="clear" w:pos="720"/>
        <w:tab w:val="left" w:pos="2789" w:leader="none"/>
      </w:tabs>
      <w:spacing w:lineRule="atLeast" w:line="362"/>
      <w:ind w:firstLine="2789"/>
      <w:jc w:val="both"/>
    </w:pPr>
    <w:rPr/>
  </w:style>
  <w:style w:type="paragraph" w:styleId="TxBrp19">
    <w:name w:val="TxBr_p19"/>
    <w:basedOn w:val="Normal"/>
    <w:qFormat/>
    <w:pPr>
      <w:tabs>
        <w:tab w:val="clear" w:pos="720"/>
        <w:tab w:val="left" w:pos="2789" w:leader="none"/>
        <w:tab w:val="left" w:pos="3038" w:leader="none"/>
      </w:tabs>
      <w:spacing w:lineRule="atLeast" w:line="362"/>
      <w:ind w:firstLine="2789"/>
      <w:jc w:val="both"/>
    </w:pPr>
    <w:rPr/>
  </w:style>
  <w:style w:type="paragraph" w:styleId="TxBrp20">
    <w:name w:val="TxBr_p20"/>
    <w:basedOn w:val="Normal"/>
    <w:qFormat/>
    <w:pPr>
      <w:tabs>
        <w:tab w:val="clear" w:pos="720"/>
        <w:tab w:val="left" w:pos="2534" w:leader="none"/>
      </w:tabs>
      <w:spacing w:lineRule="atLeast" w:line="240"/>
      <w:ind w:left="958" w:hanging="0"/>
      <w:jc w:val="both"/>
    </w:pPr>
    <w:rPr/>
  </w:style>
  <w:style w:type="paragraph" w:styleId="TxBrp21">
    <w:name w:val="TxBr_p21"/>
    <w:basedOn w:val="Normal"/>
    <w:qFormat/>
    <w:pPr>
      <w:tabs>
        <w:tab w:val="clear" w:pos="720"/>
        <w:tab w:val="left" w:pos="2624" w:leader="none"/>
      </w:tabs>
      <w:spacing w:lineRule="atLeast" w:line="362"/>
      <w:ind w:firstLine="2624"/>
      <w:jc w:val="both"/>
    </w:pPr>
    <w:rPr/>
  </w:style>
  <w:style w:type="paragraph" w:styleId="TxBrp22">
    <w:name w:val="TxBr_p22"/>
    <w:basedOn w:val="Normal"/>
    <w:qFormat/>
    <w:pPr>
      <w:tabs>
        <w:tab w:val="clear" w:pos="720"/>
        <w:tab w:val="left" w:pos="2624" w:leader="none"/>
      </w:tabs>
      <w:spacing w:lineRule="atLeast" w:line="362"/>
      <w:ind w:firstLine="2624"/>
      <w:jc w:val="both"/>
    </w:pPr>
    <w:rPr/>
  </w:style>
  <w:style w:type="paragraph" w:styleId="TxBrt23">
    <w:name w:val="TxBr_t23"/>
    <w:basedOn w:val="Normal"/>
    <w:qFormat/>
    <w:pPr>
      <w:spacing w:lineRule="atLeast" w:line="240"/>
    </w:pPr>
    <w:rPr/>
  </w:style>
  <w:style w:type="paragraph" w:styleId="TxBrt24">
    <w:name w:val="TxBr_t24"/>
    <w:basedOn w:val="Normal"/>
    <w:qFormat/>
    <w:pPr>
      <w:spacing w:lineRule="atLeast" w:line="240"/>
    </w:pPr>
    <w:rPr/>
  </w:style>
  <w:style w:type="paragraph" w:styleId="TxBrp25">
    <w:name w:val="TxBr_p25"/>
    <w:basedOn w:val="Normal"/>
    <w:qFormat/>
    <w:pPr>
      <w:tabs>
        <w:tab w:val="clear" w:pos="720"/>
        <w:tab w:val="left" w:pos="969" w:leader="none"/>
        <w:tab w:val="left" w:pos="3548" w:leader="none"/>
        <w:tab w:val="left" w:pos="3877" w:leader="none"/>
      </w:tabs>
      <w:spacing w:lineRule="atLeast" w:line="362"/>
      <w:ind w:left="969" w:firstLine="2580"/>
      <w:jc w:val="both"/>
    </w:pPr>
    <w:rPr/>
  </w:style>
  <w:style w:type="paragraph" w:styleId="TxBrc26">
    <w:name w:val="TxBr_c26"/>
    <w:basedOn w:val="Normal"/>
    <w:qFormat/>
    <w:pPr>
      <w:spacing w:lineRule="atLeast" w:line="240"/>
      <w:jc w:val="center"/>
    </w:pPr>
    <w:rPr/>
  </w:style>
  <w:style w:type="paragraph" w:styleId="TxBrp27">
    <w:name w:val="TxBr_p27"/>
    <w:basedOn w:val="Normal"/>
    <w:qFormat/>
    <w:pPr>
      <w:tabs>
        <w:tab w:val="clear" w:pos="720"/>
        <w:tab w:val="left" w:pos="867" w:leader="none"/>
        <w:tab w:val="left" w:pos="3877" w:leader="none"/>
      </w:tabs>
      <w:spacing w:lineRule="atLeast" w:line="357"/>
      <w:ind w:left="709" w:hanging="867"/>
      <w:jc w:val="both"/>
    </w:pPr>
    <w:rPr/>
  </w:style>
  <w:style w:type="paragraph" w:styleId="TxBrp29">
    <w:name w:val="TxBr_p29"/>
    <w:basedOn w:val="Normal"/>
    <w:qFormat/>
    <w:pPr>
      <w:tabs>
        <w:tab w:val="clear" w:pos="720"/>
        <w:tab w:val="left" w:pos="3877" w:leader="none"/>
      </w:tabs>
      <w:spacing w:lineRule="atLeast" w:line="357"/>
      <w:ind w:left="709" w:hanging="867"/>
    </w:pPr>
    <w:rPr/>
  </w:style>
  <w:style w:type="paragraph" w:styleId="TxBrc30">
    <w:name w:val="TxBr_c30"/>
    <w:basedOn w:val="Normal"/>
    <w:qFormat/>
    <w:pPr>
      <w:spacing w:lineRule="atLeast" w:line="240"/>
      <w:jc w:val="center"/>
    </w:pPr>
    <w:rPr/>
  </w:style>
  <w:style w:type="paragraph" w:styleId="TxBrp31">
    <w:name w:val="TxBr_p31"/>
    <w:basedOn w:val="Normal"/>
    <w:qFormat/>
    <w:pPr>
      <w:tabs>
        <w:tab w:val="clear" w:pos="720"/>
        <w:tab w:val="left" w:pos="2148" w:leader="none"/>
      </w:tabs>
      <w:spacing w:lineRule="atLeast" w:line="357"/>
      <w:ind w:firstLine="2148"/>
      <w:jc w:val="both"/>
    </w:pPr>
    <w:rPr/>
  </w:style>
  <w:style w:type="paragraph" w:styleId="TxBrp32">
    <w:name w:val="TxBr_p32"/>
    <w:basedOn w:val="Normal"/>
    <w:qFormat/>
    <w:pPr>
      <w:tabs>
        <w:tab w:val="clear" w:pos="720"/>
        <w:tab w:val="left" w:pos="2624" w:leader="none"/>
        <w:tab w:val="left" w:pos="3038" w:leader="none"/>
      </w:tabs>
      <w:spacing w:lineRule="atLeast" w:line="357"/>
      <w:ind w:firstLine="2624"/>
      <w:jc w:val="both"/>
    </w:pPr>
    <w:rPr/>
  </w:style>
  <w:style w:type="paragraph" w:styleId="TxBrp33">
    <w:name w:val="TxBr_p33"/>
    <w:basedOn w:val="Normal"/>
    <w:qFormat/>
    <w:pPr>
      <w:tabs>
        <w:tab w:val="clear" w:pos="720"/>
        <w:tab w:val="left" w:pos="867" w:leader="none"/>
      </w:tabs>
      <w:spacing w:lineRule="atLeast" w:line="357"/>
      <w:ind w:left="709" w:hanging="0"/>
      <w:jc w:val="both"/>
    </w:pPr>
    <w:rPr/>
  </w:style>
  <w:style w:type="paragraph" w:styleId="TxBrp34">
    <w:name w:val="TxBr_p34"/>
    <w:basedOn w:val="Normal"/>
    <w:qFormat/>
    <w:pPr>
      <w:tabs>
        <w:tab w:val="clear" w:pos="720"/>
        <w:tab w:val="left" w:pos="3486" w:leader="none"/>
      </w:tabs>
      <w:spacing w:lineRule="atLeast" w:line="357"/>
      <w:ind w:left="867" w:firstLine="2619"/>
      <w:jc w:val="both"/>
    </w:pPr>
    <w:rPr/>
  </w:style>
  <w:style w:type="paragraph" w:styleId="TxBrp35">
    <w:name w:val="TxBr_p35"/>
    <w:basedOn w:val="Normal"/>
    <w:qFormat/>
    <w:pPr>
      <w:tabs>
        <w:tab w:val="clear" w:pos="720"/>
        <w:tab w:val="left" w:pos="714" w:leader="none"/>
        <w:tab w:val="left" w:pos="2148" w:leader="none"/>
        <w:tab w:val="left" w:pos="3322" w:leader="none"/>
      </w:tabs>
      <w:spacing w:lineRule="atLeast" w:line="357"/>
      <w:ind w:left="714" w:firstLine="1434"/>
      <w:jc w:val="both"/>
    </w:pPr>
    <w:rPr/>
  </w:style>
  <w:style w:type="paragraph" w:styleId="TxBrp36">
    <w:name w:val="TxBr_p36"/>
    <w:basedOn w:val="Normal"/>
    <w:qFormat/>
    <w:pPr>
      <w:tabs>
        <w:tab w:val="clear" w:pos="720"/>
        <w:tab w:val="left" w:pos="714" w:leader="none"/>
      </w:tabs>
      <w:spacing w:lineRule="atLeast" w:line="357"/>
      <w:ind w:left="862" w:hanging="714"/>
      <w:jc w:val="both"/>
    </w:pPr>
    <w:rPr/>
  </w:style>
  <w:style w:type="paragraph" w:styleId="TxBrp37">
    <w:name w:val="TxBr_p37"/>
    <w:basedOn w:val="Normal"/>
    <w:qFormat/>
    <w:pPr>
      <w:tabs>
        <w:tab w:val="clear" w:pos="720"/>
        <w:tab w:val="left" w:pos="3322" w:leader="none"/>
      </w:tabs>
      <w:spacing w:lineRule="atLeast" w:line="357"/>
      <w:ind w:left="714" w:firstLine="2608"/>
      <w:jc w:val="both"/>
    </w:pPr>
    <w:rPr/>
  </w:style>
  <w:style w:type="paragraph" w:styleId="TxBrp38">
    <w:name w:val="TxBr_p38"/>
    <w:basedOn w:val="Normal"/>
    <w:qFormat/>
    <w:pPr>
      <w:tabs>
        <w:tab w:val="clear" w:pos="720"/>
        <w:tab w:val="left" w:pos="867" w:leader="none"/>
        <w:tab w:val="left" w:pos="3486" w:leader="none"/>
      </w:tabs>
      <w:spacing w:lineRule="atLeast" w:line="357"/>
      <w:ind w:left="867" w:firstLine="2619"/>
    </w:pPr>
    <w:rPr/>
  </w:style>
  <w:style w:type="paragraph" w:styleId="TxBrp39">
    <w:name w:val="TxBr_p39"/>
    <w:basedOn w:val="Normal"/>
    <w:qFormat/>
    <w:pPr>
      <w:tabs>
        <w:tab w:val="clear" w:pos="720"/>
        <w:tab w:val="left" w:pos="714" w:leader="none"/>
        <w:tab w:val="left" w:pos="2148" w:leader="none"/>
        <w:tab w:val="left" w:pos="3322" w:leader="none"/>
      </w:tabs>
      <w:spacing w:lineRule="atLeast" w:line="357"/>
      <w:ind w:left="714" w:firstLine="1434"/>
    </w:pPr>
    <w:rPr/>
  </w:style>
  <w:style w:type="paragraph" w:styleId="TxBrp40">
    <w:name w:val="TxBr_p40"/>
    <w:basedOn w:val="Normal"/>
    <w:qFormat/>
    <w:pPr>
      <w:tabs>
        <w:tab w:val="clear" w:pos="720"/>
        <w:tab w:val="left" w:pos="714" w:leader="none"/>
      </w:tabs>
      <w:spacing w:lineRule="atLeast" w:line="357"/>
      <w:ind w:left="862" w:hanging="714"/>
    </w:pPr>
    <w:rPr/>
  </w:style>
  <w:style w:type="paragraph" w:styleId="TxBrp41">
    <w:name w:val="TxBr_p41"/>
    <w:basedOn w:val="Normal"/>
    <w:qFormat/>
    <w:pPr>
      <w:tabs>
        <w:tab w:val="clear" w:pos="720"/>
        <w:tab w:val="left" w:pos="3322" w:leader="none"/>
      </w:tabs>
      <w:spacing w:lineRule="atLeast" w:line="357"/>
      <w:ind w:left="714" w:firstLine="2608"/>
    </w:pPr>
    <w:rPr/>
  </w:style>
  <w:style w:type="paragraph" w:styleId="TxBrp42">
    <w:name w:val="TxBr_p42"/>
    <w:basedOn w:val="Normal"/>
    <w:qFormat/>
    <w:pPr>
      <w:tabs>
        <w:tab w:val="clear" w:pos="720"/>
        <w:tab w:val="left" w:pos="538" w:leader="none"/>
      </w:tabs>
      <w:spacing w:lineRule="atLeast" w:line="357"/>
      <w:ind w:left="1038" w:hanging="0"/>
      <w:jc w:val="both"/>
    </w:pPr>
    <w:rPr/>
  </w:style>
  <w:style w:type="paragraph" w:styleId="TxBrp43">
    <w:name w:val="TxBr_p43"/>
    <w:basedOn w:val="Normal"/>
    <w:qFormat/>
    <w:pPr>
      <w:tabs>
        <w:tab w:val="clear" w:pos="720"/>
        <w:tab w:val="left" w:pos="3038" w:leader="none"/>
      </w:tabs>
      <w:spacing w:lineRule="atLeast" w:line="357"/>
      <w:ind w:left="538" w:firstLine="2500"/>
      <w:jc w:val="both"/>
    </w:pPr>
    <w:rPr/>
  </w:style>
  <w:style w:type="paragraph" w:styleId="TxBrp44">
    <w:name w:val="TxBr_p44"/>
    <w:basedOn w:val="Normal"/>
    <w:qFormat/>
    <w:pPr>
      <w:tabs>
        <w:tab w:val="clear" w:pos="720"/>
        <w:tab w:val="left" w:pos="538" w:leader="none"/>
        <w:tab w:val="left" w:pos="1904" w:leader="none"/>
        <w:tab w:val="left" w:pos="3038" w:leader="none"/>
      </w:tabs>
      <w:spacing w:lineRule="atLeast" w:line="357"/>
      <w:ind w:left="538" w:firstLine="1366"/>
      <w:jc w:val="both"/>
    </w:pPr>
    <w:rPr/>
  </w:style>
  <w:style w:type="paragraph" w:styleId="TxBrp45">
    <w:name w:val="TxBr_p45"/>
    <w:basedOn w:val="Normal"/>
    <w:qFormat/>
    <w:pPr>
      <w:tabs>
        <w:tab w:val="clear" w:pos="720"/>
        <w:tab w:val="left" w:pos="1904" w:leader="none"/>
        <w:tab w:val="left" w:pos="3135" w:leader="none"/>
      </w:tabs>
      <w:spacing w:lineRule="atLeast" w:line="357"/>
      <w:ind w:firstLine="1904"/>
      <w:jc w:val="both"/>
    </w:pPr>
    <w:rPr/>
  </w:style>
  <w:style w:type="paragraph" w:styleId="TxBrt46">
    <w:name w:val="TxBr_t46"/>
    <w:basedOn w:val="Normal"/>
    <w:qFormat/>
    <w:pPr>
      <w:spacing w:lineRule="atLeast" w:line="240"/>
    </w:pPr>
    <w:rPr/>
  </w:style>
  <w:style w:type="paragraph" w:styleId="TxBrp47">
    <w:name w:val="TxBr_p47"/>
    <w:basedOn w:val="Normal"/>
    <w:qFormat/>
    <w:pPr>
      <w:tabs>
        <w:tab w:val="clear" w:pos="720"/>
        <w:tab w:val="left" w:pos="204" w:leader="none"/>
      </w:tabs>
      <w:spacing w:lineRule="atLeast" w:line="357"/>
      <w:jc w:val="both"/>
    </w:pPr>
    <w:rPr/>
  </w:style>
  <w:style w:type="paragraph" w:styleId="TxBrp48">
    <w:name w:val="TxBr_p48"/>
    <w:basedOn w:val="Normal"/>
    <w:qFormat/>
    <w:pPr>
      <w:tabs>
        <w:tab w:val="clear" w:pos="720"/>
        <w:tab w:val="left" w:pos="2624" w:leader="none"/>
        <w:tab w:val="left" w:pos="3548" w:leader="none"/>
      </w:tabs>
      <w:spacing w:lineRule="atLeast" w:line="357"/>
      <w:ind w:firstLine="2624"/>
      <w:jc w:val="both"/>
    </w:pPr>
    <w:rPr/>
  </w:style>
  <w:style w:type="paragraph" w:styleId="TxBrp49">
    <w:name w:val="TxBr_p49"/>
    <w:basedOn w:val="Normal"/>
    <w:qFormat/>
    <w:pPr>
      <w:tabs>
        <w:tab w:val="clear" w:pos="720"/>
        <w:tab w:val="left" w:pos="2624" w:leader="none"/>
      </w:tabs>
      <w:spacing w:lineRule="atLeast" w:line="357"/>
      <w:ind w:firstLine="2624"/>
    </w:pPr>
    <w:rPr/>
  </w:style>
  <w:style w:type="paragraph" w:styleId="TxBrp50">
    <w:name w:val="TxBr_p50"/>
    <w:basedOn w:val="Normal"/>
    <w:qFormat/>
    <w:pPr>
      <w:tabs>
        <w:tab w:val="clear" w:pos="720"/>
        <w:tab w:val="left" w:pos="2534" w:leader="none"/>
      </w:tabs>
      <w:spacing w:lineRule="atLeast" w:line="240"/>
      <w:ind w:left="958" w:hanging="0"/>
    </w:pPr>
    <w:rPr/>
  </w:style>
  <w:style w:type="paragraph" w:styleId="TxBrp51">
    <w:name w:val="TxBr_p51"/>
    <w:basedOn w:val="Normal"/>
    <w:qFormat/>
    <w:pPr>
      <w:tabs>
        <w:tab w:val="clear" w:pos="720"/>
        <w:tab w:val="left" w:pos="515" w:leader="none"/>
      </w:tabs>
      <w:spacing w:lineRule="atLeast" w:line="240"/>
      <w:ind w:left="1061" w:hanging="0"/>
    </w:pPr>
    <w:rPr/>
  </w:style>
  <w:style w:type="paragraph" w:styleId="TxBrp52">
    <w:name w:val="TxBr_p52"/>
    <w:basedOn w:val="Normal"/>
    <w:qFormat/>
    <w:pPr>
      <w:tabs>
        <w:tab w:val="clear" w:pos="720"/>
        <w:tab w:val="left" w:pos="2545" w:leader="none"/>
        <w:tab w:val="left" w:pos="2959" w:leader="none"/>
      </w:tabs>
      <w:spacing w:lineRule="atLeast" w:line="357"/>
      <w:ind w:firstLine="2545"/>
    </w:pPr>
    <w:rPr/>
  </w:style>
  <w:style w:type="paragraph" w:styleId="TxBrp53">
    <w:name w:val="TxBr_p53"/>
    <w:basedOn w:val="Normal"/>
    <w:qFormat/>
    <w:pPr>
      <w:tabs>
        <w:tab w:val="clear" w:pos="720"/>
        <w:tab w:val="left" w:pos="867" w:leader="none"/>
        <w:tab w:val="left" w:pos="2624" w:leader="none"/>
      </w:tabs>
      <w:spacing w:lineRule="atLeast" w:line="357"/>
      <w:ind w:firstLine="867"/>
    </w:pPr>
    <w:rPr/>
  </w:style>
  <w:style w:type="paragraph" w:styleId="TxBrt54">
    <w:name w:val="TxBr_t54"/>
    <w:basedOn w:val="Normal"/>
    <w:qFormat/>
    <w:pPr>
      <w:spacing w:lineRule="atLeast" w:line="240"/>
    </w:pPr>
    <w:rPr/>
  </w:style>
  <w:style w:type="paragraph" w:styleId="TxBrp55">
    <w:name w:val="TxBr_p55"/>
    <w:basedOn w:val="Normal"/>
    <w:qFormat/>
    <w:pPr>
      <w:tabs>
        <w:tab w:val="clear" w:pos="720"/>
        <w:tab w:val="left" w:pos="538" w:leader="none"/>
        <w:tab w:val="left" w:pos="867" w:leader="none"/>
      </w:tabs>
      <w:spacing w:lineRule="atLeast" w:line="357"/>
      <w:ind w:left="867" w:hanging="329"/>
    </w:pPr>
    <w:rPr/>
  </w:style>
  <w:style w:type="paragraph" w:styleId="TxBrp56">
    <w:name w:val="TxBr_p56"/>
    <w:basedOn w:val="Normal"/>
    <w:qFormat/>
    <w:pPr>
      <w:tabs>
        <w:tab w:val="clear" w:pos="720"/>
        <w:tab w:val="left" w:pos="1479" w:leader="none"/>
      </w:tabs>
      <w:spacing w:lineRule="atLeast" w:line="240"/>
      <w:ind w:left="97" w:hanging="0"/>
    </w:pPr>
    <w:rPr/>
  </w:style>
  <w:style w:type="paragraph" w:styleId="TxBrp57">
    <w:name w:val="TxBr_p57"/>
    <w:basedOn w:val="Normal"/>
    <w:qFormat/>
    <w:pPr>
      <w:tabs>
        <w:tab w:val="clear" w:pos="720"/>
        <w:tab w:val="left" w:pos="1462" w:leader="none"/>
        <w:tab w:val="left" w:pos="3548" w:leader="none"/>
      </w:tabs>
      <w:spacing w:lineRule="atLeast" w:line="240"/>
      <w:ind w:left="3549" w:hanging="2087"/>
    </w:pPr>
    <w:rPr/>
  </w:style>
  <w:style w:type="paragraph" w:styleId="TxBrp58">
    <w:name w:val="TxBr_p58"/>
    <w:basedOn w:val="Normal"/>
    <w:qFormat/>
    <w:pPr>
      <w:tabs>
        <w:tab w:val="clear" w:pos="720"/>
        <w:tab w:val="left" w:pos="1037" w:leader="none"/>
      </w:tabs>
      <w:spacing w:lineRule="atLeast" w:line="357"/>
      <w:ind w:left="539" w:hanging="0"/>
    </w:pPr>
    <w:rPr/>
  </w:style>
  <w:style w:type="paragraph" w:styleId="TxBrc59">
    <w:name w:val="TxBr_c59"/>
    <w:basedOn w:val="Normal"/>
    <w:qFormat/>
    <w:pPr>
      <w:spacing w:lineRule="atLeast" w:line="240"/>
      <w:jc w:val="center"/>
    </w:pPr>
    <w:rPr/>
  </w:style>
  <w:style w:type="paragraph" w:styleId="TxBrp60">
    <w:name w:val="TxBr_p60"/>
    <w:basedOn w:val="Normal"/>
    <w:qFormat/>
    <w:pPr>
      <w:tabs>
        <w:tab w:val="clear" w:pos="720"/>
        <w:tab w:val="left" w:pos="1904" w:leader="none"/>
        <w:tab w:val="left" w:pos="2545" w:leader="none"/>
      </w:tabs>
      <w:spacing w:lineRule="atLeast" w:line="238"/>
      <w:ind w:firstLine="1904"/>
    </w:pPr>
    <w:rPr/>
  </w:style>
  <w:style w:type="paragraph" w:styleId="TxBrp61">
    <w:name w:val="TxBr_p61"/>
    <w:basedOn w:val="Normal"/>
    <w:qFormat/>
    <w:pPr>
      <w:tabs>
        <w:tab w:val="clear" w:pos="720"/>
        <w:tab w:val="left" w:pos="2948" w:leader="none"/>
      </w:tabs>
      <w:spacing w:lineRule="atLeast" w:line="240"/>
      <w:ind w:left="1372" w:hanging="0"/>
    </w:pPr>
    <w:rPr/>
  </w:style>
  <w:style w:type="paragraph" w:styleId="TxBrt62">
    <w:name w:val="TxBr_t62"/>
    <w:basedOn w:val="Normal"/>
    <w:qFormat/>
    <w:pPr>
      <w:spacing w:lineRule="atLeast" w:line="240"/>
    </w:pPr>
    <w:rPr/>
  </w:style>
  <w:style w:type="paragraph" w:styleId="BodyText2">
    <w:name w:val="Body Text 2"/>
    <w:basedOn w:val="Normal"/>
    <w:qFormat/>
    <w:pPr>
      <w:tabs>
        <w:tab w:val="clear" w:pos="720"/>
        <w:tab w:val="left" w:pos="3828" w:leader="none"/>
        <w:tab w:val="left" w:pos="4536" w:leader="none"/>
      </w:tabs>
      <w:ind w:left="4536" w:hanging="0"/>
      <w:jc w:val="both"/>
    </w:pPr>
    <w:rPr>
      <w:rFonts w:ascii="Courier New" w:hAnsi="Courier New" w:eastAsia="Courier New" w:cs="Courier New"/>
      <w:sz w:val="28"/>
      <w:szCs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53:00Z</dcterms:created>
  <dc:creator>JHENRIQUEZ</dc:creator>
  <dc:description/>
  <dc:language>en-US</dc:language>
  <cp:lastModifiedBy>Alejandra Carvallo Migliaro</cp:lastModifiedBy>
  <dcterms:modified xsi:type="dcterms:W3CDTF">2002-12-18T19:53:00Z</dcterms:modified>
  <cp:revision>2</cp:revision>
  <dc:subject/>
  <dc:title>BOLETIN Nº 1</dc:title>
</cp:coreProperties>
</file>