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Oficio Nº 1.825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</w:t>
      </w:r>
      <w:r>
        <w:rPr/>
        <w:tab/>
        <w:t>VALPARAISO,27 de enero de 1998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0.8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 Artículo único.- Apruébanse las modificaciones del Convenio Constitutivo del Banco Interamericano de Desarrollo (BID), dispuestas en la sección 1 de la resolución 12/95 de la Asamblea de Gobernadores del BID, el 12 de julio de 1995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2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02:00Z</dcterms:modified>
  <cp:revision>3</cp:revision>
  <dc:subject/>
  <dc:title/>
</cp:coreProperties>
</file>