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Univers (WN)" w:hAnsi="Univers (WN)" w:eastAsia="Univers (WN)" w:cs="Univers (WN)"/>
          <w:b/>
          <w:b/>
          <w:bCs/>
          <w:sz w:val="24"/>
          <w:szCs w:val="24"/>
        </w:rPr>
      </w:pPr>
      <w:r>
        <w:rPr>
          <w:rFonts w:eastAsia="Univers (WN)" w:cs="Univers (WN)" w:ascii="Univers (WN)" w:hAnsi="Univers (WN)"/>
          <w:b/>
          <w:bCs/>
          <w:sz w:val="24"/>
          <w:szCs w:val="24"/>
        </w:rPr>
        <w:t>BOLETIN Nº 1284-10 (S).</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NFORME DE LA COMISIÓN DE RELACIONES EXTERIORES, ASUNTOS INTERPARLAMENTARIOS E INTEGRACIÓN LATINOAMERICANA SOBRE EL PROYECTO DE ACUERDO APROBATORIO DEL “CONVENIO ENTRE EL GOBIERNO DE LA REPÚBLICA DE CHILE Y EL GOBIERNO DEL ESTADO DE ISRAEL SOBRE SUPRESIÓN DEL REQUISITO DE VISA PARA TITULARES DE PASAPORTES DIPLOMÁTICOS, DE SERVICIO Y ESPECIALES”.</w:t>
      </w:r>
    </w:p>
    <w:p>
      <w:pPr>
        <w:pStyle w:val="Normal"/>
        <w:pBdr>
          <w:top w:val="single" w:sz="6" w:space="1" w:color="000000"/>
        </w:pBdr>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HONORABLE CÁMARA:</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Vuestra Comisión de Relaciones Exteriores, Asuntos Interparlamentarios e Integración Latinoamericana pasa a informaros sobre el proyecto de acuerdo aprobatorio del tratado bilateral denominado “Convenio entre el Gobierno de la República de Chile y el Gobierno del Estado de Israel sobre supresión del requisito de visa para titulares de pasaportes diplomáticos, de servicio y especiales”, sometido a la consideración de la H. Corporación en segundo trámite constitucional.</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  ANTECEDENTES GENERALES.</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 El 31 de mayo de 1994, que en el calendario israelita corresponde al 21 del mes de Sivan del año 5754, los Gobiernos de Chile y de Israel suscribieron, por intermedio de sus Ministros de Relaciones Exteriores, señores Carlos Figueroa Serrano y Shimon Peres, respectivamente, el tratado que motiva este informe, con el propósito declarado en su preámbulo de estrechar los lazos de amistad entre los dos paíse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 El Convenio en trámite y que os reseñamos más adelante, se suma a otros ya celebrados entre Chile e Israel para desarrollar vínculos de cooperación bilateral en materias turísticas, comerciales y económicas, culturales, técnicas y científicas; y recientemente, en el año 1993, con el propósito de llevar a cabo formas eficaces de coordinación de las actividades de información, análisis y representación del tráfico de estupefacientes y la criminalidad en general.  El Convenio celebrado en este ámbito ha sido aprobado por la H. Cámara, en su sesión celebrada el 5 de julio de 1994.</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  RESEÑA DEL TRATADO EN TRAMITE.</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te instrumento, del cual se adjunta una copia al final del informe, consta de seis artículos, cuyo contenido normativo fundamental es el siguiente:</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 Exime del requisito de visa para ingresar a territorio chileno o israelí a quienes porten pasaportes válidos diplomáticos, de servicio, oficiales o especiales, quienes podrán permanecer hasta tres meses en el otro país, con múltiples reingresos (artículos 1 y 2).</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el orden normativo interno el requisito de visa lo exigen el decreto ley Nº 1.094, de 1974, y su reglamento, aprobado por el decreto supremo del Ministerio del Interior, Nº 597, de 1984.  En virtud de sus normas los residentes oficiales y demás residentes sólo podrán ingresar al país premunidos de pasaporte u otro documento análogo debidamente visado.  Para estos efectos se consideran residentes oficiales a los miembros del Cuerpo Diplomático y Consular acreditados ante el Gobierno y los de organizaciones internacionales reconocidos por Chile, a quienes se conceden visación diplomática u oficial, lo mismo que a los miembros de sus familias, al personal administrativo y al de servicio de las Misiones Diplomáticas y Consulare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otra parte, cabe señalar que en nuestro país se otorga pasaportes diplomáticos, oficiales o especiales, de acuerdo con el Reglamento de Pasaportes aprobado por el decreto supremo del Ministerio de Relaciones Exteriores Nº 428, de 1978, a personas que desempeñan funciones o cargos de alta dignidad o responsabilidad nacional, o que cumplen misiones oficiales en el exterior, entre quienes se encuentran las más altas autoridades de los tres Poderes del Estado, de las Fuerzas Armadas y de la Iglesia; además de los funcionarios del Servicio Exterior, de la Administración del Estado y de las organizaciones internacionale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 El Convenio permite que los titulares de los referidos pasaportes que estén acreditados como miembros de las misiones diplomáticas de Chile y de Israel, puedan ingresar, permanecer y salir libremente del país receptor durante el período de acreditación; lo mismo que los miembros de sus familias que sean titulares del mismo tipo de pasaportes (artículo 3).</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La Comisión observó que estas normas no hacen expresa referencia al personal de las representaciones consulares, como ocurre ordinariamente en este tipo de tratados.  El Ministerio de Relaciones Exteriores respondió que no obstante ello, la exención de visa será aplicable a dicho personal este Convenio por ser portador de pasaporte diplomático (oficio RR.EE. (DIJUR) OF. ORD. Nº 22.903, del 15 de noviembre de 1994).</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3. El Convenio dispone que la exención del requisito de visa no liberará a los titulares de los pasaportes ya señalados, de su obligación de observar las leyes y reglamentos que rigen la entrada, permanencia y salida de extranjeros del respectivo paí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esta materia, la Comisión observó que tampoco se contemplan normas en el Convenio que permitan a los Gobiernos impedir el ingreso de personas consideradas inconvenientes, como regularmente se establece en estos tratados bilaterale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Ministerio de Relaciones Exteriores hizo notar al respecto que en el marco de las negociaciones que se efectuaron con los representantes del Estado de Israel, se acordó no incluir una cláusula que explicitará dicha facultad, por considerarla una atribución propia del derecho soberano que tienen los Estados de prohibir el ingreso de los extranjeros a sus territorios, potestad que, por lo demás, se encuentra establecida en nuestra legislación.  Para mayor precisión os señalamos que las normas pertinentes las contemplan los artículos 62 y siguientes del decreto ley Nº 1.094, de 1974.</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último, cabe señalaros que este Convenio tendrá duración indefinida a partir de su vigencia, lo que se producirá noventa días después de la fecha de la última de las Notas Diplomáticas mediante la cual una de las Partes comunique a la Otra que ha cumplido las formalidades internas pertinentes.  En nuestro país, estas formalidades exigen la aprobación parlamentaria previa a su ratificación, conforme lo disponen los artículos 32, Nº 17, y 50, Nº 1, de la Constitución Política.</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I.  DECISIONES DE LA COMISIÓN.</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A) Aprobación del Convenio en informe.</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el seno de vuestra Comisión de Relaciones Exteriores, Asuntos Interparlamentarios e Integración Latinoamericana hubo consenso en compartir los elevados propósitos de amistad y cooperación bilateral que animan a los Gobiernos de Chile y de Israel al celebrar este tratado internacional.</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demás, se tuvo presente que la supresión del trámite de visa constituye una facilidad corrientemente convenida por los Estados en favor de personas que deben desplazarse de un país a otro en cumplimiento de misiones oficiales de interés público.</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todo lo expuesto, vuestra Comisión acordó, por unanimidad, aprobar el tratado en informe y proponer a la H. Cámara que adopte el texto del artículo único en los mismos términos en que lo aprobó el H. Senado.</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 xml:space="preserve">B) Texto  del  artículo  único  que  propone  la </w:t>
      </w:r>
    </w:p>
    <w:p>
      <w:pPr>
        <w:pStyle w:val="Normal"/>
        <w:spacing w:lineRule="auto" w:line="360"/>
        <w:ind w:left="3402" w:hanging="0"/>
        <w:jc w:val="both"/>
        <w:rPr>
          <w:rFonts w:ascii="Univers (WN)" w:hAnsi="Univers (WN)" w:eastAsia="Univers (WN)" w:cs="Univers (WN)"/>
          <w:b/>
          <w:b/>
          <w:bCs/>
          <w:sz w:val="24"/>
          <w:szCs w:val="24"/>
        </w:rPr>
      </w:pPr>
      <w:r>
        <w:rPr>
          <w:rFonts w:eastAsia="Univers (WN)" w:cs="Univers (WN)" w:ascii="Univers (WN)" w:hAnsi="Univers (WN)"/>
          <w:b/>
          <w:bCs/>
          <w:sz w:val="24"/>
          <w:szCs w:val="24"/>
        </w:rPr>
        <w:t>Comisión.</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texto del artículo único del proyecto de acuerdo que os propone adoptar vuestra Comisión es el siguiente:</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Artículo único.- Apruébase el “Convenio sobre Supresión del Requisito de Visa para Titulares de Pasaportes Diplomáticos, de Servicio, Oficiales y Especiales”, suscrito entre los Gobiernos de la República de Chile y del Estado de Israel, en Santiago, el 31 de mayo de 1994.”</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C) Designación de Diputado Informante.</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unanimidad, tal designación recayó en el H. Diputado don JUAN PABLO LETELIER MOREL.</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D) Menciones reglamentarias.</w:t>
      </w:r>
    </w:p>
    <w:p>
      <w:pPr>
        <w:pStyle w:val="Normal"/>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ara los efectos de los Nºs. 2 y 4 del artículo 287 del Reglamento de la H. Cámara se deja constancia que este tratado no contempla normas que merezcan las menciones que dichas disposiciones ordenan.</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cordado en sesión del 22 de noviembre de 1994, con asistencia de los señores Diputados Dupré Silva, don Carlos (Presidente accidental de la Comisión); Caminondo Sáez, don Carlos; Coloma Correa, don Juan Antonio; Jocelyn-Holt Letelier, don Tomás Letelier Morel, don Juan Pablo; Longton Guerrero, don Arturo; Munizaga Rodríguez, don Eugenio; Pizarro Soto, don Jorge Urrutia Cárdenas, don Salvador, y Valcarce Medina, don Carlos.</w:t>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SALA DE LA COMISION, a 22 de noviembre de 1994.</w:t>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rPr>
          <w:rFonts w:ascii="Univers (WN)" w:hAnsi="Univers (WN)" w:eastAsia="Univers (WN)" w:cs="Univers (WN)"/>
          <w:sz w:val="24"/>
          <w:szCs w:val="24"/>
        </w:rPr>
      </w:pPr>
      <w:r>
        <w:rPr>
          <w:rFonts w:eastAsia="Univers (WN)" w:cs="Univers (WN)" w:ascii="Univers (WN)" w:hAnsi="Univers (WN)"/>
          <w:sz w:val="24"/>
          <w:szCs w:val="24"/>
        </w:rPr>
      </w:r>
    </w:p>
    <w:p>
      <w:pPr>
        <w:pStyle w:val="Normal"/>
        <w:ind w:left="2977" w:hanging="0"/>
        <w:jc w:val="center"/>
        <w:rPr>
          <w:rFonts w:ascii="Univers (WN)" w:hAnsi="Univers (WN)" w:eastAsia="Univers (WN)" w:cs="Univers (WN)"/>
          <w:sz w:val="24"/>
          <w:szCs w:val="24"/>
        </w:rPr>
      </w:pPr>
      <w:r>
        <w:rPr>
          <w:rFonts w:eastAsia="Univers (WN)" w:cs="Univers (WN)" w:ascii="Univers (WN)" w:hAnsi="Univers (WN)"/>
          <w:sz w:val="24"/>
          <w:szCs w:val="24"/>
        </w:rPr>
        <w:t>FEDERICO VALLEJOS DE LA BARRA</w:t>
      </w:r>
    </w:p>
    <w:p>
      <w:pPr>
        <w:pStyle w:val="Normal"/>
        <w:ind w:left="2977" w:hanging="0"/>
        <w:jc w:val="center"/>
        <w:rPr>
          <w:rFonts w:ascii="Univers (WN)" w:hAnsi="Univers (WN)" w:eastAsia="Univers (WN)" w:cs="Univers (WN)"/>
          <w:sz w:val="24"/>
          <w:szCs w:val="24"/>
        </w:rPr>
      </w:pPr>
      <w:r>
        <w:rPr>
          <w:rFonts w:eastAsia="Univers (WN)" w:cs="Univers (WN)" w:ascii="Univers (WN)" w:hAnsi="Univers (WN)"/>
          <w:sz w:val="24"/>
          <w:szCs w:val="24"/>
        </w:rPr>
        <w:t>Secretario de la Comisión</w:t>
      </w:r>
    </w:p>
    <w:p>
      <w:pPr>
        <w:pStyle w:val="Normal"/>
        <w:ind w:left="2977" w:hanging="0"/>
        <w:jc w:val="center"/>
        <w:rPr>
          <w:rFonts w:ascii="Univers (WN)" w:hAnsi="Univers (WN)" w:eastAsia="Univers (WN)" w:cs="Univers (WN)"/>
          <w:sz w:val="24"/>
          <w:szCs w:val="24"/>
        </w:rPr>
      </w:pPr>
      <w:r>
        <w:rPr>
          <w:rFonts w:eastAsia="Univers (WN)" w:cs="Univers (WN)" w:ascii="Univers (WN)" w:hAnsi="Univers (WN)"/>
          <w:sz w:val="24"/>
          <w:szCs w:val="24"/>
        </w:rPr>
      </w:r>
    </w:p>
    <w:sectPr>
      <w:headerReference w:type="default" r:id="rId2"/>
      <w:headerReference w:type="first" r:id="rId3"/>
      <w:type w:val="nextPage"/>
      <w:pgSz w:w="12240" w:h="18144"/>
      <w:pgMar w:left="2835"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5T12:51:00Z</dcterms:created>
  <dc:creator>CONGRESO NACIONAL-Oficina de Modernizaci�n</dc:creator>
  <dc:description/>
  <dc:language>en-US</dc:language>
  <cp:lastModifiedBy>CONGRESO NACIONAL-Oficina de Modernizaci�n</cp:lastModifiedBy>
  <cp:lastPrinted>1994-11-28T12:44:00Z</cp:lastPrinted>
  <dcterms:modified xsi:type="dcterms:W3CDTF">1994-11-28T12:50:00Z</dcterms:modified>
  <cp:revision>13</cp:revision>
  <dc:subject/>
  <dc:title>BOLETIN N� 1284-10 (S).</dc:title>
</cp:coreProperties>
</file>