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1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459</w:t>
      </w:r>
    </w:p>
    <w:p>
      <w:pPr>
        <w:pStyle w:val="NormalWeb"/>
        <w:ind w:firstLine="31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 y antecedentes que tengo a honra pasa a manos de V.E., el Senado ha dado su aprobación al siguiente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ACUERDO:</w:t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1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Artículo único.- Apruébase el Acuerdo celebrado entre el Gobierno de la República de Chile y el Gobierno de la República Portuguesa, para la Concesión de Licencias para Radioaficionados, adaptado en Lisboa mediante cambio de notas de fechas 9 y 14 de junio de 1995, respectivamente.”.</w:t>
      </w:r>
    </w:p>
    <w:p>
      <w:pPr>
        <w:pStyle w:val="NormalWeb"/>
        <w:ind w:firstLine="31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6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6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JHENRIQUEZ</dc:creator>
  <dc:description/>
  <dc:language>en-US</dc:language>
  <cp:lastModifiedBy>Alejandra Carvallo Migliaro</cp:lastModifiedBy>
  <dcterms:modified xsi:type="dcterms:W3CDTF">2002-12-18T18:58:00Z</dcterms:modified>
  <cp:revision>2</cp:revision>
  <dc:subject/>
  <dc:title>Oficio Nº 11</dc:title>
</cp:coreProperties>
</file>