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IN Nº1594-01</w:t>
      </w:r>
    </w:p>
    <w:p>
      <w:pPr>
        <w:pStyle w:val="Normal"/>
        <w:ind w:left="3402" w:hanging="0"/>
        <w:jc w:val="both"/>
        <w:rPr/>
      </w:pPr>
      <w:r>
        <w:rPr>
          <w:b/>
          <w:bCs/>
        </w:rPr>
        <w:t xml:space="preserve">INFORME DE LA COMISION MIXTA, </w:t>
      </w:r>
      <w:r>
        <w:rPr/>
        <w:t>recaído en el proyecto de ley que modifica el decreto ley Nº701, de 1974, sobre fomento forestal.</w:t>
      </w:r>
    </w:p>
    <w:p>
      <w:pPr>
        <w:pStyle w:val="Normal"/>
        <w:ind w:left="3402" w:hanging="0"/>
        <w:rPr/>
      </w:pPr>
      <w:r>
        <w:rPr/>
        <w:t>______________________________</w:t>
      </w:r>
    </w:p>
    <w:p>
      <w:pPr>
        <w:pStyle w:val="Normal"/>
        <w:ind w:left="3402" w:hanging="0"/>
        <w:rPr/>
      </w:pPr>
      <w:r>
        <w:rPr/>
      </w:r>
    </w:p>
    <w:p>
      <w:pPr>
        <w:pStyle w:val="Normal"/>
        <w:rPr/>
      </w:pPr>
      <w:r>
        <w:rPr/>
      </w:r>
    </w:p>
    <w:p>
      <w:pPr>
        <w:pStyle w:val="Normal"/>
        <w:rPr/>
      </w:pPr>
      <w:r>
        <w:rPr/>
      </w:r>
    </w:p>
    <w:p>
      <w:pPr>
        <w:pStyle w:val="Normal"/>
        <w:rPr/>
      </w:pPr>
      <w:r>
        <w:rPr/>
        <w:t>HONORABLE CAMARA DE DIPUTADOS</w:t>
      </w:r>
    </w:p>
    <w:p>
      <w:pPr>
        <w:pStyle w:val="Normal"/>
        <w:rPr/>
      </w:pPr>
      <w:r>
        <w:rPr/>
        <w:t>HONORABLE SENADO:</w:t>
        <w:tab/>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Mixta constituida en conformidad a lo dispuesto por el artículo 68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tabs>
          <w:tab w:val="clear" w:pos="708"/>
          <w:tab w:val="left" w:pos="2268" w:leader="none"/>
        </w:tabs>
        <w:rPr/>
      </w:pPr>
      <w:r>
        <w:rPr/>
      </w:r>
    </w:p>
    <w:p>
      <w:pPr>
        <w:pStyle w:val="Normal"/>
        <w:tabs>
          <w:tab w:val="clear" w:pos="708"/>
          <w:tab w:val="left" w:pos="2268" w:leader="none"/>
        </w:tabs>
        <w:jc w:val="both"/>
        <w:rPr/>
      </w:pPr>
      <w:r>
        <w:rPr/>
        <w:tab/>
        <w:t>La H. Cámara de Diputados designó como integrantes de la Comisión Mixta a los HH. Diputados señores Pedro Pablo Alvarez Salamanca Büchi, Juan Pablo Letelier Morel, Felipe Letelier Norambuena, Patricio Melero Abaroa y Exequiel Silva Ort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por su parte, en sesión de fecha 22 de octubre de 1997, nombró como integrantes de dicha Comisión a los señores Senadores miembros de su Comisión de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via citación del señor Presidente del Senado, la Comisión Mixta se constituyó con fecha 18 de noviembre, con la asistencia de los HH. Senadores señores Francisco Javier Errázuriz Talavera, Jaime Gazmuri Mujica, Hernán Larraín Fernández, Enrique Larre Asenjo y Gabriel Valdés Subercaseaux y de los HH. Diputados señores Juan Pablo Letelier Morel, Patricio Melero Abaroa y Exequiel Silva Ort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igió por unanimidad como Presidente al </w:t>
        <w:br/>
        <w:t>H. Senador señor Francisco Javier Errázuriz Talavera, quien lo es también de la Comisión de Agricultura del Senado y, de inmediato, se abocó al cumplimiento de su cometido.</w:t>
      </w:r>
    </w:p>
    <w:p>
      <w:pPr>
        <w:pStyle w:val="Normal"/>
        <w:tabs>
          <w:tab w:val="clear" w:pos="708"/>
          <w:tab w:val="left" w:pos="2268" w:leader="none"/>
        </w:tabs>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ab/>
        <w:tab/>
        <w:tab/>
        <w:t>Cabe señalar que a juicio de vuestra Comisión Mixta deberían ser aprobadas con el quórum requerido por la Constitución Política para las normas con carácter de ley orgánica constitucional (cuatro séptimas partes de los diputados y senadores en ejercicio), los artículos contenidos en la proposición de la Comisión Mixta signados como primero, numerales 4,  10,  13,  19, y 22; tercero nuevo, y 7º y 8º transitorios nuevos.</w:t>
      </w:r>
    </w:p>
    <w:p>
      <w:pPr>
        <w:pStyle w:val="Normal"/>
        <w:jc w:val="both"/>
        <w:rPr/>
      </w:pPr>
      <w:r>
        <w:rPr/>
        <w:tab/>
        <w:tab/>
      </w:r>
    </w:p>
    <w:p>
      <w:pPr>
        <w:pStyle w:val="Normal"/>
        <w:jc w:val="both"/>
        <w:rPr/>
      </w:pPr>
      <w:r>
        <w:rPr/>
        <w:tab/>
        <w:tab/>
        <w:tab/>
        <w:t>Lo anterior, atendido que dichas disposiciones confieren potestades públicas a la Corporación Nacional Forestal, modificando, en consecuencia, el inciso segundo del artículo 6º de la ley Nº 18.575, Orgánica Constitucional de Bases Generales de la Administración del Estado.</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a la sesión en que la Comisión Mixta consideró esta materia, especialmente invitados, los HH. Senadores señora Olga Feliú Segovia y don Antonio Horvath Kis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 xml:space="preserve">De la misma manera, se hicieron presentes el señor Ministro de Agricultura don Carlos Mladinic Alonso; don Jean-Jacques Duhart Saurel, Subsecretario de Agricultura; don José Antonio Prado Donoso, Director de la Corporación Nacional Forestal; los señores Juan Vargas Ureta y Fernando Olave Ortiz, Fiscal y Jefe de la Oficina de Normativas Forestales de dicha Corporación, respectivamente; la señora María Eugenia Saavedra Pérez, asesora del Departamento de Normativas Forestales de la misma repartición; el señor Dante Pesce Santana, asesor del Ministerio de Hacienda y los señores Eduardo Carrillo Tomic, Cristián Palma Arancibia y Mauricio Zelada Pérez, asesores del Ministerio  de Agricultura.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La controversia se ha originado en el rechazo formulado por la H. Cámara de Diputados, a algunas de las enmiendas introducidas por el H. Senado -durante el segundo trámite constitucional-, al texto aprobado por aquella Corporación en prim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Mixta se llevó a efecto un enriquecedor debate destinado a zanjar las controversias existentes entre ambas ramas del Parlamento, el que se inició con un examen de lo obrado hasta el momento por las respectivas Comisiones técnicas encargadas del estudio d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os términos, el H. Senador señor Errázuriz dio inicio al análisis por parte de vuestra Comisión Mixta del proyecto objeto del presente informe haciendo una breve síntesis de lo obrado por la Comisión de Agricultura d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señaló que la Comisión que preside, tras analizar el proyecto y su respectivo mensaje, concluyó que el mismo incluía elementos relevantes para la efectiva incorporación de los pequeños propietarios forestales a los beneficios contemplados por el decreto ley Nº701, toda vez que éstos se vieron excluidos de los mismos por cuestiones de orden práctico, fundamentalmente por carecer de títulos y no contar con liquidez sufic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propósito de superar el primero de los citados inconvenientes, agregó, la Comisión de Agricultura del Senado se reunió con la señora Ministra de Bienes Nacionales, con quien se acordó priorizar el saneamiento de títulos en el áre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ndo término -en lo relativo a la iliquidez del sector- el Ejecutivo recogió la inquietud planteada por la Comisión en la Ley de Presupuestos del corriente año (1998), contemplando fondos destinado a llevar a cabo un programa de securitización en el sector forestal mediante un convenio con Fundació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l respecto, el H. Senador señor Valdés hizo presente que quien primero comprendió la necesidad de enfrentar el problema de la iliquidez de los pequeños propietarios forestales mediante la securitización de sus créditos fue S.E. el Presidente de la República, quien considerando el prolongado lapso que transcurre entre la plantación y la cosecha de un bosque, planteó la necesidad de procurar el adecuado financiamiento para el pequeño propietario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H. Diputado señor Letelier, don Juan Pablo, hizo presente que la H. Cámara de Diputados rechazó la propuesta formulada por el H. Senado, por desacuerdos sustantivos con la mis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ñaló entre los motivos de su discrepancia los siguientes:</w:t>
      </w:r>
    </w:p>
    <w:p>
      <w:pPr>
        <w:pStyle w:val="Normal"/>
        <w:tabs>
          <w:tab w:val="clear" w:pos="708"/>
          <w:tab w:val="left" w:pos="2268" w:leader="none"/>
        </w:tabs>
        <w:jc w:val="both"/>
        <w:rPr/>
      </w:pPr>
      <w:r>
        <w:rPr/>
        <w:tab/>
        <w:t xml:space="preserve">-La determinación de los beneficiarios de la bonificación contemplada por el proyec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tratamiento dado en materia de concursabilidad de los benefici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acultades fiscalizadoras de la Corporación Nacional Forestal;</w:t>
      </w:r>
    </w:p>
    <w:p>
      <w:pPr>
        <w:pStyle w:val="Normal"/>
        <w:tabs>
          <w:tab w:val="clear" w:pos="708"/>
          <w:tab w:val="left" w:pos="2268" w:leader="none"/>
        </w:tabs>
        <w:jc w:val="both"/>
        <w:rPr/>
      </w:pPr>
      <w:r>
        <w:rPr/>
        <w:tab/>
        <w:t>-Determinación de los profesionales habilitados para efectuar los estudios técnicos prescritos por el proy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stemas sancionatori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petencia; y</w:t>
      </w:r>
    </w:p>
    <w:p>
      <w:pPr>
        <w:pStyle w:val="Normal"/>
        <w:tabs>
          <w:tab w:val="clear" w:pos="708"/>
          <w:tab w:val="left" w:pos="2268" w:leader="none"/>
        </w:tabs>
        <w:jc w:val="both"/>
        <w:rPr/>
      </w:pPr>
      <w:r>
        <w:rPr/>
      </w:r>
    </w:p>
    <w:p>
      <w:pPr>
        <w:pStyle w:val="Normal"/>
        <w:tabs>
          <w:tab w:val="clear" w:pos="708"/>
          <w:tab w:val="left" w:pos="2268" w:leader="none"/>
        </w:tabs>
        <w:jc w:val="both"/>
        <w:rPr/>
      </w:pPr>
      <w:r>
        <w:rPr/>
        <w:tab/>
        <w:t>-Régimen tributario.</w:t>
      </w:r>
    </w:p>
    <w:p>
      <w:pPr>
        <w:pStyle w:val="Normal"/>
        <w:tabs>
          <w:tab w:val="clear" w:pos="708"/>
          <w:tab w:val="left" w:pos="2268" w:leader="none"/>
        </w:tabs>
        <w:jc w:val="both"/>
        <w:rPr/>
      </w:pPr>
      <w:r>
        <w:rPr/>
        <w:tab/>
        <w:t>El H. Senador señor Larre, a su vez, señaló que la propuesta formulada por el H. Senado intentó abordar la materia en forma eficiente y orgánica.  Agregó que las actuales controversias con la H. Cámara de Diputados a tal respecto no obedecen sino a una desinteligencia que podrá ser subsanada fácilmente, dado que existe la voluntad de obtener los consensos necesarios para dotar al país de un instrumento que durante su vigencia aportó en forma importante al desarrollo de la economía forestal chilena, con el propósito adicional de fomentar la actividad entre los pequeños propietari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ó su intervención recalcando el doble propósito que anima al proyecto en informe, a saber, el ya señalado en su vertiente de fomento focalizado hacia los pequeños propietarios forestales  y aquél de características conservacionistas que permitirá recuperar varios millones de hectáreas de terrenos frágiles o degradados mediante su refores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vuestra Comisión Mixta escuchó los planteamientos efectuados por el Movimiento Unitario Campesino y de Etnias de Chile, MUCECH, los que se plasman en el documento titulado "Posición del MUCECH frente al proyecto que modifica el decreto ley Nº701, de 1974, sobre fomento forestal", el que se transcribe a continuación:</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1.- Definición de pequeño propie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cree conveniente juntar aquellos aspectos de ambas Cámaras que son positivos para los pequeños propietarios.  De esta forma, la definición más apropiada a juicio de MUCECH sería:</w:t>
      </w:r>
    </w:p>
    <w:p>
      <w:pPr>
        <w:pStyle w:val="Normal"/>
        <w:tabs>
          <w:tab w:val="clear" w:pos="708"/>
          <w:tab w:val="left" w:pos="2268" w:leader="none"/>
        </w:tabs>
        <w:jc w:val="both"/>
        <w:rPr/>
      </w:pPr>
      <w:r>
        <w:rPr/>
        <w:tab/>
        <w:t>Pequeño propietario forestal:  La persona que, reuniendo los requisitos del pequeño productor agrícola, definido en el artículo 13 de la ley Nº18.910, trabaja y es propietaria de uno o más predios rústicos, cuya superficie en conjunto no exceda de 12 HRB, de acuerdo a la equivalencia, por zona, fijada en el referido texto legal.  Se entenderán incluidas entre los pequeños propietarios las comunidades agrícolas regidas por el decreto con fuerza de ley Nº5 del Ministerio de Agricultura de 1968 y las comunidades indígenas regidas por la ley Nº19.253.</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considerarán también como pequeños propietarios forestales las comunidades sobre bienes comunes resultantes del proceso de reforma agraria, las sociedades de secano constituidas de acuerdo con el artículo 1º del decreto Nº2.247, de 1978 y las sociedades a que se refiere el artículo 6º de la ley Nº19.118.  En estos casos, será necesario que el capital social de las mismas pertenezca, en el 60% a lo menos, a los socios originales, hijos, cónyuges o parientes de éstos hasta el segundo grado de consanguinidad o afinidad, inclusive, y a personas que reúnan los requisitos para ser calificados de campesinos, de acuerdo con lo dispuesto en la ley Nº18.910.  El cumplimiento de este requisito será calificado por el SAG.</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 esta definición, caben las siguientes observaciones:</w:t>
      </w:r>
    </w:p>
    <w:p>
      <w:pPr>
        <w:pStyle w:val="Normal"/>
        <w:tabs>
          <w:tab w:val="clear" w:pos="708"/>
          <w:tab w:val="left" w:pos="2268" w:leader="none"/>
        </w:tabs>
        <w:jc w:val="both"/>
        <w:rPr/>
      </w:pPr>
      <w:r>
        <w:rPr/>
        <w:tab/>
        <w:t>a)  Es apropiado establecer el parámetro de las 12 HRB, puesto que su equivalencia regulada por la ley Nº 18.910 permite actuar con flexibilidad en un amplio espectro de situ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Somos absolutamente coincidentes en fijar requisitos para permitir el acceso a la categoría de pequeño propietario a las sociedades de secano y otras, que sólo pueden ser consideradas como tales si a lo menos el 60% corresponden a los socios originales.  Coincidimos en este caso con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2.- Concurs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aspecto fundamental, interesa al MUCECH resguardar la asignación de un monto equivalente al 50% de los recursos asignados anualmente a esta ley.  Esto, consideramos, es un principio básico que resguarda el espíritu de la ley planteado tanto por el Ejecutivo, los Legisladores y noso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ncipio, nos manifestamos en desacuerdo con la existencia de concurso público.  Empero, si éste ha de establecerse, debe ser para aquellas personas distintas a los pequeños propietari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peor de los casos, si se establece concurso público para todos, en primer lugar se debe establecer un monto diferenciado de asignación de recursos para los pequeños propietarios forestales, equivalente, a lo menos, al 50% de la asignación anual.  Una vez agotado ese monto, por tres períodos consecutivos, se podría dar inicio a un concurso sólo entre los pequeños propietari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3.- Definición de suelo degrad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es una materia que requiere un análisis más fino.</w:t>
      </w:r>
    </w:p>
    <w:p>
      <w:pPr>
        <w:pStyle w:val="Normal"/>
        <w:tabs>
          <w:tab w:val="clear" w:pos="708"/>
          <w:tab w:val="left" w:pos="2268" w:leader="none"/>
        </w:tabs>
        <w:jc w:val="both"/>
        <w:rPr/>
      </w:pPr>
      <w:r>
        <w:rPr/>
        <w:tab/>
        <w:t>La letra d) del artículo 12 establece que los pequeños propietarios forestales podrán realizar forestación "..en suelos APF o en suelos degradados de cualquier clase”... (texto del Senado, aprobado por los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definición establece que los PPF podrán forestar suelos degradados, de cualquier clase, pero en la medida que satisfagan la definición de suelo degradado, vale decir, según lo establecido en el Nº2, letra c), página 4, es decir, “aquellos suelos que presentan categorías de erosión severa a muy severa”, según los Diputados, o “aquellos suelos de secano y los de clase IV de riego, según la clasificación que utiliza el Servicio de Impuestos Internos en la tasación fiscal de los terrenos para determinar los avalúos agrícolas, que presentan categorías de erosión de moderada a muy severa”..., según lo estableció 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otras palabras, implica esto último poner límites a la forestación de los pequeños propietarios forestales, por lo cual creemos que es conveniente mantener la redacción de los Diputados, pero ampliando la definición de erosión, de moderada a muy severa o en su defecto, eliminando el vocablo degradados de la definición de forestación que se establece en el artículo 12, letra d), permitiendo, en consecuencia, la forestación de los pequeños propietarios forestales, en suelos de cualquier clas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queremos destacar que la Unión Europea ha establecido la bonificación a plantaciones forestales con especies valiosas, tales como castaño, nogal y cerezo, en suelos de cualquier tipo y siempre que éstas tengan como destino la producción forestal.  (Comunicación verbal Gerencia Técnica INFOR).</w:t>
      </w:r>
    </w:p>
    <w:p>
      <w:pPr>
        <w:pStyle w:val="Normal"/>
        <w:tabs>
          <w:tab w:val="clear" w:pos="708"/>
          <w:tab w:val="left" w:pos="2268" w:leader="none"/>
        </w:tabs>
        <w:jc w:val="both"/>
        <w:rPr/>
      </w:pPr>
      <w:r>
        <w:rPr/>
        <w:tab/>
        <w:t>4.- Rol Fiscalizador de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s pronunciamos en favor del establecimiento de una CONAF que fiscalice y promueva adecuadamente el desarrollo y desenvolvimiento del sector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stos efectos, los funcionarios de CONAF deberían contar con las atribuciones y los recursos necesarios para ejercer su rol fiscalizador y de fo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lo anterior, nos pronunciamos en contra de que mediante el D.L. 701 se trate de resolver el carácter de la CONAF, puesto que esto es materia de otra ley que actualmente se encuentra paralizada, como es la ley de CONAF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tras agradecer la participación de los representantes del MUCECH, manifestó su coincidencia en lo fundamental con los criterios expuestos, lo que se reflejará, finalmente, en el texto concordado al cabo de la tarea emprendida por esta Comisión.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vuestra Comisión Mixta convino en abordar el análisis del presente proyecto adoptando acuerdos globales sobre aquellos tópicos que han dado lugar a controversias.</w:t>
      </w:r>
    </w:p>
    <w:p>
      <w:pPr>
        <w:pStyle w:val="Normal"/>
        <w:tabs>
          <w:tab w:val="clear" w:pos="708"/>
          <w:tab w:val="left" w:pos="2268" w:leader="none"/>
        </w:tabs>
        <w:jc w:val="both"/>
        <w:rPr/>
      </w:pPr>
      <w:r>
        <w:rPr/>
      </w:r>
    </w:p>
    <w:p>
      <w:pPr>
        <w:pStyle w:val="Normal"/>
        <w:tabs>
          <w:tab w:val="clear" w:pos="708"/>
          <w:tab w:val="left" w:pos="2268" w:leader="none"/>
        </w:tabs>
        <w:jc w:val="both"/>
        <w:rPr/>
      </w:pPr>
      <w:r>
        <w:rPr>
          <w:u w:val="single"/>
        </w:rPr>
        <w:t>I.- Definiciones, focalización y marco presupuestario: sistema de concurso.</w:t>
      </w:r>
      <w:r>
        <w:rPr/>
        <w:t>-</w:t>
      </w:r>
    </w:p>
    <w:p>
      <w:pPr>
        <w:pStyle w:val="Normal"/>
        <w:tabs>
          <w:tab w:val="clear" w:pos="708"/>
          <w:tab w:val="left" w:pos="2268" w:leader="none"/>
        </w:tabs>
        <w:jc w:val="both"/>
        <w:rPr/>
      </w:pPr>
      <w:r>
        <w:rPr/>
        <w:tab/>
        <w:t>En primer término el tema de las definiciones de pequeño propietario forestal, suelos frágiles y degradados y erosión moderada y severa fueron objeto de debate en cuanto a que los mismos -a juicio de la mayoría de los señores diputados miembros de vuestra Comisión y de algunos señores senadores- ampliarían en demasía el espectro de los potenciales beneficiarios de la bonificación contemplada por el proyecto.  No siendo lo anterior reflejo del espíritu del mismo que tenía como principal objetivo el fomento de la actividad forestal por parte de quienes efectivamente tuvieren el carácter de pequeños forestador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No obstante lo anterior, existe consenso en estimar interesante la vertiente denominada "conservacionista" del cuerpo legal en informe, toda vez que el mismo busca fomentar la actividad forestal -independientemente de la calidad de los forestadores- en suelos no aptos para la actividad agrícola, deteriorados o de difícil forestación y que de otra forma se constituirían en serios candidatos a la erosión, contribuyendo al mayor deterioro medio ambient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Sin embargo, el </w:t>
      </w:r>
      <w:r>
        <w:rPr>
          <w:i/>
          <w:iCs/>
        </w:rPr>
        <w:t xml:space="preserve">quid </w:t>
      </w:r>
      <w:r>
        <w:rPr/>
        <w:t xml:space="preserve">del problema reside en mantener los dos ámbitos de fomento en su justo cauce sin que los grandes empresarios forestales pudieren percibir bonificaciones destinadas al ámbito focalizado hacia los pequeños.  Subsanándose las reticencias relativas a la mayor amplitud de conceptos mediante una meridiana claridad en la materi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por ello que resulta fundamental el tema de la concursabilidad de las bonificaciones contemplado en el proyecto en su artículo 12, a fin de diferenciar el acceso a los fondos según los dos criterios previamente mencionados.</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Es así como se permitiría a los pequeños propietarios forestales -quienes postulen a la bonificación por las causales indicadas en los literales d) y e) del artículo 12- percibir la bonificación en cuanto cumplan con los requisitos exigidos por el proyecto sin sujeción a la existencia de fondos suficientes, ya que la asignación presupuestaria en su caso tendría el carácter de excedi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caso de los beneficiarios en razón de la condición del suelo en el cual realizan su actividad forestal, éstos percibirían la bonificación en forma directa en cuanto la suma de los montos totales anuales de la misma no superare durante tres años consecutivos la cantidad de US$15.505.976,2.- destinada al pago de bonificaciones forestales  durante 1996 -en moneda nacional del mismo año-, caso en el cual debería abrirse concurso público para quienes postulen a bonificación por las causales señaladas en los literales a), b), c) y f).</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eñor Ministro de Agricultura precisó la situación señalando que el acuerdo alcanzado sería mantener la situación actual hasta cuando el monto total gastado por concepto de bonificaciones supere anualmente -durante tres años consecutivos- la cantidad gastada durante el año 1996, debidamente reajustada.  En caso que ello sucediera, se generaría un procedimiento de concurso para las causales relativas a quienes perciban bonificación en razón del tipo de suelo en el cual foresten y se mantendría inalterado el sistema para las causales de quienes obtengan bonificación en atención a su calidad de pequeños forestador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onsecuencia, el texto concordado sería el siguiente: </w:t>
      </w:r>
    </w:p>
    <w:p>
      <w:pPr>
        <w:pStyle w:val="Normal"/>
        <w:tabs>
          <w:tab w:val="clear" w:pos="708"/>
          <w:tab w:val="left" w:pos="2268" w:leader="none"/>
        </w:tabs>
        <w:jc w:val="both"/>
        <w:rPr/>
      </w:pPr>
      <w:r>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268" w:leader="none"/>
        </w:tabs>
        <w:jc w:val="both"/>
        <w:rPr/>
      </w:pPr>
      <w:r>
        <w:rPr/>
      </w:r>
    </w:p>
    <w:p>
      <w:pPr>
        <w:pStyle w:val="Normal"/>
        <w:jc w:val="both"/>
        <w:rPr/>
      </w:pPr>
      <w:r>
        <w:rPr/>
        <w:br/>
      </w:r>
      <w:r>
        <w:br w:type="page"/>
      </w:r>
    </w:p>
    <w:p>
      <w:pPr>
        <w:pStyle w:val="Normal"/>
        <w:jc w:val="both"/>
        <w:rPr/>
      </w:pPr>
      <w:r>
        <w:rPr/>
      </w:r>
    </w:p>
    <w:p>
      <w:pPr>
        <w:pStyle w:val="Normal"/>
        <w:jc w:val="center"/>
        <w:rPr>
          <w:b/>
          <w:b/>
          <w:bCs/>
        </w:rPr>
      </w:pPr>
      <w:r>
        <w:rPr>
          <w:b/>
          <w:bCs/>
        </w:rPr>
        <w:t>TOTAL MONTO BONIFICADO POR AÑO (US$)</w:t>
      </w:r>
    </w:p>
    <w:p>
      <w:pPr>
        <w:pStyle w:val="Normal"/>
        <w:jc w:val="center"/>
        <w:rPr>
          <w:b/>
          <w:b/>
          <w:bCs/>
        </w:rPr>
      </w:pPr>
      <w:r>
        <w:rPr>
          <w:b/>
          <w:bCs/>
        </w:rPr>
        <w:t>PERIODO 1976-1996</w:t>
      </w:r>
    </w:p>
    <w:p>
      <w:pPr>
        <w:pStyle w:val="Normal"/>
        <w:jc w:val="both"/>
        <w:rPr>
          <w:b/>
          <w:b/>
          <w:bCs/>
          <w:sz w:val="24"/>
          <w:szCs w:val="24"/>
        </w:rPr>
      </w:pPr>
      <w:r>
        <w:rPr>
          <w:b/>
          <w:bCs/>
          <w:sz w:val="24"/>
          <w:szCs w:val="24"/>
        </w:rPr>
      </w:r>
    </w:p>
    <w:tbl>
      <w:tblPr>
        <w:tblW w:w="10560" w:type="dxa"/>
        <w:jc w:val="left"/>
        <w:tblInd w:w="-92" w:type="dxa"/>
        <w:tblLayout w:type="fixed"/>
        <w:tblCellMar>
          <w:top w:w="0" w:type="dxa"/>
          <w:left w:w="70" w:type="dxa"/>
          <w:bottom w:w="0" w:type="dxa"/>
          <w:right w:w="70" w:type="dxa"/>
        </w:tblCellMar>
      </w:tblPr>
      <w:tblGrid>
        <w:gridCol w:w="1063"/>
        <w:gridCol w:w="2126"/>
        <w:gridCol w:w="2551"/>
        <w:gridCol w:w="1701"/>
        <w:gridCol w:w="1489"/>
        <w:gridCol w:w="1630"/>
      </w:tblGrid>
      <w:tr>
        <w:trPr/>
        <w:tc>
          <w:tcPr>
            <w:tcW w:w="1063" w:type="dxa"/>
            <w:tcBorders>
              <w:top w:val="single" w:sz="18" w:space="0" w:color="000000"/>
              <w:left w:val="single" w:sz="18" w:space="0" w:color="000000"/>
              <w:bottom w:val="dashed" w:sz="6" w:space="0" w:color="auto"/>
              <w:right w:val="single" w:sz="6" w:space="0" w:color="000000"/>
            </w:tcBorders>
          </w:tcPr>
          <w:p>
            <w:pPr>
              <w:pStyle w:val="Normal"/>
              <w:tabs>
                <w:tab w:val="clear" w:pos="708"/>
                <w:tab w:val="left" w:pos="2268" w:leader="none"/>
              </w:tabs>
              <w:jc w:val="center"/>
              <w:rPr>
                <w:b/>
                <w:b/>
                <w:bCs/>
                <w:sz w:val="24"/>
                <w:szCs w:val="24"/>
              </w:rPr>
            </w:pPr>
            <w:r>
              <w:rPr>
                <w:b/>
                <w:bCs/>
                <w:sz w:val="24"/>
                <w:szCs w:val="24"/>
              </w:rPr>
              <w:t>AÑO</w:t>
            </w:r>
          </w:p>
        </w:tc>
        <w:tc>
          <w:tcPr>
            <w:tcW w:w="2126"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FORESTACION</w:t>
            </w:r>
          </w:p>
        </w:tc>
        <w:tc>
          <w:tcPr>
            <w:tcW w:w="255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ADMINISTRACION</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PODA</w:t>
            </w:r>
          </w:p>
        </w:tc>
        <w:tc>
          <w:tcPr>
            <w:tcW w:w="1489" w:type="dxa"/>
            <w:tcBorders>
              <w:top w:val="single" w:sz="18" w:space="0" w:color="000000"/>
              <w:left w:val="single" w:sz="6" w:space="0" w:color="000000"/>
              <w:bottom w:val="single" w:sz="6" w:space="0" w:color="000000"/>
              <w:right w:val="single" w:sz="6" w:space="0" w:color="000000"/>
            </w:tcBorders>
          </w:tcPr>
          <w:p>
            <w:pPr>
              <w:pStyle w:val="Normal"/>
              <w:tabs>
                <w:tab w:val="clear" w:pos="708"/>
                <w:tab w:val="left" w:pos="2268" w:leader="none"/>
              </w:tabs>
              <w:jc w:val="center"/>
              <w:rPr>
                <w:b/>
                <w:b/>
                <w:bCs/>
                <w:sz w:val="24"/>
                <w:szCs w:val="24"/>
              </w:rPr>
            </w:pPr>
            <w:r>
              <w:rPr>
                <w:b/>
                <w:bCs/>
                <w:sz w:val="24"/>
                <w:szCs w:val="24"/>
              </w:rPr>
              <w:t>DUNAS</w:t>
            </w:r>
          </w:p>
        </w:tc>
        <w:tc>
          <w:tcPr>
            <w:tcW w:w="163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268" w:leader="none"/>
              </w:tabs>
              <w:jc w:val="center"/>
              <w:rPr>
                <w:b/>
                <w:b/>
                <w:bCs/>
                <w:sz w:val="24"/>
                <w:szCs w:val="24"/>
              </w:rPr>
            </w:pPr>
            <w:r>
              <w:rPr>
                <w:b/>
                <w:bCs/>
                <w:sz w:val="24"/>
                <w:szCs w:val="24"/>
              </w:rPr>
              <w:t>TOTAL</w:t>
            </w:r>
          </w:p>
          <w:p>
            <w:pPr>
              <w:pStyle w:val="Normal"/>
              <w:tabs>
                <w:tab w:val="clear" w:pos="708"/>
                <w:tab w:val="left" w:pos="2268" w:leader="none"/>
              </w:tabs>
              <w:jc w:val="center"/>
              <w:rPr>
                <w:b/>
                <w:b/>
                <w:bCs/>
                <w:sz w:val="24"/>
                <w:szCs w:val="24"/>
              </w:rPr>
            </w:pPr>
            <w:r>
              <w:rPr>
                <w:b/>
                <w:bCs/>
                <w:sz w:val="24"/>
                <w:szCs w:val="24"/>
              </w:rPr>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76</w:t>
            </w:r>
          </w:p>
        </w:tc>
        <w:tc>
          <w:tcPr>
            <w:tcW w:w="2126"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27907,7</w:t>
            </w:r>
          </w:p>
        </w:tc>
        <w:tc>
          <w:tcPr>
            <w:tcW w:w="255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dashed" w:sz="6" w:space="0" w:color="auto"/>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227907,7</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7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4617753,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4617753,0</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7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4281763,6</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2503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4406794,5</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7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5253806,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1598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5469789,1</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947190,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8028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7327471,7</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674334,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4881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8323146,8</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878284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01652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jc w:val="right"/>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9799368,9</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957731,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9441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03487,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45144,9</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8650473,5</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227076,6</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04186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530958,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64924,5</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4964819,7</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4189176,8</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58038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817994,0</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34125,6</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6721679,6</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5220098,6</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76293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078944,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77759,3</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8239734,3</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788789,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55706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892118,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97416,8</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6335386,2</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518465,7</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82817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125067,3</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3169,6</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6544873,8</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8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750871,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79035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193377,9</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394,0</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5740996,2</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910207,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94114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23857,9</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0806,2</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5596018,4</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4207505,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408529,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078959,9</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3464,3</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7718458,7</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422237,2</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83626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90002,9</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8076,1</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11076581,0</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7704931,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80186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874654,5</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2023,6</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10413472,5</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2156609,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74130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575934,7</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34148,7</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14508002,0</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2584138,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76547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581778,0</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38154,3</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15069548,5</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268" w:leader="none"/>
              </w:tabs>
              <w:jc w:val="center"/>
              <w:rPr>
                <w:sz w:val="24"/>
                <w:szCs w:val="24"/>
              </w:rPr>
            </w:pPr>
            <w:r>
              <w:rPr>
                <w:sz w:val="24"/>
                <w:szCs w:val="24"/>
              </w:rPr>
              <w:t>199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1615458,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254562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1281024,1</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jc w:val="right"/>
              <w:rPr>
                <w:sz w:val="24"/>
                <w:szCs w:val="24"/>
              </w:rPr>
            </w:pPr>
            <w:r>
              <w:rPr>
                <w:sz w:val="24"/>
                <w:szCs w:val="24"/>
              </w:rPr>
              <w:t>63870,6</w:t>
            </w:r>
          </w:p>
        </w:tc>
        <w:tc>
          <w:tcPr>
            <w:tcW w:w="163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jc w:val="right"/>
              <w:rPr>
                <w:sz w:val="24"/>
                <w:szCs w:val="24"/>
              </w:rPr>
            </w:pPr>
            <w:r>
              <w:rPr>
                <w:sz w:val="24"/>
                <w:szCs w:val="24"/>
              </w:rPr>
              <w:t>15505976,2</w:t>
            </w:r>
          </w:p>
        </w:tc>
      </w:tr>
      <w:tr>
        <w:trPr/>
        <w:tc>
          <w:tcPr>
            <w:tcW w:w="1063"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268" w:leader="none"/>
              </w:tabs>
              <w:rPr>
                <w:b/>
                <w:b/>
                <w:bCs/>
                <w:sz w:val="24"/>
                <w:szCs w:val="24"/>
              </w:rPr>
            </w:pPr>
            <w:r>
              <w:rPr>
                <w:b/>
                <w:bCs/>
                <w:sz w:val="24"/>
                <w:szCs w:val="24"/>
              </w:rPr>
              <w:t>TOTAL</w:t>
            </w:r>
          </w:p>
        </w:tc>
        <w:tc>
          <w:tcPr>
            <w:tcW w:w="212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jc w:val="right"/>
              <w:rPr>
                <w:b/>
                <w:b/>
                <w:bCs/>
                <w:sz w:val="24"/>
                <w:szCs w:val="24"/>
              </w:rPr>
            </w:pPr>
            <w:r>
              <w:rPr>
                <w:b/>
                <w:bCs/>
                <w:sz w:val="24"/>
                <w:szCs w:val="24"/>
              </w:rPr>
              <w:t>126038893,3</w:t>
            </w:r>
          </w:p>
        </w:tc>
        <w:tc>
          <w:tcPr>
            <w:tcW w:w="255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jc w:val="right"/>
              <w:rPr>
                <w:b/>
                <w:b/>
                <w:bCs/>
                <w:sz w:val="24"/>
                <w:szCs w:val="24"/>
              </w:rPr>
            </w:pPr>
            <w:r>
              <w:rPr>
                <w:b/>
                <w:bCs/>
                <w:sz w:val="24"/>
                <w:szCs w:val="24"/>
              </w:rPr>
              <w:t>27931721,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jc w:val="right"/>
              <w:rPr>
                <w:b/>
                <w:b/>
                <w:bCs/>
                <w:sz w:val="24"/>
                <w:szCs w:val="24"/>
              </w:rPr>
            </w:pPr>
            <w:r>
              <w:rPr>
                <w:b/>
                <w:bCs/>
                <w:sz w:val="24"/>
                <w:szCs w:val="24"/>
              </w:rPr>
              <w:t>11648158,8</w:t>
            </w:r>
          </w:p>
        </w:tc>
        <w:tc>
          <w:tcPr>
            <w:tcW w:w="148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2268" w:leader="none"/>
              </w:tabs>
              <w:jc w:val="right"/>
              <w:rPr>
                <w:b/>
                <w:b/>
                <w:bCs/>
                <w:sz w:val="24"/>
                <w:szCs w:val="24"/>
              </w:rPr>
            </w:pPr>
            <w:r>
              <w:rPr>
                <w:b/>
                <w:bCs/>
                <w:sz w:val="24"/>
                <w:szCs w:val="24"/>
              </w:rPr>
              <w:t>1639478,5</w:t>
            </w:r>
          </w:p>
        </w:tc>
        <w:tc>
          <w:tcPr>
            <w:tcW w:w="1630"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2268" w:leader="none"/>
              </w:tabs>
              <w:jc w:val="right"/>
              <w:rPr>
                <w:b/>
                <w:b/>
                <w:bCs/>
                <w:sz w:val="24"/>
                <w:szCs w:val="24"/>
              </w:rPr>
            </w:pPr>
            <w:r>
              <w:rPr>
                <w:b/>
                <w:bCs/>
                <w:sz w:val="24"/>
                <w:szCs w:val="24"/>
              </w:rPr>
              <w:t>167258252,3</w:t>
            </w:r>
          </w:p>
        </w:tc>
      </w:tr>
    </w:tbl>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r>
    </w:p>
    <w:p>
      <w:pPr>
        <w:pStyle w:val="Normal"/>
        <w:tabs>
          <w:tab w:val="clear" w:pos="708"/>
          <w:tab w:val="left" w:pos="2268" w:leader="none"/>
        </w:tabs>
        <w:jc w:val="both"/>
        <w:rPr/>
      </w:pPr>
      <w:r>
        <w:rPr>
          <w:u w:val="single"/>
        </w:rPr>
        <w:t>II.-  Sistema Tributari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materia tributaria, vuestra Comisión Mixta convino en mantener el criterio sustentado por el H. Senado que se traduce en lo sigui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Quienes califiquen como pequeños propietarios forestales serán los únicos beneficiarios de la bonificación contemplada por el presente proyecto que siempre tributarán bajo el sistema de renta presunta, independientemente de los volúmenes de sus ventas finales y, consecuencialmente, no estarán sujetos a la obligación de llevar contabilidad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s grandes empresas forestales, por el contrario, siempre tributarán en base a renta efectiva.  Se entenderán comprendidas en esta categoría las personas naturales o jurídicas cuyas ventas netas anuales superen las 24.000 unidades tributarias mensuales, conforme dispone el artículo 20 Nº1 letra b) de la Ley sobre Impuesto a la Renta.  Adicionalmente, estas empresas por lo general ostentan el carácter de sociedades anónimas, que por definición tributan en base a renta efectiv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tercer término, existe una grupo intermedio que podrá tributar en base a renta presunta, debiendo comenzar a tributar en base a renta efectiva desde el 1º de enero del ejercicio comercial siguiente a aquél en que sus ventas superen  24.000 unidades tributarias mensuales, tomando en consideración las ventas acumuladas en un período móvil de 3 añ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azón de este beneficio reside en que estas  personas, en conformidad al presente proyecto, perderán la garantía que les franqueaba el decreto ley Nº701 original que les permitía rebajar el 50% del impuesto global comple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inclusión de un período móvil de 3 años se debió a la necesidad de evitar que quienes se encuentran en la situación intermedia, debieren acogerse obligatoriamente al sistema de renta efectiva por concepto de utilidades acumuladas al momento de vender el bosque, tras largos años de invers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y desde otra perspectiva, respecto de quienes en razón de lo dispuesto por el artículo 20 Nº1 letra b) de la ley sobre Impuesto a la Renta  tributaren en base a renta presunta -es decir, todo aquél que no tenga la calidad de sociedad anónima y perciba una renta por concepto de ventas netas anuales inferior a 8.000 UTM por su actividad agrícola-  se debe distinguir si se encuentran acogidos o no a los beneficios del decreto ley Nº701,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Quienes se encuentren acogidos seguirán tributando en base a renta presunta en cuanto no superen en sus ventas netas anuales las 24.000 UTM en un período móvil de 3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Quienes no sean beneficiarios mantendrán su carácter de contribuyentes en base a renta presunta en cuanto sus ventas netas anuales no excedan de 32.000 UTM; 24.000 UTM por concepto de su actividad forestal y 8.000 UTM por concepto de su actividad agríco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último criterio se adoptó considerando que numerosos productores, que no tienen la calidad de pequeños propietarios forestales ni se benefician con el subsidio, pero se abocan a la reforestación -lo que sin lugar a dudas se estima como deseable- deben pagar normalmente el impuesto territorial y su renta presunta, pero no resulta lógico que por el efecto de reforestar y  cosechar tras un largo período, alcancen un volumen de venta tan alto que deban tributar en base a renta efectiva.</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u w:val="single"/>
        </w:rPr>
        <w:t>III.-  Competenci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acordó acoger el criterio del H. Senado en la materia,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rá competente para conocer del reclamo ante la denegatoria total o parcial de la calificación de un terreno como de aptitud preferentemente forestal y del rechazo del plan de manejo, el juez de letras en lo civil del territorio jurisdiccional en que se ubicare el inmueble, o cualquiera de los competentes en el caso que el predio abarcare más de un territorio jurisdic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travención de las obligaciones contempladas por el artículo 21, relativo a la corta o explotación de bosque nativo o terrenos de aptitud preferentemente forestal, permitirá a la Corporación Nacional Forestal requerir del juzgado de policía local competente -el juez de policía local abogado de la comuna en que se hubiere verificado la infracción- el auxilio de la fuerza pública, en base a los antecedentes aportados por la Corp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sanciones y multas serán aplicadas por el juez de policía local abogado, con competencia en la comuna en que se verificare la infracción, con la excepción de aquellas infracciones que conlleven multas superiores a 5.000 UTM o las cometidas en una comuna cuyo juez de policía local no tenga la calidad de abogado, casos en los cuales será competente el juez de policía local con asiento en la ciudad cabecera de la provincia respectiv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u w:val="single"/>
        </w:rPr>
      </w:pPr>
      <w:r>
        <w:rPr>
          <w:u w:val="single"/>
        </w:rPr>
        <w:t>IV.-  Facultades fiscalizadoras de los funcionarios de la Corporación Nacional Forestal.-</w:t>
      </w:r>
    </w:p>
    <w:p>
      <w:pPr>
        <w:pStyle w:val="Normal"/>
        <w:tabs>
          <w:tab w:val="clear" w:pos="708"/>
          <w:tab w:val="left" w:pos="2268" w:leader="none"/>
        </w:tabs>
        <w:jc w:val="both"/>
        <w:rPr/>
      </w:pPr>
      <w:r>
        <w:rPr/>
        <w:t xml:space="preserve"> </w:t>
      </w:r>
    </w:p>
    <w:p>
      <w:pPr>
        <w:pStyle w:val="Normal"/>
        <w:jc w:val="both"/>
        <w:rPr/>
      </w:pPr>
      <w:r>
        <w:rPr/>
        <w:tab/>
        <w:tab/>
        <w:tab/>
        <w:t>Vuestra Comisión considerando que la H. Cámara de Diputados proponía autorizar una amplia fiscalización de  los funcionarios de CONAF, facultándolos -por ejemplo- para ingresar a los predios, centros de acopio o de transformación industrial sin el consentimiento de su dueño y teniendo en consideración la  naturaleza jurídica de esta Corporación, en cuanto  ente privado, estimó improcedente otorgarle potestades públicas, en conformidad a lo dispuesto en el inciso segundo, del artículo 6º, de la ley Nº 18.575, Orgánica Constitucional de Bases de la Administración del Estado.</w:t>
      </w:r>
    </w:p>
    <w:p>
      <w:pPr>
        <w:pStyle w:val="Normal"/>
        <w:jc w:val="both"/>
        <w:rPr/>
      </w:pPr>
      <w:r>
        <w:rPr/>
      </w:r>
    </w:p>
    <w:p>
      <w:pPr>
        <w:pStyle w:val="Normal"/>
        <w:jc w:val="both"/>
        <w:rPr/>
      </w:pPr>
      <w:r>
        <w:rPr/>
        <w:tab/>
        <w:tab/>
        <w:tab/>
        <w:t xml:space="preserve"> No obstante lo anterior, consideró oportuno  establecer que en caso de negativa del encargado de la administración  del predio o de los centros de acopio para autorizar el ingreso, la Corporación podrá solicitar al juez competente el auxilio de la fuerza pública, el cual por resolución fundada y en mérito de los antecedentes proporcionados por la Corporación,  podrá conceder de inmediato.  Asimismo, se consideró esencial, facultar al juez para que, si lo estima necesario, oiga al afectado, en cuyo caso éste deberá comparecer dentro del plazo de 48 horas, contado desde su notificación.</w:t>
      </w:r>
    </w:p>
    <w:p>
      <w:pPr>
        <w:pStyle w:val="Normal"/>
        <w:jc w:val="both"/>
        <w:rPr/>
      </w:pPr>
      <w:r>
        <w:rPr/>
      </w:r>
    </w:p>
    <w:p>
      <w:pPr>
        <w:pStyle w:val="Normal"/>
        <w:jc w:val="both"/>
        <w:rPr/>
      </w:pPr>
      <w:r>
        <w:rPr/>
      </w:r>
    </w:p>
    <w:p>
      <w:pPr>
        <w:pStyle w:val="Normal"/>
        <w:jc w:val="both"/>
        <w:rPr/>
      </w:pPr>
      <w:r>
        <w:rPr/>
        <w:tab/>
        <w:tab/>
        <w:tab/>
        <w:t>Finalmente, se acordó modificar la ley Nº 18.287, que determina el procedimiento ante los Juzgados de Policía Local, con el objeto de que en materia de notificaciones, se faculte al tribunal para que, en caso de denuncias por infracciones a la legislación forestal, las notificaciones y demás actuaciones que determine el tribunal puedan ser efectuadas además por un funcionario de la Corporación, quien actuará como ministro de fe.   La designación del funcionario de la Conaf se hará de una nómina de profesionales y técnicos pertenecientes a los respectivos escalafones que semestralmente el Director Regional correspondiente remita al tribunal.</w:t>
      </w:r>
    </w:p>
    <w:p>
      <w:pPr>
        <w:pStyle w:val="Normal"/>
        <w:rPr/>
      </w:pPr>
      <w:r>
        <w:rPr/>
      </w:r>
    </w:p>
    <w:p>
      <w:pPr>
        <w:pStyle w:val="Normal"/>
        <w:rPr/>
      </w:pPr>
      <w:r>
        <w:rPr/>
      </w:r>
    </w:p>
    <w:p>
      <w:pPr>
        <w:pStyle w:val="Normal"/>
        <w:tabs>
          <w:tab w:val="clear" w:pos="708"/>
          <w:tab w:val="left" w:pos="2268" w:leader="none"/>
        </w:tabs>
        <w:jc w:val="both"/>
        <w:rPr/>
      </w:pPr>
      <w:r>
        <w:rPr>
          <w:u w:val="single"/>
        </w:rPr>
        <w:t>V.-  Profesionales Habilitado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batió respecto a la calificación profesional que deberían tener los profesionales  habilitados para efectuar las siguientes fun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alificación de los suelos, para su declaración como terrenos de aptitud preferentemente forestal (artículo 4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b).-Realización de planes de manejo en terrenos de aptitud preferentemente forestal (artículo 8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Calificación de un predio como bosque de protección (artículo 13);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Acreditación de nueva superficie forestada o de la realización de intervenciones de manejo  (artículo 16), y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Acciones de corta o explotación de bosque nativo o de terrenos de aptitud preferentemente forestal (artículo 21).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luyendo que dada la formación profesional de los ingenieros forestales y de los ingenieros agrónomos y considerando que ambas eran análogas en lo relativo a calificación de suelos   se optó por habilitar a ambas clases de profesionales para realizar tal labor -literales a) y c)-, sin exigir de parte de los ingenieros agrónomos ningún tipo de especi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se estimó que en lo relativo a planes de manejo -funciones señaladas en las letras b), d) y e) precedentemente consignadas- éstos deberían ser confiados a ingenieros forestales  o a ingenieros agrónomos que contaren con la correspondiente especi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Cabe señalar que el decreto ley Nº701 de 1974 se refiere al concepto de "ingeniero agrónomo especializado", sin que el alcance del mismo haya sido precisado por reglamento ni cuerpo legal alguno, no obstante, la costumbre ha interpretado que debe tratarse de un ingeniero agrónomo con especialización en materias forestales.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Primer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Modifica el decreto ley Nº701, de 1974, sobre Fomento Forestal, cuyo texto fue reemplazado por el artículo 1º del decreto ley Nº2.565, de 1979.</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2</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tab/>
        <w:t>La H. Cámara de Diputados, durante el primer trámite constitucional introdujo las siguientes modificaciones al artículo 2º del decreto ley Nº701:</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Reemplazó las definiciones de “Forestación” y “Reforestación”, por las que indica, poniendo el acento en los elementos “terrenos de aptitud preferentemente forestal”, “preservación y protección como finalidades de la forestación” y “manejo de la regeneración natural”, respectivament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convino en escribir con mayúsculas la denominación de los conceptos "Reforestación" y "Forestación", aclarando además la redacción de este último concepto, acogiendo una definición del siguiente tenor, que elimina como elemento del concepto el que se trate de terrenos "de aptitud preferentemente forestal"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orestación: La acción de poblar con especies arbóreas o arbustivas terrenos que carezcan de ellas, o que, estando cubiertos de dicha vegetación, ésta no sea susceptible de ser manejada para constituir una masa arbórea o arbustiva con fines de preservación, protección o producción.”.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La H. Cámara de Diputados, con ocasión del tercer trámite constitucional rechazó las modificaciones introducidas por el H. Senado, configurándose una de las controversias que deberán ser zanjadas por vuestra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el H. Diputado señor Melero hizo presente que el punto de fondo en el rechazo formulado por la H. Cámara de Diputados se relaciona con el concepto de "terrenos de aptitud preferentemente forestal".  La mayor o menor amplitud del concepto, agregó, determina el alcance de las bonificaciones establecidas por el decreto ley Nº701, manifestándose partidario de una mayor latitud conceptual conforme a lo propuesto por el H.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H. Senador señor Larre señaló que la razón para ampliar el concepto de forestación se encuentra en la necesidad de fomentar ésta no sólo en terrenos de aptitud preferentemente forestal sino también en suelos frágiles y degradados, los que no necesariamente tendrán la calidad de terrenos de aptitud preferentemente forestal pero no por ello resulta menos importante incentivar su forestación, dada la amenaza de un aumento de la desertificación y la consecuencial pérdida de suelos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Valdés y el H. Diputado señor Silva coincidieron en manifestar su aprensión en la ampliación del concepto de forestación  mediante la exclusión del elemento "terreno de aptitud preferentemente forestal", ya que con su eliminación se amplía el espectro de quienes  puedan acceder a la bonificación, ampliando su alcance a suelos que no tengan tal calidad, siendo poco deseable -a modo de ejemplo- que se bonifique la forestación en suelos agrícol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H. Senador señor Larre y el H. Diputado señor Melero precisaron que el objeto del proyecto también alcanza a la forestación de suelos frágiles y degradados independientemente de su calidad de terrenos forestales o no, lo que queda meridianamente claro a la luz del artículo 1º Nº1 y de lo dispuesto por el artículo 12 en sus letras a), b), c) y d), que regula la bonificación estatal en la materia  y las actividades bonificables en suelos no necesariamente forest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l Ejecutivo concordó con lo manifestado por los señores parlamentarios que le precedieron en el uso de la palabra, toda vez que la supresión de la frase "de aptitud preferentemente forestal", como parte integrante del concepto de "forestación", concuerda con el espíritu y letra del resto del proyect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H. Diputado señor Letelier manifestó que la Comisión de Agricultura de la H. Cámara de Diputados, en su oportunidad, estuvo de acuerdo en no bonificar la forestación en cualquier clase de suelo, por lo cual es necesario acotar en suelos de aptitud preferentemente forestal y suelos degradados, en un concepto de suelos degradados también restring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r señor Gazmuri hizo presente que lo esencial -considerando el propósito conservacionista que se incorporó al proyecto-, es la definición de suelos degradados y frágil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mismo sentido se pronunció el H. Senador señor Larre. </w:t>
      </w:r>
      <w:r>
        <w:rPr>
          <w:b/>
          <w:bCs/>
        </w:rPr>
        <w:tab/>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Teniendo en cuenta los dos criterios sustentados en su seno, vuestra Comisión Mixta acordó adoptar el acogido en su oportunidad por el H. Senado, a la luz de los acuerdos globales adoptados sobre la materia, ya que se estimó que al reformarse el tema de la concursabilidad de los fondos destinados a bonificaciones se protegía adecuadamente el acceso de los pequeños propietarios forestales a los beneficios establecidos por el proyecto, sin que la inclusión de suelos distintos a aquellos de aptitud preferentemente forestal distorsionara uno de los principales propósitos del mismo.  </w:t>
      </w:r>
      <w:r>
        <w:rPr>
          <w:b/>
          <w:bCs/>
        </w:rPr>
        <w:tab/>
      </w:r>
    </w:p>
    <w:p>
      <w:pPr>
        <w:pStyle w:val="Normal"/>
        <w:tabs>
          <w:tab w:val="clear" w:pos="708"/>
          <w:tab w:val="left" w:pos="2268" w:leader="none"/>
        </w:tabs>
        <w:jc w:val="both"/>
        <w:rPr/>
      </w:pPr>
      <w:r>
        <w:rPr>
          <w:b/>
          <w:bCs/>
        </w:rPr>
        <w:tab/>
      </w:r>
      <w:r>
        <w:rPr/>
        <w:t>-</w:t>
      </w:r>
      <w:r>
        <w:rPr>
          <w:b/>
          <w:bCs/>
        </w:rPr>
        <w:t>Sometida a votación, vuestra Comisión Mixta acordó acoger el criterio sustentado por el H. Senado, con el voto de los HH. Senadores señores Errázuriz, Gazmuri, Larraín, Larre y Valdés y los HH. Diputados señores Alvarez Salamanca, Letelier don Felipe, Melero y Silv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letra  C)</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La H. Cámara de Diputados agregó al  artículo 2º las definiciones de los siguientes términos: bosque, corta no autorizada, desertificación, pequeño propietario forestal, terrenos calificados de aptitud preferentemente forestal, suelos degradados y suelos frági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el propósito de lograr una mayor claridad al exponer las divergencias que han dado lugar a la formación de vuestra Comisión Mixta, el presente literal será analizado separando cada concepto d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primer término, el H. Senado, con ocasión del segundo trámite constitucional del proyecto en informe, convino en escribir con mayúsculas los conceptos antes señalados, además de incluir los de "Erosión moderada" y "Erosión sev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itada modificación fue rechazada por la H. Cámara de Diputados durante el terc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la diferencia a la consideración de Vuestra Comisión Mixta, ésta convino en acoger el texto aprobado por el H. Senado, con el voto de la unanimidad de sus miembros presentes, HH. Senadores señores Errázuriz, Gazmuri, Larre, Larraín y Valdés y HH. Diputados señores Letelier, don Juan Pablo,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tab/>
        <w:t>A contin</w:t>
      </w:r>
      <w:r>
        <w:rPr>
          <w:rStyle w:val="Refdeanotacin"/>
          <w:vanish w:val="false"/>
        </w:rPr>
        <w:commentReference w:id="0"/>
      </w:r>
      <w:r>
        <w:rPr/>
        <w:t>uación, el proyecto aprobado por la H. Cámara de Diputados define el concepto de bosque señalando como tal a aquel sitio poblado con formaciones vegetales, en el cual predominan los árboles y que cumple con determinados requisitos relativos a extensión mínima, debiendo contar con una superficie de copa que supere los porcentajes de superficie del terreno que se señalan y que varían según se trate de condiciones áridas y semiáridas o favorables.</w:t>
      </w:r>
    </w:p>
    <w:p>
      <w:pPr>
        <w:pStyle w:val="Normal"/>
        <w:tabs>
          <w:tab w:val="clear" w:pos="708"/>
          <w:tab w:val="left" w:pos="2268" w:leader="none"/>
        </w:tabs>
        <w:jc w:val="both"/>
        <w:rPr>
          <w:i/>
          <w:i/>
          <w:iCs/>
        </w:rPr>
      </w:pPr>
      <w:r>
        <w:rPr>
          <w:i/>
          <w:iCs/>
        </w:rPr>
      </w:r>
    </w:p>
    <w:p>
      <w:pPr>
        <w:pStyle w:val="Normal"/>
        <w:tabs>
          <w:tab w:val="clear" w:pos="708"/>
          <w:tab w:val="left" w:pos="2268" w:leader="none"/>
        </w:tabs>
        <w:jc w:val="both"/>
        <w:rPr/>
      </w:pPr>
      <w:r>
        <w:rPr>
          <w:i/>
          <w:iCs/>
        </w:rPr>
        <w:tab/>
      </w:r>
      <w:r>
        <w:rPr/>
        <w:t>Al respecto, el H. Senado acordó especificar que la alusión al porcentaje de copa se refiere a la copa arbórea, dado que todas las formaciones vegetales cuentan con copa y que al introducirse dicho elemento como integrante del concepto de bosque, sin especificar que se debe tratar de copas de árboles, podía inducirse a equívocos y artificialmente aumentar la cantidad de bosques existentes en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ocasión del tercer trámite constitucional, la H. Cámara de Diputados desechó las modificaciones introducidas por el Senado previamente reseñ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Vuestra Comisión Mixta, acordó aprobar el texto del H. Senado, con el voto de la unanimidad de sus miembros presentes, HH. Senadores señores Errázuriz, Gazmuri, Larre, Larraín y Valdés y HH. Diputados señores Letelier, don Juan Pablo,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tab/>
        <w:t>En seguida, el proyecto aprobado durante el primer trámite constitucional define el concepto de corta no autorizada, expresando que se trata de aquella tala de bosque efectuada sin un plan de manejo aprobado o registrado por la Corporación Nacional Forestal, así como aquella realizada contraviniendo las especificaciones técnicas del programa de corta contemplado en el plan de manejo respectivo, en especial tratándose de intervenciones en superficies mayores o diferentes de las autorizadas o de intervenciones en las que se extraiga un porcentaje de área basal, ya sea total o considerada por especie, diverso del considerado por el plan de mane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 por su parte, modificó la definición aclarando que es corta no autorizada tanto la tala total de bosque como la parcial, especificando que el plan de manejo cuya ausencia implica la falta de autorización, es aquel realizado conforme a lo dispuesto por el artículo 21.</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en tercer trámite desechó la proposición del Senado.</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w:t>
      </w:r>
      <w:r>
        <w:rPr>
          <w:b/>
          <w:bCs/>
        </w:rPr>
        <w:t>Fue aprobado el texto del H. Senado con el voto de los HH. Senadores señores Errázuriz, Gazmuri, Larre, Larraín y Valdés y HH. Diputados señores Letelier, don Juan Pablo,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Acto seguido, el proyecto propuesto por la Cámara definió la desertificación como el proceso de degradación de las tierras de zonas áridas, semiáridas o subhúmedas secas, resultante de la influencia de diversos factores, tales como variaciones climáticas, actividades humanas u ot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segundo trámite el Senado reemplazó -a fin de acuñar un concepto en base a las denominaciones técnicas correspondientes- la alusión a “las tierras” por “suel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itada modificación fue desechada por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la disputa entre ambas Corporaciones a la resolución de vuestra Comisión Mixta, se acordó acoger el texto propuesto por el H. Senado con el voto de la unanimidad de sus miembros presentes, HH. Senadores señores Errázuriz, Gazmuri, Larre, Larraín y Valdés y HH. Diputados señores Letelier, don Juan Pablo,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Pequeño propietario forestal fue definido como "aquella persona que, reuniendo los requisitos del pequeño productor agrícola definido en el artículo 13 de la ley Nº 18.919, trabaja y es propietario de un predio rústico cuya superficie no exceda de 200 hectáreas o de 500 en cuanto se ubique en las regiones I a IV, XI, XII, en la comuna de Lonquimay en la IX Región y en la provincia de Palena en la X Región.  Se incorporan asimismo al concepto las comunidades agrícolas regidas por el D.F.L. Nº5, de 1968, del Ministerio de Agricultura y las comunidades indígenas reguladas por la ley Nº19.253.".</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Cabe señalar, que el artículo 13 de la ley Nº18.919, ley orgánica del Instituto de Desarrollo Agropecuario, dispone que: “Pequeño Productor Agrícola: Es aqué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Por otra parte, respecto de la superficie máxima del o los inmuebles de que sea propietario quien tenga la calidad de pequeño propietario forestal, debe considerarse que la referencia a 200 o 500 Hás., efectuada por la redacción propuesta por el proyecto, dependiendo de la zona del país de que se trate, equivalen a una extensión de terreno menor a las 12 hectáreas de riego básico, que es el criterio empleado por la ley orgánica de INDAP al definir al pequeño propietario agrícola y que se complementa con una tabla de conversión por zon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El Presidente de la República, haciéndose eco de las inquietudes manifestadas por vuestra Comisión, formuló la indicación con el fin de incorporar la modificación previamente descrita, a las que incorporó además que la propiedad puede comprender uno o más predios cuya superficie en total no puede exceder en conjunto de 12 hectáreas de riego básico.   Asimismo, la indicación incluyó como pequeños propietarios forestales, a las comunidades agrícolas reguladas por el decreto con fuerza de ley Nº5, de 1968, del Ministerio de Agricultura; las comunidades indígenas regidas por la ley Nº19.253; las comunidades sobre bienes comunes resultantes del proceso de reforma agraria; las sociedades de secano constituidas de acuerdo con el artículo 1º del decreto ley Nº2.247, de 1978 y las sociedades a que se refiere el artículo 6º de la ley Nº19.118.</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tab/>
        <w:t xml:space="preserve">Con ocasión del tercer trámite constitucional, la H. Cámara de Diputados acordó rechazar las modificaciones introducidas por el Senado, dando origen a la presente Comisión Mixta destinada a solucionar el conflicto entre ambas ramas el Parlamento.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El H. Diputado señor Letelier hizo presente que el rechazo de la Cámara de Diputados al concepto propuesto por el H. Senado obedeció a razones exógenas al presente proyecto, específicamente a la obsolencia de la Tabla de Equivalencia de Hectáreas de Riego Básico a que se refiere el artículo 13 de la ley Nº18.910 del Instituto de Desarrollo Agropecuario.  En consecuencia, la resistencia es a ligarse a la referida tabla por el expediente de la aprobación del texto en discusión.</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Actualmente, agregó, se encuentra en trámite un proyecto de ley que elimina la tabla, siendo inadecuado legislar considerando un elemento que eventualmente desaparecerá mediante la aprobación del citado proyecto.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n el mismo sentido se pronunció el H. Senador señor Errázuriz, quien hizo presente que, en su oportunidad, propuso ampliar la tabla de equivalencia a fin de incorporar los suelos clase VII, lo que fue recogido por el Ejecutivo e incorporado al proyecto en informe a través del artículo 6º transito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Gazmuri, por su parte, recalcó que existe consenso en cuanto a que la redacción aprobada por el H. Senado es la más conveniente ya que amplía el beneficio, con un piso de 200 hectáreas o/a 500 hectáreas según corresponda, lo que plasma el espíritu que inspiró la modificación y, en lo relativo a la tabla, se ha mandatado al Ejecutivo para establecer las equivalencias dentro del plazo de 180 días en aquellas zonas en que no existe.</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 fin de precisar la extensión máxima de la propiedad se acordó incluir además de la referencia a las 12 hectáreas de riego básico conforme a su equivalencia por zona, la limitación de que dicha equivalencia no implique que las 12 hectáreas de riego básico sean inferiores a 200 hectáreas o/a 500 hectáreas en cuanto se ubique  en las regiones I a IV, XI, XII, en la comuna de Lonquimay en la IX Región y en la provincia de Palena en al X Región.</w:t>
        <w:tab/>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Para la adecuada inteligencia de la norma, debe entenderse que lo anterior no quiere decir que los propietarios de predios de cabida inferior a 200 hectáreas o/a 500 hectáreas según corresponda y que cumplan con los restantes requisitos exigidos por el texto legal no puedan acogerse a los beneficios contemplados por el proyecto en informe, sino que se refiere a que el Ejecutivo deberá completar las tablas de equivalencia conforme al mandato que le otorgare el Parlamento en el artículo 6º transitorio sin que se hagan equivalentes a 12 hectáreas de riego básico superficies inferiores a las señaladas.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tab/>
        <w:t>Vuestra Comisión, atendiendo a lo precedentemente expuesto acordó, por la unanimidad de los miembros presentes de la misma, oficiar al Ministerio de Agricultura solicitándole el análisis y ejecución de las modificaciones necesarias en la materia, así como el establecimiento de las equivalencias correspondientes a las zonas extrema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 xml:space="preserve">              </w:t>
      </w:r>
      <w:r>
        <w:rPr/>
        <w:t>----------</w:t>
      </w:r>
      <w:r>
        <w:rPr>
          <w:b/>
          <w:bCs/>
        </w:rPr>
        <w:tab/>
        <w:tab/>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En otro orden de ideas, el H. Diputado señor Silva hizo presente que, además del punto previamente resuelto, incidió en el rechazo por parte de la Cámara de Diputados el hecho de que el Senado hubiere eliminado el artículo 34 aprobado por la Cámara y que guarda estrecha relación con la disposición en co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 anterior debido a que el referido artículo 34, junto con establecer que para los efectos de la bonificación contemplada por el presente cuerpo legal, tendrían la calidad de pequeños propietarios forestales las comunidades sobre bienes comunes resultantes del proceso de reforma agraria, las sociedades de secano constituidas de acuerdo con el artículo 1º el decreto ley Nº2.247, de 1978, y las sociedades a que se refiere el artículo 6º de la ley Nº19.118, prevenía que al menos el 60% del capital social debería pertenecer a socios originales o sus herederos -hijos, cónyuge y parientes hasta el segundo grado de consanguinidad y afinidad inclusive- o de personas que detenten la calidad de campesinos conforme a lo señalado por la ley Nº18.91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eferencia a las mencionadas sociedades asimiladas al concepto de pequeño propietario forestal, para los efectos del artículo 12 -que consagra la bonificación estatal a la forestación-  fue incorporada al concepto de pequeño propietario forestal por parte del H. Senado sin hacer lo propio con la limitación a la propiedad del 60% del capital, lo que permitiría obtener beneficios por esta vía a quienes no tienen la calidad originalmente estimada como necesaria para fines de una correcta focaliza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Vuestra Comisión Mixta, atendiendo a los argumentos expuestos por el H. Diputado señor Silva y compartidos por sus restantes miembros, convino en incorporar al texto de la definición de "pequeño propietario forestal" la señalada limitación, en los siguientes términ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Sometido a la decisión de vuestra Comisión Mixta, ésta acordó la aprobación del texto del Senado, con las modificaciones señaladas, con el voto de los HH. Senadores señores 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Al definir el concepto de “suelos degradados”, la H. Cámara de Diputados, durante el primer trámite constitucional, estimó como tales a aquellos suelos que presentan categorías de erosión de severa a muy severa, susceptibles de ser recuperados mediante actividades, prácticas u obras conservacionistas del uso del s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enado, durante el segundo trámite constitucional, definió el concepto de </w:t>
        <w:tab/>
        <w:t>“Suelos Degradados", como  aquellos suelos de secano y de clase IV de riego según la clasificación que utiliza el Servicio de Impuestos Internos para la tasación fiscal de los terrenos para determinar los avalúos agrícolas, que presentan categorías de erosión de moderada a muy severa, susceptible de ser recuperados mediante actividades, prácticas u obras conservacionistas del uso del s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manera se reincorpora el término “suelos de secano” -inicialmente presente en el proyecto del Ejecutivo-, ya que al modificarse las categorías de erosión  necesarias para calificar un terreno como suelo degradado -exigiendo menores grados de actividad erosiva- se hace necesario incorporar como requisito que se trate de suelos de secano a fin de focalizar adecuadamente el beneficio, ya que es innecesario bonificar una actividad como la forestal que resulta altamente rentable en suelos de rieg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xto aprobado por la H. Cámara de Diputados impone un concepto más restrictivo, toda vez que exige que se trate de suelos que presentan erosión severa a muy sever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modificaciones incorporadas por el Senado fueron desechadas por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iscrepancia entre ambas corporaciones se produjo fundamentalmente por estimar la H. Cámara de Diputados que la nueva redacción ampliaba excesivamente el concepto de suelos degradados y, consecuencialmente, el espectro de los beneficiarios de la bonificación establecida por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tendiendo a los acuerdos globales alcanzados en el seno de vuestra Comisión, se decidió adoptar el criterio del H. Senado.</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both"/>
        <w:rPr/>
      </w:pPr>
      <w:r>
        <w:rPr/>
        <w:tab/>
        <w:t xml:space="preserve">El H. Senador señor Errázuriz solicitó se dejara constancia respecto a su parecer sobre el particular, señalando que las modificaciones introducidas al decreto ley Nº701, de 1974, han restringido sobremanera los beneficios contemplados por el referido cuerpo legal, el cual constituyó un importantísimo motor de desarrollo del sector forestal en Chile durante dos década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s limitaciones se han traducido, agregó, en el hecho  que los grandes agricultores y forestadores que otrora invertían en el país hayan dejado de hacerlo y se dispongan a forestar en países tales como Argentina, Uruguay o Brasil, al amparo de legislaciones más beneficiosas  copiadas del citado decreto ley Nº701 orig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manifestó su enorme preocupación por el hecho que el 25% de los suelos del país no podrán sujetarse a los beneficios del nuevo decreto ley Nº701, condenándolos a la erosión en detrimento del patrimonio ambiental de Chile.</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pPr>
      <w:r>
        <w:rPr/>
        <w:t xml:space="preserve">          </w:t>
      </w:r>
      <w:r>
        <w:rPr/>
        <w:t>----------</w:t>
        <w:tab/>
      </w:r>
    </w:p>
    <w:p>
      <w:pPr>
        <w:pStyle w:val="Normal"/>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la decisión de vuestra Comisión ésta convino en acoger el texto aprobado por el Senado, con el voto de la totalidad de sus miembros presentes HH. Senadores señores 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segundo trámite constitucional se estimó necesario integrar las definiciones de suelos degradados y suelos frágiles, con los conceptos de erosión moderada y erosión severa, proponiendo como adecuados los elaborados por el Colegio de Ingenieros Agrónomos, a sab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rosión moderada: aquélla en que los suelos presentan signos claros de movimiento y arrastre de partículas del manto y sur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rosión severa: aquélla en que los suelos presentan un proceso activo de movimiento y arrastre de partículas del manto y cárcavas.”.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b/>
          <w:bCs/>
        </w:rPr>
        <w:tab/>
      </w:r>
      <w:r>
        <w:rPr/>
        <w:t>Su incorporación fue desechada por la Cámara de Diputados, con ocasión del terc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ometida a la consideración de vuestra Comisión, ésta acordó acoger el texto aprobado por el H. Senado,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pPr>
      <w:r>
        <w:rPr/>
        <w:t>-----------</w:t>
      </w:r>
      <w:r>
        <w:rPr>
          <w:b/>
          <w:bCs/>
        </w:rPr>
        <w:t xml:space="preserve">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Nº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Reemplaza el actual artículo 4º por uno nuevo en que se señala -al igual que en el original- que la solicitud de calificación de terrenos de aptitud preferentemente forestal deberá efectuarla el propietario, quien deberá indicar la superficie a forestar,  señalando, asimismo, el procedimiento que este último deberá seguir para obtener dicha calificación, innovando en el mayor detalle con que la nueva disposición aborda este tem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 introdujo enmiendas formales al primer inciso del texto aprobado por la Cámara de Diputados y además especificó que los prefesionales habilitados para efectuar el estudio técnico del terreno serían tanto un ingeniero forestal como un ingeniero agrónomo sin requerir, de este último, especialización de ningún tipo.</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specto del segundo, rebajó -de 150 a 120 días- el plazo con que cuenta la Corporación, para determinadas circunstancias, aumentando el plazo para pronunciarse sobre una solicitud de calificación de terrenos de aptitud preferentemente forest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 xml:space="preserve">Finalmente y con el propósito de dotar a los interesados de un antecedente necesario para probar la calificación de un terreno como de aptitud preferentemente forestal, el Senado acordó incorporar al texto del artículo 4º que se propone un inciso tercero y final del siguiente tenor: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r>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s enmiendas previamente descritas fueron rechazadas por la Cámara de Diputados, originando la controversia que deberá ser dirimida por vuestra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marco de los acuerdos alcanzados en el seno de vuestra Comisión Mixta, se convino en acoger la redacción aprobada por 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Fue aprobado el texto propuesto por el H. Senado, con el voto de</w:t>
      </w:r>
      <w:r>
        <w:rPr/>
        <w:t xml:space="preserve"> </w:t>
      </w:r>
      <w:r>
        <w:rPr>
          <w:b/>
          <w:bCs/>
        </w:rPr>
        <w:t>los HH. Senadores señores 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center"/>
        <w:rPr>
          <w:b/>
          <w:b/>
          <w:bCs/>
        </w:rPr>
      </w:pPr>
      <w:r>
        <w:rPr>
          <w:b/>
          <w:bCs/>
        </w:rPr>
        <w:t>Nº5</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H. Cámara de Diputados introdujo dos modificaciones al artículo 5º del decreto ley Nº701, a saber:</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 xml:space="preserve">  </w:t>
      </w: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Modifica, en primer término, la referencia al juez competente para conocer del reclamo en contra de la resolución que deniega la solicitud de calificación, por el juez de letras en lo civil de la comuna en que estuviere situada la oficina de la Corporación que emitió el pronuncia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a forma, se modifica el elemento territorio  de la competencia, ya que en la actualidad conoce el juez  correspondiente al departamento en que se encuentra situado el inmueble.</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El Senado precisó que sería competente el juez en lo civil del territorio jurisdiccional en que se encuentre situado el inmueble, agregando -como originalmente se consigna en el artículo modificado- que,  en caso de que el predio se encontrara en más de un territorio jurisdiccional, será competente el primero que comenzare a conocer del asunto.</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segunda modificación, compartida por el Senado, consistió en reemplazar el peritaje obligatorio realizado por ingeniero forestal o agrónomo especializado por un peritaje técnico entregado a la discrecionalidad del tribu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n el segundo trámite constitucional, sólo se modificó lo señalado en el literal A), enmienda que fue rechazada por la Cámara de Diputados durante el terc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estimó conveniente zanjar la controversia entre ambas corporaciones acogiendo el criterio sustentado por el H. Senado, que radica la competencia en el juez de letras en lo civil del territorio jurisdiccional en que se encuentre ubicado el inmue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n consecuencia, fue acogido, sin enmiendas, el texto aprobado por el H. Senado,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Nº7</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El texto aprobado por la H. Cámara de Diputados durante el primer trámite constitucional vino a reemplazar el artículo 8º original por uno nuevo del siguiente tenor: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8º.- Quienes hubieren efectuado cortas no autorizadas deberá presentar, dentro del plazo de sesenta días contado desde la denuncia, un plan de manejo de reforestación o de corrección, según el caso, elaborado por un ingeniero forestal o ingeniero agrónomo especializ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la resolución de la Corporación denegare, en todo o en parte, la solicitud de plan de manejo, el requeriente podrá reclamar de aquélla de acuerdo con el procedimiento establecido en el artículo 5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la H. Cámara de Diputados estructuró una disposición que permitía a quienes hubieren efectuado cortas no autorizadas, a que dentro de 60 días contados desde la denuncia,  presentaren  un plan de manejo de reforestación o de corrección, según el caso.  Asimismo, redujo de 5 a 2 años el plazo en el cual deben efectuarse las labores de reforestación, autorizando a la Conaf para elevarlo a uno may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 con ocasión del segundo trámite constitucional y tras un intenso debate, convino en reponer la norma originalmente contemplada por el artículo 8º del decreto ley Nº701, con la sola modificación de suprimir en ambos incisos de la citada disposición el vocablo "especializado", que califica a los ingenieros agrónomos que  participen en la elaboración del respectivo plan de manejo.  En consecuencia, no se precisaba especialización  del ingeniero agrónomo habilitado, alternativamente con el ingeniero forestal, para efectuar el plan de manejo exigido por la norm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La H. Cámara de Diputados, durante el tercer trámite constitucional rechazó la modificación propuesta por el H. Senado, originando una de las controversias que dio lugar a la formación de vuestra Comisión Mix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marco de los acuerdos globales adoptados por vuestra Comisión, ésta convino en acoger el texto aprobado por la H. Cámara de Diputados, señalándose que la calificación de suelos podrá efectuarla un ingeniero forestal o un ingeniero agrónomo y, en cambio, los planes de manejo, sólo los ingenieros forestales o los ingenieros agrónomos especializad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En consecuencia, sometido el asunto a la decisión de vuestra Comisión, la misma acordó acoger la propuesta de la H. Cámara de Diputados, con </w:t>
      </w:r>
      <w:r>
        <w:rPr/>
        <w:t xml:space="preserve"> </w:t>
      </w:r>
      <w:r>
        <w:rPr>
          <w:b/>
          <w:bCs/>
        </w:rPr>
        <w:t>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proyecto aprobado por la Cámara de Diputados</w:t>
      </w:r>
      <w:r>
        <w:rPr>
          <w:b/>
          <w:bCs/>
        </w:rPr>
        <w:t xml:space="preserve"> </w:t>
      </w:r>
      <w:r>
        <w:rPr/>
        <w:t>introduce las siguientes modificaciones al artículo 10 del decreto ley Nº 701:</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b/>
        <w:tab/>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Reduce de 120 a 90 días el plazo que tiene la CONAF para objetar los planes de manejo que se le presenten.  Del mismo modo, la faculta para establecer plazos superiores, siempre que no excedan de 120 días, en determinadas épocas del año o en ciertas áreas geográficas de difícil acceso.</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Faculta a la CONAF para que, excepcionalmente, autorice modificaciones a los planes de manejos, previo informe elaborado por un ingeniero forestal o agrónomo especializados.</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El H. Senado, con ocasión del segundo trámite constitucional rechazó las enmiendas introducidas por la Cámara de Diputados al texto origi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H. Cámara de Diputados, con ocasión del tercer trámite constitucional convino en desechar el rechazo del H.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i/>
          <w:iCs/>
        </w:rPr>
        <w:tab/>
      </w:r>
      <w:r>
        <w:rPr/>
        <w:t>-</w:t>
      </w:r>
      <w:r>
        <w:rPr>
          <w:b/>
          <w:bCs/>
        </w:rPr>
        <w:t>Sometida la controversia a la decisión de vuestra Comisión Mixta, ésta acordó acoger el criterio del H. Senado, reponiendo la norma originalmente contemplada por el artículo en comentario,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i/>
          <w:i/>
          <w:iCs/>
        </w:rPr>
      </w:pPr>
      <w:r>
        <w:rPr>
          <w:b/>
          <w:bCs/>
        </w:rPr>
        <w:t xml:space="preserve"> </w:t>
      </w:r>
    </w:p>
    <w:p>
      <w:pPr>
        <w:pStyle w:val="Normal"/>
        <w:tabs>
          <w:tab w:val="clear" w:pos="708"/>
          <w:tab w:val="left" w:pos="2268" w:leader="none"/>
        </w:tabs>
        <w:jc w:val="both"/>
        <w:rPr>
          <w:b/>
          <w:b/>
          <w:bCs/>
          <w:i/>
          <w:i/>
          <w:iCs/>
        </w:rPr>
      </w:pPr>
      <w:r>
        <w:rPr>
          <w:b/>
          <w:bCs/>
          <w:i/>
          <w:i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tab/>
        <w:tab/>
        <w:t xml:space="preserve">Nº 10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r>
        <w:rPr/>
        <w:t>Durante su tramitación ante el H. Senado se convino en consultarlo como número 9.</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both"/>
        <w:rPr/>
      </w:pPr>
      <w:r>
        <w:rPr/>
        <w:tab/>
        <w:t xml:space="preserve">Durante el primer trámite constitucional, la H. Cámara de Diputados intercaló en el artículo 12 cuatro nuevos incisos que pasan a ser los incisos tercero, cuarto, quinto y sexto nuev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primero de ellos establecía que en el caso señalado en el literal d) -es decir tratándose de forestación efectuada por los pequeños propietarios forestales en suelos de aptitud preferentemente forestal o en suelos degradados de cualquier especie, hasta por 15 Hás.-, la bonificación para los costos netos de la misma ascenderá a un 90%, cuyo 75% se pagará al verificarse el prendimiento y el saldo del 15% contados tres años desde la plantación en cuanto se compruebe el establecimiento de és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convino en eliminar el presente inciso, considerando que el mismo ya fue incorporado en el  literal d), al modificarlo precisando su redac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sta decisión del H. Senado fue desechada por la H. Cámara de Diputados durante el tercer trámite constitucio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cuarto nuevo, propuesto por la H. Cámara de Diputados, señalaba que tratándose de la forestación señalada en el literal f) del artículo 12 -tal es la forestación en suelos degradados con pendientes superiores al 100%, es decir de más de 40 grados de inclinación- la bonificación alcanzará el 90% de sus costos netos.  Agrega que la masa proveniente de la misma no podrá explotarse comercialmente por un período de treinta y cinco años, transcurridos los cuales sólo podrá efectuarse bajo modalidad de cortas selectivas o de prote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por su parte, suprimió la limitación a la explotación comercial por el término de treinta y cinco años -a fin de hacer más atractiva la expectativa de forestar suelos degradados en pendiente-, permitiéndola sin señalamiento de plazo pero circunscrita a la aplicación de cortas selectivas o de protección que deberán realizarse conforme a las características propias de cada especi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nmienda introducida por el H. Senado fue rechazada por la H. Cámara de Diputados, con ocasión del tercer trámite constitucion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i/>
          <w:iCs/>
        </w:rPr>
        <w:tab/>
      </w:r>
      <w:r>
        <w:rPr/>
        <w:t>-</w:t>
      </w:r>
      <w:r>
        <w:rPr>
          <w:b/>
          <w:bCs/>
        </w:rPr>
        <w:t>Sometida la controversia a la decisión de vuestra Comisión Mixta, ésta acordó acoger el criterio del H. Senado, con el voto de la unanimidad de sus miembros presente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quinto, aprobado por la H. Cámara de Diputados,  sustituyó el sistema de otorgamiento de bonificaciones por un concurso público que se realizaría toda vez que los recursos presupuestarios asignados sean insuficientes por un período tres años consecutivos.  Haciéndose concursos separados dependiendo  de las bonificaciones a que postul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l inciso sexto aprobado durante el primer trámite constitucional, dispuso que el Estado convocará anualmente a lo menos a un similar número de concursos para pequeños propietarios forestales y para quienes no tienen esa calidad.</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Ambos incisos fueron rechazados por el H. Senado con ocasión del segundo trámi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tercer trámite constitucional, la H. Cámara de Diputados desechó el criterio adoptado por 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Mixta, el tema de los concursos fue uno de aquéllos que concitó un mayor interés y dio lugar a una de los debates más completos y profundos, de cuyo resultado se da cuenta al consignar los acuerdos globales alcanzados por vuestra Comi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se convino incorporar un inciso cuarto nuev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istema de otorgamiento de bonificaciones será modificado si durante tres años consecutivos el monto destinado al pago de las mismas excediera, en moneda del mismo valor adquisitivo, la cantidad total de bonificación efectivamente pagada durante el año 1996.  Produc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En consecuencia, fue aprobado el criterio sustentado por la H. Cámara de Diputados, con enmiendas,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pPr>
      <w:r>
        <w:rPr/>
        <w:t xml:space="preserve"> </w:t>
      </w:r>
      <w:r>
        <w:rPr>
          <w:b/>
          <w:bCs/>
        </w:rPr>
        <w:t>letra C)</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H. Cámara de Diputados acordó reemplazar el último inciso del artículo 12 por dos nuevos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de ellos disponía que el Presidente de la República mediante decreto supremo expedido a través del Ministerio de Agricultura, reglamentará el pago de las bonificaciones y  fijará las bases del concurso públ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gundo, por su parte, autorizaba al Instituto de Desarrollo Agropecuario para establecer líneas de crédito de enlace que financien la forestación de los pequeños propietarios forestales, de conformidad a las normas especiales que rigen los créditos de fomento otorgados por ese Institu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modificó el primer inciso,  concordando su redacción con el acuerdo adoptado precedentemente en cuanto a eliminar el sistema de concurso, manteniendo lo relativo a la dictación de decreto supremo con el fin de reglamentar el pago de las bonificaciones contempladas por el 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ocasión del tercer trámite constitucional, la H. Cámara de Diputados acordó desechar las modificaciones introducidas por el H. Senado a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Mixta, a fin de concordar la redacción de la norma con los acuerdos adoptados, en relación con la celebración de concurso dados los requisitos señalados por el texto, convino en acoger el texto propuesto por la H. Cámara de Diputados, con la sola modificación formal de reemplazar la referencia al inciso quinto a una alusión al inciso cuarto.</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i/>
          <w:iCs/>
        </w:rPr>
        <w:tab/>
      </w:r>
      <w:r>
        <w:rPr/>
        <w:t>-</w:t>
      </w:r>
      <w:r>
        <w:rPr>
          <w:b/>
          <w:bCs/>
        </w:rPr>
        <w:t>Sometida la controversia a la decisión de vuestra Comisión Mixta, ésta acordó acoger el criterio de la H. Cámara de Diputados, con la modificación señalada,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r>
      <w:r>
        <w:rPr>
          <w:b/>
          <w:bCs/>
        </w:rPr>
        <w:t xml:space="preserve"> </w:t>
      </w:r>
    </w:p>
    <w:p>
      <w:pPr>
        <w:pStyle w:val="Normal"/>
        <w:tabs>
          <w:tab w:val="clear" w:pos="708"/>
          <w:tab w:val="left" w:pos="2268" w:leader="none"/>
        </w:tabs>
        <w:jc w:val="center"/>
        <w:rPr>
          <w:b/>
          <w:b/>
          <w:bCs/>
        </w:rPr>
      </w:pPr>
      <w:r>
        <w:rPr>
          <w:b/>
          <w:bCs/>
        </w:rPr>
        <w:t>letra D)</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b/>
          <w:bCs/>
        </w:rPr>
        <w:tab/>
      </w:r>
      <w:r>
        <w:rPr/>
        <w:t xml:space="preserve">La H. Cámara de Diputados derogó el penúltimo inciso del artículo 12, que autoriza a cobrar y percibir las bonificaciones por personas distintas del propietario, siempre que el forestador acredite título en virtud del cual plantó y que además conste la renuncia del dueño de tales bonificaciones en favor de aquél. </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El H. Senado concordó con el criterio sustentado por la H. Cámara de Diputados y acordó consultar el presente literal como letra C).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r>
        <w:rPr/>
        <w:t>La H. Cámara de Diputados desechó la enmienda introducida por el Senado durante el segundo trámite constitucional, debiendo zanjarse mediante la intervención de vuestra Comisión Mixt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misma, convino en acoger el criterio del H. Senado, derogando el penúltimo inciso del artículo 12 y consultándolo como literal C).</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i/>
          <w:iCs/>
        </w:rPr>
        <w:tab/>
      </w:r>
      <w:r>
        <w:rPr/>
        <w:t>-</w:t>
      </w:r>
      <w:r>
        <w:rPr>
          <w:b/>
          <w:bCs/>
        </w:rPr>
        <w:t>Fue recogido el acuerdo del H. Senado, con el voto de los HH. Senadores señores</w:t>
      </w:r>
      <w:r>
        <w:rPr/>
        <w:t xml:space="preserve"> </w:t>
      </w:r>
      <w:r>
        <w:rPr>
          <w:b/>
          <w:bCs/>
        </w:rPr>
        <w:t>Errázuriz, Feliú, Gazmuri, Larre y Valdés y los HH. Diputados señores Alvarez Salamanca, Letelier  don Felipe, Melero y Silva.</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Nº1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Con ocasión del primer trámite constitucional, la H. Cámara de Diputados reemplazó el actual artículo 13 del decreto ley Nº701 por uno nuevo, que se desglosa en siete inci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imero eximía del impuesto territorial que grava  los predios agrícolas a los terrenos  calificados de aptitud preferentemente forestal que cuenten con plantaciones bonificadas y a los bosques nativos. Agregaba que la exención terminaría tras dos años de efectuada la primera cosech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 introdujo modificaciones a lo aprobado por la H. Cámara de Diputados en cuanto a reemplazar la palabra dos" por el número "2" y a establecer que la exención cesaría dos años después de concluida la primera rot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criterio del H. Senado fue desechado por la H. Cámara de Diputados durante el terc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w:t>
      </w:r>
      <w:r>
        <w:rPr>
          <w:b/>
          <w:bCs/>
        </w:rPr>
        <w:t>Vuestra Comisión Mixta acogió el criterio del H. Senado, con el voto de la unanimidad de sus miembros</w:t>
      </w:r>
      <w:r>
        <w:rPr/>
        <w:t xml:space="preserve"> </w:t>
      </w:r>
      <w:r>
        <w:rPr>
          <w:b/>
          <w:bCs/>
        </w:rPr>
        <w:t xml:space="preserve">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aprobado por la H. Cámara de Diputados, agregó la posibilidad de eximir del referido tributo los terrenos cubiertos con bosques de protección ubicados en suelos frágiles, en pendientes iguales o superiores a 45%, a orillas de fuentes, cursos o masas de agua, destinado al resguardo de dichos suelos y recursos hídr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segundo trámite constitucional, el H. Senado acogió un nuevo inciso segundo del siguiente tenor: “Asimismo, estarán exentos del impuesto los terrenos cubiertos con bosques de protección, entendiéndose por tales los ubicados en suelos  frágiles con pendientes iguales o superiores a 45% y los próximos a fuentes, cursos o masas de aguas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conociendo del presente proyecto en su tercer trámite constitucional resolvió rechazar el texto aprobado por el Senado, insistiendo en su proposición y dando lugar a la formación de vuestra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A este respecto fue aprobado el criterio del Senado, con el voto de la unanimidad de los miembros presentes de vuestra Comisión,</w:t>
      </w:r>
      <w:r>
        <w:rPr/>
        <w:t xml:space="preserve"> </w:t>
      </w:r>
      <w:r>
        <w:rPr>
          <w:b/>
          <w:bCs/>
        </w:rPr>
        <w:t xml:space="preserve">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rcer inciso del texto aprobado por la H. Cámara de Diputados con ocasión del primer trámite constitucional,  dispone que los propietarios deberán requerir la declaración de bosques de protección mediante un estudio técnico elaborado por un ingeniero forestal o agrónomo de acuerdo con las normas establecidas por el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H. Senado, por su parte, convino en modificar la redacción con el propósito de clarificar que los requisitos que exige son necesarios para hacer efectiva la exención tributaria consagrada por los incisos precedent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acordó mantener la exigencia del estudio técnico realizado por un ingeniero forestal o agrónomo, para solicitar la declaración de bosque de protección, no obstante, decidió acotar la discrecionalidad administrativa, señalando a la Administración -en la especie representada por la Corporación Nacional Forestal- un plazo de 60 días para pronunciarse respecto de la solicitud, transcurridos los cuales, su silencio se miraría como acep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ocasión del tercer trámite constitucional, la H. Cámara de Diputados rechazó la disposición aprobada por 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Vuestra Comisión Mixta acogió el criterio del H. Senad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tener presente que, en razón de los acuerdos que sobre la materia fueron adoptados, este sería uno de los casos en que los profesionales habilitados para elaborar el estudio técnico serían un ingeniero forestal o un ingeniero agrónomo, sin que éste último tenga carácter de "especializado", toda vez que debe calificar el suel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w:t>
      </w:r>
      <w:r>
        <w:rPr>
          <w:b/>
          <w:bCs/>
        </w:rPr>
        <w:t>En consecuencia,</w:t>
      </w:r>
      <w:r>
        <w:rPr/>
        <w:t xml:space="preserve"> </w:t>
      </w:r>
      <w:r>
        <w:rPr>
          <w:b/>
          <w:bCs/>
        </w:rPr>
        <w:t xml:space="preserve">vuestra Comisión Mixta optó por acoger el criterio d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cuarto inciso aprobado por la H. Cámara de Diputados agrega que los terrenos, plantaciones y bosques a que aluden los incisos  anteriores no se considerarán para los efectos de la aplicación de la ley de Impuesto sobre Herencias, Asignaciones y Donacione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 recogiendo una indicación formulada oportunamente por S.E. el Presidente de la República, mantuvo la redacción original del inciso cuarto en comen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quinto aprobado por la H. Cámara de Diputados, con ocasión del primer trámite constitucional, impuso a la Corporación el deber de informar anualmente al Servicio de Impuestos Internos sobre la nómina de predios que cumplan los requisitos exigidos establecidos  precedente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xto inciso, por su parte, estableció que la exención tributaria a la que se refiere el artículo 13 comenzará a regir el año siguiente al de la entrega de la nómina al Servicio de Impuestos Inter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Finalmente, el séptimo inciso facultó la Servicio de Impuestos Internos para  dividir el rol de avalúos respectivo, si fuere necesario por razones de ordenamiento tributari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acogió la indicación formulada por el Ejecutivo que proponía reemplazar los citados incisos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H. Cámara de Diputados rechazó el texto aprobado por el H. Senado, durante el tercer trámite constitucional, dando origen a la formación de la presente Comisión Mixta, la que recogió el criterio del Senado sin enmiendas.</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 xml:space="preserve"> -</w:t>
      </w:r>
      <w:r>
        <w:rPr>
          <w:b/>
          <w:bCs/>
        </w:rPr>
        <w:t>Fue aprobado el texto del H. Senado, con el voto de los HH. Senadores señores Errázuriz, Feliú, Gazmuri,  Larre y Valdés y los HH. Diputados señores Alvarez Salamanca, Letelier don Felipe, Melero y Silva.</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 xml:space="preserve">Números 12) y 13)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t xml:space="preserve"> </w:t>
      </w:r>
      <w:r>
        <w:rPr/>
        <w:t>Modifican el artículo 14 que establece que las utilidades derivadas de la explotación de bosques están afectas al impuesto de primera categor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el primer trámite constitucional, la Cámara de Diputados eliminó la referencia que hace al impuesto de primera categoría a que están afectas las utilidades obtenidas por personas naturales o jurídicas derivadas de la explotación de bosques naturales o artificiales y, en consecuencia, agregó que los terrenos destinados a esta explotación no estarán sujetos a la presunción de renta a que se refiere la letra b) del Nº 1 del artículo 20 de la ley de la ren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derogó los incisos segundo y siguientes del artículo 14, que permitían rebajar el 50% del Impuesto Global Complementario en la parte proporcional que afecta las rentas percibidas o devengadas provenientes de la explotación de bosques bonificad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Durante el segundo trámite constitucional, el H. Senado, a proposición de S.E. el Presidente de la República, introdujo las siguientes modificaciones al artículo 14:</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igual que la Cámara de Diputados, eliminó la referencia al impuesto general de primera categoría, sin innovar en lo restante respecto del texto del decreto ley Nº701, en su artículo 14 inciso 1º.</w:t>
      </w:r>
    </w:p>
    <w:p>
      <w:pPr>
        <w:pStyle w:val="Normal"/>
        <w:tabs>
          <w:tab w:val="clear" w:pos="708"/>
          <w:tab w:val="left" w:pos="2268" w:leader="none"/>
        </w:tabs>
        <w:jc w:val="both"/>
        <w:rPr/>
      </w:pPr>
      <w:r>
        <w:rPr/>
      </w:r>
    </w:p>
    <w:p>
      <w:pPr>
        <w:pStyle w:val="Normal"/>
        <w:tabs>
          <w:tab w:val="clear" w:pos="708"/>
          <w:tab w:val="left" w:pos="2268" w:leader="none"/>
        </w:tabs>
        <w:jc w:val="both"/>
        <w:rPr/>
      </w:pPr>
      <w:r>
        <w:rPr/>
        <w:tab/>
        <w:t>-Reemplazó los incisos segundo y tercero por los sigu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a base de renta efectiv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o anterior, con el propósito de homologar el trato tributario entre las personas acogidas al decreto ley Nº701, de 1974, con el de aquéllas que no lo están, siempre que ambos tipos de contribuyentes registren ventas inferiores a 24.000 unidades tributarias mensuales, en la forma señalada por la citada indi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l H. Senado derogó el inciso cuarto  del artículo 14 que estipula que no gozarán de la franquicia tributaria a que alude esta norma, las rentas obtenidas de la industrialización de la madera u otras actividades industriales conex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en tercer trámite constitucional rechazó estas mod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Mixta formada para resolver las controversias entre ambas ramas del Congreso Nacional, conforme a los acuerdos adoptados en materia tributaria, convino en acoger el criterio del H. Senado, sin enmien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En consecuencia, se acogió el texto aprobado por 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Nº 1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La Cámara de Diputados aprobó, en el primer trámite constitucional,  modificar el artículo 15 del decreto ley Nº 701, de la siguiente man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ab/>
        <w:tab/>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Cámara de Diputados agregó un inciso final al artículo 15 que establece, que el pago de las bonificaciones se realizará por la Tesorería General de la República en el año presupuestario en que se devenguen o con prioridad en el año siguiente, reajustadas, si los recursos asignados se hubiesen ago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suprimió la frase “si los recursos asignados para tal efecto se hubieren ago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en tercer trámite constitucional rechazó la modificación señalada, dando origen a la formación de la presente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actuando en consecuencia con los acuerdos adoptados en su seno sobre el particular, convino en acoger el criterio d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Fue aprobado el texto acordado por el H. Senado, sin enmiendas,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pPr>
      <w:r>
        <w:rPr/>
        <w:t xml:space="preserve"> </w:t>
      </w:r>
      <w:r>
        <w:rPr>
          <w:b/>
          <w:bCs/>
        </w:rPr>
        <w:tab/>
        <w:tab/>
        <w:tab/>
        <w:t>Nº 15</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stituye el artículo 16 por otro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aprobó, en su primer trámite, sustituir el artículo 16 por otro que, en su inciso primero, dispone que las bonificaciones se pagarán a solicitud del propietario del predio o del cesionario de ellas, previa presentación y aprobación por parte de CONAF de un estudio técnico elaborado por profesionales especializados, el que acredita el cumplimiento de la actividades respectivas de conformidad a lo dispuesto en el artículo 12.</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rechazó la modificación y aprobó el siguiente inciso primero:</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 xml:space="preserve">“Las bonificaciones señaladas en el artículo 12 se pagarán  cada vez  que los beneficiarios acrediten la nueva superficie forestada o las intervenciones de manejo indicadas en el plan de manejo, mediante un estudio técnico elaborado por un ingeniero forestal o agrónomo previa aprobación de la Corporación.  Esta deberá pronunciarse en un plazo de 180 días contado desde la presentación de la solicitud respectiva y si así no lo hiciere, dicha solicitud se dará por aprobada.”.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El inciso segundo aprobado por la Cámara de Diputados establece que la bonificación tiene por beneficiario al propietario del predio, quien podrá transferirla mediante instrumento público o privado suscrito ante un ministro de fe, pudiendo ser cobradas y percibidas por otra  persona, siempre que acompañe el documento en que consta su transferencia.  Agrega, que el certificado de futura bonificación que otorgue la Corporación podrá constituirse mediante endoso por el titular del mismo, en garantía para el otorgamiento de créditos de enlace que financien las actividades a bonific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ndo trámite, el H. Senado sustituyó la alusión genérica a un ministro de fe, ante el cual debería suscribirse el instrumento de transferencia de la bonificación, por una específica y determinada a un Notario Público.</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b/>
          <w:bCs/>
        </w:rPr>
        <w:tab/>
      </w:r>
      <w:r>
        <w:rPr/>
        <w:t>En tercer trámite la Cámara de Diputados rechazó las proposiciones mencionadas precedentemente.</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Vuestra Comisión Mixta, a fin de zanjar la controversia suscitada entre ambas ramas del Parlamento y poniendo en práctica los acuerdos adoptados por sus miembros, decidió recoger el texto aprobado por el H. Senado, con la sola modificación de especificar que el estudio técnico al que alude la disposición deberá ser realizado por un ingeniero forestal  o por un ingeniero agrónomo especializado siendo, consecuencialmente, necesario que el ingeniero agrónomo cuente con el grado de especialización que lo habilite para efectuar el citado estu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la controversia a la decisión de vuestra Comisión Mixta, ésta optó por acoger el criterio del H. Senado, con la modificación reseñada,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Nº 16</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Cámara de Diputados acordó sustituir el artículo 17 con el objeto de señalar que la no presentación o el incumplimiento del plan de manejo, por causas imputables al propietario, se sancionará con una multa igual al costo neto de forestación equivalente a 1.100 plantas por cada hectárea incumplida, conforme a la tabla general de costos a que se refiere el artículo 15, vigente a la fecha de aplicación de la sa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en segundo trámite constitucional, modificó lo aprobado por la Cámara de Diputados en el sentido de señalar que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Cámara de Diputados, con ocasión del tercer trámite constitucional, rechazó la modificación introducida por el H. Senado, dando lugar a la formación de vuestra Comisión Mix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la controversia a la decisión de vuestra Comisión Mixta, ésta acogió el criterio d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r>
        <w:rPr/>
        <w:tab/>
      </w:r>
    </w:p>
    <w:p>
      <w:pPr>
        <w:pStyle w:val="Normal"/>
        <w:tabs>
          <w:tab w:val="clear" w:pos="708"/>
          <w:tab w:val="left" w:pos="2268" w:leader="none"/>
        </w:tabs>
        <w:jc w:val="center"/>
        <w:rPr>
          <w:b/>
          <w:b/>
          <w:bCs/>
        </w:rPr>
      </w:pPr>
      <w:r>
        <w:rPr>
          <w:b/>
          <w:bCs/>
        </w:rPr>
        <w:t>Nº 17</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La Cámara de Diputados  modificó  el artículo 19 en los siguientes términos:</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ab/>
        <w:t>Incorporó, en el inciso primero, un punto aparte después de la expresión “el artículo 17”, suprimiendo el resto de la oración.</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Este inciso señala que la reiniciación y actualización del programa de plantaciones del plan de manejo, no eximirá del pago de las multas establecidas en el artículo 17 por el período incumplido del plan, las que se suspenderán a contar de la fecha de la recepción del informe  o declaración jurada en su caso.</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Suprimió el inciso segundo del artículo 19, que establece, para el caso que se produjeren nuevas interrupciones,  que las multas se aplicarán en la forma señalada en el inciso anterior, tomando como base el porcentaje utilizado al momento de la actual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por su parte, rechazó la modificación y acordó derogar el artículo 19.</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en su tercer trámite, rechazó la proposición d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convino en acoger el criterio sustentado por el H. Senado, derogando la norma en análisis,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 18</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Cámara de Diputados sustituyó el artículo 20 por otro que establece que las infracciones que no tengan señalada una sanción específica, se castigarán con una multa de 2 a 50 unidades tributarias mensuales atendiendo a su gravedad, aplicándose por hectárea cuando así  proceda.   Asimismo, considera falta grave, para estos efectos, el incumplimiento que afecte al programa de protección.</w:t>
      </w:r>
    </w:p>
    <w:p>
      <w:pPr>
        <w:pStyle w:val="Normal"/>
        <w:tabs>
          <w:tab w:val="clear" w:pos="708"/>
          <w:tab w:val="left" w:pos="2268" w:leader="none"/>
        </w:tabs>
        <w:jc w:val="both"/>
        <w:rPr/>
      </w:pPr>
      <w:r>
        <w:rPr/>
      </w:r>
    </w:p>
    <w:p>
      <w:pPr>
        <w:pStyle w:val="Normal"/>
        <w:tabs>
          <w:tab w:val="clear" w:pos="708"/>
          <w:tab w:val="left" w:pos="2268" w:leader="none"/>
        </w:tabs>
        <w:jc w:val="both"/>
        <w:rPr/>
      </w:pPr>
      <w:r>
        <w:rPr>
          <w:b/>
          <w:bCs/>
        </w:rPr>
        <w:tab/>
      </w:r>
      <w:r>
        <w:rPr/>
        <w:t>El H. Senado, en su segundo trámite, acordó derogar el artículo 20.</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desechó la propuesta del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 xml:space="preserve">La Comisión Mixta convocada para proponer la forma y modo de resolver las controversias surgidas en el proyecto en informe acordó adoptar el criterio del H. Senado, derogando el artículo en comentari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Nº 1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Cámara de Diputados agregó un inciso final al artículo 21, con el objeto de estipular que, a requerimiento de la autoridad correspondiente, las personas naturales o jurídicas que participen en el proceso de explotación del bosque nativo deberán acreditar que dichos productos primarios provienen de una explotación autorizada de plan de manejo por CONAF.</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señalar que el artículo 21 consagra como regla general la obligación de contar con plan de manejo aprobado por la Corporación, en forma previa a la corta o explotación de bosque nativo y la plantación en terrenos de aptitud preferentemente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xcepcionalmente dispone que tratándose de corta o explotación de plantaciones en terrenos de aptitud preferentemente forestal, que se encuentren entre la V y la X Región, ambas inclusive, sólo será necesario presentar y registrar el plan de manejo respectivo ante la Corporación, sin que se exija su aprobación previa por la misma.  Este plan de manejo deberá, al menos, contemplar la reforestación de una superficie igual a la cortada o explotada con la misma especie y a una densidad no menor del 50% de la inicial de la plantación explotad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  reemplazó en su inciso segundo la frase “con la misma especie y a una densidad no inferior a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268" w:leader="none"/>
        </w:tabs>
        <w:jc w:val="both"/>
        <w:rPr/>
      </w:pPr>
      <w:r>
        <w:rPr/>
        <w:tab/>
        <w:t>Del mismo modo, eliminó la expresión “especializado”, que seguía a continuación de “agrónom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La H. Cámara de Diputados, con ocasión del tercer trámite constitucional, acordó rechazar las modificaciones introducidas por el H. Senado, dando lugar a la formación de la presente Comisión Mixt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cumpliendo con el cometido que le confiere el ordenamiento jurídico, convino en aprobar el texto acogido por el H. Senado, con la sola excepción del literal b), toda vez que -conforme a los acuerdo globales adoptados por sus miembros- se debe mantener el criterio del texto original del decreto ley Nº701 que habilita para suscribir los planes de manejo a que alude la disposición a un ingeniero forestal o a un ingeniero agrónomo especializ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la controversia a la decisión de vuestra Comisión Mixta, ésta optó por acoger el criterio del H. Senado, con la modificación reseñada,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 xml:space="preserve">   </w:t>
      </w:r>
    </w:p>
    <w:p>
      <w:pPr>
        <w:pStyle w:val="Normal"/>
        <w:tabs>
          <w:tab w:val="clear" w:pos="708"/>
          <w:tab w:val="left" w:pos="2268" w:leader="none"/>
        </w:tabs>
        <w:jc w:val="center"/>
        <w:rPr>
          <w:b/>
          <w:b/>
          <w:bCs/>
        </w:rPr>
      </w:pPr>
      <w:r>
        <w:rPr>
          <w:b/>
          <w:bCs/>
        </w:rPr>
        <w:t>Nº 22</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letra 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 El presente literal reemplaza el artículo 24 por otro que dispone que detectada una infracción de ley, los funcionarios fiscalizadores de la CONAF deberán levantar un acta consignando los hechos constitutivos e indicando si hubo oposición al ingreso de los fiscalizadores y las normas legales infringi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en segundo trámite, rechazó la propuesta de la Cámara de Diputados y repuso el original artículo 24 que estipula,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gregó, en el  inciso segundo, que sin embargo, aquellas infracciones que importen la aplicación de multas superiores a 5.000 unidades tributarias mensuales y las que se cometieren dentro de una comuna que no cuente con juez de policía local abogado, serán resueltas por el que tenga su asiento en la ciudad cabecera de provincia. </w:t>
      </w:r>
    </w:p>
    <w:p>
      <w:pPr>
        <w:pStyle w:val="Normal"/>
        <w:tabs>
          <w:tab w:val="clear" w:pos="708"/>
          <w:tab w:val="left" w:pos="2268" w:leader="none"/>
        </w:tabs>
        <w:jc w:val="both"/>
        <w:rPr/>
      </w:pPr>
      <w:r>
        <w:rPr/>
      </w:r>
    </w:p>
    <w:p>
      <w:pPr>
        <w:pStyle w:val="Normal"/>
        <w:tabs>
          <w:tab w:val="clear" w:pos="708"/>
          <w:tab w:val="left" w:pos="2268" w:leader="none"/>
        </w:tabs>
        <w:jc w:val="both"/>
        <w:rPr/>
      </w:pPr>
      <w:r>
        <w:rPr/>
        <w:tab/>
        <w:t>Durante el tercer trámite constitucional la H. Cámara de Diputados rechazó la modificación introducida por 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acordó acoger el criterio d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letra B)</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H. Senado, durante el segundo trámite constitucional, aprobó  como artículo 24 bis el citado artículo 24 aprobado por la Cámara de Diputados, con las siguientes modificaciones: la primera, para eliminar la palabra “fiscalizadores”, referida a los funcionarios de la Corporación, por estimar que dada la calidad de organismo privado de la Corporación, no procede entregar a sus funcionarios potestades públicas, como lo consagra el inciso segundo del artículo 6º de la ley Nº18.575, orgánica constitucional de Bases de la Administración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segunda para eliminar la frase “si hubo o no oposición al ingreso de los fiscalizadores”, a fin de concordar el texto con la eliminación de la facultad de fiscalizar que se confería a los funcionarios de la Corporación, así como también precisar que los mismos no podrán ingresar, sin previa orden judicial que lo autorice,  a predios priv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ispone que con el mérito del acta, el Director Regional respectivo de la Corporación deberá efectuar la denuncia ante el juez de policía local competente y adjuntar copia del ac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tercero, señala que los tribunales a que se refiere el artículo anterior conocerán de las denuncias que se formulares con arreglo a las disposiciones y procedimientos consignados en la ley Nº18.287, no siendo aplicables respecto de los artículos 19, 20 y 21 de la mencionad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cuarto, a su vez, dispone que tratándose de una primera infracción y con antecedentes favorables, el tribunal podrá disminuir la multa hasta en un 50%.  Asimismo, podrá absolver en caso de ignorancia excusable o de buena fe.</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stablece que los controles podrán efectuarse por medio de fotografía aérea o sensores remotos, sin perjuicio de otros medios de prueb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rechazó esta propues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Sometida la controversia a la decisión de vuestra Comisión Mixta, ésta optó por acoger el criterio d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 xml:space="preserve">letra D) </w:t>
      </w:r>
    </w:p>
    <w:p>
      <w:pPr>
        <w:pStyle w:val="Normal"/>
        <w:tabs>
          <w:tab w:val="clear" w:pos="708"/>
          <w:tab w:val="left" w:pos="2268" w:leader="none"/>
        </w:tabs>
        <w:jc w:val="center"/>
        <w:rPr/>
      </w:pPr>
      <w:r>
        <w:rPr/>
        <w:t xml:space="preserve"> </w:t>
      </w:r>
    </w:p>
    <w:p>
      <w:pPr>
        <w:pStyle w:val="Normal"/>
        <w:tabs>
          <w:tab w:val="clear" w:pos="708"/>
          <w:tab w:val="left" w:pos="2268" w:leader="none"/>
        </w:tabs>
        <w:jc w:val="both"/>
        <w:rPr/>
      </w:pPr>
      <w:r>
        <w:rPr/>
        <w:tab/>
        <w:t>El H. Senado agregó un artículo 24 bis B) que confiere a los funcionarios de la Corporación o a los supervisores forestales la facultad de ingresar en los predios, centros de acopio o de transformación industrial, con el propósito de controlar el cumplimiento de la ley, previa autorización del propietario o de su representante lega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H. Cámara de Diputados, durante el tercer trámite constitucional, rechazó el texto aprobado por el H. Senado, dando lugar a la formación de la presente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Mixta se concordó un nuevo texto d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24 bis B).-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nueva redacción de la disposición obedeció al propósito de compatibilizar la necesidad de fiscalizar adecuadamente la inversión de fondos públicos -en la especie entregados a los particulares por la vía de bonificación de la actividad forestal- con las garantías constitucionales, en especial con la del derecho de propiedad y con el derecho al debido proceso, consagradas en el artículo 19 Nº24 y Nº3º de nuestra carta fundamental, respectivamente.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se ocupa del procedimiento a seguir en caso de negativa de ingreso al predio fiscalizado, franqueando a la Corporación la posibilidad de recurrir al tribunal competente a fin de obtener de éste la autorización pertinente, ya sea sin más trámite, cuando a juicio del tribunal así lo aconsejaren los antecedentes proporcionados por la Corporación o bien previa audiencia  del interesado, quien contará con el término fatal de 48 horas contadas desde la notificación -conforme a las reglas generales- para comparecer, procediéndose de lo contrario en su rebeld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Aprobado, en los términos expuestos, por la unanimidad de los miembros presentes de vuestra Comisión,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center"/>
        <w:rPr>
          <w:b/>
          <w:b/>
          <w:bCs/>
        </w:rPr>
      </w:pPr>
      <w:r>
        <w:rPr>
          <w:b/>
          <w:bCs/>
        </w:rPr>
        <w:t xml:space="preserve">Nº 23 </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La Cámara de Diputados aprobó este número que sustituye el artículo 28 por otro que exige comunicación previa a la Corporación de la corta o roce de vegetación arbórea o arbustiva que no constituya bosque, en terrenos de aptitud preferentemente forestal, por una superficie superior a 3 hectáre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suprimió el artículo propues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Cámara de Diputados en tercer trámite constitucional rechazó  dicha  proposi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acogió el criterio del H. Senado, derogando la disposición en comentari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Nº 2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El presente numeral incorpora diversos artículos nuevos, algunos de los cuales fueron objeto de controversia entre ambas ramas del Parlamento, a saber:</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30</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aprobó el presente artículo que dispone que toda solicitud de corta o de explotación de bosques que se realice ante la Corporación en virtud de este cuerpo legal deberá ser presentada por quien acredite la calidad de propietario del predio.   No obstante, cuando éste no sea dueño del total del vuelo del bosque establecido en el predio, la solicitud de corta deberá ser firmada, además por todos los que tengan derecho sobre el vue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tándose de concesiones mineras, la solicitud de corta y la obligación de reforestar corresponderán al concesionario min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obligaciones que se establecen en este decreto ley para el propietario del predio afectarán también a quienes lo sucedan en el dominio, a cualquier tít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rporación, a requerimiento de cualquier interesado, certificará la circunstancia de que un determinado predio se encuentra o no afecto a las disposiciones de este cuerpo leg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nado  modificó el citado artículo sustituyendo los dos primeros incisos por el siguiente:  "Tratándose de concesiones mineras, de servicios eléctricos o de gas, la obligación a que se refiere el artículo 22 corresponderá al respectivo cesion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desechó la modificación propues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zanjó la controversia entre ambas ramas del Parlamento, acogiendo el criterio del H. Senado, con el voto de la unanimidad de sus miembros presente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31</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 xml:space="preserve">  </w:t>
      </w:r>
      <w:r>
        <w:rPr/>
        <w:tab/>
        <w:t>La Cámara de Diputados aprobó el presente artículo con el siguiente ten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rporación fiscalizará el cumplimiento de los planes de manejo y el contenido de los estudios técnicos mencionados en este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con posterioridad a su aprobación, se estableciere que tales planes o estudios se han fundado en antecedentes falsos o maliciosamente incompletos, la Corporación podrá revocar los actos administrativos que se hayan basado en los mismos, sin perjuicio de perseguir las responsabilidades civiles y penales que de ello se deriv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rán solidariamente responsables de la multa que se aplique al propietario del predio, cuando corresponda, el ingeniero forestal o agrónomo especializado que firmó el plan de manejo y el propietario del vuelo, cuando éste no sea el propietario del pr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la misma manera, si se detectaren bonificaciones pagadas en forma indebida o en exceso, el interesado, o quien haya percibido la bonificación, deberá reintegrar en arcas fiscales los montos percibidos indebidamente, más los reajustes e intereses legales, determinados por el Servicio de Impuestos Internos, y la parte de las franquicias tributarias que deban ser reintegradas, en conformidad con las normas del Código Tributario, cuando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sustituyó el artículo por otro que  sólo dispone que la Corporación fiscalizará el cumplimiento de los planes de manej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H. Cámara de Diputados, durante el tercer trámite constitucional, acordó rechazar la modificación introducida por el H.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convino en acoger el criterio del H. Senado, sin enmiendas,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 xml:space="preserve"> </w:t>
      </w:r>
      <w:r>
        <w:rPr>
          <w:b/>
          <w:bCs/>
        </w:rPr>
        <w:t>Artículo 32</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Cámara de Diputados aprobó el presente artículo estableciendo que el personal que cumpla tareas fiscalizadoras en la Corporación podrá ingresar en los predios y centros de acopio o de transformación industrial de productos forestales, con objeto de fiscalizar el cumplimiento de este decreto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acciones destinadas a perseguir las infracciones de este cuerpo legal prescribirán en el plazo de cinco años, contados desde la fecha de la contraven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modificó el citado artículo que señalando que las acciones destinadas a perseguir  las infracciones de este cuerpo legal prescribirán en el plazo de 2 años.</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t>La Cámara de Diputados rechazó tal proposición.</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 xml:space="preserve">Vuestra Comisión Mixta, en cumplimiento con su cometido legal, acordó recoger el criterio d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3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La Cámara de Diputados  aprobó el presente artículo estableciendo que, sin perjuicio de lo dispuesto en el artículo 2º, se considerará también como pequeños propietarios forestales las comunidades sobre  bienes comunes resultantes del proceso de reforma agraria, las sociedades de secano constituidas de acuerdo con el artículo 1º del decreto ley Nº2.247, de 1978 y las sociedades a que se refiere  el artículo 6º de la ley Nº 19.118.</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os casos, será necesario que el capital social de las mismas pertenezca en el 60%, a lo menos,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sustituyó el artículo propuesto por otro que señala que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ámara de Diputados rechazó la modificación del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acordó acoger el criterio del H. Senado, con el voto de la unanimidad de sus miembros presente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tercero (nuev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 xml:space="preserve">El H. Senado  aprobó el siguiente artículo tercero, nuev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rporación deberá remitir anualmente al Senado antes del 30 de marzo de cada año, la siguiente inform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b) Número de bonificaciones otorgadas por comuna, con indicación del número de hectáreas beneficiadas en cada una de ellas.".</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Cámara de Diputados rechazó la proposición del Senado.</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w:t>
      </w:r>
      <w:r>
        <w:rPr>
          <w:b/>
          <w:bCs/>
        </w:rPr>
        <w:t xml:space="preserve">La Comisión Mixta destinada a proponer la forma y modo de resolver las controversias entre ambas corporaciones acordó aprobar el criterio sustentado por el H. Senado, con la anuencia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ab/>
      </w:r>
    </w:p>
    <w:p>
      <w:pPr>
        <w:pStyle w:val="Normal"/>
        <w:tabs>
          <w:tab w:val="clear" w:pos="708"/>
          <w:tab w:val="left" w:pos="2268" w:leader="none"/>
        </w:tabs>
        <w:jc w:val="center"/>
        <w:rPr>
          <w:b/>
          <w:b/>
          <w:bCs/>
        </w:rPr>
      </w:pPr>
      <w:r>
        <w:rPr>
          <w:b/>
          <w:bCs/>
        </w:rPr>
        <w:t>Artículo cuarto (nuevo)</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tab/>
        <w:t>Vuestra Comisión Mixta al adoptar los acuerdos que han permitido resolver las cuestiones suscitadas entre las dos ramas del Poder Legislativo acordó consultar el siguiente artículo cuarto nuevo, que dice relación con la calidad de ministros de fe que tienen los funcionarios de CONAF para los efectos de las notific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Modifícase el inciso segundo del artículo 8º de la ley Nº18.287, que establece procedimiento ante los Juzgados de Policía Local, en la siguiente forma:</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ab/>
        <w:t>a) Intercálase entre los términos "municipal" y "designado", la siguiente frase "o, tratándose de denuncias por infracciones a la legislación forestal, dicha notificación también podrá ser practicada por un funcionario de la Corporación Nacional Fores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égase, a continuación del punto final que pasa a ser punto seguido, el siguiente párraf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esignación del funcionario de la Corporación Nacional Forestal se hará de una nómina de profesionales y técnicos que semestralmente envíe al tribunal el Director Regional correspo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mediante la presente modificación se confiere la calidad de ministro de fe a los funcionarios de la Corporación, dentro del marco de las normas que rigen el procedimiento ante los juzgados de policía local, habilitándolos para efectuar las notificaciones que disponga el tribunal cuando se trate de infracciones a la legislación forestal.</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b/>
          <w:b/>
          <w:bCs/>
        </w:rPr>
      </w:pPr>
      <w:r>
        <w:rPr/>
        <w:tab/>
        <w:t>Vuestra Comisión Mixta acordó dejar constancia, para contribuir a formar la historia fidedigna del establecimiento de la presente ley, que los profesionales y técnicos  que conforman la nómina a la que se refiere el literal b) deberán ser funcionarios pertenecientes  a los respectivos escalafones de la Corporación Nacional Forestal.</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w:t>
      </w:r>
      <w:r>
        <w:rPr>
          <w:b/>
          <w:bCs/>
        </w:rPr>
        <w:t>La presente disposición fue aprobada con el voto de los</w:t>
      </w:r>
      <w:r>
        <w:rPr/>
        <w:t xml:space="preserve"> </w:t>
      </w:r>
      <w:r>
        <w:rPr>
          <w:b/>
          <w:bCs/>
        </w:rPr>
        <w:t xml:space="preserve">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b/>
      </w:r>
    </w:p>
    <w:p>
      <w:pPr>
        <w:pStyle w:val="Normal"/>
        <w:tabs>
          <w:tab w:val="clear" w:pos="708"/>
          <w:tab w:val="left" w:pos="2268" w:leader="none"/>
        </w:tabs>
        <w:jc w:val="center"/>
        <w:rPr>
          <w:b/>
          <w:b/>
          <w:bCs/>
        </w:rPr>
      </w:pPr>
      <w:r>
        <w:rPr>
          <w:b/>
          <w:bCs/>
        </w:rPr>
        <w:t>ARTICULOS TRANSITORIOS</w:t>
      </w:r>
    </w:p>
    <w:p>
      <w:pPr>
        <w:pStyle w:val="Normal"/>
        <w:tabs>
          <w:tab w:val="clear" w:pos="708"/>
          <w:tab w:val="left" w:pos="2268" w:leader="none"/>
        </w:tabs>
        <w:jc w:val="both"/>
        <w:rPr>
          <w:b/>
          <w:b/>
          <w:bCs/>
        </w:rPr>
      </w:pPr>
      <w:r>
        <w:rPr>
          <w:b/>
          <w:bCs/>
        </w:rPr>
      </w:r>
    </w:p>
    <w:p>
      <w:pPr>
        <w:pStyle w:val="Normal"/>
        <w:tabs>
          <w:tab w:val="clear" w:pos="708"/>
          <w:tab w:val="left" w:pos="2268" w:leader="none"/>
        </w:tabs>
        <w:jc w:val="center"/>
        <w:rPr>
          <w:b/>
          <w:b/>
          <w:bCs/>
        </w:rPr>
      </w:pPr>
      <w:r>
        <w:rPr>
          <w:b/>
          <w:bCs/>
        </w:rPr>
        <w:t>Artículo 2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La Cámara de Diputados aprobó el presente artículo que establece que las causas judiciales incoadas por infracciones al decreto ley Nº 701, que se encontraren pendientes a la fecha de entrada en vigencia de esta ley, continuarán sustanciándose conforme a las normas indicadas en el cuerpo legal que se modifica, hasta su total tram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acordó sustituir el punto final por una coma,  agregando a continuación de la palabra “tramitación”, la siguiente frase: “manteniéndose la competencia de los tribunales que las conoc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La Cámara de Diputados rechazó tal modificación. </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 xml:space="preserve">Vuestra Comisión Mixta acordó acoger el criterio sustentado por 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4º</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b/>
          <w:bCs/>
        </w:rPr>
        <w:tab/>
      </w:r>
      <w:r>
        <w:rPr/>
        <w:t xml:space="preserve">El H. Senado aprobó la siguiente disposición, consultándola como artículo 5º:  </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pPr>
      <w:r>
        <w:rPr>
          <w:b/>
          <w:bCs/>
        </w:rPr>
        <w:tab/>
      </w:r>
      <w:r>
        <w:rPr/>
        <w:t>La Cámara de Diputados desechó el artículo propuesto, dando lugar a la formación de la presente Comisión Mix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w:t>
      </w:r>
      <w:r>
        <w:rPr>
          <w:b/>
          <w:bCs/>
        </w:rPr>
        <w:t>Se acogió la proposición del H. Senado, con la anuencia de los</w:t>
      </w:r>
      <w:r>
        <w:rPr/>
        <w:t xml:space="preserve"> </w:t>
      </w:r>
      <w:r>
        <w:rPr>
          <w:b/>
          <w:bCs/>
        </w:rPr>
        <w:t xml:space="preserve">HH. Senadores señores Errázuriz, Feliú, Gazmuri, Larre y Valdés y los HH. Diputados señores Alvarez Salamanca, Letelier don Felipe, Melero y Silva.   </w:t>
      </w:r>
      <w:r>
        <w:rPr/>
        <w:t xml:space="preserve"> </w:t>
      </w:r>
    </w:p>
    <w:p>
      <w:pPr>
        <w:pStyle w:val="Normal"/>
        <w:tabs>
          <w:tab w:val="clear" w:pos="708"/>
          <w:tab w:val="left" w:pos="2268" w:leader="none"/>
        </w:tabs>
        <w:jc w:val="both"/>
        <w:rPr/>
      </w:pPr>
      <w:r>
        <w:rPr/>
      </w:r>
    </w:p>
    <w:p>
      <w:pPr>
        <w:pStyle w:val="Normal"/>
        <w:rPr/>
      </w:pPr>
      <w:r>
        <w:rPr/>
      </w:r>
    </w:p>
    <w:p>
      <w:pPr>
        <w:pStyle w:val="Normal"/>
        <w:jc w:val="center"/>
        <w:rPr>
          <w:b/>
          <w:b/>
          <w:bCs/>
        </w:rPr>
      </w:pPr>
      <w:r>
        <w:rPr>
          <w:b/>
          <w:bCs/>
        </w:rPr>
        <w:t xml:space="preserve">Artículo 6º  </w:t>
      </w:r>
    </w:p>
    <w:p>
      <w:pPr>
        <w:pStyle w:val="Normal"/>
        <w:jc w:val="center"/>
        <w:rPr>
          <w:b/>
          <w:b/>
          <w:bCs/>
        </w:rPr>
      </w:pPr>
      <w:r>
        <w:rPr>
          <w:b/>
          <w:bCs/>
        </w:rPr>
      </w:r>
    </w:p>
    <w:p>
      <w:pPr>
        <w:pStyle w:val="Normal"/>
        <w:jc w:val="both"/>
        <w:rPr/>
      </w:pPr>
      <w:r>
        <w:rPr>
          <w:b/>
          <w:bCs/>
        </w:rPr>
        <w:tab/>
        <w:tab/>
      </w:r>
      <w:r>
        <w:rPr/>
        <w:tab/>
        <w:t>El H. Senado aprobó el presente artículo en los siguientes términos:</w:t>
      </w:r>
    </w:p>
    <w:p>
      <w:pPr>
        <w:pStyle w:val="Normal"/>
        <w:jc w:val="both"/>
        <w:rPr/>
      </w:pPr>
      <w:r>
        <w:rPr/>
      </w:r>
    </w:p>
    <w:p>
      <w:pPr>
        <w:pStyle w:val="Normal"/>
        <w:tabs>
          <w:tab w:val="clear" w:pos="708"/>
          <w:tab w:val="left" w:pos="2127" w:leader="none"/>
        </w:tabs>
        <w:jc w:val="both"/>
        <w:rPr/>
      </w:pPr>
      <w: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 18.910.".</w:t>
      </w:r>
    </w:p>
    <w:p>
      <w:pPr>
        <w:pStyle w:val="Normal"/>
        <w:jc w:val="both"/>
        <w:rPr/>
      </w:pPr>
      <w:r>
        <w:rPr/>
      </w:r>
    </w:p>
    <w:p>
      <w:pPr>
        <w:pStyle w:val="Normal"/>
        <w:jc w:val="both"/>
        <w:rPr/>
      </w:pPr>
      <w:r>
        <w:rPr/>
        <w:tab/>
        <w:tab/>
        <w:tab/>
        <w:t>La Cámara de Diputados desechó el artículo propuesto.</w:t>
      </w:r>
    </w:p>
    <w:p>
      <w:pPr>
        <w:pStyle w:val="Normal"/>
        <w:jc w:val="both"/>
        <w:rPr/>
      </w:pPr>
      <w:r>
        <w:rPr/>
      </w:r>
    </w:p>
    <w:p>
      <w:pPr>
        <w:pStyle w:val="Normal"/>
        <w:tabs>
          <w:tab w:val="clear" w:pos="708"/>
          <w:tab w:val="left" w:pos="2268" w:leader="none"/>
        </w:tabs>
        <w:jc w:val="both"/>
        <w:rPr/>
      </w:pPr>
      <w:r>
        <w:rPr/>
        <w:tab/>
        <w:t>-</w:t>
      </w:r>
      <w:r>
        <w:rPr>
          <w:b/>
          <w:bCs/>
        </w:rPr>
        <w:t xml:space="preserve">Vuestra Comisión Mixta acordó aprobar el texto propuesto por el H. Senado, con el voto de los HH. Senadores señores Errázuriz, Feliú, Gazmuri, Larre y Valdés y los HH. Diputados señores Alvarez Salamanca, Letelier don Felipe, Melero y Silva.   </w:t>
      </w:r>
      <w:r>
        <w:rPr/>
        <w:t xml:space="preserve"> </w:t>
      </w:r>
    </w:p>
    <w:p>
      <w:pPr>
        <w:pStyle w:val="Normal"/>
        <w:tabs>
          <w:tab w:val="clear" w:pos="708"/>
          <w:tab w:val="left" w:pos="2127"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jc w:val="both"/>
        <w:rPr/>
      </w:pPr>
      <w:r>
        <w:rPr/>
        <w:tab/>
        <w:tab/>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jc w:val="both"/>
        <w:rPr/>
      </w:pPr>
      <w:r>
        <w:rPr/>
      </w:r>
    </w:p>
    <w:p>
      <w:pPr>
        <w:pStyle w:val="Normal"/>
        <w:jc w:val="center"/>
        <w:rPr>
          <w:b/>
          <w:b/>
          <w:bCs/>
        </w:rPr>
      </w:pPr>
      <w:r>
        <w:rPr>
          <w:b/>
          <w:bCs/>
        </w:rPr>
        <w:t>Artículo primero</w:t>
      </w:r>
    </w:p>
    <w:p>
      <w:pPr>
        <w:pStyle w:val="Normal"/>
        <w:jc w:val="center"/>
        <w:rPr>
          <w:b/>
          <w:b/>
          <w:bCs/>
        </w:rPr>
      </w:pPr>
      <w:r>
        <w:rPr>
          <w:b/>
          <w:bCs/>
        </w:rPr>
        <w:t>Número 1)</w:t>
      </w:r>
    </w:p>
    <w:p>
      <w:pPr>
        <w:pStyle w:val="Normal"/>
        <w:jc w:val="both"/>
        <w:rPr>
          <w:b/>
          <w:b/>
          <w:bCs/>
        </w:rPr>
      </w:pPr>
      <w:r>
        <w:rPr>
          <w:b/>
          <w:bCs/>
        </w:rPr>
      </w:r>
    </w:p>
    <w:p>
      <w:pPr>
        <w:pStyle w:val="Normal"/>
        <w:jc w:val="both"/>
        <w:rPr/>
      </w:pPr>
      <w:r>
        <w:rPr/>
        <w:tab/>
        <w:tab/>
        <w:tab/>
        <w:t>No fue objeto de controversia, en consecuencia se encuentra aprobado.</w:t>
      </w:r>
    </w:p>
    <w:p>
      <w:pPr>
        <w:pStyle w:val="Normal"/>
        <w:jc w:val="both"/>
        <w:rPr>
          <w:b/>
          <w:b/>
          <w:bCs/>
        </w:rPr>
      </w:pPr>
      <w:r>
        <w:rPr>
          <w:b/>
          <w:bCs/>
        </w:rPr>
      </w:r>
    </w:p>
    <w:p>
      <w:pPr>
        <w:pStyle w:val="Normal"/>
        <w:jc w:val="center"/>
        <w:rPr>
          <w:b/>
          <w:b/>
          <w:bCs/>
        </w:rPr>
      </w:pPr>
      <w:r>
        <w:rPr>
          <w:b/>
          <w:bCs/>
        </w:rPr>
        <w:t>Número 2)</w:t>
      </w:r>
    </w:p>
    <w:p>
      <w:pPr>
        <w:pStyle w:val="Normal"/>
        <w:jc w:val="center"/>
        <w:rPr>
          <w:b/>
          <w:b/>
          <w:bCs/>
        </w:rPr>
      </w:pPr>
      <w:r>
        <w:rPr>
          <w:b/>
          <w:bCs/>
        </w:rPr>
        <w:t>letra A)</w:t>
      </w:r>
    </w:p>
    <w:p>
      <w:pPr>
        <w:pStyle w:val="Normal"/>
        <w:jc w:val="center"/>
        <w:rPr>
          <w:b/>
          <w:b/>
          <w:bCs/>
        </w:rPr>
      </w:pPr>
      <w:r>
        <w:rPr>
          <w:b/>
          <w:bCs/>
        </w:rPr>
      </w:r>
    </w:p>
    <w:p>
      <w:pPr>
        <w:pStyle w:val="Normal"/>
        <w:jc w:val="center"/>
        <w:rPr/>
      </w:pPr>
      <w:r>
        <w:rPr/>
        <w:t xml:space="preserve">Sustituirla por la siguiente: </w:t>
      </w:r>
    </w:p>
    <w:p>
      <w:pPr>
        <w:pStyle w:val="Normal"/>
        <w:jc w:val="center"/>
        <w:rPr>
          <w:b/>
          <w:b/>
          <w:bCs/>
        </w:rPr>
      </w:pPr>
      <w:r>
        <w:rPr>
          <w:b/>
          <w:bCs/>
        </w:rPr>
      </w:r>
    </w:p>
    <w:p>
      <w:pPr>
        <w:pStyle w:val="Normal"/>
        <w:tabs>
          <w:tab w:val="clear" w:pos="708"/>
          <w:tab w:val="left" w:pos="2268" w:leader="none"/>
          <w:tab w:val="left" w:pos="3119" w:leader="none"/>
        </w:tabs>
        <w:jc w:val="both"/>
        <w:rPr>
          <w:spacing w:val="-3"/>
        </w:rPr>
      </w:pPr>
      <w:r>
        <w:rPr>
          <w:spacing w:val="-3"/>
        </w:rPr>
        <w:tab/>
        <w:t>“A)Reemplázanse las definiciones de "forestación" y "reforestación", por la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FORESTACIO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produc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letra B)</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b/>
          <w:b/>
          <w:bCs/>
          <w:spacing w:val="-3"/>
        </w:rPr>
      </w:pPr>
      <w:r>
        <w:rPr>
          <w:spacing w:val="-3"/>
        </w:rPr>
        <w:tab/>
        <w:t>No fue parte de la discrepancia, por lo que se encuentra aprobada.</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t>letra C)</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Reemplazarla por la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Agréganse las siguientes defini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DESERTIFICACIO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jc w:val="center"/>
        <w:rPr>
          <w:b/>
          <w:b/>
          <w:bCs/>
          <w:spacing w:val="-3"/>
        </w:rPr>
      </w:pPr>
      <w:r>
        <w:rPr>
          <w:b/>
          <w:bCs/>
          <w:spacing w:val="-3"/>
        </w:rPr>
      </w:r>
    </w:p>
    <w:p>
      <w:pPr>
        <w:pStyle w:val="Normal"/>
        <w:jc w:val="center"/>
        <w:rPr>
          <w:b/>
          <w:b/>
          <w:bCs/>
        </w:rPr>
      </w:pPr>
      <w:r>
        <w:rPr>
          <w:b/>
          <w:bCs/>
        </w:rPr>
      </w:r>
    </w:p>
    <w:p>
      <w:pPr>
        <w:pStyle w:val="Normal"/>
        <w:tabs>
          <w:tab w:val="clear" w:pos="708"/>
          <w:tab w:val="left" w:pos="2268" w:leader="none"/>
          <w:tab w:val="left" w:pos="3119" w:leader="none"/>
        </w:tabs>
        <w:jc w:val="both"/>
        <w:rPr>
          <w:spacing w:val="-3"/>
        </w:rPr>
      </w:pPr>
      <w:r>
        <w:rPr>
          <w:spacing w:val="-3"/>
        </w:rPr>
        <w:tab/>
        <w:t>SUELOS FRAGILES: Aqué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ERRENOS CALIFICADOS DE APTITUD PREFERENTEMENTE FORESTAL: Aqué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rPr>
      </w:pPr>
      <w:r>
        <w:rPr>
          <w:b/>
          <w:bCs/>
          <w:spacing w:val="-3"/>
        </w:rPr>
      </w:r>
    </w:p>
    <w:p>
      <w:pPr>
        <w:pStyle w:val="Normal"/>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EROSION MODERADA: Aqué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ROSION SEVERA: Aqué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Número 3)</w:t>
      </w:r>
    </w:p>
    <w:p>
      <w:pPr>
        <w:pStyle w:val="Normal"/>
        <w:tabs>
          <w:tab w:val="clear" w:pos="708"/>
          <w:tab w:val="left" w:pos="2268" w:leader="none"/>
          <w:tab w:val="left" w:pos="3119" w:leader="none"/>
        </w:tabs>
        <w:jc w:val="center"/>
        <w:rPr>
          <w:b/>
          <w:b/>
          <w:bCs/>
          <w:spacing w:val="-3"/>
        </w:rPr>
      </w:pPr>
      <w:r>
        <w:rPr>
          <w:b/>
          <w:bCs/>
          <w:spacing w:val="-3"/>
        </w:rPr>
        <w:t xml:space="preserve"> </w:t>
      </w:r>
    </w:p>
    <w:p>
      <w:pPr>
        <w:pStyle w:val="Normal"/>
        <w:tabs>
          <w:tab w:val="clear" w:pos="708"/>
          <w:tab w:val="left" w:pos="2268" w:leader="none"/>
          <w:tab w:val="left" w:pos="3119" w:leader="none"/>
        </w:tabs>
        <w:jc w:val="both"/>
        <w:rPr>
          <w:b/>
          <w:b/>
          <w:bCs/>
          <w:spacing w:val="-3"/>
        </w:rPr>
      </w:pPr>
      <w:r>
        <w:rPr>
          <w:spacing w:val="-3"/>
        </w:rPr>
        <w:tab/>
        <w:t>No fue objeto de controversia por lo que se encuentra aprobado.</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t>Número 4)</w:t>
      </w:r>
    </w:p>
    <w:p>
      <w:pPr>
        <w:pStyle w:val="Normal"/>
        <w:tabs>
          <w:tab w:val="clear" w:pos="708"/>
          <w:tab w:val="left" w:pos="2268" w:leader="none"/>
          <w:tab w:val="left" w:pos="3119" w:leader="none"/>
        </w:tabs>
        <w:jc w:val="center"/>
        <w:rPr>
          <w:b/>
          <w:b/>
          <w:bCs/>
          <w:spacing w:val="-3"/>
        </w:rPr>
      </w:pPr>
      <w:r>
        <w:rPr>
          <w:b/>
          <w:bCs/>
          <w:spacing w:val="-3"/>
        </w:rPr>
        <w:t xml:space="preserve"> </w:t>
      </w:r>
    </w:p>
    <w:p>
      <w:pPr>
        <w:pStyle w:val="Normal"/>
        <w:tabs>
          <w:tab w:val="clear" w:pos="708"/>
          <w:tab w:val="left" w:pos="2268" w:leader="none"/>
          <w:tab w:val="left" w:pos="3119" w:leader="none"/>
        </w:tabs>
        <w:jc w:val="center"/>
        <w:rPr>
          <w:spacing w:val="-3"/>
        </w:rPr>
      </w:pPr>
      <w:r>
        <w:rPr>
          <w:spacing w:val="-3"/>
        </w:rPr>
        <w:t>Sustituirlo por el siguiente:</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both"/>
        <w:rPr>
          <w:spacing w:val="-3"/>
        </w:rPr>
      </w:pPr>
      <w:r>
        <w:rPr>
          <w:spacing w:val="-3"/>
        </w:rPr>
        <w:tab/>
        <w:t xml:space="preserve"> “4) Reemplázase  el artículo 4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Número 5)</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spacing w:val="-3"/>
        </w:rPr>
      </w:pPr>
      <w:r>
        <w:rPr>
          <w:spacing w:val="-3"/>
        </w:rPr>
        <w:t>Sustituirlo por el siguiente:</w:t>
      </w:r>
    </w:p>
    <w:p>
      <w:pPr>
        <w:pStyle w:val="Normal"/>
        <w:tabs>
          <w:tab w:val="clear" w:pos="708"/>
          <w:tab w:val="left" w:pos="2268" w:leader="none"/>
          <w:tab w:val="left" w:pos="3119" w:leader="none"/>
        </w:tabs>
        <w:jc w:val="both"/>
        <w:rPr>
          <w:spacing w:val="-3"/>
        </w:rPr>
      </w:pPr>
      <w:r>
        <w:rPr>
          <w:spacing w:val="-3"/>
        </w:rPr>
        <w:tab/>
        <w:t xml:space="preserve"> </w:t>
      </w:r>
    </w:p>
    <w:p>
      <w:pPr>
        <w:pStyle w:val="Normal"/>
        <w:tabs>
          <w:tab w:val="clear" w:pos="708"/>
          <w:tab w:val="left" w:pos="2268" w:leader="none"/>
          <w:tab w:val="left" w:pos="3119" w:leader="none"/>
        </w:tabs>
        <w:jc w:val="both"/>
        <w:rPr>
          <w:spacing w:val="-3"/>
        </w:rPr>
      </w:pPr>
      <w:r>
        <w:rPr>
          <w:spacing w:val="-3"/>
        </w:rPr>
        <w:tab/>
        <w:t>“5) Reemplázase el artículo 5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é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spacing w:val="-3"/>
        </w:rPr>
      </w:pPr>
      <w:r>
        <w:rPr>
          <w:spacing w:val="-3"/>
        </w:rPr>
        <w:t xml:space="preserve">--------- </w:t>
      </w:r>
    </w:p>
    <w:p>
      <w:pPr>
        <w:pStyle w:val="Normal"/>
        <w:tabs>
          <w:tab w:val="clear" w:pos="708"/>
          <w:tab w:val="left" w:pos="2268" w:leader="none"/>
          <w:tab w:val="left" w:pos="3119" w:leader="none"/>
        </w:tabs>
        <w:jc w:val="center"/>
        <w:rPr>
          <w:b/>
          <w:b/>
          <w:bCs/>
          <w:spacing w:val="-3"/>
        </w:rPr>
      </w:pPr>
      <w:r>
        <w:rPr>
          <w:b/>
          <w:bCs/>
          <w:spacing w:val="-3"/>
        </w:rPr>
        <w:t>Número 6), nuevo, del Senado</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No fue objeto de controversia, por lo que se encuentra aprobado.</w:t>
      </w:r>
    </w:p>
    <w:p>
      <w:pPr>
        <w:pStyle w:val="Normal"/>
        <w:tabs>
          <w:tab w:val="clear" w:pos="708"/>
          <w:tab w:val="left" w:pos="2268" w:leader="none"/>
          <w:tab w:val="left" w:pos="3119" w:leader="none"/>
        </w:tabs>
        <w:jc w:val="center"/>
        <w:rPr>
          <w:spacing w:val="-3"/>
        </w:rPr>
      </w:pPr>
      <w:r>
        <w:rPr>
          <w:spacing w:val="-3"/>
        </w:rPr>
        <w:t xml:space="preserve">---------- </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center"/>
        <w:rPr>
          <w:spacing w:val="-3"/>
        </w:rPr>
      </w:pPr>
      <w:r>
        <w:rPr>
          <w:spacing w:val="-3"/>
        </w:rPr>
      </w:r>
    </w:p>
    <w:p>
      <w:pPr>
        <w:pStyle w:val="Normal"/>
        <w:jc w:val="center"/>
        <w:rPr>
          <w:b/>
          <w:b/>
          <w:bCs/>
        </w:rPr>
      </w:pPr>
      <w:r>
        <w:rPr>
          <w:b/>
          <w:bCs/>
        </w:rPr>
        <w:t>Número 6), de la Cámara de Diputados</w:t>
      </w:r>
    </w:p>
    <w:p>
      <w:pPr>
        <w:pStyle w:val="Normal"/>
        <w:jc w:val="both"/>
        <w:rPr>
          <w:b/>
          <w:b/>
          <w:bCs/>
        </w:rPr>
      </w:pPr>
      <w:r>
        <w:rPr>
          <w:b/>
          <w:bCs/>
        </w:rPr>
      </w:r>
    </w:p>
    <w:p>
      <w:pPr>
        <w:pStyle w:val="Normal"/>
        <w:jc w:val="both"/>
        <w:rPr/>
      </w:pPr>
      <w:r>
        <w:rPr>
          <w:b/>
          <w:bCs/>
        </w:rPr>
        <w:tab/>
        <w:tab/>
        <w:tab/>
      </w:r>
      <w:r>
        <w:rPr/>
        <w:t>No fue parte de la discrepancia, al haberse aprobado por la H. Cámara  la eliminación de este número que propuso el Senado.</w:t>
      </w:r>
    </w:p>
    <w:p>
      <w:pPr>
        <w:pStyle w:val="Normal"/>
        <w:jc w:val="both"/>
        <w:rPr/>
      </w:pPr>
      <w:r>
        <w:rPr/>
      </w:r>
    </w:p>
    <w:p>
      <w:pPr>
        <w:pStyle w:val="Normal"/>
        <w:jc w:val="both"/>
        <w:rPr>
          <w:b/>
          <w:b/>
          <w:bCs/>
        </w:rPr>
      </w:pPr>
      <w:r>
        <w:rPr>
          <w:b/>
          <w:bCs/>
        </w:rPr>
      </w:r>
    </w:p>
    <w:p>
      <w:pPr>
        <w:pStyle w:val="Normal"/>
        <w:jc w:val="center"/>
        <w:rPr>
          <w:b/>
          <w:b/>
          <w:bCs/>
        </w:rPr>
      </w:pPr>
      <w:r>
        <w:rPr>
          <w:b/>
          <w:bCs/>
        </w:rPr>
        <w:t xml:space="preserve">Número 7) </w:t>
      </w:r>
    </w:p>
    <w:p>
      <w:pPr>
        <w:pStyle w:val="Normal"/>
        <w:jc w:val="center"/>
        <w:rPr>
          <w:b/>
          <w:b/>
          <w:bCs/>
        </w:rPr>
      </w:pPr>
      <w:r>
        <w:rPr>
          <w:b/>
          <w:bCs/>
        </w:rPr>
      </w:r>
    </w:p>
    <w:p>
      <w:pPr>
        <w:pStyle w:val="Normal"/>
        <w:jc w:val="center"/>
        <w:rPr/>
      </w:pPr>
      <w:r>
        <w:rPr/>
        <w:t>Sustituirlo por el siguiente:</w:t>
      </w:r>
    </w:p>
    <w:p>
      <w:pPr>
        <w:pStyle w:val="Normal"/>
        <w:jc w:val="center"/>
        <w:rPr>
          <w:b/>
          <w:b/>
          <w:bCs/>
        </w:rPr>
      </w:pPr>
      <w:r>
        <w:rPr>
          <w:b/>
          <w:bCs/>
        </w:rPr>
      </w:r>
    </w:p>
    <w:p>
      <w:pPr>
        <w:pStyle w:val="Normal"/>
        <w:tabs>
          <w:tab w:val="clear" w:pos="708"/>
          <w:tab w:val="left" w:pos="2268" w:leader="none"/>
          <w:tab w:val="left" w:pos="3119" w:leader="none"/>
        </w:tabs>
        <w:jc w:val="both"/>
        <w:rPr>
          <w:spacing w:val="-3"/>
        </w:rPr>
      </w:pPr>
      <w:r>
        <w:rPr>
          <w:spacing w:val="-3"/>
        </w:rPr>
        <w:tab/>
        <w:t>“7)  Reemplázase el artículo 8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8º.-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 xml:space="preserve">Número 8) </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No fue parte de la controversia este número, por tanto se encuentra aprob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pPr>
      <w:r>
        <w:rPr>
          <w:b/>
          <w:bCs/>
          <w:spacing w:val="-3"/>
        </w:rPr>
        <w:t>Número 9)</w:t>
      </w:r>
      <w:r>
        <w:rPr>
          <w:spacing w:val="-3"/>
        </w:rPr>
        <w:t xml:space="preserve"> </w:t>
      </w:r>
    </w:p>
    <w:p>
      <w:pPr>
        <w:pStyle w:val="Normal"/>
        <w:tabs>
          <w:tab w:val="clear" w:pos="708"/>
          <w:tab w:val="left" w:pos="2268" w:leader="none"/>
          <w:tab w:val="left" w:pos="3119" w:leader="none"/>
        </w:tabs>
        <w:jc w:val="center"/>
        <w:rPr>
          <w:spacing w:val="-3"/>
        </w:rPr>
      </w:pPr>
      <w:r>
        <w:rPr>
          <w:spacing w:val="-3"/>
        </w:rPr>
      </w:r>
    </w:p>
    <w:p>
      <w:pPr>
        <w:pStyle w:val="Normal"/>
        <w:jc w:val="both"/>
        <w:rPr>
          <w:b/>
          <w:b/>
          <w:bCs/>
        </w:rPr>
      </w:pPr>
      <w:r>
        <w:rPr>
          <w:b/>
          <w:bCs/>
        </w:rPr>
        <w:tab/>
        <w:t xml:space="preserve">                      </w:t>
      </w:r>
      <w:r>
        <w:rPr/>
        <w:t>Eliminar este Nº 9, pasando  el Nº 10 a ser Nº 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0)</w:t>
      </w:r>
    </w:p>
    <w:p>
      <w:pPr>
        <w:pStyle w:val="Normal"/>
        <w:jc w:val="center"/>
        <w:rPr/>
      </w:pPr>
      <w:r>
        <w:rPr/>
        <w:t>pasa a ser Nº 9)</w:t>
      </w:r>
    </w:p>
    <w:p>
      <w:pPr>
        <w:pStyle w:val="Normal"/>
        <w:jc w:val="center"/>
        <w:rPr/>
      </w:pPr>
      <w:r>
        <w:rPr/>
      </w:r>
    </w:p>
    <w:p>
      <w:pPr>
        <w:pStyle w:val="Normal"/>
        <w:jc w:val="center"/>
        <w:rPr>
          <w:b/>
          <w:b/>
          <w:bCs/>
        </w:rPr>
      </w:pPr>
      <w:r>
        <w:rPr>
          <w:b/>
          <w:bCs/>
        </w:rPr>
        <w:t>letra A)</w:t>
      </w:r>
    </w:p>
    <w:p>
      <w:pPr>
        <w:pStyle w:val="Normal"/>
        <w:jc w:val="both"/>
        <w:rPr/>
      </w:pPr>
      <w:r>
        <w:rPr/>
        <w:tab/>
        <w:tab/>
        <w:tab/>
        <w:t>No fue objeto de discrepancia por lo que se encuentra aprobada.</w:t>
      </w:r>
    </w:p>
    <w:p>
      <w:pPr>
        <w:pStyle w:val="Normal"/>
        <w:jc w:val="both"/>
        <w:rPr/>
      </w:pPr>
      <w:r>
        <w:rPr/>
      </w:r>
    </w:p>
    <w:p>
      <w:pPr>
        <w:pStyle w:val="Normal"/>
        <w:jc w:val="center"/>
        <w:rPr>
          <w:b/>
          <w:b/>
          <w:bCs/>
        </w:rPr>
      </w:pPr>
      <w:r>
        <w:rPr>
          <w:b/>
          <w:bCs/>
        </w:rPr>
        <w:t>letra B)</w:t>
      </w:r>
    </w:p>
    <w:p>
      <w:pPr>
        <w:pStyle w:val="Normal"/>
        <w:jc w:val="center"/>
        <w:rPr>
          <w:b/>
          <w:b/>
          <w:bCs/>
        </w:rPr>
      </w:pPr>
      <w:r>
        <w:rPr>
          <w:b/>
          <w:bCs/>
        </w:rPr>
      </w:r>
    </w:p>
    <w:p>
      <w:pPr>
        <w:pStyle w:val="Normal"/>
        <w:tabs>
          <w:tab w:val="clear" w:pos="708"/>
          <w:tab w:val="left" w:pos="2268" w:leader="none"/>
          <w:tab w:val="left" w:pos="3119" w:leader="none"/>
        </w:tabs>
        <w:jc w:val="both"/>
        <w:rPr/>
      </w:pPr>
      <w:r>
        <w:rPr/>
        <w:tab/>
        <w:t>Sustituirla por la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Intercálanse los siguientes incisos tercero y cuarto, nuevos, pasando los actuales incisos tercero y cuarto  a ser  quinto y sexto, respectivam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jc w:val="both"/>
        <w:rPr>
          <w:b/>
          <w:b/>
          <w:bCs/>
          <w:spacing w:val="-3"/>
        </w:rPr>
      </w:pPr>
      <w:r>
        <w:rPr>
          <w:b/>
          <w:bCs/>
          <w:spacing w:val="-3"/>
        </w:rPr>
      </w:r>
    </w:p>
    <w:p>
      <w:pPr>
        <w:pStyle w:val="Normal"/>
        <w:jc w:val="center"/>
        <w:rPr>
          <w:b/>
          <w:b/>
          <w:bCs/>
        </w:rPr>
      </w:pPr>
      <w:r>
        <w:rPr>
          <w:b/>
          <w:bCs/>
        </w:rPr>
        <w:t>Letra C)</w:t>
      </w:r>
    </w:p>
    <w:p>
      <w:pPr>
        <w:pStyle w:val="Normal"/>
        <w:jc w:val="both"/>
        <w:rPr>
          <w:b/>
          <w:b/>
          <w:bCs/>
        </w:rPr>
      </w:pPr>
      <w:r>
        <w:rPr>
          <w:b/>
          <w:bCs/>
        </w:rPr>
      </w:r>
    </w:p>
    <w:p>
      <w:pPr>
        <w:pStyle w:val="Normal"/>
        <w:jc w:val="both"/>
        <w:rPr/>
      </w:pPr>
      <w:r>
        <w:rPr>
          <w:b/>
          <w:bCs/>
        </w:rPr>
        <w:tab/>
        <w:tab/>
        <w:tab/>
      </w:r>
      <w:r>
        <w:rPr/>
        <w:t>Consignarla como letra D), con el siguiente texto:</w:t>
      </w:r>
    </w:p>
    <w:p>
      <w:pPr>
        <w:pStyle w:val="Normal"/>
        <w:jc w:val="both"/>
        <w:rPr/>
      </w:pPr>
      <w:r>
        <w:rPr/>
      </w:r>
    </w:p>
    <w:p>
      <w:pPr>
        <w:pStyle w:val="Normal"/>
        <w:jc w:val="both"/>
        <w:rPr/>
      </w:pPr>
      <w:r>
        <w:rPr/>
        <w:tab/>
        <w:tab/>
        <w:tab/>
        <w:t>“D) Sustitúyese el último inciso por los siguientes:</w:t>
      </w:r>
    </w:p>
    <w:p>
      <w:pPr>
        <w:pStyle w:val="Normal"/>
        <w:jc w:val="both"/>
        <w:rPr/>
      </w:pPr>
      <w:r>
        <w:rPr/>
      </w:r>
    </w:p>
    <w:p>
      <w:pPr>
        <w:pStyle w:val="Normal"/>
        <w:jc w:val="both"/>
        <w:rPr/>
      </w:pPr>
      <w:r>
        <w:rPr/>
        <w:tab/>
        <w:tab/>
        <w:tab/>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jc w:val="both"/>
        <w:rPr/>
      </w:pPr>
      <w:r>
        <w:rPr/>
      </w:r>
    </w:p>
    <w:p>
      <w:pPr>
        <w:pStyle w:val="Normal"/>
        <w:tabs>
          <w:tab w:val="clear" w:pos="708"/>
          <w:tab w:val="left" w:pos="2268" w:leader="none"/>
          <w:tab w:val="left" w:pos="3119"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jc w:val="both"/>
        <w:rPr>
          <w:spacing w:val="-3"/>
        </w:rPr>
      </w:pPr>
      <w:r>
        <w:rPr>
          <w:spacing w:val="-3"/>
        </w:rPr>
      </w:r>
    </w:p>
    <w:p>
      <w:pPr>
        <w:pStyle w:val="Normal"/>
        <w:jc w:val="both"/>
        <w:rPr/>
      </w:pPr>
      <w:r>
        <w:rPr/>
      </w:r>
    </w:p>
    <w:p>
      <w:pPr>
        <w:pStyle w:val="Normal"/>
        <w:jc w:val="center"/>
        <w:rPr>
          <w:b/>
          <w:b/>
          <w:bCs/>
        </w:rPr>
      </w:pPr>
      <w:r>
        <w:rPr>
          <w:b/>
          <w:bCs/>
        </w:rPr>
        <w:t>Letra D)</w:t>
      </w:r>
    </w:p>
    <w:p>
      <w:pPr>
        <w:pStyle w:val="Normal"/>
        <w:jc w:val="both"/>
        <w:rPr>
          <w:b/>
          <w:b/>
          <w:bCs/>
        </w:rPr>
      </w:pPr>
      <w:r>
        <w:rPr>
          <w:b/>
          <w:bCs/>
        </w:rPr>
      </w:r>
    </w:p>
    <w:p>
      <w:pPr>
        <w:pStyle w:val="Normal"/>
        <w:jc w:val="both"/>
        <w:rPr/>
      </w:pPr>
      <w:r>
        <w:rPr/>
        <w:tab/>
        <w:tab/>
        <w:tab/>
        <w:t>Consignarla como letra C), sin enmiendas.</w:t>
      </w:r>
    </w:p>
    <w:p>
      <w:pPr>
        <w:pStyle w:val="Normal"/>
        <w:jc w:val="both"/>
        <w:rPr/>
      </w:pPr>
      <w:r>
        <w:rPr/>
      </w:r>
    </w:p>
    <w:p>
      <w:pPr>
        <w:pStyle w:val="Normal"/>
        <w:jc w:val="center"/>
        <w:rPr>
          <w:b/>
          <w:b/>
          <w:bCs/>
        </w:rPr>
      </w:pPr>
      <w:r>
        <w:rPr>
          <w:b/>
          <w:bCs/>
        </w:rPr>
        <w:t>Número 11)</w:t>
      </w:r>
    </w:p>
    <w:p>
      <w:pPr>
        <w:pStyle w:val="Normal"/>
        <w:jc w:val="center"/>
        <w:rPr/>
      </w:pPr>
      <w:r>
        <w:rPr/>
        <w:t>pasa a ser Nº 10</w:t>
      </w:r>
    </w:p>
    <w:p>
      <w:pPr>
        <w:pStyle w:val="Normal"/>
        <w:jc w:val="center"/>
        <w:rPr>
          <w:b/>
          <w:b/>
          <w:bCs/>
        </w:rPr>
      </w:pPr>
      <w:r>
        <w:rPr>
          <w:b/>
          <w:bCs/>
        </w:rPr>
      </w:r>
    </w:p>
    <w:p>
      <w:pPr>
        <w:pStyle w:val="Normal"/>
        <w:jc w:val="center"/>
        <w:rPr/>
      </w:pPr>
      <w:r>
        <w:rPr/>
        <w:t>Reemplazarlo por el siguiente:</w:t>
      </w:r>
    </w:p>
    <w:p>
      <w:pPr>
        <w:pStyle w:val="Normal"/>
        <w:jc w:val="center"/>
        <w:rPr/>
      </w:pPr>
      <w:r>
        <w:rPr/>
      </w:r>
    </w:p>
    <w:p>
      <w:pPr>
        <w:pStyle w:val="Normal"/>
        <w:tabs>
          <w:tab w:val="clear" w:pos="708"/>
          <w:tab w:val="left" w:pos="2268" w:leader="none"/>
          <w:tab w:val="left" w:pos="3119" w:leader="none"/>
        </w:tabs>
        <w:jc w:val="both"/>
        <w:rPr/>
      </w:pPr>
      <w:r>
        <w:rPr/>
        <w:tab/>
        <w:t>“10) Sustitúyese el artículo 13 por el siguiente:</w:t>
      </w:r>
    </w:p>
    <w:p>
      <w:pPr>
        <w:pStyle w:val="Normal"/>
        <w:tabs>
          <w:tab w:val="clear" w:pos="708"/>
          <w:tab w:val="left" w:pos="2268" w:leader="none"/>
          <w:tab w:val="left" w:pos="3119" w:leader="none"/>
        </w:tabs>
        <w:jc w:val="both"/>
        <w:rPr/>
      </w:pPr>
      <w:r>
        <w:rPr/>
        <w:t xml:space="preserve"> </w:t>
      </w:r>
    </w:p>
    <w:p>
      <w:pPr>
        <w:pStyle w:val="Normal"/>
        <w:tabs>
          <w:tab w:val="clear" w:pos="708"/>
          <w:tab w:val="left" w:pos="2268" w:leader="none"/>
          <w:tab w:val="left" w:pos="3119"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rPr>
        <w:t xml:space="preserve"> </w:t>
      </w:r>
      <w:r>
        <w:rPr/>
        <w:t>rotación.</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ind w:left="1" w:right="1" w:firstLine="1"/>
        <w:jc w:val="both"/>
        <w:rPr/>
      </w:pPr>
      <w:r>
        <w:rPr/>
      </w:r>
    </w:p>
    <w:p>
      <w:pPr>
        <w:pStyle w:val="Normal"/>
        <w:tabs>
          <w:tab w:val="clear" w:pos="708"/>
          <w:tab w:val="left" w:pos="2268" w:leader="none"/>
          <w:tab w:val="left" w:pos="3119"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b/>
          <w:b/>
          <w:bCs/>
        </w:rPr>
      </w:pPr>
      <w:r>
        <w:rPr>
          <w:b/>
          <w:bCs/>
        </w:rPr>
      </w:r>
    </w:p>
    <w:p>
      <w:pPr>
        <w:pStyle w:val="Normal"/>
        <w:jc w:val="center"/>
        <w:rPr>
          <w:b/>
          <w:b/>
          <w:bCs/>
        </w:rPr>
      </w:pPr>
      <w:r>
        <w:rPr>
          <w:b/>
          <w:bCs/>
        </w:rPr>
        <w:t>Números 12) y 13)</w:t>
      </w:r>
    </w:p>
    <w:p>
      <w:pPr>
        <w:pStyle w:val="Normal"/>
        <w:jc w:val="center"/>
        <w:rPr>
          <w:b/>
          <w:b/>
          <w:bCs/>
        </w:rPr>
      </w:pPr>
      <w:r>
        <w:rPr/>
        <w:tab/>
        <w:tab/>
        <w:t xml:space="preserve"> pasan a ser Nº 11) con el siguiente tenor:</w:t>
      </w:r>
    </w:p>
    <w:p>
      <w:pPr>
        <w:pStyle w:val="Normal"/>
        <w:jc w:val="center"/>
        <w:rPr>
          <w:b/>
          <w:b/>
          <w:bCs/>
        </w:rPr>
      </w:pPr>
      <w:r>
        <w:rPr>
          <w:b/>
          <w:bCs/>
        </w:rPr>
      </w:r>
    </w:p>
    <w:p>
      <w:pPr>
        <w:pStyle w:val="Normal"/>
        <w:tabs>
          <w:tab w:val="clear" w:pos="708"/>
          <w:tab w:val="left" w:pos="2268" w:leader="none"/>
          <w:tab w:val="left" w:pos="3119" w:leader="none"/>
        </w:tabs>
        <w:spacing w:before="1" w:after="1"/>
        <w:ind w:left="1" w:right="1" w:firstLine="1"/>
        <w:jc w:val="both"/>
        <w:rPr/>
      </w:pPr>
      <w:r>
        <w:rPr/>
        <w:tab/>
        <w:t>“11) Introdúcense las siguientes modificaciones al artículo 14:</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a) Elimínase, en el inciso primero, la expresión "de primera categorí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b) Reemplázanse los incisos segundo y tercer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c) Derógase el inciso cuarto.”.”.</w:t>
      </w:r>
    </w:p>
    <w:p>
      <w:pPr>
        <w:pStyle w:val="Normal"/>
        <w:tabs>
          <w:tab w:val="clear" w:pos="708"/>
          <w:tab w:val="left" w:pos="2268" w:leader="none"/>
          <w:tab w:val="left" w:pos="3119" w:leader="none"/>
        </w:tabs>
        <w:jc w:val="both"/>
        <w:rPr>
          <w:b/>
          <w:b/>
          <w:bCs/>
          <w:spacing w:val="-3"/>
        </w:rPr>
      </w:pPr>
      <w:r>
        <w:rPr>
          <w:b/>
          <w:bCs/>
          <w:spacing w:val="-3"/>
        </w:rPr>
      </w:r>
    </w:p>
    <w:p>
      <w:pPr>
        <w:pStyle w:val="Normal"/>
        <w:jc w:val="center"/>
        <w:rPr>
          <w:b/>
          <w:b/>
          <w:bCs/>
          <w:spacing w:val="-3"/>
        </w:rPr>
      </w:pPr>
      <w:r>
        <w:rPr>
          <w:b/>
          <w:bCs/>
          <w:spacing w:val="-3"/>
        </w:rPr>
      </w:r>
    </w:p>
    <w:p>
      <w:pPr>
        <w:pStyle w:val="Normal"/>
        <w:jc w:val="center"/>
        <w:rPr>
          <w:b/>
          <w:b/>
          <w:bCs/>
        </w:rPr>
      </w:pPr>
      <w:r>
        <w:rPr>
          <w:b/>
          <w:bCs/>
        </w:rPr>
        <w:t>Número 14)</w:t>
      </w:r>
    </w:p>
    <w:p>
      <w:pPr>
        <w:pStyle w:val="Normal"/>
        <w:jc w:val="center"/>
        <w:rPr/>
      </w:pPr>
      <w:r>
        <w:rPr/>
        <w:t>pasa a ser Nº 12)</w:t>
      </w:r>
    </w:p>
    <w:p>
      <w:pPr>
        <w:pStyle w:val="Normal"/>
        <w:jc w:val="center"/>
        <w:rPr>
          <w:b/>
          <w:b/>
          <w:bCs/>
        </w:rPr>
      </w:pPr>
      <w:r>
        <w:rPr>
          <w:b/>
          <w:bCs/>
        </w:rPr>
      </w:r>
    </w:p>
    <w:p>
      <w:pPr>
        <w:pStyle w:val="Normal"/>
        <w:jc w:val="center"/>
        <w:rPr>
          <w:b/>
          <w:b/>
          <w:bCs/>
        </w:rPr>
      </w:pPr>
      <w:r>
        <w:rPr>
          <w:b/>
          <w:bCs/>
        </w:rPr>
        <w:t>Letra A)</w:t>
      </w:r>
    </w:p>
    <w:p>
      <w:pPr>
        <w:pStyle w:val="Normal"/>
        <w:jc w:val="center"/>
        <w:rPr>
          <w:b/>
          <w:b/>
          <w:bCs/>
        </w:rPr>
      </w:pPr>
      <w:r>
        <w:rPr>
          <w:b/>
          <w:bCs/>
        </w:rPr>
      </w:r>
    </w:p>
    <w:p>
      <w:pPr>
        <w:pStyle w:val="Normal"/>
        <w:jc w:val="both"/>
        <w:rPr/>
      </w:pPr>
      <w:r>
        <w:rPr/>
        <w:tab/>
        <w:tab/>
        <w:tab/>
        <w:t>No fue objeto de controversia esta letra por tanto se encuentra aprobada.</w:t>
      </w:r>
    </w:p>
    <w:p>
      <w:pPr>
        <w:pStyle w:val="Normal"/>
        <w:jc w:val="both"/>
        <w:rPr>
          <w:b/>
          <w:b/>
          <w:bCs/>
        </w:rPr>
      </w:pPr>
      <w:r>
        <w:rPr>
          <w:b/>
          <w:bCs/>
        </w:rPr>
      </w:r>
    </w:p>
    <w:p>
      <w:pPr>
        <w:pStyle w:val="Normal"/>
        <w:jc w:val="center"/>
        <w:rPr>
          <w:b/>
          <w:b/>
          <w:bCs/>
        </w:rPr>
      </w:pPr>
      <w:r>
        <w:rPr>
          <w:b/>
          <w:bCs/>
        </w:rPr>
        <w:t>Letra B)</w:t>
      </w:r>
    </w:p>
    <w:p>
      <w:pPr>
        <w:pStyle w:val="Normal"/>
        <w:jc w:val="center"/>
        <w:rPr>
          <w:b/>
          <w:b/>
          <w:bCs/>
        </w:rPr>
      </w:pPr>
      <w:r>
        <w:rPr>
          <w:b/>
          <w:bCs/>
        </w:rPr>
      </w:r>
    </w:p>
    <w:p>
      <w:pPr>
        <w:pStyle w:val="Normal"/>
        <w:tabs>
          <w:tab w:val="clear" w:pos="708"/>
          <w:tab w:val="left" w:pos="2268" w:leader="none"/>
        </w:tabs>
        <w:jc w:val="both"/>
        <w:rPr/>
      </w:pPr>
      <w:r>
        <w:rPr/>
        <w:tab/>
        <w:t>Reemplazarla por la siguiente:</w:t>
      </w:r>
    </w:p>
    <w:p>
      <w:pPr>
        <w:pStyle w:val="Normal"/>
        <w:jc w:val="center"/>
        <w:rPr/>
      </w:pPr>
      <w:r>
        <w:rPr/>
      </w:r>
    </w:p>
    <w:p>
      <w:pPr>
        <w:pStyle w:val="Normal"/>
        <w:tabs>
          <w:tab w:val="clear" w:pos="708"/>
          <w:tab w:val="left" w:pos="2268" w:leader="none"/>
        </w:tabs>
        <w:jc w:val="both"/>
        <w:rPr/>
      </w:pPr>
      <w:r>
        <w:rPr>
          <w:b/>
          <w:bCs/>
        </w:rPr>
        <w:tab/>
      </w:r>
      <w:r>
        <w:rPr/>
        <w:t>“B) Agrégase el siguiente inciso final, nuevo:</w:t>
      </w:r>
    </w:p>
    <w:p>
      <w:pPr>
        <w:pStyle w:val="Normal"/>
        <w:jc w:val="both"/>
        <w:rPr/>
      </w:pPr>
      <w:r>
        <w:rPr/>
      </w:r>
    </w:p>
    <w:p>
      <w:pPr>
        <w:pStyle w:val="Normal"/>
        <w:jc w:val="both"/>
        <w:rPr>
          <w:b/>
          <w:b/>
          <w:bCs/>
        </w:rPr>
      </w:pPr>
      <w:r>
        <w:rPr/>
        <w:tab/>
        <w:tab/>
        <w:tab/>
        <w:t>“El pago de las bonificaciones que corresponda se efectuará por la Tesorería General de la República en el año presupuestario en que éstas se devenguen o con prioridad en el año siguiente, debidamente reajustad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5)</w:t>
      </w:r>
    </w:p>
    <w:p>
      <w:pPr>
        <w:pStyle w:val="Normal"/>
        <w:jc w:val="center"/>
        <w:rPr>
          <w:b/>
          <w:b/>
          <w:bCs/>
        </w:rPr>
      </w:pPr>
      <w:r>
        <w:rPr/>
        <w:t>pasa a ser número 13)</w:t>
      </w:r>
    </w:p>
    <w:p>
      <w:pPr>
        <w:pStyle w:val="Normal"/>
        <w:jc w:val="center"/>
        <w:rPr>
          <w:b/>
          <w:b/>
          <w:bCs/>
        </w:rPr>
      </w:pPr>
      <w:r>
        <w:rPr>
          <w:b/>
          <w:bCs/>
        </w:rPr>
      </w:r>
    </w:p>
    <w:p>
      <w:pPr>
        <w:pStyle w:val="Normal"/>
        <w:tabs>
          <w:tab w:val="clear" w:pos="708"/>
          <w:tab w:val="left" w:pos="2268" w:leader="none"/>
        </w:tabs>
        <w:jc w:val="both"/>
        <w:rPr>
          <w:b/>
          <w:b/>
          <w:bCs/>
        </w:rPr>
      </w:pPr>
      <w:r>
        <w:rPr/>
        <w:tab/>
        <w:t>Sustituirlo por el siguiente:</w:t>
      </w:r>
    </w:p>
    <w:p>
      <w:pPr>
        <w:pStyle w:val="Normal"/>
        <w:jc w:val="both"/>
        <w:rPr>
          <w:b/>
          <w:b/>
          <w:bCs/>
        </w:rPr>
      </w:pPr>
      <w:r>
        <w:rPr>
          <w:b/>
          <w:bCs/>
        </w:rPr>
      </w:r>
    </w:p>
    <w:p>
      <w:pPr>
        <w:pStyle w:val="Normal"/>
        <w:tabs>
          <w:tab w:val="clear" w:pos="708"/>
          <w:tab w:val="left" w:pos="2268" w:leader="none"/>
          <w:tab w:val="left" w:pos="3119" w:leader="none"/>
        </w:tabs>
        <w:jc w:val="both"/>
        <w:rPr/>
      </w:pPr>
      <w:r>
        <w:rPr>
          <w:b/>
          <w:bCs/>
        </w:rPr>
        <w:tab/>
        <w:t>“</w:t>
      </w:r>
      <w:r>
        <w:rPr>
          <w:spacing w:val="-3"/>
        </w:rPr>
        <w:t>13) Reemplázase el artículo 16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w:t>
      </w:r>
      <w:r>
        <w:rPr>
          <w:b/>
          <w:bCs/>
          <w:spacing w:val="-3"/>
        </w:rPr>
        <w:t xml:space="preserve"> </w:t>
      </w:r>
      <w:r>
        <w:rPr>
          <w:spacing w:val="-3"/>
        </w:rPr>
        <w:t>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Número 16)</w:t>
      </w:r>
    </w:p>
    <w:p>
      <w:pPr>
        <w:pStyle w:val="Normal"/>
        <w:tabs>
          <w:tab w:val="clear" w:pos="708"/>
          <w:tab w:val="left" w:pos="2268" w:leader="none"/>
          <w:tab w:val="left" w:pos="3119" w:leader="none"/>
        </w:tabs>
        <w:jc w:val="center"/>
        <w:rPr>
          <w:spacing w:val="-3"/>
        </w:rPr>
      </w:pPr>
      <w:r>
        <w:rPr>
          <w:spacing w:val="-3"/>
        </w:rPr>
        <w:t>pasa a ser número 14)</w:t>
      </w:r>
    </w:p>
    <w:p>
      <w:pPr>
        <w:pStyle w:val="Normal"/>
        <w:tabs>
          <w:tab w:val="clear" w:pos="708"/>
          <w:tab w:val="left" w:pos="2268" w:leader="none"/>
          <w:tab w:val="left" w:pos="3119" w:leader="none"/>
        </w:tabs>
        <w:jc w:val="center"/>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Reemplazarlo en los siguientes términos:</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14) Sustitúyese el artículo 17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jc w:val="both"/>
        <w:rPr>
          <w:b/>
          <w:b/>
          <w:bCs/>
          <w:spacing w:val="-3"/>
        </w:rPr>
      </w:pPr>
      <w:r>
        <w:rPr>
          <w:b/>
          <w:bCs/>
          <w:spacing w:val="-3"/>
        </w:rPr>
      </w:r>
    </w:p>
    <w:p>
      <w:pPr>
        <w:pStyle w:val="Normal"/>
        <w:jc w:val="both"/>
        <w:rPr>
          <w:b/>
          <w:b/>
          <w:bCs/>
        </w:rPr>
      </w:pPr>
      <w:r>
        <w:rPr>
          <w:b/>
          <w:bCs/>
        </w:rPr>
      </w:r>
    </w:p>
    <w:p>
      <w:pPr>
        <w:pStyle w:val="Normal"/>
        <w:jc w:val="both"/>
        <w:rPr>
          <w:b/>
          <w:b/>
          <w:bCs/>
        </w:rPr>
      </w:pPr>
      <w:r>
        <w:rPr>
          <w:b/>
          <w:bCs/>
        </w:rPr>
      </w:r>
    </w:p>
    <w:p>
      <w:pPr>
        <w:pStyle w:val="Normal"/>
        <w:jc w:val="center"/>
        <w:rPr/>
      </w:pPr>
      <w:r>
        <w:rPr/>
        <w:t xml:space="preserve">--------- </w:t>
      </w:r>
    </w:p>
    <w:p>
      <w:pPr>
        <w:pStyle w:val="Normal"/>
        <w:jc w:val="center"/>
        <w:rPr>
          <w:b/>
          <w:b/>
          <w:bCs/>
        </w:rPr>
      </w:pPr>
      <w:r>
        <w:rPr>
          <w:b/>
          <w:bCs/>
        </w:rPr>
        <w:t xml:space="preserve">Número 15, nuevo, del Senado </w:t>
      </w:r>
    </w:p>
    <w:p>
      <w:pPr>
        <w:pStyle w:val="Normal"/>
        <w:jc w:val="both"/>
        <w:rPr>
          <w:b/>
          <w:b/>
          <w:bCs/>
        </w:rPr>
      </w:pPr>
      <w:r>
        <w:rPr>
          <w:b/>
          <w:bCs/>
        </w:rPr>
      </w:r>
    </w:p>
    <w:p>
      <w:pPr>
        <w:pStyle w:val="Normal"/>
        <w:tabs>
          <w:tab w:val="clear" w:pos="708"/>
          <w:tab w:val="left" w:pos="2268" w:leader="none"/>
        </w:tabs>
        <w:jc w:val="both"/>
        <w:rPr/>
      </w:pPr>
      <w:r>
        <w:rPr/>
        <w:tab/>
        <w:t>No fue objeto  de controversia, por lo que se encuentra aprobado.</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úmero 17)</w:t>
      </w:r>
    </w:p>
    <w:p>
      <w:pPr>
        <w:pStyle w:val="Normal"/>
        <w:jc w:val="both"/>
        <w:rPr/>
      </w:pPr>
      <w:r>
        <w:rPr/>
        <w:tab/>
        <w:tab/>
        <w:tab/>
        <w:t xml:space="preserve"> pasa a ser número 16), con el siguiente tenor:</w:t>
      </w:r>
    </w:p>
    <w:p>
      <w:pPr>
        <w:pStyle w:val="Normal"/>
        <w:jc w:val="center"/>
        <w:rPr/>
      </w:pPr>
      <w:r>
        <w:rPr/>
      </w:r>
    </w:p>
    <w:p>
      <w:pPr>
        <w:pStyle w:val="Normal"/>
        <w:jc w:val="center"/>
        <w:rPr/>
      </w:pPr>
      <w:r>
        <w:rPr/>
        <w:t>“</w:t>
      </w:r>
      <w:r>
        <w:rPr/>
        <w:t>16)  Derógase el artículo 19.”.</w:t>
      </w:r>
    </w:p>
    <w:p>
      <w:pPr>
        <w:pStyle w:val="Normal"/>
        <w:jc w:val="center"/>
        <w:rPr/>
      </w:pPr>
      <w:r>
        <w:rPr/>
      </w:r>
    </w:p>
    <w:p>
      <w:pPr>
        <w:pStyle w:val="Normal"/>
        <w:jc w:val="center"/>
        <w:rPr/>
      </w:pPr>
      <w:r>
        <w:rPr/>
      </w:r>
    </w:p>
    <w:p>
      <w:pPr>
        <w:pStyle w:val="Normal"/>
        <w:jc w:val="center"/>
        <w:rPr>
          <w:b/>
          <w:b/>
          <w:bCs/>
        </w:rPr>
      </w:pPr>
      <w:r>
        <w:rPr>
          <w:b/>
          <w:bCs/>
        </w:rPr>
        <w:t>Número 18)</w:t>
      </w:r>
    </w:p>
    <w:p>
      <w:pPr>
        <w:pStyle w:val="Normal"/>
        <w:jc w:val="both"/>
        <w:rPr/>
      </w:pPr>
      <w:r>
        <w:rPr/>
        <w:tab/>
        <w:tab/>
        <w:tab/>
        <w:t>pasa a ser número 17) sustituido por el siguiente:</w:t>
      </w:r>
    </w:p>
    <w:p>
      <w:pPr>
        <w:pStyle w:val="Normal"/>
        <w:jc w:val="center"/>
        <w:rPr/>
      </w:pPr>
      <w:r>
        <w:rPr/>
      </w:r>
    </w:p>
    <w:p>
      <w:pPr>
        <w:pStyle w:val="Normal"/>
        <w:jc w:val="center"/>
        <w:rPr/>
      </w:pPr>
      <w:r>
        <w:rPr/>
        <w:t>“</w:t>
      </w:r>
      <w:r>
        <w:rPr/>
        <w:t>17)  Derógase el artículo 20.”.</w:t>
      </w:r>
    </w:p>
    <w:p>
      <w:pPr>
        <w:pStyle w:val="Normal"/>
        <w:jc w:val="center"/>
        <w:rPr/>
      </w:pPr>
      <w:r>
        <w:rPr/>
      </w:r>
    </w:p>
    <w:p>
      <w:pPr>
        <w:pStyle w:val="Normal"/>
        <w:jc w:val="center"/>
        <w:rPr/>
      </w:pPr>
      <w:r>
        <w:rPr/>
      </w:r>
    </w:p>
    <w:p>
      <w:pPr>
        <w:pStyle w:val="Normal"/>
        <w:jc w:val="center"/>
        <w:rPr>
          <w:b/>
          <w:b/>
          <w:bCs/>
        </w:rPr>
      </w:pPr>
      <w:r>
        <w:rPr>
          <w:b/>
          <w:bCs/>
        </w:rPr>
        <w:t>Número 19)</w:t>
      </w:r>
    </w:p>
    <w:p>
      <w:pPr>
        <w:pStyle w:val="Normal"/>
        <w:jc w:val="both"/>
        <w:rPr/>
      </w:pPr>
      <w:r>
        <w:rPr>
          <w:b/>
          <w:bCs/>
        </w:rPr>
        <w:tab/>
        <w:tab/>
        <w:tab/>
      </w:r>
      <w:r>
        <w:rPr/>
        <w:t>pasa a ser número 18, reemplazado por el siguiente:</w:t>
      </w:r>
    </w:p>
    <w:p>
      <w:pPr>
        <w:pStyle w:val="Normal"/>
        <w:jc w:val="both"/>
        <w:rPr/>
      </w:pPr>
      <w:r>
        <w:rPr/>
      </w:r>
    </w:p>
    <w:p>
      <w:pPr>
        <w:pStyle w:val="Normal"/>
        <w:tabs>
          <w:tab w:val="clear" w:pos="708"/>
          <w:tab w:val="left" w:pos="2268" w:leader="none"/>
          <w:tab w:val="left" w:pos="3119" w:leader="none"/>
        </w:tabs>
        <w:jc w:val="both"/>
        <w:rPr/>
      </w:pPr>
      <w:r>
        <w:rPr/>
        <w:tab/>
        <w:t>“18)</w:t>
      </w:r>
      <w:r>
        <w:rPr>
          <w:spacing w:val="-3"/>
        </w:rPr>
        <w:t xml:space="preserve">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Número 20)</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No fue objeto de controversia, por lo que se encuentra aprobado.  Como consecuencia del cambio de numeración pasa a ser Nº 19).</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center"/>
        <w:rPr>
          <w:b/>
          <w:b/>
          <w:bCs/>
          <w:spacing w:val="-3"/>
        </w:rPr>
      </w:pPr>
      <w:r>
        <w:rPr>
          <w:b/>
          <w:bCs/>
          <w:spacing w:val="-3"/>
        </w:rPr>
        <w:t>Número 21)</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No fue susceptible de discrepancia, por lo que se encuentra aprobado y signado con el Nº 20).</w:t>
      </w:r>
    </w:p>
    <w:p>
      <w:pPr>
        <w:pStyle w:val="Normal"/>
        <w:tabs>
          <w:tab w:val="clear" w:pos="708"/>
          <w:tab w:val="left" w:pos="2268" w:leader="none"/>
          <w:tab w:val="left" w:pos="3119" w:leader="none"/>
        </w:tabs>
        <w:jc w:val="both"/>
        <w:rPr>
          <w:spacing w:val="-3"/>
        </w:rPr>
      </w:pPr>
      <w:r>
        <w:rPr>
          <w:spacing w:val="-3"/>
        </w:rPr>
      </w:r>
    </w:p>
    <w:p>
      <w:pPr>
        <w:pStyle w:val="Normal"/>
        <w:jc w:val="center"/>
        <w:rPr>
          <w:b/>
          <w:b/>
          <w:bCs/>
        </w:rPr>
      </w:pPr>
      <w:r>
        <w:rPr>
          <w:b/>
          <w:bCs/>
        </w:rPr>
        <w:t>Número 22)</w:t>
      </w:r>
    </w:p>
    <w:p>
      <w:pPr>
        <w:pStyle w:val="Normal"/>
        <w:jc w:val="both"/>
        <w:rPr/>
      </w:pPr>
      <w:r>
        <w:rPr/>
        <w:tab/>
        <w:tab/>
        <w:tab/>
        <w:t xml:space="preserve"> pasa a ser número 21, reemplazado por el siguiente:</w:t>
      </w:r>
    </w:p>
    <w:p>
      <w:pPr>
        <w:pStyle w:val="Normal"/>
        <w:jc w:val="both"/>
        <w:rPr/>
      </w:pPr>
      <w:r>
        <w:rPr/>
      </w:r>
    </w:p>
    <w:p>
      <w:pPr>
        <w:pStyle w:val="Normal"/>
        <w:tabs>
          <w:tab w:val="clear" w:pos="708"/>
          <w:tab w:val="left" w:pos="2268" w:leader="none"/>
          <w:tab w:val="left" w:pos="3119" w:leader="none"/>
        </w:tabs>
        <w:jc w:val="both"/>
        <w:rPr>
          <w:spacing w:val="-3"/>
        </w:rPr>
      </w:pPr>
      <w:r>
        <w:rPr>
          <w:spacing w:val="-3"/>
        </w:rPr>
        <w:tab/>
        <w:t>“21)  A) Reemplázase el artículo 24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24.-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jc w:val="both"/>
        <w:rPr/>
      </w:pPr>
      <w:r>
        <w:rPr/>
      </w:r>
    </w:p>
    <w:p>
      <w:pPr>
        <w:pStyle w:val="Normal"/>
        <w:jc w:val="both"/>
        <w:rPr/>
      </w:pPr>
      <w:r>
        <w:rPr/>
      </w:r>
    </w:p>
    <w:p>
      <w:pPr>
        <w:pStyle w:val="Normal"/>
        <w:tabs>
          <w:tab w:val="clear" w:pos="708"/>
          <w:tab w:val="left" w:pos="2268" w:leader="none"/>
          <w:tab w:val="left" w:pos="3119" w:leader="none"/>
        </w:tabs>
        <w:jc w:val="both"/>
        <w:rPr/>
      </w:pPr>
      <w:r>
        <w:rPr/>
        <w:tab/>
        <w:t>B) Agrégase el siguiente artículo 24 bi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tribunales a que se refiere el artículo anterior conocerán de las denuncias que se formularen con arreglo a las disposiciones y procedimiento consignados en la ley Nº 18.287,</w:t>
      </w:r>
      <w:r>
        <w:rPr>
          <w:b/>
          <w:bCs/>
        </w:rPr>
        <w:t xml:space="preserve"> </w:t>
      </w:r>
      <w:r>
        <w:rPr/>
        <w:t>salvo lo dispuesto en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controles podrán realizarse mediante fotografía aérea o sensores remotos, sin perjuicio de otros medios de prueb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b/>
          <w:b/>
          <w:bCs/>
        </w:rPr>
      </w:pPr>
      <w:r>
        <w:rPr>
          <w:b/>
          <w:bCs/>
        </w:rPr>
        <w:tab/>
        <w:t>La letra C) de este número 21), no fue objeto de controversia, por lo que se encuentra aprobada.</w:t>
      </w:r>
    </w:p>
    <w:p>
      <w:pPr>
        <w:pStyle w:val="Normal"/>
        <w:tabs>
          <w:tab w:val="clear" w:pos="708"/>
          <w:tab w:val="left" w:pos="2268" w:leader="none"/>
          <w:tab w:val="left" w:pos="3119" w:leader="none"/>
        </w:tabs>
        <w:jc w:val="both"/>
        <w:rPr>
          <w:b/>
          <w:b/>
          <w:bCs/>
        </w:rPr>
      </w:pPr>
      <w:r>
        <w:rPr>
          <w:b/>
          <w:bCs/>
        </w:rPr>
      </w:r>
    </w:p>
    <w:p>
      <w:pPr>
        <w:pStyle w:val="Normal"/>
        <w:tabs>
          <w:tab w:val="clear" w:pos="708"/>
          <w:tab w:val="left" w:pos="2268" w:leader="none"/>
          <w:tab w:val="left" w:pos="3119" w:leader="none"/>
        </w:tabs>
        <w:jc w:val="both"/>
        <w:rPr/>
      </w:pPr>
      <w:r>
        <w:rPr/>
        <w:tab/>
        <w:t>D) Agrégase el siguiente artículo 24 bis B):</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B).-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p>
      <w:pPr>
        <w:pStyle w:val="Normal"/>
        <w:jc w:val="both"/>
        <w:rPr/>
      </w:pPr>
      <w:r>
        <w:rPr/>
      </w:r>
    </w:p>
    <w:p>
      <w:pPr>
        <w:pStyle w:val="Normal"/>
        <w:jc w:val="center"/>
        <w:rPr>
          <w:b/>
          <w:b/>
          <w:bCs/>
        </w:rPr>
      </w:pPr>
      <w:r>
        <w:rPr>
          <w:b/>
          <w:bCs/>
        </w:rPr>
        <w:t>Número 23)</w:t>
      </w:r>
    </w:p>
    <w:p>
      <w:pPr>
        <w:pStyle w:val="Normal"/>
        <w:jc w:val="both"/>
        <w:rPr/>
      </w:pPr>
      <w:r>
        <w:rPr/>
      </w:r>
    </w:p>
    <w:p>
      <w:pPr>
        <w:pStyle w:val="Normal"/>
        <w:jc w:val="both"/>
        <w:rPr/>
      </w:pPr>
      <w:r>
        <w:rPr/>
        <w:tab/>
        <w:tab/>
        <w:tab/>
        <w:t xml:space="preserve">  Eliminar este número </w:t>
      </w:r>
    </w:p>
    <w:p>
      <w:pPr>
        <w:pStyle w:val="Normal"/>
        <w:tabs>
          <w:tab w:val="clear" w:pos="708"/>
          <w:tab w:val="left" w:pos="2268" w:leader="none"/>
        </w:tabs>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Número 24)</w:t>
      </w:r>
    </w:p>
    <w:p>
      <w:pPr>
        <w:pStyle w:val="Normal"/>
        <w:jc w:val="both"/>
        <w:rPr/>
      </w:pPr>
      <w:r>
        <w:rPr/>
        <w:tab/>
        <w:tab/>
        <w:tab/>
        <w:t xml:space="preserve"> </w:t>
        <w:tab/>
        <w:t>pasa a ser número 22)</w:t>
      </w:r>
    </w:p>
    <w:p>
      <w:pPr>
        <w:pStyle w:val="Normal"/>
        <w:jc w:val="both"/>
        <w:rPr/>
      </w:pPr>
      <w:r>
        <w:rPr/>
      </w:r>
    </w:p>
    <w:p>
      <w:pPr>
        <w:pStyle w:val="Normal"/>
        <w:jc w:val="both"/>
        <w:rPr/>
      </w:pPr>
      <w:r>
        <w:rPr/>
        <w:tab/>
        <w:tab/>
        <w:tab/>
        <w:t>- El artículo 29 que agrega este número, no fue objeto de discrepancia entre ambas Cámaras, por lo que se encuentra aprobado.</w:t>
      </w:r>
    </w:p>
    <w:p>
      <w:pPr>
        <w:pStyle w:val="Normal"/>
        <w:jc w:val="both"/>
        <w:rPr/>
      </w:pPr>
      <w:r>
        <w:rPr/>
      </w:r>
    </w:p>
    <w:p>
      <w:pPr>
        <w:pStyle w:val="Normal"/>
        <w:jc w:val="both"/>
        <w:rPr/>
      </w:pPr>
      <w:r>
        <w:rPr/>
        <w:tab/>
        <w:tab/>
      </w:r>
      <w:r>
        <w:rPr>
          <w:b/>
          <w:bCs/>
        </w:rPr>
        <w:tab/>
        <w:t>- Contemplar como artículo 30 el siguiente:</w:t>
      </w:r>
    </w:p>
    <w:p>
      <w:pPr>
        <w:pStyle w:val="Normal"/>
        <w:jc w:val="both"/>
        <w:rPr/>
      </w:pPr>
      <w:r>
        <w:rPr/>
      </w:r>
    </w:p>
    <w:p>
      <w:pPr>
        <w:pStyle w:val="Normal"/>
        <w:tabs>
          <w:tab w:val="clear" w:pos="708"/>
          <w:tab w:val="left" w:pos="2268" w:leader="none"/>
          <w:tab w:val="left" w:pos="3119" w:leader="none"/>
        </w:tabs>
        <w:jc w:val="both"/>
        <w:rPr>
          <w:spacing w:val="-3"/>
        </w:rPr>
      </w:pPr>
      <w:r>
        <w:rPr>
          <w:spacing w:val="-3"/>
        </w:rPr>
        <w:tab/>
        <w:t>“Artículo 30.-</w:t>
        <w:tab/>
        <w:t>Tratándose de concesiones mineras,  de servicios eléctricos o de gas, la obligación a que se refiere el artículo 22 corresponderá al respectivo concesionari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a requerimiento de cualquier interesado, certificará la circunstancia de que un determinado predio se encuentra o no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r>
        <w:rPr>
          <w:b/>
          <w:bCs/>
          <w:spacing w:val="-3"/>
        </w:rPr>
        <w:t>-Consultar como artículo 31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1.- La Corporación fiscalizará 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r>
        <w:rPr>
          <w:b/>
          <w:bCs/>
          <w:spacing w:val="-3"/>
        </w:rPr>
        <w:t>- Contemplar como artículo 32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2.-</w:t>
        <w:tab/>
        <w:t>Las acciones destinadas a perseguir las infracciones de este cuerpo legal prescribirán en el plazo de 2 años, contado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 El artículo 33 que se agrega en este número no fue susceptible de controversia, por tanto se encuentra aprob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r>
      <w:r>
        <w:rPr>
          <w:b/>
          <w:bCs/>
        </w:rPr>
        <w:t>- Contemplar como artículo 34 el siguient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rPr>
      </w:pPr>
      <w:r>
        <w:rPr>
          <w:spacing w:val="-3"/>
        </w:rPr>
      </w:r>
    </w:p>
    <w:p>
      <w:pPr>
        <w:pStyle w:val="Normal"/>
        <w:jc w:val="both"/>
        <w:rPr/>
      </w:pPr>
      <w:r>
        <w:rPr/>
        <w:tab/>
        <w:tab/>
        <w:tab/>
        <w:t>-El artículo 35 que agrega este número no fue parte de la controversia, por lo que se encuentra aprobado.</w:t>
      </w:r>
    </w:p>
    <w:p>
      <w:pPr>
        <w:pStyle w:val="Normal"/>
        <w:jc w:val="both"/>
        <w:rPr/>
      </w:pPr>
      <w:r>
        <w:rPr/>
      </w:r>
    </w:p>
    <w:p>
      <w:pPr>
        <w:pStyle w:val="Normal"/>
        <w:jc w:val="both"/>
        <w:rPr/>
      </w:pPr>
      <w:r>
        <w:rPr/>
      </w:r>
    </w:p>
    <w:p>
      <w:pPr>
        <w:pStyle w:val="Normal"/>
        <w:jc w:val="center"/>
        <w:rPr>
          <w:b/>
          <w:b/>
          <w:bCs/>
        </w:rPr>
      </w:pPr>
      <w:r>
        <w:rPr>
          <w:b/>
          <w:bCs/>
        </w:rPr>
        <w:t xml:space="preserve">Artículo segundo </w:t>
      </w:r>
    </w:p>
    <w:p>
      <w:pPr>
        <w:pStyle w:val="Normal"/>
        <w:jc w:val="center"/>
        <w:rPr>
          <w:b/>
          <w:b/>
          <w:bCs/>
        </w:rPr>
      </w:pPr>
      <w:r>
        <w:rPr>
          <w:b/>
          <w:bCs/>
        </w:rPr>
      </w:r>
    </w:p>
    <w:p>
      <w:pPr>
        <w:pStyle w:val="Normal"/>
        <w:jc w:val="both"/>
        <w:rPr/>
      </w:pPr>
      <w:r>
        <w:rPr/>
        <w:tab/>
        <w:tab/>
        <w:tab/>
        <w:t>Esta norma no fue objeto de discrepancia por lo que se encuentra aprobada.</w:t>
      </w:r>
    </w:p>
    <w:p>
      <w:pPr>
        <w:pStyle w:val="Normal"/>
        <w:jc w:val="both"/>
        <w:rPr/>
      </w:pPr>
      <w:r>
        <w:rPr/>
      </w:r>
    </w:p>
    <w:p>
      <w:pPr>
        <w:pStyle w:val="Normal"/>
        <w:jc w:val="center"/>
        <w:rPr/>
      </w:pPr>
      <w:r>
        <w:rPr/>
        <w:t>---------</w:t>
      </w:r>
    </w:p>
    <w:p>
      <w:pPr>
        <w:pStyle w:val="Normal"/>
        <w:jc w:val="center"/>
        <w:rPr>
          <w:b/>
          <w:b/>
          <w:bCs/>
        </w:rPr>
      </w:pPr>
      <w:r>
        <w:rPr>
          <w:b/>
          <w:bCs/>
        </w:rPr>
        <w:t xml:space="preserve">Artículo tercero, nuevo  </w:t>
      </w:r>
    </w:p>
    <w:p>
      <w:pPr>
        <w:pStyle w:val="Normal"/>
        <w:jc w:val="center"/>
        <w:rPr>
          <w:b/>
          <w:b/>
          <w:bCs/>
        </w:rPr>
      </w:pPr>
      <w:r>
        <w:rPr>
          <w:b/>
          <w:bCs/>
        </w:rPr>
      </w:r>
    </w:p>
    <w:p>
      <w:pPr>
        <w:pStyle w:val="Normal"/>
        <w:tabs>
          <w:tab w:val="clear" w:pos="708"/>
          <w:tab w:val="left" w:pos="2268" w:leader="none"/>
        </w:tabs>
        <w:jc w:val="both"/>
        <w:rPr/>
      </w:pPr>
      <w:r>
        <w:rPr/>
        <w:tab/>
        <w:t>Agregar el siguiente artículo tercero, nuevo:</w:t>
      </w:r>
    </w:p>
    <w:p>
      <w:pPr>
        <w:pStyle w:val="Normal"/>
        <w:jc w:val="both"/>
        <w:rPr/>
      </w:pPr>
      <w:r>
        <w:rPr/>
      </w:r>
    </w:p>
    <w:p>
      <w:pPr>
        <w:pStyle w:val="Normal"/>
        <w:tabs>
          <w:tab w:val="clear" w:pos="708"/>
          <w:tab w:val="left" w:pos="2268" w:leader="none"/>
          <w:tab w:val="left" w:pos="2835" w:leader="none"/>
        </w:tabs>
        <w:jc w:val="both"/>
        <w:rPr/>
      </w:pPr>
      <w:r>
        <w:rPr/>
        <w:tab/>
        <w:t>“Artículo tercero.-  La Corporación deberá remitir anualmente al Senado antes del 30 de marzo de cada año, la siguiente información:</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835" w:leader="none"/>
        </w:tabs>
        <w:jc w:val="both"/>
        <w:rPr/>
      </w:pPr>
      <w:r>
        <w:rPr/>
        <w:tab/>
      </w:r>
    </w:p>
    <w:p>
      <w:pPr>
        <w:pStyle w:val="Normal"/>
        <w:tabs>
          <w:tab w:val="clear" w:pos="708"/>
          <w:tab w:val="left" w:pos="2268" w:leader="none"/>
          <w:tab w:val="left" w:pos="3119" w:leader="none"/>
        </w:tabs>
        <w:jc w:val="both"/>
        <w:rPr/>
      </w:pPr>
      <w:r>
        <w:rPr/>
        <w:tab/>
        <w:t>b) Número de bonificaciones otorgadas por comuna, con indicación del número de hectáreas beneficiadas en cada una de ell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Artículo cuarto, nuevo</w:t>
      </w:r>
    </w:p>
    <w:p>
      <w:pPr>
        <w:pStyle w:val="Normal"/>
        <w:tabs>
          <w:tab w:val="clear" w:pos="708"/>
          <w:tab w:val="left" w:pos="2268" w:leader="none"/>
          <w:tab w:val="left" w:pos="3119" w:leader="none"/>
        </w:tabs>
        <w:jc w:val="center"/>
        <w:rPr>
          <w:b/>
          <w:b/>
          <w:bCs/>
          <w:spacing w:val="-3"/>
        </w:rPr>
      </w:pPr>
      <w:r>
        <w:rPr>
          <w:b/>
          <w:bCs/>
          <w:spacing w:val="-3"/>
        </w:rPr>
      </w:r>
    </w:p>
    <w:p>
      <w:pPr>
        <w:pStyle w:val="Normal"/>
        <w:tabs>
          <w:tab w:val="clear" w:pos="708"/>
          <w:tab w:val="left" w:pos="2268" w:leader="none"/>
          <w:tab w:val="left" w:pos="3119" w:leader="none"/>
        </w:tabs>
        <w:jc w:val="both"/>
        <w:rPr/>
      </w:pPr>
      <w:r>
        <w:rPr>
          <w:b/>
          <w:bCs/>
          <w:spacing w:val="-3"/>
        </w:rPr>
        <w:tab/>
      </w:r>
      <w:r>
        <w:rPr>
          <w:spacing w:val="-3"/>
        </w:rPr>
        <w:t>Consultar el siguiente artículo cuarto,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cuarto.-   Modifícase el inciso segundo del artículo 8º de la ley Nº 18.287, que establece procedimiento ante los Juzgados de Policía Local, en la siguiente for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Intercálase entre los términos “municipal” y “designado”, la siguiente frase “o, tratándose de denuncias por infracciones a la legislación forestal, dicha notificación también podrá ser practicada por un funcionario de la Corporación Nacional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Agrégase, a continuación del punto final que pasa a ser punto seguido, el siguiente párraf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designación del funcionario de la Corporación Nacional Forestal se hará de una nómina de profesionales y técnicos que semestralmente envíe al tribunal el Director Regional correspondiente.”.</w:t>
      </w:r>
    </w:p>
    <w:p>
      <w:pPr>
        <w:pStyle w:val="Normal"/>
        <w:jc w:val="center"/>
        <w:rPr/>
      </w:pPr>
      <w:r>
        <w:rPr/>
        <w:t>----------</w:t>
      </w:r>
    </w:p>
    <w:p>
      <w:pPr>
        <w:pStyle w:val="Normal"/>
        <w:jc w:val="center"/>
        <w:rPr>
          <w:b/>
          <w:b/>
          <w:bCs/>
        </w:rPr>
      </w:pPr>
      <w:r>
        <w:rPr>
          <w:b/>
          <w:bCs/>
        </w:rPr>
      </w:r>
    </w:p>
    <w:p>
      <w:pPr>
        <w:pStyle w:val="Normal"/>
        <w:jc w:val="center"/>
        <w:rPr>
          <w:b/>
          <w:b/>
          <w:bCs/>
        </w:rPr>
      </w:pPr>
      <w:r>
        <w:rPr>
          <w:b/>
          <w:bCs/>
        </w:rPr>
        <w:t>Artículos transitorios</w:t>
      </w:r>
    </w:p>
    <w:p>
      <w:pPr>
        <w:pStyle w:val="Normal"/>
        <w:jc w:val="center"/>
        <w:rPr>
          <w:b/>
          <w:b/>
          <w:bCs/>
        </w:rPr>
      </w:pPr>
      <w:r>
        <w:rPr>
          <w:b/>
          <w:bCs/>
        </w:rPr>
      </w:r>
    </w:p>
    <w:p>
      <w:pPr>
        <w:pStyle w:val="Normal"/>
        <w:jc w:val="center"/>
        <w:rPr>
          <w:b/>
          <w:b/>
          <w:bCs/>
        </w:rPr>
      </w:pPr>
      <w:r>
        <w:rPr>
          <w:b/>
          <w:bCs/>
        </w:rPr>
        <w:t>Artículo 1º</w:t>
      </w:r>
    </w:p>
    <w:p>
      <w:pPr>
        <w:pStyle w:val="Normal"/>
        <w:jc w:val="center"/>
        <w:rPr>
          <w:b/>
          <w:b/>
          <w:bCs/>
        </w:rPr>
      </w:pPr>
      <w:r>
        <w:rPr>
          <w:b/>
          <w:bCs/>
        </w:rPr>
      </w:r>
    </w:p>
    <w:p>
      <w:pPr>
        <w:pStyle w:val="Normal"/>
        <w:jc w:val="both"/>
        <w:rPr>
          <w:b/>
          <w:b/>
          <w:bCs/>
        </w:rPr>
      </w:pPr>
      <w:r>
        <w:rPr/>
        <w:tab/>
        <w:tab/>
        <w:tab/>
        <w:t>No fue objeto de controversia por lo que se encuentra aprobado.</w:t>
      </w:r>
    </w:p>
    <w:p>
      <w:pPr>
        <w:pStyle w:val="Normal"/>
        <w:jc w:val="center"/>
        <w:rPr>
          <w:b/>
          <w:b/>
          <w:bCs/>
        </w:rPr>
      </w:pPr>
      <w:r>
        <w:rPr>
          <w:b/>
          <w:bCs/>
        </w:rPr>
      </w:r>
    </w:p>
    <w:p>
      <w:pPr>
        <w:pStyle w:val="Normal"/>
        <w:jc w:val="center"/>
        <w:rPr>
          <w:b/>
          <w:b/>
          <w:bCs/>
        </w:rPr>
      </w:pPr>
      <w:r>
        <w:rPr>
          <w:b/>
          <w:bCs/>
        </w:rPr>
        <w:t>Artículo 2º</w:t>
      </w:r>
    </w:p>
    <w:p>
      <w:pPr>
        <w:pStyle w:val="Normal"/>
        <w:jc w:val="center"/>
        <w:rPr>
          <w:b/>
          <w:b/>
          <w:bCs/>
        </w:rPr>
      </w:pPr>
      <w:r>
        <w:rPr>
          <w:b/>
          <w:bCs/>
        </w:rPr>
      </w:r>
    </w:p>
    <w:p>
      <w:pPr>
        <w:pStyle w:val="Normal"/>
        <w:jc w:val="both"/>
        <w:rPr/>
      </w:pPr>
      <w:r>
        <w:rPr/>
        <w:tab/>
        <w:tab/>
        <w:tab/>
        <w:t>Reemplazar el punto final (.) por una coma(,) y agregar la siguiente frase:  “manteniéndose la competencia de los tribunales que las conocen.”.</w:t>
      </w:r>
    </w:p>
    <w:p>
      <w:pPr>
        <w:pStyle w:val="Normal"/>
        <w:jc w:val="both"/>
        <w:rPr>
          <w:b/>
          <w:b/>
          <w:bCs/>
        </w:rPr>
      </w:pPr>
      <w:r>
        <w:rPr>
          <w:b/>
          <w:bCs/>
        </w:rPr>
      </w:r>
    </w:p>
    <w:p>
      <w:pPr>
        <w:pStyle w:val="Normal"/>
        <w:jc w:val="center"/>
        <w:rPr>
          <w:b/>
          <w:b/>
          <w:bCs/>
        </w:rPr>
      </w:pPr>
      <w:r>
        <w:rPr>
          <w:b/>
          <w:bCs/>
        </w:rPr>
        <w:t>Artículo 3º</w:t>
      </w:r>
    </w:p>
    <w:p>
      <w:pPr>
        <w:pStyle w:val="Normal"/>
        <w:jc w:val="center"/>
        <w:rPr>
          <w:b/>
          <w:b/>
          <w:bCs/>
        </w:rPr>
      </w:pPr>
      <w:r>
        <w:rPr>
          <w:b/>
          <w:bCs/>
        </w:rPr>
      </w:r>
    </w:p>
    <w:p>
      <w:pPr>
        <w:pStyle w:val="Normal"/>
        <w:jc w:val="both"/>
        <w:rPr/>
      </w:pPr>
      <w:r>
        <w:rPr/>
        <w:tab/>
        <w:tab/>
        <w:tab/>
        <w:t>No fue parte de la discrepancia entre ambas Cámaras por lo que se encuentra aprobado.</w:t>
      </w:r>
    </w:p>
    <w:p>
      <w:pPr>
        <w:pStyle w:val="Normal"/>
        <w:jc w:val="both"/>
        <w:rPr/>
      </w:pPr>
      <w:r>
        <w:rPr/>
      </w:r>
    </w:p>
    <w:p>
      <w:pPr>
        <w:pStyle w:val="Normal"/>
        <w:jc w:val="center"/>
        <w:rPr/>
      </w:pPr>
      <w:r>
        <w:rPr/>
        <w:t>--------</w:t>
      </w:r>
    </w:p>
    <w:p>
      <w:pPr>
        <w:pStyle w:val="Normal"/>
        <w:jc w:val="both"/>
        <w:rPr/>
      </w:pPr>
      <w:r>
        <w:rPr/>
        <w:tab/>
        <w:tab/>
        <w:tab/>
        <w:t>Se agrega un artículo 4º, nuevo que no fue objeto de la controversia, por lo que se encuentra aprobado.</w:t>
      </w:r>
    </w:p>
    <w:p>
      <w:pPr>
        <w:pStyle w:val="Normal"/>
        <w:jc w:val="center"/>
        <w:rPr/>
      </w:pPr>
      <w:r>
        <w:rPr/>
        <w:t>--------</w:t>
      </w:r>
    </w:p>
    <w:p>
      <w:pPr>
        <w:pStyle w:val="Normal"/>
        <w:jc w:val="center"/>
        <w:rPr>
          <w:b/>
          <w:b/>
          <w:bCs/>
        </w:rPr>
      </w:pPr>
      <w:r>
        <w:rPr>
          <w:b/>
          <w:bCs/>
        </w:rPr>
      </w:r>
    </w:p>
    <w:p>
      <w:pPr>
        <w:pStyle w:val="Normal"/>
        <w:jc w:val="center"/>
        <w:rPr>
          <w:b/>
          <w:b/>
          <w:bCs/>
        </w:rPr>
      </w:pPr>
      <w:r>
        <w:rPr>
          <w:b/>
          <w:bCs/>
        </w:rPr>
        <w:t>Artículo 4º</w:t>
      </w:r>
    </w:p>
    <w:p>
      <w:pPr>
        <w:pStyle w:val="Normal"/>
        <w:jc w:val="both"/>
        <w:rPr/>
      </w:pPr>
      <w:r>
        <w:rPr/>
        <w:tab/>
        <w:tab/>
        <w:tab/>
        <w:t xml:space="preserve"> </w:t>
        <w:tab/>
        <w:t>pasa a ser artículo 5º</w:t>
      </w:r>
    </w:p>
    <w:p>
      <w:pPr>
        <w:pStyle w:val="Normal"/>
        <w:jc w:val="both"/>
        <w:rPr/>
      </w:pPr>
      <w:r>
        <w:rPr/>
      </w:r>
    </w:p>
    <w:p>
      <w:pPr>
        <w:pStyle w:val="Normal"/>
        <w:jc w:val="both"/>
        <w:rPr/>
      </w:pPr>
      <w:r>
        <w:rPr/>
        <w:tab/>
        <w:tab/>
        <w:tab/>
        <w:t xml:space="preserve">   Reemplazarlo por el siguiente:</w:t>
      </w:r>
    </w:p>
    <w:p>
      <w:pPr>
        <w:pStyle w:val="Normal"/>
        <w:jc w:val="both"/>
        <w:rPr/>
      </w:pPr>
      <w:r>
        <w:rPr/>
      </w:r>
    </w:p>
    <w:p>
      <w:pPr>
        <w:pStyle w:val="Normal"/>
        <w:tabs>
          <w:tab w:val="clear" w:pos="708"/>
          <w:tab w:val="left" w:pos="2268" w:leader="none"/>
          <w:tab w:val="left" w:pos="3119" w:leader="none"/>
        </w:tabs>
        <w:jc w:val="both"/>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center"/>
        <w:rPr/>
      </w:pPr>
      <w:r>
        <w:rPr/>
        <w:t>---------</w:t>
      </w:r>
    </w:p>
    <w:p>
      <w:pPr>
        <w:pStyle w:val="Normal"/>
        <w:tabs>
          <w:tab w:val="clear" w:pos="708"/>
          <w:tab w:val="left" w:pos="2268" w:leader="none"/>
          <w:tab w:val="left" w:pos="3119" w:leader="none"/>
        </w:tabs>
        <w:jc w:val="center"/>
        <w:rPr>
          <w:b/>
          <w:b/>
          <w:bCs/>
        </w:rPr>
      </w:pPr>
      <w:r>
        <w:rPr>
          <w:b/>
          <w:bCs/>
        </w:rPr>
        <w:t>Artículo 6º</w:t>
      </w:r>
    </w:p>
    <w:p>
      <w:pPr>
        <w:pStyle w:val="Normal"/>
        <w:tabs>
          <w:tab w:val="clear" w:pos="708"/>
          <w:tab w:val="left" w:pos="2268" w:leader="none"/>
          <w:tab w:val="left" w:pos="3119" w:leader="none"/>
        </w:tabs>
        <w:jc w:val="center"/>
        <w:rPr>
          <w:b/>
          <w:b/>
          <w:bCs/>
        </w:rPr>
      </w:pPr>
      <w:r>
        <w:rPr>
          <w:b/>
          <w:bCs/>
        </w:rPr>
      </w:r>
    </w:p>
    <w:p>
      <w:pPr>
        <w:pStyle w:val="Normal"/>
        <w:tabs>
          <w:tab w:val="clear" w:pos="708"/>
          <w:tab w:val="left" w:pos="2268" w:leader="none"/>
          <w:tab w:val="left" w:pos="3119" w:leader="none"/>
        </w:tabs>
        <w:jc w:val="both"/>
        <w:rPr>
          <w:spacing w:val="-3"/>
        </w:rPr>
      </w:pPr>
      <w:r>
        <w:rPr/>
        <w:tab/>
        <w:t>Consultar el siguiente artículo 6º,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2835" w:leader="none"/>
        </w:tabs>
        <w:jc w:val="both"/>
        <w:rPr/>
      </w:pPr>
      <w: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jc w:val="both"/>
        <w:rPr/>
      </w:pPr>
      <w:r>
        <w:rPr>
          <w:b/>
          <w:bCs/>
        </w:rPr>
        <w:tab/>
        <w:tab/>
      </w:r>
      <w:r>
        <w:rPr/>
        <w:tab/>
        <w:t>- Los artículos 7º y 8º transitorios, nuevos no fueron objeto de controversia, por lo que se encuentran aprobados.</w:t>
      </w:r>
      <w:r>
        <w:rPr>
          <w:b/>
          <w:bCs/>
        </w:rPr>
        <w:t xml:space="preserve"> </w:t>
      </w:r>
    </w:p>
    <w:p>
      <w:pPr>
        <w:pStyle w:val="Normal"/>
        <w:jc w:val="both"/>
        <w:rPr>
          <w:b/>
          <w:b/>
          <w:bCs/>
        </w:rPr>
      </w:pPr>
      <w:r>
        <w:rPr>
          <w:b/>
          <w:bCs/>
        </w:rPr>
      </w:r>
    </w:p>
    <w:p>
      <w:pPr>
        <w:pStyle w:val="Normal"/>
        <w:jc w:val="center"/>
        <w:rPr>
          <w:b/>
          <w:b/>
          <w:bCs/>
        </w:rPr>
      </w:pPr>
      <w:r>
        <w:rPr/>
        <w:t>----------</w:t>
      </w:r>
    </w:p>
    <w:p>
      <w:pPr>
        <w:pStyle w:val="Normal"/>
        <w:jc w:val="center"/>
        <w:rPr>
          <w:b/>
          <w:b/>
          <w:bCs/>
        </w:rPr>
      </w:pPr>
      <w:r>
        <w:rPr>
          <w:b/>
          <w:bCs/>
        </w:rPr>
      </w:r>
    </w:p>
    <w:p>
      <w:pPr>
        <w:pStyle w:val="Normal"/>
        <w:jc w:val="center"/>
        <w:rPr>
          <w:b/>
          <w:b/>
          <w:bCs/>
        </w:rPr>
      </w:pPr>
      <w:r>
        <w:rPr>
          <w:b/>
          <w:bCs/>
        </w:rPr>
      </w:r>
    </w:p>
    <w:p>
      <w:pPr>
        <w:pStyle w:val="Normal"/>
        <w:jc w:val="both"/>
        <w:rPr/>
      </w:pPr>
      <w:r>
        <w:rPr/>
        <w:tab/>
        <w:tab/>
        <w:tab/>
        <w:t>A título meramente informativo, cabe hacer presente que, con la proposición de la Comisión Mixta incorporada, el texto de la iniciativa queda como sigue:</w:t>
      </w:r>
    </w:p>
    <w:p>
      <w:pPr>
        <w:pStyle w:val="Normal"/>
        <w:jc w:val="both"/>
        <w:rPr/>
      </w:pPr>
      <w:r>
        <w:rPr/>
      </w:r>
    </w:p>
    <w:p>
      <w:pPr>
        <w:pStyle w:val="Normal"/>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jc w:val="center"/>
        <w:rPr/>
      </w:pPr>
      <w:r>
        <w:rPr/>
      </w:r>
    </w:p>
    <w:p>
      <w:pPr>
        <w:pStyle w:val="Normal"/>
        <w:tabs>
          <w:tab w:val="clear" w:pos="708"/>
          <w:tab w:val="left" w:pos="2268" w:leader="none"/>
          <w:tab w:val="left" w:pos="3119" w:leader="none"/>
        </w:tabs>
        <w:jc w:val="both"/>
        <w:rPr>
          <w:spacing w:val="-3"/>
        </w:rPr>
      </w:pPr>
      <w:r>
        <w:rPr>
          <w:spacing w:val="-3"/>
        </w:rPr>
        <w:tab/>
        <w:t>"Artículo primero.-  Introdúcense, en el decreto ley Nº 701, de 1974, sobre Fomento Forestal, cuyo texto fue reemplazado por el artículo 1º del decreto ley Nº 2.565, de 1979,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 Reemplázase el artículo 1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1º.- Esta ley tiene por objeto regular la actividad forestal en suelos de aptitud preferentemente forestal y en suelos degradados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élla necesaria para la prevención de la degradación</w:t>
      </w:r>
      <w:r>
        <w:rPr>
          <w:b/>
          <w:bCs/>
          <w:spacing w:val="-3"/>
        </w:rPr>
        <w:t xml:space="preserve">, </w:t>
      </w:r>
      <w:r>
        <w:rPr>
          <w:spacing w:val="-3"/>
        </w:rPr>
        <w:t>protección y recuperación de los suelos del territorio nacio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 Modifícase su artículo 2º de la siguiente for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Reemplázanse las definiciones de "forestación" y "reforestación", por la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FORESTACIO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produc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spacing w:val="-3"/>
        </w:rPr>
        <w:tab/>
        <w:t>B)</w:t>
      </w:r>
      <w:r>
        <w:rPr/>
        <w:t xml:space="preserve"> Sustitúyen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Agréganse las siguientes defini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DESERTIFICACIO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tab/>
        <w:t>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UELOS FRAGILES: Aqué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TERRENOS CALIFICADOS DE APTITUD PREFERENTEMENTE FORESTAL: Aquéllos calificados como tales conforme al procedimiento establecido en el Título I de este decreto ley.</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EROSION MODERADA: Aquélla en que los suelos presentan signos claros de movimiento y arrastre de partículas del manto y surc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ROSION SEVERA: Aquélla en que los suelos presentan un proceso activo de movimiento y arrastre de partículas del manto y cárcav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3) Derógase el artículo 3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4) Reemplázase el artículo 4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5) Reemplázase el artículo 5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é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6) Derógase el artículo 6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7)  Reemplázase el artículo 8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8º.-  Quienes hubieren efectuado cortas no autorizadas deberán presentar, dentro del plazo de 60 días contado desde la denuncia, un plan de manejo de reforestación o de corrección, según el caso, elaborado por un ingeniero forestal o ingeniero agrónomo especializ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in perjuicio de cumplir con los demás requisitos que se señalen en el reglamento, el plan de manejo deberá considerar la ejecución de todos los trabajos de reforestación en un plazo que no exceda de 2 años, contado desde la aprobación del plan de manejo, salvo que, en mérito del informe de alguno de los profesionales indicados, la Corporación autorice un plazo mayor.</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Si la resolución de la Corporación denegare, en todo o en parte, la solicitud de plan de manejo, el requirente podrá reclamar de aquélla de acuerdo con el procedimiento establecido en el artículo 5º.”.</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8) Sustitúyese el artículo 9º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9) Introdúcense las siguientes modificaciones en el artículo 12:</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 Reemplázanse los incisos primero y segund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2.-  El Estado, en el período de 15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La forestación en suelos frágiles, en ñadis o en áreas en proceso de desert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spacing w:before="1" w:after="1"/>
        <w:ind w:left="1" w:right="1" w:firstLine="1"/>
        <w:jc w:val="both"/>
        <w:rPr>
          <w:spacing w:val="-3"/>
        </w:rPr>
      </w:pPr>
      <w:r>
        <w:rPr>
          <w:spacing w:val="-3"/>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268" w:leader="none"/>
          <w:tab w:val="left" w:pos="3119" w:leader="none"/>
        </w:tabs>
        <w:spacing w:before="1" w:after="1"/>
        <w:ind w:left="1" w:right="1" w:firstLine="1"/>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f) Las forestaciones en suelos degradados con pendientes superiores al 10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Intercálase los siguientes incisos tercero y cuarto, nuevos, pasando los actuales incisos tercero y cuarto  a ser  quinto y sexto, respectivam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C) Derógase el penúltimo inciso del artículo 12.</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D) Sustitúyese el último incis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both"/>
        <w:rPr/>
      </w:pPr>
      <w:r>
        <w:rPr/>
        <w:tab/>
        <w:t>10) Sustitúyese el artículo 13 por el siguiente:</w:t>
      </w:r>
    </w:p>
    <w:p>
      <w:pPr>
        <w:pStyle w:val="Normal"/>
        <w:tabs>
          <w:tab w:val="clear" w:pos="708"/>
          <w:tab w:val="left" w:pos="2268" w:leader="none"/>
          <w:tab w:val="left" w:pos="3119" w:leader="none"/>
        </w:tabs>
        <w:jc w:val="both"/>
        <w:rPr/>
      </w:pPr>
      <w:r>
        <w:rPr/>
        <w:t xml:space="preserve"> </w:t>
      </w:r>
    </w:p>
    <w:p>
      <w:pPr>
        <w:pStyle w:val="Normal"/>
        <w:tabs>
          <w:tab w:val="clear" w:pos="708"/>
          <w:tab w:val="left" w:pos="2268" w:leader="none"/>
          <w:tab w:val="left" w:pos="3119"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rPr>
        <w:t xml:space="preserve"> </w:t>
      </w:r>
      <w:r>
        <w:rPr/>
        <w:t>rotación.</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s>
        <w:jc w:val="both"/>
        <w:rPr/>
      </w:pPr>
      <w:r>
        <w:rPr/>
        <w:tab/>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268" w:leader="none"/>
          <w:tab w:val="left" w:pos="3119" w:leader="none"/>
        </w:tabs>
        <w:ind w:left="1" w:right="1" w:firstLine="1"/>
        <w:jc w:val="both"/>
        <w:rPr/>
      </w:pPr>
      <w:r>
        <w:rPr/>
      </w:r>
    </w:p>
    <w:p>
      <w:pPr>
        <w:pStyle w:val="Normal"/>
        <w:tabs>
          <w:tab w:val="clear" w:pos="708"/>
          <w:tab w:val="left" w:pos="2268" w:leader="none"/>
          <w:tab w:val="left" w:pos="3119"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11) Introdúcense las siguientes modificaciones al artículo 14:</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a) Elimínase, en el inciso primero, la expresión "de primera categoría".</w:t>
      </w:r>
    </w:p>
    <w:p>
      <w:pPr>
        <w:pStyle w:val="Normal"/>
        <w:tabs>
          <w:tab w:val="clear" w:pos="708"/>
          <w:tab w:val="left" w:pos="2268" w:leader="none"/>
          <w:tab w:val="left" w:pos="3119" w:leader="none"/>
        </w:tabs>
        <w:spacing w:before="1" w:after="1"/>
        <w:ind w:left="1" w:right="1" w:firstLine="1"/>
        <w:jc w:val="both"/>
        <w:rPr/>
      </w:pPr>
      <w:r>
        <w:rPr/>
      </w:r>
    </w:p>
    <w:p>
      <w:pPr>
        <w:pStyle w:val="Normal"/>
        <w:tabs>
          <w:tab w:val="clear" w:pos="708"/>
          <w:tab w:val="left" w:pos="2268" w:leader="none"/>
          <w:tab w:val="left" w:pos="3119" w:leader="none"/>
        </w:tabs>
        <w:spacing w:before="1" w:after="1"/>
        <w:ind w:left="1" w:right="1" w:firstLine="1"/>
        <w:jc w:val="both"/>
        <w:rPr/>
      </w:pPr>
      <w:r>
        <w:rPr/>
        <w:tab/>
        <w:t>b) Reemplázanse los incisos segundo y tercero,  por los siguient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s>
        <w:jc w:val="both"/>
        <w:rPr/>
      </w:pPr>
      <w:r>
        <w:rPr/>
        <w:tab/>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b/>
          <w:b/>
          <w:bCs/>
          <w:spacing w:val="-3"/>
        </w:rPr>
      </w:pPr>
      <w:r>
        <w:rPr>
          <w:spacing w:val="-3"/>
        </w:rPr>
        <w:tab/>
        <w:t>c) Derógase el inciso cuarto.</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2) Introdúcense, en el artículo 15, las siguientes modific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Sustitúyense, en su inciso primero, la frase “Economía, Fomento y Reconstrucción” por “Agricultura”; la frase “estabilización de dunas, plantación y manejo por hectárea” por “las actividades bonificables, de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Agrégase, el siguiente inciso final, nuev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3) Reemplázase el artículo 16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w:t>
      </w:r>
      <w:r>
        <w:rPr>
          <w:b/>
          <w:bCs/>
          <w:spacing w:val="-3"/>
        </w:rPr>
        <w:t xml:space="preserve"> </w:t>
      </w:r>
      <w:r>
        <w:rPr>
          <w:spacing w:val="-3"/>
        </w:rPr>
        <w:t>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4) Sustitúyese el artículo 17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5) Derógase el artículo 18.</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6) Derógase el artículo 19.</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7) Derógase el artículo 20.</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8) Reemplázase en el inciso segundo del artículo 21,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19)  Eliminase, en el inciso final del artículo 22, la expresión "transcurridos tres años desde la fecha de corta o explotación" y su párrafo fin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21)  A) Reemplázase el artículo 24 por el sigu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24.- Corresponderá aplicar las sanciones y multas establecidas en el presente decreto ley al juez de policía local que sea abogado, con  competencia en la comuna en que se hubiere verificado la infracción, el que conocerá en primera instancia de las denuncias que le formularen los funcionarios de la Corporación o de Carabineros de Chil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B) Agrégase el siguiente artículo 24 bi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tribunales a que se refiere el artículo anterior conocerán de las denuncias que se formularen con arreglo a las disposiciones y procedimiento consignados en la ley Nº 18.287,</w:t>
      </w:r>
      <w:r>
        <w:rPr>
          <w:b/>
          <w:bCs/>
        </w:rPr>
        <w:t xml:space="preserve"> </w:t>
      </w:r>
      <w:r>
        <w:rPr/>
        <w:t>salvo lo dispuesto en los artículos 19, 20 y 21 de la mencionada ley.</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Los controles podrán realizarse mediante fotografía aérea o sensores remotos, sin perjuicio de otros medios de prueb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C)  Agrégase el siguiente artículo 24 bis A):</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A).-  Responderá del cumplimiento del plan de manejo el propietario del bosque, si éste fuere una persona distinta del dueño del predio.”.</w:t>
      </w:r>
    </w:p>
    <w:p>
      <w:pPr>
        <w:pStyle w:val="Normal"/>
        <w:tabs>
          <w:tab w:val="clear" w:pos="708"/>
          <w:tab w:val="left" w:pos="2268" w:leader="none"/>
          <w:tab w:val="left" w:pos="3119" w:leader="none"/>
        </w:tabs>
        <w:jc w:val="both"/>
        <w:rPr/>
      </w:pPr>
      <w:r>
        <w:rPr/>
        <w:tab/>
      </w:r>
    </w:p>
    <w:p>
      <w:pPr>
        <w:pStyle w:val="Normal"/>
        <w:tabs>
          <w:tab w:val="clear" w:pos="708"/>
          <w:tab w:val="left" w:pos="2268" w:leader="none"/>
          <w:tab w:val="left" w:pos="3119" w:leader="none"/>
        </w:tabs>
        <w:jc w:val="both"/>
        <w:rPr/>
      </w:pPr>
      <w:r>
        <w:rPr/>
        <w:tab/>
        <w:t>D) Agrégase el siguiente artículo 24 bis B):</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Artículo 24 bis B).-  Los funcionarios de la Corporación sólo podrán ingresar en los predios o centros de acopio para los efectos de controlar el cumplimiento de la ley, previa autorización del encargado de la administración de los mismos.</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En caso de negativa para autorizar el ingreso, la Corporación podrá  solicitar al juez competente el auxilio de la fuerza pública, el cual, por resolución fundada y en mérito de los antecedentes proporcionados por la Corporación, la podrá conceder de inmediato, salvo que resolviere oír al afectado, en cuyo caso éste deberá comparecer dentro del plazo de 48 horas, contado desde su notificación.”.</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spacing w:val="-3"/>
        </w:rPr>
      </w:pPr>
      <w:r>
        <w:rPr>
          <w:spacing w:val="-3"/>
        </w:rPr>
        <w:tab/>
        <w:t>22) Agréganse los siguientes artículos nuev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simismo, podrá prestar asistencia técnica gratuita a pequeños propietario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0.-</w:t>
        <w:tab/>
        <w:t>Tratándose de concesiones mineras,  de servicios eléctricos o de gas, la obligación a que se refiere el artículo 22 corresponderá al respectivo concesionari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Corporación, a requerimiento de cualquier interesado, certificará la circunstancia de que un determinado predio se encuentra o no  afecto a las disposiciones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1.- La Corporación fiscalizará el cumplimiento de los planes de manej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2.-</w:t>
        <w:tab/>
        <w:t>Las acciones destinadas a perseguir las infracciones de este cuerpo legal prescribirán en el plazo de 2 años, contado desde la fecha de la contraven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268" w:leader="none"/>
          <w:tab w:val="left" w:pos="3119" w:leader="none"/>
        </w:tabs>
        <w:jc w:val="both"/>
        <w:rPr/>
      </w:pPr>
      <w:r>
        <w:rPr/>
      </w:r>
    </w:p>
    <w:p>
      <w:pPr>
        <w:pStyle w:val="Normal"/>
        <w:tabs>
          <w:tab w:val="clear" w:pos="708"/>
          <w:tab w:val="left" w:pos="2268" w:leader="none"/>
          <w:tab w:val="left" w:pos="3119" w:leader="none"/>
        </w:tabs>
        <w:jc w:val="both"/>
        <w:rPr/>
      </w:pPr>
      <w:r>
        <w:rPr/>
        <w:tab/>
        <w:t>Será competente para conocer de estas sanciones el Juez de Letras que corresponda según las normas generale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r>
    </w:p>
    <w:p>
      <w:pPr>
        <w:pStyle w:val="Normal"/>
        <w:tabs>
          <w:tab w:val="clear" w:pos="708"/>
          <w:tab w:val="left" w:pos="2268" w:leader="none"/>
          <w:tab w:val="left" w:pos="3119" w:leader="none"/>
        </w:tabs>
        <w:jc w:val="both"/>
        <w:rPr>
          <w:spacing w:val="-3"/>
        </w:rPr>
      </w:pPr>
      <w:r>
        <w:rPr>
          <w:spacing w:val="-3"/>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2835" w:leader="none"/>
        </w:tabs>
        <w:jc w:val="both"/>
        <w:rPr/>
      </w:pPr>
      <w:r>
        <w:rPr>
          <w:spacing w:val="-3"/>
        </w:rPr>
        <w:tab/>
      </w:r>
      <w:r>
        <w:rPr/>
        <w:t>Artículo tercero.-  La Corporación deberá remitir anualmente al Senado antes del 30 de marzo de cada año, la siguiente información:</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835" w:leader="none"/>
        </w:tabs>
        <w:jc w:val="both"/>
        <w:rPr/>
      </w:pPr>
      <w:r>
        <w:rPr/>
        <w:tab/>
      </w:r>
    </w:p>
    <w:p>
      <w:pPr>
        <w:pStyle w:val="Normal"/>
        <w:tabs>
          <w:tab w:val="clear" w:pos="708"/>
          <w:tab w:val="left" w:pos="2268" w:leader="none"/>
          <w:tab w:val="left" w:pos="3119" w:leader="none"/>
        </w:tabs>
        <w:jc w:val="both"/>
        <w:rPr/>
      </w:pPr>
      <w:r>
        <w:rPr/>
        <w:tab/>
        <w:t>b) Número de bonificaciones otorgadas por comuna, con indicación del número de hectáreas beneficiadas en cada una de ellas.</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cuarto.-   Modifícase el inciso segundo del artículo 8º de la ley Nº 18.287, que establece procedimiento ante los Juzgados de Policía Local, en la siguiente form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  Intercálase entre los términos “municipal” y “designado”, la siguiente frase “o, tratándose de denuncias por infracciones a la legislación forestal, dicha notificación también podrá ser practicada por un funcionario de la Corporación Nacional Forestal”.</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b) Agrégase, a continuación del punto final que pasa a ser punto seguido, el siguiente párraf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La designación del funcionario de la Corporación Nacional Forestal se hará de una nómina de profesionales y técnicos que semestralmente envíe al tribunal el Director Regional correspondiente.”.</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center"/>
        <w:rPr>
          <w:b/>
          <w:b/>
          <w:bCs/>
          <w:spacing w:val="-3"/>
        </w:rPr>
      </w:pPr>
      <w:r>
        <w:rPr>
          <w:b/>
          <w:bCs/>
          <w:spacing w:val="-3"/>
        </w:rPr>
        <w:t>Artículos transitorios</w:t>
      </w:r>
    </w:p>
    <w:p>
      <w:pPr>
        <w:pStyle w:val="Normal"/>
        <w:tabs>
          <w:tab w:val="clear" w:pos="708"/>
          <w:tab w:val="left" w:pos="2268" w:leader="none"/>
          <w:tab w:val="left" w:pos="3119" w:leader="none"/>
        </w:tabs>
        <w:jc w:val="both"/>
        <w:rPr>
          <w:b/>
          <w:b/>
          <w:bCs/>
          <w:spacing w:val="-3"/>
        </w:rPr>
      </w:pPr>
      <w:r>
        <w:rPr>
          <w:b/>
          <w:bCs/>
          <w:spacing w:val="-3"/>
        </w:rPr>
      </w:r>
    </w:p>
    <w:p>
      <w:pPr>
        <w:pStyle w:val="Normal"/>
        <w:tabs>
          <w:tab w:val="clear" w:pos="708"/>
          <w:tab w:val="left" w:pos="2268" w:leader="none"/>
          <w:tab w:val="left" w:pos="3119"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3119" w:leader="none"/>
        </w:tabs>
        <w:jc w:val="both"/>
        <w:rPr>
          <w:spacing w:val="-3"/>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268" w:leader="none"/>
          <w:tab w:val="left" w:pos="3119" w:leader="none"/>
        </w:tabs>
        <w:jc w:val="both"/>
        <w:rPr>
          <w:spacing w:val="-3"/>
        </w:rPr>
      </w:pPr>
      <w:r>
        <w:rPr>
          <w:spacing w:val="-3"/>
        </w:rPr>
      </w:r>
    </w:p>
    <w:p>
      <w:pPr>
        <w:pStyle w:val="Normal"/>
        <w:tabs>
          <w:tab w:val="clear" w:pos="708"/>
          <w:tab w:val="left" w:pos="2268" w:leader="none"/>
          <w:tab w:val="left" w:pos="2835" w:leader="none"/>
        </w:tabs>
        <w:jc w:val="both"/>
        <w:rPr/>
      </w:pPr>
      <w:r>
        <w:rPr/>
        <w:tab/>
        <w:t>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º18.910.</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Con el objeto de presentar dichos estudios técnicos, o de ajustarlos a las condiciones señaladas en el inciso anterior, concédese un plazo de 1 año para solicitar su aprobación.</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pPr>
      <w: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pPr>
      <w:r>
        <w:rPr/>
      </w:r>
    </w:p>
    <w:p>
      <w:pPr>
        <w:pStyle w:val="Normal"/>
        <w:tabs>
          <w:tab w:val="clear" w:pos="708"/>
          <w:tab w:val="left" w:pos="2268" w:leader="none"/>
          <w:tab w:val="left" w:pos="2835" w:leader="none"/>
        </w:tabs>
        <w:jc w:val="both"/>
        <w:rPr>
          <w:b/>
          <w:b/>
          <w:bCs/>
        </w:rPr>
      </w:pPr>
      <w:r>
        <w:rPr/>
        <w:tab/>
        <w:t>Los plazos referidos en los dos incisos precedentes se contarán desde la fecha de publicación de esta ley.</w:t>
      </w:r>
    </w:p>
    <w:p>
      <w:pPr>
        <w:pStyle w:val="Normal"/>
        <w:tabs>
          <w:tab w:val="clear" w:pos="708"/>
          <w:tab w:val="left" w:pos="2835" w:leader="none"/>
        </w:tabs>
        <w:jc w:val="both"/>
        <w:rPr>
          <w:b/>
          <w:b/>
          <w:bCs/>
        </w:rPr>
      </w:pPr>
      <w:r>
        <w:rPr>
          <w:b/>
          <w:bCs/>
        </w:rPr>
      </w:r>
    </w:p>
    <w:p>
      <w:pPr>
        <w:pStyle w:val="Normal"/>
        <w:tabs>
          <w:tab w:val="clear" w:pos="708"/>
          <w:tab w:val="left" w:pos="2268" w:leader="none"/>
          <w:tab w:val="left" w:pos="3119" w:leader="none"/>
        </w:tabs>
        <w:spacing w:before="1" w:after="1"/>
        <w:ind w:left="1" w:right="1" w:hanging="0"/>
        <w:jc w:val="both"/>
        <w:rPr/>
      </w:pPr>
      <w:r>
        <w:rPr/>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268" w:leader="none"/>
          <w:tab w:val="left" w:pos="3119" w:leader="none"/>
        </w:tabs>
        <w:spacing w:before="1" w:after="1"/>
        <w:ind w:left="1" w:right="1" w:hanging="0"/>
        <w:jc w:val="both"/>
        <w:rPr/>
      </w:pPr>
      <w:r>
        <w:rPr/>
      </w:r>
    </w:p>
    <w:p>
      <w:pPr>
        <w:pStyle w:val="Normal"/>
        <w:tabs>
          <w:tab w:val="clear" w:pos="708"/>
          <w:tab w:val="left" w:pos="2268" w:leader="none"/>
          <w:tab w:val="left" w:pos="3119" w:leader="none"/>
        </w:tabs>
        <w:spacing w:before="1" w:after="1"/>
        <w:ind w:left="1" w:right="1" w:hanging="0"/>
        <w:jc w:val="both"/>
        <w:rPr/>
      </w:pPr>
      <w:r>
        <w:rPr/>
      </w:r>
    </w:p>
    <w:p>
      <w:pPr>
        <w:pStyle w:val="Normal"/>
        <w:jc w:val="center"/>
        <w:rPr/>
      </w:pPr>
      <w:r>
        <w:rPr/>
        <w:t>----------</w:t>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br/>
      </w:r>
      <w:r>
        <w:br w:type="page"/>
      </w:r>
    </w:p>
    <w:p>
      <w:pPr>
        <w:pStyle w:val="Normal"/>
        <w:tabs>
          <w:tab w:val="clear" w:pos="708"/>
          <w:tab w:val="left" w:pos="2268" w:leader="none"/>
        </w:tabs>
        <w:rPr/>
      </w:pPr>
      <w:r>
        <w:rPr/>
      </w:r>
    </w:p>
    <w:p>
      <w:pPr>
        <w:pStyle w:val="Normal"/>
        <w:tabs>
          <w:tab w:val="clear" w:pos="708"/>
          <w:tab w:val="left" w:pos="2268" w:leader="none"/>
        </w:tabs>
        <w:jc w:val="both"/>
        <w:rPr/>
      </w:pPr>
      <w:r>
        <w:rPr/>
        <w:tab/>
        <w:tab/>
        <w:t>Acordado en sesiones celebradas los días 18 de noviembre y 16 de diciembre de 1997 y 13 y 14 de enero de 1998, con la asistencia de los HH. Senadores señores Francisco Javier Errázuriz Talavera (Presidente), Jaime Gazmuri Mujica, Hernán Larraín Fernández (Olga Feliú Segovia), Enrique Larre Asenjo y Gabriel Valdés Subercaseaux y HH. Diputados señores Pedro Pablo Alvarez Salamanca Büchi, Juan Pablo Letelier Morel, Felipe Letelier Norambuena, Patricio Melero Abaroa y Exequiel Silva Ortiz.</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9 de enero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2268" w:leader="none"/>
        </w:tabs>
        <w:jc w:val="right"/>
        <w:rPr>
          <w:b/>
          <w:b/>
          <w:bCs/>
        </w:rPr>
      </w:pPr>
      <w:r>
        <w:rPr>
          <w:b/>
          <w:bCs/>
        </w:rPr>
        <w:t>XIMENA BELMAR STEGMANN</w:t>
      </w:r>
    </w:p>
    <w:p>
      <w:pPr>
        <w:pStyle w:val="Normal"/>
        <w:tabs>
          <w:tab w:val="clear" w:pos="708"/>
          <w:tab w:val="left" w:pos="2268" w:leader="none"/>
        </w:tabs>
        <w:jc w:val="center"/>
        <w:rPr/>
      </w:pPr>
      <w:r>
        <w:rPr>
          <w:b/>
          <w:bCs/>
        </w:rPr>
        <w:tab/>
        <w:tab/>
        <w:t xml:space="preserve">                                                  Secretario de la Comisión</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INDICE </w:t>
      </w:r>
    </w:p>
    <w:p>
      <w:pPr>
        <w:pStyle w:val="Normal"/>
        <w:jc w:val="center"/>
        <w:rPr/>
      </w:pPr>
      <w:r>
        <w:rPr/>
        <w:tab/>
        <w:tab/>
        <w:tab/>
        <w:tab/>
        <w:tab/>
      </w:r>
    </w:p>
    <w:p>
      <w:pPr>
        <w:pStyle w:val="Normal"/>
        <w:jc w:val="center"/>
        <w:rPr/>
      </w:pPr>
      <w:r>
        <w:rPr/>
        <w:tab/>
        <w:tab/>
        <w:tab/>
        <w:tab/>
        <w:tab/>
        <w:tab/>
        <w:tab/>
        <w:tab/>
        <w:t>Página</w:t>
      </w:r>
    </w:p>
    <w:p>
      <w:pPr>
        <w:pStyle w:val="Normal"/>
        <w:jc w:val="both"/>
        <w:rPr/>
      </w:pPr>
      <w:r>
        <w:rPr/>
        <w:t xml:space="preserve">          </w:t>
      </w:r>
      <w:r>
        <w:rPr/>
        <w:t>I.-   Normas de quórum especial                                2</w:t>
      </w:r>
    </w:p>
    <w:p>
      <w:pPr>
        <w:pStyle w:val="Normal"/>
        <w:jc w:val="center"/>
        <w:rPr/>
      </w:pPr>
      <w:r>
        <w:rPr/>
        <w:tab/>
        <w:tab/>
        <w:tab/>
        <w:tab/>
        <w:tab/>
      </w:r>
    </w:p>
    <w:p>
      <w:pPr>
        <w:pStyle w:val="Normal"/>
        <w:jc w:val="both"/>
        <w:rPr/>
      </w:pPr>
      <w:r>
        <w:rPr/>
        <w:tab/>
        <w:t xml:space="preserve">II.-   Descripción de la controversia   </w:t>
        <w:tab/>
        <w:tab/>
        <w:tab/>
        <w:t xml:space="preserve">   3</w:t>
      </w:r>
    </w:p>
    <w:p>
      <w:pPr>
        <w:pStyle w:val="Normal"/>
        <w:jc w:val="both"/>
        <w:rPr/>
      </w:pPr>
      <w:r>
        <w:rPr/>
      </w:r>
    </w:p>
    <w:p>
      <w:pPr>
        <w:pStyle w:val="Normal"/>
        <w:jc w:val="both"/>
        <w:rPr/>
      </w:pPr>
      <w:r>
        <w:rPr/>
        <w:tab/>
        <w:t>III.-  Proposición de  los acuerdos adoptados             63</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r>
        <w:rPr/>
        <w:t xml:space="preserve">III.- Texto ilustrativo del proyecto de ley </w:t>
        <w:tab/>
        <w:tab/>
        <w:t xml:space="preserve">    82</w:t>
      </w:r>
    </w:p>
    <w:p>
      <w:pPr>
        <w:pStyle w:val="Normal"/>
        <w:tabs>
          <w:tab w:val="clear" w:pos="708"/>
          <w:tab w:val="left" w:pos="2268" w:leader="none"/>
        </w:tabs>
        <w:jc w:val="both"/>
        <w:rPr/>
      </w:pPr>
      <w:r>
        <w:rPr/>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GRESO NACIONAL-Proyecto de Modernización" w:date="0-00-00T00:00:00Z" w:initials="">
    <w:p>
      <w:r>
        <w:rPr>
          <w:rFonts w:ascii="Times New Roman" w:hAnsi="Times New Roman" w:eastAsia="Times New Roman" w:cs="Times New Roman"/>
          <w:color w:val="auto"/>
          <w:sz w:val="20"/>
          <w:szCs w:val="20"/>
          <w:lang w:eastAsia="en-US" w:bidi="en-US" w:val="es-ES_tradnl"/>
        </w:rPr>
        <w:t>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Refdeanotacin">
    <w:name w:val="Ref. de anotación"/>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Textoanotacin">
    <w:name w:val="Texto anotació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5:46:00Z</dcterms:created>
  <dc:creator>CONGRESO NACIONAL</dc:creator>
  <dc:description/>
  <dc:language>en-US</dc:language>
  <cp:lastModifiedBy>CONGRESO NACIONAL</cp:lastModifiedBy>
  <dcterms:modified xsi:type="dcterms:W3CDTF">1998-08-07T15:47:00Z</dcterms:modified>
  <cp:revision>2</cp:revision>
  <dc:subject/>
  <dc:title/>
</cp:coreProperties>
</file>