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left="4248" w:hanging="0"/>
        <w:jc w:val="both"/>
        <w:rPr>
          <w:b/>
          <w:b/>
          <w:bCs/>
        </w:rPr>
      </w:pPr>
      <w:r>
        <w:rPr>
          <w:b/>
          <w:bCs/>
        </w:rPr>
        <w:t>BOLETIN Nº 1.295-04</w:t>
      </w:r>
    </w:p>
    <w:p>
      <w:pPr>
        <w:pStyle w:val="Normal"/>
        <w:tabs>
          <w:tab w:val="clear" w:pos="708"/>
          <w:tab w:val="left" w:pos="2552" w:leader="none"/>
        </w:tabs>
        <w:ind w:left="4248" w:hanging="0"/>
        <w:jc w:val="both"/>
        <w:rPr>
          <w:b/>
          <w:b/>
          <w:bCs/>
        </w:rPr>
      </w:pPr>
      <w:r>
        <w:rPr>
          <w:b/>
          <w:bCs/>
        </w:rPr>
      </w:r>
    </w:p>
    <w:p>
      <w:pPr>
        <w:pStyle w:val="Normal"/>
        <w:tabs>
          <w:tab w:val="clear" w:pos="708"/>
          <w:tab w:val="left" w:pos="2552" w:leader="none"/>
        </w:tabs>
        <w:ind w:left="4248" w:hanging="0"/>
        <w:jc w:val="both"/>
        <w:rPr/>
      </w:pPr>
      <w:r>
        <w:rPr>
          <w:b/>
          <w:bCs/>
        </w:rPr>
        <w:t xml:space="preserve">INFORME DE LA COMISION DE EDUCACION Y CULTURA </w:t>
      </w:r>
      <w:r>
        <w:rPr/>
        <w:t>recaído en el proyecto de ley, en segundo trámite constitucional, que autoriza la construcción de un monumento en la ciudad de San Carlos, en memoria de la folclorista y artista Violeta Parra.</w:t>
      </w:r>
    </w:p>
    <w:p>
      <w:pPr>
        <w:pStyle w:val="Normal"/>
        <w:tabs>
          <w:tab w:val="clear" w:pos="708"/>
          <w:tab w:val="left" w:pos="2552" w:leader="none"/>
        </w:tabs>
        <w:ind w:left="4248" w:hanging="0"/>
        <w:jc w:val="both"/>
        <w:rPr>
          <w:u w:val="single"/>
        </w:rPr>
      </w:pPr>
      <w:r>
        <w:rPr>
          <w:u w:val="single"/>
        </w:rPr>
        <w:t>______________________________</w:t>
      </w:r>
    </w:p>
    <w:p>
      <w:pPr>
        <w:pStyle w:val="Normal"/>
        <w:tabs>
          <w:tab w:val="clear" w:pos="708"/>
          <w:tab w:val="left" w:pos="2552" w:leader="none"/>
        </w:tabs>
        <w:ind w:left="4248" w:hanging="0"/>
        <w:jc w:val="both"/>
        <w:rPr>
          <w:u w:val="single"/>
        </w:rPr>
      </w:pPr>
      <w:r>
        <w:rPr>
          <w:u w:val="single"/>
        </w:rPr>
      </w:r>
    </w:p>
    <w:p>
      <w:pPr>
        <w:pStyle w:val="Normal"/>
        <w:tabs>
          <w:tab w:val="clear" w:pos="708"/>
          <w:tab w:val="left" w:pos="2552" w:leader="none"/>
        </w:tabs>
        <w:jc w:val="both"/>
        <w:rPr/>
      </w:pPr>
      <w:r>
        <w:rPr/>
        <w:t>Honorable Sen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Vuestra Comisión de Educación y Cultura tiene el honor de informaros el proyecto de ley de la referencia, en segundo trámite constitucional, originado en una Moción del H. Diputado señor Felipe Letelier Norambuena, a la cual adhirieron los HH. Diputados señores Sergio Morales Morales, Alejandro Navarro Brain, Sergio Ojeda Uribe, José Miguel Ortiz Novoa, Hosaín Sabag Castillo y Edmundo Villouta Conch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sistió, especialmente invitado, a la sesión en que se analizó este proyecto, el autor de la iniciativa.</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Doña Violeta Parra Sandoval nace en la ciudad de San Carlos, Ñuble, el 4 de octubre de 1917.  Sus padres fueron don Nicanor Parra Parra, profesor primario y de música y conocido folclorista regional, y doña Clara Sandoval Navarrete, de raigambre campesina.</w:t>
      </w:r>
    </w:p>
    <w:p>
      <w:pPr>
        <w:pStyle w:val="Normal"/>
        <w:tabs>
          <w:tab w:val="clear" w:pos="708"/>
          <w:tab w:val="left" w:pos="2552" w:leader="none"/>
        </w:tabs>
        <w:jc w:val="both"/>
        <w:rPr/>
      </w:pPr>
      <w:r>
        <w:rPr/>
      </w:r>
    </w:p>
    <w:p>
      <w:pPr>
        <w:pStyle w:val="Normal"/>
        <w:tabs>
          <w:tab w:val="clear" w:pos="708"/>
          <w:tab w:val="left" w:pos="2552" w:leader="none"/>
        </w:tabs>
        <w:jc w:val="both"/>
        <w:rPr/>
      </w:pPr>
      <w:r>
        <w:rPr/>
        <w:tab/>
        <w:t>Cursa sus primeros estudios en las ciudades de Lautaro y Chillán, manifestando desde muy temprana edad interés por la música.  Sus primeras composiciones las realiza a los doce años de edad, basadas en las que oía en los fonógrafos y vitrolas de su ciudad, y de la mano de su madre quien la inició en el conocimiento de la guitar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1934 ingresa a la Escuela Normal, para posteriormente arribar a Santiago, donde comienza a cantar a dúo con su hermana Hilda, en circos y locales de barrio, e inicia sus primeras grabaciones de tonad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1938 contrae matrimonio con Luis Cereceda, padre de Isabel y Angel, quienes con el tiempo se apellidarán Parra, como su madre, y seguirán sus pasos en la música popular.</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1942, en el Teatro Baquedano, gana su primer premio, de Canto Español, a raíz de lo cual es contratada en quintas de recreo y locales nocturnos, donde por primera vez interpreta creaciones propias.</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Pero, es en Valparaíso donde encuentra su verdadera vocación, gracias a que su hermano Nicanor la presenta, con textos suyos, en casa de Pablo Neruda.  Desde este episodio su camino hacia la fama discurre a través de presentaciones radiales que la proyectan al primer plano del folclor nacion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Siempre preocupada de investigar en las fuentes mismas la más auténtica tradición del pueblo, en 1954 realiza un viaje por las zonas central y sur de nuestro país, y toma contacto con cantores populares que la inspiran y afirman cada vez más en su vocación de folclorista.</w:t>
      </w:r>
    </w:p>
    <w:p>
      <w:pPr>
        <w:pStyle w:val="Normal"/>
        <w:tabs>
          <w:tab w:val="clear" w:pos="708"/>
          <w:tab w:val="left" w:pos="2552" w:leader="none"/>
        </w:tabs>
        <w:jc w:val="both"/>
        <w:rPr/>
      </w:pPr>
      <w:r>
        <w:rPr/>
      </w:r>
    </w:p>
    <w:p>
      <w:pPr>
        <w:pStyle w:val="Normal"/>
        <w:tabs>
          <w:tab w:val="clear" w:pos="708"/>
          <w:tab w:val="left" w:pos="2552" w:leader="none"/>
        </w:tabs>
        <w:jc w:val="both"/>
        <w:rPr/>
      </w:pPr>
      <w:r>
        <w:rPr/>
        <w:tab/>
        <w:t>Gana ese mismo año el Premio Caupolicán al mejor intérprete, y al siguiente es invitada a participar en el Festival Mundial de la Juventud, realizado en Polonia, para luego en París grabar su primer disco formal para “Les Chants du Monde” del Museo del Hombr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l volver al país, recibe una invitación de don David Stichkin, Rector de la Universidad de Concepción, para fundar en esta casa de estudios el primer museo del folclor de la zon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estos años se inicia en la pintura, las arpilleras y las gredas, nueva expresión de su fuerza creado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1960 retorna a Europa, visitando la Unión Sovética, Finlandia, Alemania, Italia y Francia, país este último donde permanece tres años, en París, dando recitales en La Chandelière y L’Escale, editando con Maspero su  “Poésie Populaire des Andes”, para, en 1964, ser el primer latinoamericano en montar una exposición individual en el Louvr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l regresar a Santiago canta en la peña de sus hijos y luego se instala con una gran carpa en La Reina, con la intención de convertir el lugar en un centro cultural forlclórico.</w:t>
      </w:r>
    </w:p>
    <w:p>
      <w:pPr>
        <w:pStyle w:val="Normal"/>
        <w:tabs>
          <w:tab w:val="clear" w:pos="708"/>
          <w:tab w:val="left" w:pos="2552" w:leader="none"/>
        </w:tabs>
        <w:jc w:val="both"/>
        <w:rPr/>
      </w:pPr>
      <w:r>
        <w:rPr/>
      </w:r>
    </w:p>
    <w:p>
      <w:pPr>
        <w:pStyle w:val="Normal"/>
        <w:tabs>
          <w:tab w:val="clear" w:pos="708"/>
          <w:tab w:val="left" w:pos="2552" w:leader="none"/>
        </w:tabs>
        <w:jc w:val="both"/>
        <w:rPr/>
      </w:pPr>
      <w:r>
        <w:rPr/>
        <w:tab/>
        <w:t>Pone término a su vida, el 5 de febrero de 1967, en su carpa de La Reina.</w:t>
      </w:r>
    </w:p>
    <w:p>
      <w:pPr>
        <w:pStyle w:val="Normal"/>
        <w:tabs>
          <w:tab w:val="clear" w:pos="708"/>
          <w:tab w:val="left" w:pos="2552" w:leader="none"/>
        </w:tabs>
        <w:jc w:val="both"/>
        <w:rPr/>
      </w:pPr>
      <w:r>
        <w:rPr/>
      </w:r>
    </w:p>
    <w:p>
      <w:pPr>
        <w:pStyle w:val="Normal"/>
        <w:tabs>
          <w:tab w:val="clear" w:pos="708"/>
          <w:tab w:val="left" w:pos="2552" w:leader="none"/>
        </w:tabs>
        <w:jc w:val="both"/>
        <w:rPr/>
      </w:pPr>
      <w:r>
        <w:rPr/>
        <w:tab/>
        <w:t>Su obra recopilada es inmensa y comprende tonadas, parabienes, villancicos y todo tipo de bailes nacionales.  Algunas de sus más conocidas composiciones son “Casamiento de Negros”, “La Jardinera” y “Gracias a la vida”.</w:t>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mérito de los antecedentes anteriores, vuestra Comisión, por la unanimidad de sus miembros presentes, HH. Senadores señores Cantuarias, Muñoz, Ruiz-Esquide y Thayer, acordó aprobar la idea de legislar en la materia.</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La iniciativa legal en informe persigue rendir un homenaje público en memoria de la folclorista y artista Violeta Parra, mediante la autorización para erigir un monumento al efecto en la ciudad de San Carlos, propósito que materializa en cinco artículos que a continuación se describen brevem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1º autoriza erigir un monumento en memoria de la folclorista y artista Violeta Parra, en la ciudad de San Carlos, Provincia de Ñuble, VIII Reg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2º señala que las obras se financiarán mediante colectas públicas a nivel nacional que la Comisión Especial creada por el artículo 4º deberá coordinar con el Ministerio del Interior.</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3º crea un fondo destinado a recibir el producto de las colectas públicas de carácter nacional a que se refiere el artículo anterior, el que estará constituído además por donaciones y aportes de carácter priv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4º crea una comisión especial, integrada por siete miembros ad honorem: los Presidentes de las Comisiones de Educación, Cultura, Deportes y Recreación de la Cámara de Diputados y de Educación y Cultura del Senado; el Alcalde de la Municipalidad de San Carlos; el Presidente de la Sociedad Chilena del Derecho de Autor, un representante de organizaciones folklóricas; el Decano de la Facultad de Artes de la Universidad de Chile y el Intendente de la VIII región, quién la presidirá.</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5º enumera las funciones que competen a la comisión especial.</w:t>
      </w:r>
    </w:p>
    <w:p>
      <w:pPr>
        <w:pStyle w:val="Normal"/>
        <w:tabs>
          <w:tab w:val="clear" w:pos="708"/>
          <w:tab w:val="left" w:pos="2552" w:leader="none"/>
        </w:tabs>
        <w:jc w:val="center"/>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En el análisis de la presente iniciativa legal, y en aras de una correcta técnica legislativa, vuestra Comisión, por la unanimidad de sus miembros presentes, HH. Senadores señores Cantuarias, Muñoz, Ruiz-Esquide y Thayer, adoptó el acuerdo de ajustar sus disposiciones al formato para proyectos relativos a construcción de monumentos en homenaje a grandes personajes y servidores públicos, aprobado con anterioridad, con lo cual se contribuye a uniformar los criterios que se han venido aplicando por la Comisión en la materi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este sentido, vuestra Comisión os propone introducir modificaciones al texto aprobado por la H. Cámara de Diputados, quedando, en consecuencia, el texto del proyecto estructurado en seis artículos, cuyo texto se consigna al final de este informe.</w:t>
      </w:r>
    </w:p>
    <w:p>
      <w:pPr>
        <w:pStyle w:val="Normal"/>
        <w:tabs>
          <w:tab w:val="clear" w:pos="708"/>
          <w:tab w:val="left" w:pos="2552" w:leader="none"/>
        </w:tabs>
        <w:jc w:val="both"/>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En mérito de las consideraciones precedentemente expuestas, vuestra Comisión de Educación y Cultura os propone por la unanimidad de sus miembros presentes que aprobéis el texto de la H. Cámara de Diputados, con las siguientes enmienda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b/>
          <w:b/>
          <w:bCs/>
        </w:rPr>
      </w:pPr>
      <w:r>
        <w:rPr>
          <w:b/>
          <w:bCs/>
        </w:rPr>
        <w:t>Artículo 1º</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pPr>
      <w:r>
        <w:rPr/>
        <w:tab/>
        <w:t>Sustituirlo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º.- Autorízase erigir un monumento en memoria de la folclorista y artista Violeta Parra, en la ciudad de San Carlos, Provincia de Ñuble, VIII Región.</w:t>
      </w:r>
    </w:p>
    <w:p>
      <w:pPr>
        <w:pStyle w:val="Normal"/>
        <w:tabs>
          <w:tab w:val="clear" w:pos="708"/>
          <w:tab w:val="left" w:pos="2552" w:leader="none"/>
        </w:tabs>
        <w:jc w:val="both"/>
        <w:rPr/>
      </w:pPr>
      <w:r>
        <w:rPr/>
      </w:r>
    </w:p>
    <w:p>
      <w:pPr>
        <w:pStyle w:val="Normal"/>
        <w:tabs>
          <w:tab w:val="clear" w:pos="708"/>
          <w:tab w:val="left" w:pos="2552" w:leader="none"/>
        </w:tabs>
        <w:jc w:val="center"/>
        <w:rPr>
          <w:b/>
          <w:b/>
          <w:bCs/>
        </w:rPr>
      </w:pPr>
      <w:r>
        <w:rPr>
          <w:b/>
          <w:bCs/>
        </w:rPr>
        <w:t>Artículo 2º</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Reemplazarlo por el que a continuación se indica:</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º.- Las obras se financiarán mediante erogaciones populares, obtenidas a través de colectas públicas, donaciones y otros aportes privad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s colectas públicas a que alude el inciso anterior se efectuarán en las fechas que determine la comisión especial que establece el artículo 4º, en coordinación con el Ministerio del Interior.”.</w:t>
      </w:r>
    </w:p>
    <w:p>
      <w:pPr>
        <w:pStyle w:val="Normal"/>
        <w:tabs>
          <w:tab w:val="clear" w:pos="708"/>
          <w:tab w:val="left" w:pos="2552" w:leader="none"/>
        </w:tabs>
        <w:jc w:val="both"/>
        <w:rPr/>
      </w:pPr>
      <w:r>
        <w:rPr/>
      </w:r>
    </w:p>
    <w:p>
      <w:pPr>
        <w:pStyle w:val="Normal"/>
        <w:tabs>
          <w:tab w:val="clear" w:pos="708"/>
          <w:tab w:val="left" w:pos="2552" w:leader="none"/>
        </w:tabs>
        <w:jc w:val="center"/>
        <w:rPr>
          <w:b/>
          <w:b/>
          <w:bCs/>
        </w:rPr>
      </w:pPr>
      <w:r>
        <w:rPr>
          <w:b/>
          <w:bCs/>
        </w:rPr>
        <w:t>Artículo 3º</w:t>
      </w:r>
    </w:p>
    <w:p>
      <w:pPr>
        <w:pStyle w:val="Normal"/>
        <w:tabs>
          <w:tab w:val="clear" w:pos="708"/>
          <w:tab w:val="left" w:pos="2552" w:leader="none"/>
        </w:tabs>
        <w:jc w:val="both"/>
        <w:rPr/>
      </w:pPr>
      <w:r>
        <w:rPr/>
      </w:r>
    </w:p>
    <w:p>
      <w:pPr>
        <w:pStyle w:val="Normal"/>
        <w:tabs>
          <w:tab w:val="clear" w:pos="708"/>
          <w:tab w:val="left" w:pos="2552" w:leader="none"/>
        </w:tabs>
        <w:jc w:val="both"/>
        <w:rPr/>
      </w:pPr>
      <w:r>
        <w:rPr/>
        <w:tab/>
        <w:t>Consignarlo en los siguientes términ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3º.- Créase un fondo destinado a recibir las erogaciones, donaciones y demás aportes señalados en el artículo precedente.”.</w:t>
      </w:r>
    </w:p>
    <w:p>
      <w:pPr>
        <w:pStyle w:val="Normal"/>
        <w:tabs>
          <w:tab w:val="clear" w:pos="708"/>
          <w:tab w:val="left" w:pos="2552" w:leader="none"/>
        </w:tabs>
        <w:jc w:val="both"/>
        <w:rPr/>
      </w:pPr>
      <w:r>
        <w:rPr/>
      </w:r>
    </w:p>
    <w:p>
      <w:pPr>
        <w:pStyle w:val="Normal"/>
        <w:tabs>
          <w:tab w:val="clear" w:pos="708"/>
          <w:tab w:val="left" w:pos="2552" w:leader="none"/>
        </w:tabs>
        <w:jc w:val="center"/>
        <w:rPr>
          <w:b/>
          <w:b/>
          <w:bCs/>
        </w:rPr>
      </w:pPr>
      <w:r>
        <w:rPr>
          <w:b/>
          <w:bCs/>
        </w:rPr>
        <w:t>Artículo 4º</w:t>
      </w:r>
    </w:p>
    <w:p>
      <w:pPr>
        <w:pStyle w:val="Normal"/>
        <w:tabs>
          <w:tab w:val="clear" w:pos="708"/>
          <w:tab w:val="left" w:pos="2552" w:leader="none"/>
        </w:tabs>
        <w:jc w:val="both"/>
        <w:rPr/>
      </w:pPr>
      <w:r>
        <w:rPr/>
      </w:r>
    </w:p>
    <w:p>
      <w:pPr>
        <w:pStyle w:val="Normal"/>
        <w:tabs>
          <w:tab w:val="clear" w:pos="708"/>
          <w:tab w:val="left" w:pos="2552" w:leader="none"/>
        </w:tabs>
        <w:jc w:val="both"/>
        <w:rPr/>
      </w:pPr>
      <w:r>
        <w:rPr/>
        <w:tab/>
        <w:t>Sustituir las expresiones “de Educación y Cultura del Senado” por “de Educación, Cultura, Ciencia y Tecnología del Senado” y “folklóricas” por “folclóricas”.</w:t>
      </w:r>
    </w:p>
    <w:p>
      <w:pPr>
        <w:pStyle w:val="Normal"/>
        <w:tabs>
          <w:tab w:val="clear" w:pos="708"/>
          <w:tab w:val="left" w:pos="2552" w:leader="none"/>
        </w:tabs>
        <w:jc w:val="both"/>
        <w:rPr/>
      </w:pPr>
      <w:r>
        <w:rPr/>
      </w:r>
    </w:p>
    <w:p>
      <w:pPr>
        <w:pStyle w:val="Normal"/>
        <w:tabs>
          <w:tab w:val="clear" w:pos="708"/>
          <w:tab w:val="left" w:pos="2552" w:leader="none"/>
        </w:tabs>
        <w:jc w:val="center"/>
        <w:rPr/>
      </w:pPr>
      <w:r>
        <w:rPr/>
        <w:t>º º º º º º</w:t>
      </w:r>
    </w:p>
    <w:p>
      <w:pPr>
        <w:pStyle w:val="Normal"/>
        <w:tabs>
          <w:tab w:val="clear" w:pos="708"/>
          <w:tab w:val="left" w:pos="2552" w:leader="none"/>
        </w:tabs>
        <w:jc w:val="both"/>
        <w:rPr/>
      </w:pPr>
      <w:r>
        <w:rPr/>
      </w:r>
    </w:p>
    <w:p>
      <w:pPr>
        <w:pStyle w:val="Normal"/>
        <w:tabs>
          <w:tab w:val="clear" w:pos="708"/>
          <w:tab w:val="left" w:pos="2552" w:leader="none"/>
        </w:tabs>
        <w:jc w:val="both"/>
        <w:rPr/>
      </w:pPr>
      <w:r>
        <w:rPr/>
        <w:tab/>
        <w:t>Agregar el siguiente inciso segundo,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quórum para sesionar y adoptar acuerdos será el de la mayoría de sus miembros.”.</w:t>
      </w:r>
    </w:p>
    <w:p>
      <w:pPr>
        <w:pStyle w:val="Normal"/>
        <w:tabs>
          <w:tab w:val="clear" w:pos="708"/>
          <w:tab w:val="left" w:pos="2552" w:leader="none"/>
        </w:tabs>
        <w:jc w:val="both"/>
        <w:rPr/>
      </w:pPr>
      <w:r>
        <w:rPr/>
      </w:r>
    </w:p>
    <w:p>
      <w:pPr>
        <w:pStyle w:val="Normal"/>
        <w:tabs>
          <w:tab w:val="clear" w:pos="708"/>
          <w:tab w:val="left" w:pos="2552" w:leader="none"/>
        </w:tabs>
        <w:jc w:val="center"/>
        <w:rPr>
          <w:b/>
          <w:b/>
          <w:bCs/>
        </w:rPr>
      </w:pPr>
      <w:r>
        <w:rPr>
          <w:b/>
          <w:bCs/>
        </w:rPr>
        <w:t>Artículo 5º</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pPr>
      <w:r>
        <w:rPr>
          <w:b/>
          <w:bCs/>
        </w:rPr>
        <w:tab/>
      </w:r>
      <w:r>
        <w:rPr/>
        <w:t>Sustituirlo por el que se indica a continua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5º.- La comisión tendrá las siguientes funcion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Determinar la fecha y la forma en que se efectuarán las colectas públicas contempladas en el artículo 2º, así como realizar las gestiones pertinentes para su concre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Establecer el sitio en que se ubicará el monumen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Llamar a concurso público de proyectos para la ejecución de las obras, fijar sus bases y resolverlo;</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Administrar el fondo creado por el artículo 3º, y</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Abrir una cuenta corriente especial para gestionar el referido fondo.”.</w:t>
      </w:r>
    </w:p>
    <w:p>
      <w:pPr>
        <w:pStyle w:val="Normal"/>
        <w:tabs>
          <w:tab w:val="clear" w:pos="708"/>
          <w:tab w:val="left" w:pos="2552" w:leader="none"/>
        </w:tabs>
        <w:jc w:val="both"/>
        <w:rPr/>
      </w:pPr>
      <w:r>
        <w:rPr/>
      </w:r>
    </w:p>
    <w:p>
      <w:pPr>
        <w:pStyle w:val="Normal"/>
        <w:tabs>
          <w:tab w:val="clear" w:pos="708"/>
          <w:tab w:val="left" w:pos="2552" w:leader="none"/>
        </w:tabs>
        <w:jc w:val="center"/>
        <w:rPr/>
      </w:pPr>
      <w:r>
        <w:rPr/>
        <w:t>º º º º º º</w:t>
      </w:r>
    </w:p>
    <w:p>
      <w:pPr>
        <w:pStyle w:val="Normal"/>
        <w:tabs>
          <w:tab w:val="clear" w:pos="708"/>
          <w:tab w:val="left" w:pos="2552" w:leader="none"/>
        </w:tabs>
        <w:jc w:val="both"/>
        <w:rPr/>
      </w:pPr>
      <w:r>
        <w:rPr/>
      </w:r>
    </w:p>
    <w:p>
      <w:pPr>
        <w:pStyle w:val="Normal"/>
        <w:tabs>
          <w:tab w:val="clear" w:pos="708"/>
          <w:tab w:val="left" w:pos="2552" w:leader="none"/>
        </w:tabs>
        <w:jc w:val="both"/>
        <w:rPr/>
      </w:pPr>
      <w:r>
        <w:rPr/>
        <w:tab/>
        <w:t>Agregar el siguiente artículos 6º,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6º.- Si una vez construido el monumento quedaren excedentes de las erogaciones recibidas, éstos serán destinados al fin que la comisión determine.”.</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both"/>
        <w:rPr/>
      </w:pPr>
      <w:r>
        <w:rPr/>
        <w:tab/>
        <w:t>Como consecuencia de las modificaciones anteriores, el proyecto de ley en informe quedaría como sigu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PROYECTO DE LEY:</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Artículo 1º.- Autorízase erigir un monumento en memoria de la folclorista y artista Violeta Parra, en la ciudad de San Carlos, Provincia de Ñuble, VIII Reg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º.- Las obras se financiarán mediante erogaciones populares, obtenidas a través de colectas públicas, donaciones y otros aportes privad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s colectas públicas a que alude el inciso anterior se efectuarán en las fechas que determine la comisión especial que establece el artículo 4º, en coordinación con el Ministerio del Interior.</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3º.- Créase un fondo destinado a recibir las erogaciones, donaciones y demás aportes señalados en el artículo preced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4º.- Créase una comisión especial ad honorem encargada de ejecutar los objetivos de esta ley, la que estará constituida por: los Presidentes de las Comisiones de Educación, Cultura, Deportes y Recreación de la Cámara de Diputados y de Educación, Cultura, Ciencia y Tecnología del Senado, el Alcalde de la Municipalidad de San Carlos, el Presidente de la Sociedad Chilena del Derecho de Autor, un representante de organizaciones folclóricas, el Decano de la Facultad de Artes de la Universidad de Chile y el Intendente de la VIII Región, quien la presidirá.</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quórum para sesionar y adoptar acuerdos será el de la mayoría de sus miembr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5º.- La comisión tendrá las siguientes funcion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Determinar la fecha y la forma en que se efectuarán las colectas públicas contempladas en el artículo 2º, así como realizar las gestiones pertinentes para su concre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Establecer el sitio en que se ubicará el monumen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Llamar a concurso público de proyectos para la ejecución de las obras, fijar sus bases y resolverlo;</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Administrar el fondo creado por el artículo 3º, y</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Abrir una cuenta corriente especial para gestionar el referido fon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6º.- Si una vez construido el monumento quedaren excedentes de las erogaciones recibidas, éstos serán destinados al fin que la comisión determine.”.</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Acordado en sesión celebrada el día 8 de mayo de 1996, con asistencia de los HH. Senadores señores Roberto Muñoz Barra (Presidente), Eugenio Cantuarias Larrondo, Mariano Ruiz-Esquide Jara y William Thayer Arteaga.</w:t>
      </w:r>
    </w:p>
    <w:p>
      <w:pPr>
        <w:pStyle w:val="Normal"/>
        <w:tabs>
          <w:tab w:val="clear" w:pos="708"/>
          <w:tab w:val="left" w:pos="2552" w:leader="none"/>
        </w:tabs>
        <w:jc w:val="both"/>
        <w:rPr/>
      </w:pPr>
      <w:r>
        <w:rPr/>
      </w:r>
    </w:p>
    <w:p>
      <w:pPr>
        <w:pStyle w:val="Normal"/>
        <w:tabs>
          <w:tab w:val="clear" w:pos="708"/>
          <w:tab w:val="left" w:pos="2552" w:leader="none"/>
        </w:tabs>
        <w:jc w:val="both"/>
        <w:rPr/>
      </w:pPr>
      <w:r>
        <w:rPr/>
        <w:tab/>
        <w:t>Sala de la Comisión, a 15 de mayo de 1996.</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M. ANGELICA BENNETT GUZMAN</w:t>
      </w:r>
    </w:p>
    <w:p>
      <w:pPr>
        <w:pStyle w:val="Normal"/>
        <w:rPr/>
      </w:pPr>
      <w:r>
        <w:rPr/>
        <w:tab/>
        <w:t xml:space="preserve">                    Secretario</w:t>
      </w:r>
    </w:p>
    <w:sectPr>
      <w:headerReference w:type="default" r:id="rId2"/>
      <w:headerReference w:type="first" r:id="rId3"/>
      <w:type w:val="nextPage"/>
      <w:pgSz w:w="12200" w:h="18428"/>
      <w:pgMar w:left="2268" w:right="1417"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5T11:27:00Z</dcterms:created>
  <dc:creator>CONGRESO NACIONAL-Oficina de Modernizaci�n</dc:creator>
  <dc:description/>
  <dc:language>en-US</dc:language>
  <cp:lastModifiedBy>CONGRESO NACIONAL-Oficina de Modernizaci�n</cp:lastModifiedBy>
  <dcterms:modified xsi:type="dcterms:W3CDTF">1996-05-15T17:00:00Z</dcterms:modified>
  <cp:revision>4</cp:revision>
  <dc:subject/>
  <dc:title>BOLETIN N� 1.582-04</dc:title>
</cp:coreProperties>
</file>