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>Nº 9236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>Valparaíso, 15 de noviembre de 1995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>Tengo a honra comunicar a V.E., que el Senado ha dado su aprobación al proyecto de ley de esa H. Cámara que condona el pago de suma que indica a los funcionarios del Ministerio de Salud y de sus organismos dependientes que señala, con las siguiente modificación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Artículo únic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>Lo ha reemplazado, por el siguiente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>“Artículo único.- Condónase la suma de $ 42.500 pagada en los meses de abril y mayo de 1995, a título de bonificación compensatoria, a los funcionarios del Ministerio de Salud y de sus organismos dependientes señalados en el artículo 15 del decreto ley Nº 2.763, de 1979, que al día 1º de abril del presente año formaban parte de las respectivas plantas o se desempeñaban a contrata, en los grados 22, 23 y 24 de la planta de técnicos; 22, 23, 24 y 25 de la planta de administrativos; y 26, 27 y 28 de la planta de auxiliares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>Declárase que la condonación precedente basta para regularizar el pago antes indicado efectuado por el Ministerio de Salud y sus organismos dependientes señalados en el artículo 15 del decreto ley Nº 2.763, de 1979.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- -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>Lo  que comunico  a V.E. en respuesta  a su oficio Nº 859, de 9 de noviembre de 1995.</w:t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>Acompaño los antecedentes respectivos.</w:t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>Dios guarde a V.E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>GABRIEL VALDES S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Presidente del Senado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FAEL EYZAGUIRRE ECHEVERRI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Secretario del Senado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8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00:00Z</dcterms:created>
  <dc:creator>CONGRESO NACIONAL-Oficina de Modernización</dc:creator>
  <dc:description/>
  <dc:language>en-US</dc:language>
  <cp:lastModifiedBy>Alejandra Carvallo Migliaro</cp:lastModifiedBy>
  <cp:lastPrinted>1995-11-15T17:51:00Z</cp:lastPrinted>
  <dcterms:modified xsi:type="dcterms:W3CDTF">2002-12-18T19:00:00Z</dcterms:modified>
  <cp:revision>2</cp:revision>
  <dc:subject/>
  <dc:title>BOLETIN Nº 1740-11</dc:title>
</cp:coreProperties>
</file>