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Valparaíso, 20 de ene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ngo a honra comunicar a V.E., que el Senado ha dado su aprobación a las observaciones formuladas por S.E. el Presidente de la República al proyecto de ley que modifica el </w:t>
        <w:br/>
        <w:t>D.L. Nº 3.557, de 1981, sobre normas de protección agrí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ompañ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SERGIO ROMERO PIZARRO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8:44:00Z</dcterms:created>
  <dc:creator>CONGRESO NACIONAL-Oficina de Modernización</dc:creator>
  <dc:description/>
  <dc:language>en-US</dc:language>
  <cp:lastModifiedBy>CONGRESO NACIONAL-Oficina de Modernización</cp:lastModifiedBy>
  <dcterms:modified xsi:type="dcterms:W3CDTF">1998-06-23T22:06:00Z</dcterms:modified>
  <cp:revision>4</cp:revision>
  <dc:subject/>
  <dc:title/>
</cp:coreProperties>
</file>