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10-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Constitutivo de la Organización de Desarrollo de Energía de la Península de Corea (KEDO)", adoptado en Nueva York, el 9 de marzo de 1995.</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asunto asistió el Jefe del Departamento de Desarme y Seguridad Internacional de la Cancillería, don José Miguel Capdevi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spacing w:lineRule="auto" w:line="360"/>
        <w:jc w:val="both"/>
        <w:rPr/>
      </w:pPr>
      <w:r>
        <w:rPr>
          <w:b/>
          <w:bCs/>
        </w:rPr>
        <w:tab/>
      </w:r>
      <w:r>
        <w:rPr/>
        <w:t>S.E. el Presidente de la República, en el Mensaje con que dio inicio a la tramitación legislativa del proyecto de acuerdo en informe, señala que la Organización de Desarrollo de Energía de la Península de Corea fue creada a través del Convenio Constitutivo que se presenta a consideración del Congreso Nacional, suscrito entre los Gobiernos de Estados Unidos de América, Japón y la República de Corea, con el propósito de implementar aspectos del "Acuerdo Básico", firmado, a su vez, por los Estados Unidos de América y la República Democrática de Corea, en Ginebra, el 21 de octubre de 1994.  Este  último  instrumento  internacional -agrega el Mensaje- tiende a la búsqueda de una solución global al problema nuclear de Corea del Norte.</w:t>
      </w:r>
    </w:p>
    <w:p>
      <w:pPr>
        <w:pStyle w:val="Normal"/>
        <w:spacing w:lineRule="auto" w:line="360"/>
        <w:jc w:val="both"/>
        <w:rPr/>
      </w:pPr>
      <w:r>
        <w:rPr/>
      </w:r>
    </w:p>
    <w:p>
      <w:pPr>
        <w:pStyle w:val="Normal"/>
        <w:spacing w:lineRule="auto" w:line="360"/>
        <w:jc w:val="both"/>
        <w:rPr/>
      </w:pPr>
      <w:r>
        <w:rPr/>
        <w:tab/>
        <w:t>La Organización tiene su sede en Nueva York y sus órganos son la Conferencia General, el Directorio Ejecutivo y el Consejo Ejecutivo.</w:t>
      </w:r>
    </w:p>
    <w:p>
      <w:pPr>
        <w:pStyle w:val="Normal"/>
        <w:spacing w:lineRule="auto" w:line="360"/>
        <w:jc w:val="both"/>
        <w:rPr/>
      </w:pPr>
      <w:r>
        <w:rPr/>
      </w:r>
    </w:p>
    <w:p>
      <w:pPr>
        <w:pStyle w:val="Normal"/>
        <w:spacing w:lineRule="auto" w:line="360"/>
        <w:jc w:val="both"/>
        <w:rPr/>
      </w:pPr>
      <w:r>
        <w:rPr/>
        <w:tab/>
        <w:t>En la actualidad -continúa el Primer Mandatario- forman parte de la Organización, además de los Miembros Fundadores, Australia, Canadá, Nueva Zelandia y Argentina, entre otros países.</w:t>
      </w:r>
    </w:p>
    <w:p>
      <w:pPr>
        <w:pStyle w:val="Normal"/>
        <w:spacing w:lineRule="auto" w:line="360"/>
        <w:jc w:val="both"/>
        <w:rPr/>
      </w:pPr>
      <w:r>
        <w:rPr/>
      </w:r>
    </w:p>
    <w:p>
      <w:pPr>
        <w:pStyle w:val="Normal"/>
        <w:spacing w:lineRule="auto" w:line="360"/>
        <w:jc w:val="both"/>
        <w:rPr/>
      </w:pPr>
      <w:r>
        <w:rPr/>
        <w:tab/>
        <w:t>El Mensaje destaca, por último, que Chile recibió una invitación para incorporarse al señalado Organismo, la cual fue respondida favorablemente, toda vez que se estima aconsejable la participación del país no sólo por la vinculación chilena con la APEC y nuestra proyección hacia el continente asiático, sino que también porque con ello se cumplen los propósitos de la Carta de las Naciones Unidas y, especialmente, las iniciativas internacionales para evitar la proliferación nuclear, eliminar focos de tensión y aumentar la seguridad mundi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quince artículos, el contenido sustanci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w:t>
      </w:r>
      <w:r>
        <w:rPr>
          <w:b/>
          <w:bCs/>
        </w:rPr>
        <w:t>preámbulo</w:t>
      </w:r>
      <w:r>
        <w:rPr/>
        <w:t>, los Gobiernos de la República de Corea, de Japón y de los Estados Unidos de América, reafirman el objetivo de una resolución global del problema nuclear de Corea del Norte, según se menciona en el Convenio Básico entre los Estados Unidos de América y la República Popular Democrática de Corea, suscrito en Ginebra, el 21 de octubre de 1994, y reconocen la importancia crucial de la no proliferación y otras medidas que deben ser adoptadas por Corea del Norte, según se estipula en el Convenio Básico como condición para su implementación, más aún teniendo presente la gran importancia de mantener la paz y seguridad en la Península de Core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anifiestan, asimismo, su deseo de colaborar en la adopción de las medidas necesarias para implementar el Convenio Básico, en conformidad con la Carta de las Naciones Unidas, el Tratado de No Proliferación de Armas Nucleares y el Estatuto del Organismo Internacional de la Energía Atóm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xpresan, por último, su convencimiento de la necesidad de constituir una organización, según se contempla en el Convenio Básico, con el fin de coordinar la cooperación entre las partes interesadas y para facilitar el financiamiento y ejecución de los proyectos necesarios para implementar el citado Convenio Bás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w:t>
      </w:r>
      <w:r>
        <w:rPr>
          <w:b/>
          <w:bCs/>
        </w:rPr>
        <w:t>artículo II</w:t>
      </w:r>
      <w:r>
        <w:rPr/>
        <w:t xml:space="preserve"> se establecen los objetivos de la Organización, a sab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cargarse del financiamiento y suministro de un proyecto de reactor nuclear de agua ligera en Corea del Norte, compuesto de dos reactores de la planta nuclear modelo de Corea, con una capacidad de aproximadamente 1.000 MW cada uno, en conformidad con un contrato de suministro que habrá de celebrarse entre la Organización y Corea del N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 mientras se encuentre pendiente la construcción de la primera unidad de reactor nuclear de agua ligera, encargarse del suministro de alternativas provisorias de energía en reemplazo de la energía proveniente de los reactores moderados por grafito de Corea del Norte,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cargarse de la implementación de cualesquiera otras medidas que se consideren necesarias para cumplir con lo precedente o para alcanzar en otra forma los objetivos del Convenio Bás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el </w:t>
      </w:r>
      <w:r>
        <w:rPr>
          <w:b/>
          <w:bCs/>
        </w:rPr>
        <w:t>artículo III</w:t>
      </w:r>
      <w:r>
        <w:rPr/>
        <w:t xml:space="preserve"> precisa que para alcanzar estos objetivos, la Organización podrá adoptar, entre otras, medidas tales como recibir fondos de sus miembros o de otros Estados u organismos para financiar los proyectos diseñados para lograr sus objetivos, administrar y desembolsar dichos fondos y retener cualesquiera intereses devengados; cooperar y celebrar convenios, contratos u otros acuerdos con las instituciones financieras pertinentes, según se acordare, para administrar los fondos que la Organización reciba o que estén destinados a sus proyectos; coordinarse con y asistir a Estados, autoridades locales y otros organismos públicos, instituciones nacionales e internacionales y personas del sector privado en la realización de actividades que promuevan los objetivos de la Organización, incluidas las que fomenten la seguridad nucle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w:t>
      </w:r>
      <w:r>
        <w:rPr>
          <w:b/>
          <w:bCs/>
        </w:rPr>
        <w:t>artículo IV</w:t>
      </w:r>
      <w:r>
        <w:rPr/>
        <w:t xml:space="preserve"> precisa que las actividades que emprenda la Organización deberán realizarse en conformidad con la Carta de las Naciones Unidas, el Tratado de No Proliferación de Armas Nucleares y el Estatuto del Organismo Internacional de la Energía Atóm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rganización deberá, además, obtener garantías formales de Corea del Norte en el sentido de que los materiales, equipos o tecnología nuclear transferidos a ella en relación con los proyectos que lleve a cabo la Organización, serán utilizados exclusivamente para esos proyectos, sólo con fines pacíficos y de manera tal que se garantice el uso seguro de la energía nucle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w:t>
      </w:r>
      <w:r>
        <w:rPr>
          <w:b/>
          <w:bCs/>
        </w:rPr>
        <w:t>artículo V</w:t>
      </w:r>
      <w:r>
        <w:rPr/>
        <w:t xml:space="preserve"> indica que los Miembros Fundadores de la Organización serán la República de Corea, Japón y los Estados Unidos de América, si bien -con la aprobación del Directorio Ejecutivo, compuesto por un representante de cada uno de ellos y a que se refiere básicamente el </w:t>
      </w:r>
      <w:r>
        <w:rPr>
          <w:b/>
          <w:bCs/>
        </w:rPr>
        <w:t>artículo VI</w:t>
      </w:r>
      <w:r>
        <w:rPr/>
        <w:t>- otros Estados que apoyen los objetivos de la Organización y ofrezcan asistencia, por ejemplo, el suministro de fondos, bienes o servicios, también podrán convertirse en miembros de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w:t>
      </w:r>
      <w:r>
        <w:rPr>
          <w:b/>
          <w:bCs/>
        </w:rPr>
        <w:t>artículo VII</w:t>
      </w:r>
      <w:r>
        <w:rPr/>
        <w:t xml:space="preserve"> se refiere a la Conferencia General, que estará compuesta por los representantes de todos los Miemb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su turno, el </w:t>
      </w:r>
      <w:r>
        <w:rPr>
          <w:b/>
          <w:bCs/>
        </w:rPr>
        <w:t>artículo VIII</w:t>
      </w:r>
      <w:r>
        <w:rPr/>
        <w:t xml:space="preserve"> señala que el personal de la Organización estará dirigido por un Director Ejecutivo, que deberá ser nacional de alguno de los Miembros Fundadores y será designado por el Directorio Ejecutivo, siendo, dicho Director, el funcionario administrativo principal de la Organización, bajo las órdenes y sujeto a la supervisión del Directorio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ida, el</w:t>
      </w:r>
      <w:r>
        <w:rPr>
          <w:b/>
          <w:bCs/>
        </w:rPr>
        <w:t xml:space="preserve"> artículo X </w:t>
      </w:r>
      <w:r>
        <w:rPr/>
        <w:t>establece reglas de tipo presupuestario y de financiamiento de la Org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w:t>
      </w:r>
      <w:r>
        <w:rPr>
          <w:b/>
          <w:bCs/>
        </w:rPr>
        <w:t>artículo XIII</w:t>
      </w:r>
      <w:r>
        <w:rPr/>
        <w:t>, por su parte, dispone que, para efectos de cumplir sus objetivos y funciones, la Organización deberá tener personalidad jurídica y, en especial, la facultad para celebrar contratos; arrendar bienes raíces; adquirir y enajenar efectos personales, y entablar acciones legales.  Agrega que los Miembros podrán otorgar a la Organización la personalidad jurídica en conformidad con sus respectivas legislaciones y reglamentos cuando fuere necesario para que cumpla con sus objetivos y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ubraya la norma que la información que un Miembro proporcione a la Organización será utilizada exclusivamente para los fines de la Entidad y no será divulgada sin el expreso consentimiento de ese Miem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w:t>
      </w:r>
      <w:r>
        <w:rPr>
          <w:b/>
          <w:bCs/>
        </w:rPr>
        <w:t>artículo XIV</w:t>
      </w:r>
      <w:r>
        <w:rPr/>
        <w:t xml:space="preserve"> prescribe que el presente Convenio entrará en vigor después de que sea suscrito por los Miembros Fund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Estados que el Directorio Ejecutivo apruebe como Miembros podrán convertirse en tales mediante la presentación de un instrumento de aceptación de este Convenio al Director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Tratado, además, podrá ser modificado, suspendido o terminado mediante acuerdo por escrito de los Miembros Fund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Finalmente, el </w:t>
      </w:r>
      <w:r>
        <w:rPr>
          <w:b/>
          <w:bCs/>
        </w:rPr>
        <w:t>artículo XV</w:t>
      </w:r>
      <w:r>
        <w:rPr/>
        <w:t xml:space="preserve"> señala que un Miembro podrá retirarse de este Convenio en cualquier momento mediante aviso por escrito de retiro al Director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seno de vuestra Comisión, el representante del Ministerio de Relaciones Exteriores reiteró los fundamentos contemplados en el Mensaje del Ejecutivo, subrayando que nuestro país ha sido protagonista en todas las iniciativas de desarme y no proliferación de armas nuclear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ó que la Cancillería formuló en su oportunidad una consulta técnica a la Comisión  Chilena  de  Energía  Nuclear, señalando, esta última, que la incorporación de Chile al KEDO resultaría de gran importancia, pues constituiría un foco de relación nuclear que ayudaría a estrechar vínculos con la República de Corea y los Estados Unidos de América, lo que redundaría en una facilitación para el desarrollo y ejecución de nuestros proyectos y programas.  Además, implicaría una mayor cooperación en el ámbito del desarrollo de los usos pacíficos de la energía nuclear en Chile, lo que, a su vez, incidiría positivamente en el progreso económico y social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otro orden de cosas, el señor Capdevila expresó que en un principio el Ministro de Relaciones Exteriores de Chile envió, en mayo de 1996, una nota a los Cancilleres de los países fundadores del KEDO, en la que aceptaba a nombre del Gobierno la invitación extendida para ser parte de la Organización y, al mismo tiempo, comprometía el aporte de veinte mil dólares americanos para simbolizar el apoyo chileno a la Ent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Organismo -añadió- al recibir dicha nota, y según su normativa, dio por formalizado el ingreso de Chile al KEDO.  Luego, la Dirección Jurídica de nuestra Cancillería estimó que el intercambio de notas aludido no bastaba para perfeccionar jurídicamente el ingreso del país al referido Organismo, siendo necesario, en aplicación del artículo 50, Nº 1) de la Constitución Política, someter el Convenio a la aprobación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H. Senador señor Martínez manifestó su preocupación respecto del Tratado por su relación con el desarrollo nuclear chileno, a luz de los usos pacíficos de dicha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ostuvo, asimismo, que, a su juicio, el Acuerdo, al propender a la mantención de la estabilidad en el sudeste asiático, no constituye una materia de directo interés para la generalidad de las naciones, sino más bien para los países con intereses en dicha áre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o lado, agregó, si bien el aporte monetario chileno a la Organización aparece como de menor entidad, podría, en virtud de la aplicación del Convenio, traducirse en una mayor cantidad de recursos a ser entregados.  Todavía más, expresó, no existen antecedentes claros respecto de eventuales gastos derivados de viajes, inspecciones al área, viáticos y sueldos de posibles funcionarios chilenos que pudieran desempeñarse en actividades relacionadas con el KE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uanto a esto último, el representante de la Cancillería precisó que el país </w:t>
      </w:r>
    </w:p>
    <w:p>
      <w:pPr>
        <w:pStyle w:val="Normal"/>
        <w:tabs>
          <w:tab w:val="clear" w:pos="708"/>
          <w:tab w:val="left" w:pos="2835" w:leader="none"/>
        </w:tabs>
        <w:spacing w:lineRule="auto" w:line="360"/>
        <w:jc w:val="both"/>
        <w:rPr/>
      </w:pPr>
      <w:r>
        <w:rPr/>
        <w:t>sería representado ante el KEDO por funcionarios de la Misión Diplomática chilena en Nueva York, ciudad en la que se ubica la sede de la Org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otro orden de cosas, el H. Senador señor Martínez manifestó que nuestro país al firmar todos los instrumentos relativos al tema nuclear sin alcanzar previamente un nivel adecuado de desarrollo en la materia se ha limitado en sus posibilidades de acceder a un mayor conocimiento tecnológico, cuestión que no ha ocurrido con países que han suscrito dichos instrumentos pero que cuentan con un desarrollo nuclear muy superior al nuestro.  Piensa, pues, que lo correcto sería incrementar nuestro conocimiento en estas materias, potenciando al máximo a la Comisión Chilena de Energía Nuclear y, una vez que poseamos un nivel de desarrollo adecuado, estaríamos en condiciones de incorporarnos a determinados convenios sobre el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hizo presente que le llamaba la atención el hecho de que no se hubiera cumplido, originalmente, con el procedimiento establecido en la Carta Fundamental para la adopción de este tipo de acuer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todo lo anterior, anunció su voto contrario a la iniciativa en info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el H. Senador señor Gazmuri señaló ser partidario de la aprobación del instrumento internacional en trámite, sosteniendo que no compartía el argumento de que el desarrollo nuclear del país requiera suspender nuestra vinculación a los tratados sobre limitación del uso de la energía nuclear con fines bélicos, sino todo lo contr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firmó que no aprobar convenios como el debatido puede significar la no incorporación del país a los circuitos tecnológicos de la energía nuclear.  Reiteró que no se está limitando nuestro desarrollo nuclear al adherir a este tipo de acuerdos, ni se está perjudicando el desarrollo de la energía nuclear para fines pacíficos, cuestión que podría suceder si Chile no adopta instrumentos como el comen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señaló que la aprobación del Convenio, junto con ser coherente con la política internacional del país, permitirá fortalecer nuestra presencia en el área Asia-Pacífico, zona de creciente interés para Chile desde la perspectiva geopolítica, estratégica y económica.  Aún más, nos vinculará mayormente a la República de Corea, país con el que tenemos sólidas relaciones comer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H. Senador señor Romero manifestó que el debate generado en torno al Convenio era del más alto interé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izo presente que compartía las inquietudes y aprensiones del H. Senador señor Martínez en orden a que, si bien este Tratado no tiene una trascendencia vital ni definiciones de fondo respecto del tema nuclear, su relación con el desarrollo de la energía nuclear en Chile da pábulo para manifestar dichas preocup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ó que es partidario de hacer, posteriormente, un análisis más profundo del tema en discusión a objeto de contribuir al fortalecimiento de la Comisión Chilena de Energía Nuclear, revisando en un ámbito más global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xpresó, a continuación, que el Gobierno -titular del manejo de las relaciones internacionales del país, de acuerdo a la Ley Fundamental- tomó, en un principio, la decisión de adherir al presente Convenio sin someterlo a la aprobación del Congreso Nacional como lo dispone la Constitución Política, situación que, afortunadamente, viene a subsanarse en esta oport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virtud de las consideraciones anteriores y compartiendo, sin embargo, las aprensiones del H. Senador señor Martínez, el H. Senador señor Romero adelantó su aprobación al proyecto de acuerdo en comento, subrayando la necesidad de que en el futuro la Comisión de Relaciones Exteriores del Senado se aboque al tema de la energía nuclear desde una perspectiva más profu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probó la iniciativa que tuvísteis a bien encomendar a su estudio, en general y particular, con los votos favorables de los HH. Senadores señores Gazmuri y Romero, y el voto en contra del H. Senador señor Martínez.</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9 de mayo de 1998, con asistencia de los Honorables Senadores señores Jaime Gazmuri Mujica (Presidente), Jorge Martínez Busch y Sergio Romero Pizarr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0 de may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2110-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Convenio Constitutivo de la Organización de Desarrollo de Energía de la Península de Corea (KEDO)", adoptado en Nueva York, el 9 de marzo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05.05.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Incorporar a nuestro país a la Organización de Desarrollo de Energía de la Península de Corea (KEDO), creada a través del Convenio Constitutivo sometido a consideración del Congreso Nacional, debido a la vinculación de Chile con la APEC y para cumplir los propósitos de la Carta de las Naciones Unidas y las iniciativas  internacionales para evitar la proliferación nuclear, eliminar focos de tensión y aumentar la seguridad internacion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mayoría de votos.</w:t>
      </w:r>
    </w:p>
    <w:p>
      <w:pPr>
        <w:pStyle w:val="Normal"/>
        <w:ind w:left="851" w:hanging="851"/>
        <w:jc w:val="both"/>
        <w:rPr>
          <w:b/>
          <w:b/>
          <w:bCs/>
        </w:rPr>
      </w:pPr>
      <w:r>
        <w:rPr/>
        <w:t xml:space="preserve">     </w:t>
      </w:r>
      <w:r>
        <w:rPr/>
        <w:t>(2-1).</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20 de may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rPr>
          <w:b/>
          <w:b/>
          <w:bCs/>
        </w:rPr>
      </w:pPr>
      <w:r>
        <w:rPr>
          <w:b/>
          <w:bCs/>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37:00Z</dcterms:created>
  <dc:creator>CONGRESO NACIONAL</dc:creator>
  <dc:description/>
  <dc:language>en-US</dc:language>
  <cp:lastModifiedBy>CONGRESO NACIONAL</cp:lastModifiedBy>
  <dcterms:modified xsi:type="dcterms:W3CDTF">1998-09-08T12:09:00Z</dcterms:modified>
  <cp:revision>3</cp:revision>
  <dc:subject/>
  <dc:title/>
</cp:coreProperties>
</file>