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402" w:hanging="0"/>
        <w:jc w:val="both"/>
        <w:rPr>
          <w:b/>
          <w:b/>
          <w:bCs/>
          <w:sz w:val="28"/>
          <w:szCs w:val="28"/>
        </w:rPr>
      </w:pPr>
      <w:r>
        <w:rPr>
          <w:b/>
          <w:bCs/>
          <w:sz w:val="28"/>
          <w:szCs w:val="28"/>
        </w:rPr>
        <w:t>1.314-15a.</w:t>
      </w:r>
    </w:p>
    <w:p>
      <w:pPr>
        <w:pStyle w:val="PlainText"/>
        <w:ind w:left="3402" w:hanging="0"/>
        <w:jc w:val="both"/>
        <w:rPr>
          <w:b/>
          <w:b/>
          <w:bCs/>
          <w:sz w:val="28"/>
          <w:szCs w:val="28"/>
        </w:rPr>
      </w:pPr>
      <w:r>
        <w:rPr>
          <w:b/>
          <w:bCs/>
          <w:sz w:val="28"/>
          <w:szCs w:val="28"/>
        </w:rPr>
      </w:r>
    </w:p>
    <w:p>
      <w:pPr>
        <w:pStyle w:val="PlainText"/>
        <w:ind w:left="3402" w:hanging="0"/>
        <w:jc w:val="both"/>
        <w:rPr/>
      </w:pPr>
      <w:r>
        <w:rPr>
          <w:b/>
          <w:bCs/>
          <w:sz w:val="28"/>
          <w:szCs w:val="28"/>
        </w:rPr>
        <w:t>INFORME DE LA COMISION DE TRANSPORTES Y TELECOMUNICACIONES,</w:t>
      </w:r>
      <w:r>
        <w:rPr>
          <w:sz w:val="28"/>
          <w:szCs w:val="28"/>
        </w:rPr>
        <w:t xml:space="preserve"> recaído en el proyecto de ley, en segundo trámite constitucional, que sustituye el inciso primero del artículo 3º transitorio de la ley Nº 19.302, fijando un calendario para el funcionamiento del sistema de multiportador discado del servicio telefónico de larga distancia, nacional e internacional.</w:t>
      </w:r>
    </w:p>
    <w:p>
      <w:pPr>
        <w:pStyle w:val="PlainText"/>
        <w:ind w:left="3402" w:hanging="0"/>
        <w:jc w:val="both"/>
        <w:rPr>
          <w:sz w:val="28"/>
          <w:szCs w:val="28"/>
        </w:rPr>
      </w:pPr>
      <w:r>
        <w:rPr>
          <w:sz w:val="28"/>
          <w:szCs w:val="28"/>
        </w:rPr>
        <w:t>_________________________________</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b/>
          <w:bCs/>
          <w:sz w:val="28"/>
          <w:szCs w:val="28"/>
        </w:rPr>
        <w:t>HONORABLE SENAD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Vuestra Comisión de Transportes y Telecomunicaciones tiene el honor de informaros el proyecto de ley, de la H. Cámara de Diputados, enunciado en el rubro, originado en un Mensaje de S.E. el Presidente de la República.</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Cabe hacer presente que S.E el Presidente de la República hizo presente la urgencia para el despacho de esta iniciativa legal, en todos sus trámites, calificándola de "discusión inmediata", de la cual se dio cuenta en sesión celebrada el día de hoy, Martes 16 de Agosto de 1994.</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Durante el estudio de esta iniciativa legal, vuestra Comisión contó con la colaboración y participación del señor Subsecretario de Telecomunicaciones, don Jorge Rosenblut, y del señor asesor de dicha Repartición, don Gregorio San Martín</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center"/>
        <w:rPr>
          <w:sz w:val="28"/>
          <w:szCs w:val="28"/>
        </w:rPr>
      </w:pPr>
      <w:r>
        <w:rPr>
          <w:sz w:val="28"/>
          <w:szCs w:val="28"/>
        </w:rPr>
        <w:t>- - - - - -</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center"/>
        <w:rPr>
          <w:sz w:val="28"/>
          <w:szCs w:val="28"/>
        </w:rPr>
      </w:pPr>
      <w:r>
        <w:rPr>
          <w:sz w:val="28"/>
          <w:szCs w:val="28"/>
        </w:rPr>
        <w:t>ANTECEDENTE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Para el estudio del proyecto de ley en informe se han tenido en consideración, entre otros, los antecedentes que se indican a continuación:</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1.- Ley Nº 19.302, publicada en el Diario Oficial de 10 de Mayo de 1994, que introduce las modificaciones que indica en la ley Nº 18.168, General de Telecomunicacione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El artículo 3º transitorio de esta ley establece, en su inciso primero, que el concesionario de servicio público telefónico deberá establecer el sistema de multiportador discado, según las disposiciones del artículo 24 bis y de su reglamento, dentro del plazo de treinta días, contados desde la dictación de dicho reglament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Por su parte el artículo 24 bis dispone la obligación para el concesionario de servicio público telefónico de establecer un sistema de multiportador discado que permite al suscriptor o usuario del servicio público telefónico seleccionar los servicios de larga distancia nacional e internacional, del concesionario de servicios intermedios de su preferencia, permitiendo la selección de dicho servicio en cada llamada de larga distancia, tanto automática como por vía operadora, normando las relaciones de las empresas de servicio público telefónico con las empresas de servicios intermedios, y de ambas con sus usuario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Por último, determina que las disposiciones de este artículo sean reglamentadas mediante decreto supremo, firmado por los Ministros de Transportes y Telecomunicaciones y de Economía, Fomento y Reconstrucción.</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De acuerdo a ello, con fecha 1º de Agosto de 1994, se publicó en el Diario Oficial el respectivo reglament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El artículo 36 bis de la ley Nº 18.168, General de Telecomunicaciones, fijado por la ley Nº 19.302, sanciona, en su inciso primero, con multas no inferiores a 100 ni superiores a 10.000 unidades tributarias mensuales el incumplimiento de las disposiciones de los artículos 24 bis, 25 y 26, y sus reglamentos, facultando a la Subsecretaría para que, en casos graves y urgentes y después de escuchar a la empresa afectada, suspenda la prestación del servicio de aquel concesionario que no cumpla cabalmente dichas normas, por el tiempo necesario para restablecer la situación preexistente al tiempo de la infracción y, además, podrá disponer que éste preste servicio bajo el nombre y a beneficio del concesionario perjudicado o que le arriende a éste los medios para prestar el servicio correspondiente.</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Los incisos segundo, tercero y cuarto, establecen multas no inferiores a 1.000 ni superiores a 5.000 unidades tributarias mensuales para diversas infracciones a las normas de esta ley.</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El producto de las multas que establece este artículo se destinarán, de acuerdo al inciso séptimo, al Fondo de Desarrollo de las Telecomunicacione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 xml:space="preserve">2.- El Reglamento para el sistema de multiportador discado y contratado del servicio telefónico de larga distancia nacional e internacional, de fecha 10 de Junio de 1994, publicado en el Diario Oficial el 1º de Agosto de 1994. </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Dicho reglamento establece, según lo señala su artículo 1º, las disposiciones por las que se deben regir las concesionarias de servicio público telefónico y las concesionarias de servicios intermedios de telecomunicaciones, para dar cumplimiento a lo establecido en el artículo 24  bis de la Ley General de Telecomunicacione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3.- Informe de la firma Cabello y Gurovich Ltda., Ingenieros Consultores, denominado "Proposición de un programa de puesta en marcha sistema multiportador discado y contratad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El referido estudio se encuentra en la Secretaría de la Comisión, a disposición de los HH. señores Senadore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center"/>
        <w:rPr>
          <w:sz w:val="28"/>
          <w:szCs w:val="28"/>
        </w:rPr>
      </w:pPr>
      <w:r>
        <w:rPr>
          <w:sz w:val="28"/>
          <w:szCs w:val="28"/>
        </w:rPr>
        <w:t>- - - - -</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center"/>
        <w:rPr>
          <w:sz w:val="28"/>
          <w:szCs w:val="28"/>
        </w:rPr>
      </w:pPr>
      <w:r>
        <w:rPr>
          <w:sz w:val="28"/>
          <w:szCs w:val="28"/>
        </w:rPr>
        <w:t>FUNDAMENTOS DEL PROYECT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Según señala el Mensaje, el proyecto de ley en informe tiene por objeto precisar en mejor forma la puesta en funcionamiento del sistema de multiportador discado del servicio telefónico de larga distancia nacional e internacional, a que se refiere el artículo 24 bis de la Ley Nº 18.168, Ley General de Telecomunicaciones, estableciendo un calendario para tal efect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Continúa el Mensaje expresando que la Subsecretaría de Telecomunicaciones, responsable de velar por el correcto funcionamiento de los servicios de telecomunicaciones, ha detectado, de acuerdo con los estudios practicados al respecto, la imposibilidad técnica para que el sistema de multiportador discado entre en funcionamiento en todo el país, dentro del plazo de 30 días a que se refiere el inciso primero del artículo 3º transitorio de la ley Nº 19.302, sin grave perjuicio para los usuarios del servicio telefónic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Prosigue indicando el Mensaje, que los estudios efectuados avalan la imprescindible necesidad que se ponga en funcionamiento en forma gradual el sistema, por zonas primarias, incorporando todo el territorio nacional, a más tardar, el 29 de octubre de 1994, con el objeto de prevenir un colapso de la red pública telefónica, a la que se introducen cambios estructurales para permitir la operación del sistema de libre elección de portadores, por los usuarios del servicio de larga distancia.</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Por último el Mensaje indica que la idea matriz o fundamental de este proyecto de ley consiste únicamente en establecer el referido calendario, diferenciado por zonas primarias, para la entrada en funcionamiento del sistema de multiportador discado, modificando el inciso primero del artículo 3º transitorio de la ley Nº 19.302.</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center"/>
        <w:rPr>
          <w:sz w:val="28"/>
          <w:szCs w:val="28"/>
        </w:rPr>
      </w:pPr>
      <w:r>
        <w:rPr>
          <w:sz w:val="28"/>
          <w:szCs w:val="28"/>
        </w:rPr>
        <w:t>DISCUSION GENERAL Y PARTICULAR A LA VEZ</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Cabe hacer presente que por tratarse de un proyecto de ley al cual se le ha hecho presente la urgencia, calificada de discusión inmediata y, además, habida consideración de que consta de un artículo único, relativo a un mismo tema, vuestra Comisión, por la unanimidad de sus miembros presentes, HH. Senadores señores Cooper, Hamilton, Lagos y Mc Intyre, os propone que éste se discuta en general y particular a la vez, de acuerdo a lo establecido en los artículos 150 y 127 del Reglamento del Senad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El texto aprobado por la H. Cámara de Diputados consta de un artículo único, según se señaló anteriormente, que sustituye el inciso primero del artículo 3º transitorio de la ley Nº 19.302, el cual se encuentra estructurado sobre la base de un inciso compuesto de un párrafo y dos letra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El inciso primero de la actual ley establece que el concesionario de servicio público telefónico deberá establecer el sistema de multiportador discado, según las disposiciones del artículo 24 bis y de su reglamento, dentro del plazo de treinta días, contados desde la dictación de dicho reglament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Se propone reemplazar esta disposición por otra que indica que los concesionarios de servicio público telefónico deberán poner en funcionamiento el sistema de multiportador discado, que se establece en el artículo 24 bis de la ley Nº 18.168, a más tardar, dentro del plazo establecido en el calendario que indica.</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La letra A) establece el calendario para los concesionarios de servicio público, excluida la telefonía móvil y, la letra B), indica que los concesionarios de servicio público telefónico móvil deberán poner en funcionamiento el sistema multiportador discado, a más tardar, el 29 de octubre de 1994.</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Durante la discusión de esta iniciativa legal el Ejecutivo explicó este proyecto señalando que a través del tiempo transcurrido desde que se aprobó la ley III A de Telecomunicaciones fue entrando en la convicción de que materialmente era imposible poner en funcionamiento el nuevo sistema de multiportador discado y contratado dentro del plazo de treinta días  que fijó la ley.</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Manifestó que algunos señores Diputados y Senadores han preguntado por que‚, si esta dificultad material estaba tan a la vista, se convino y no se señaló oportunamente que el plazo era insuficiente.  Indicó que no tiene respuesta para eso, a pesar de que cuando ha intentado buscar una explicación, algunos técnicos le han dicho que una cosa es la ingeniería conceptual y otra la ingeniería de detalle y que aquí se trabajó con elementos de la primera y no de la segunda.</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Esto no permitió reparar al Congreso en las dificultades que se iban a ser visibles después, cuando se entrara a la ingeniería de detalle.</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ñadió que como la Subsecretaría tenía muchas dudas sobre el tema, encargó un informe sobre la materia.  Este informe se llama "Proposiciones de un programa de puesta en marcha sistema multiportador discado y contratado" que elaboró la firma Cabello y Gurovich Limitada, que son Ingenieros Consultores, a los que también, contrató la Subsecretaría para asesorarle en todo lo relacionado con el Decreto tarifario que se dictó para la Compañía de Teléfonos de Chile.</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Indicó que hace esta aclaración, porque en la Cámara de Diputados, más de algún Diputado señaló que el señor Gurovich es un funcionario de la Subsecretaría de Telecomunicaciones y, agregó, que quiere decir aquí, por si la preocupación existe, que no es efectivo, y que el señor Gurovich pertenece a una firma que es Consultora de la Subsecretaría de Telecomunicaciones cuando esta estima necesario encargar alguna consultoría, las que se hacen con conocimiento y sanción de la Controlaría General de la República, y que constituyen hechos normale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ñadió que otro elemento que es bueno que la Comisión tenga en cuenta es la impaciencia de las firmas para entrar a la competencia; y que se encuentran divididas, en cuanto a su apreciación del tiempo que es  necesario para que el sistema de multiportador entre en funcionamiento, de un modo normal, tranquilo y seguro, en el sentido de tener garantizada la continuidad del sistema y también su calidad, y de que no hayan interrupciones y lagunas que se produzcan en la transición de un sistema a otr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Sin embargo, el criterio de las empresas se dividió.  Así, Chilesat, por un lado ha sostenido que el sistema era susceptible de entrar en funciones dentro de los treinta días que señala la ley y, por otro lado, la Compañía de Teléfonos de Chile, que originalmente señaló que antes de 30 meses no había ninguna posibilidad de que este sistema estuviera operand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Añadió que entre estos dos extremos y, consultando a todas las empresas involucradas, ha trabajado la Subsecretaría de Telecomunicacione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Recuerda que este sistema es de por sí complejo y ello se agrava por las situaciones que se generen por la competencia.  Se refirió a que en Estados Unidos de Norteamérica cuando este sistema entró en funciones, a mediados de los años 80, llevó nueve años en ponerlo en práctica.</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Indicó que el dictar una ley de telecomunicaciones en tan corto plazo y llevar a cabo el proceso de ponerla en práctica, constituye un récord en la materia.  Así y todo, la Subsecretaría de Telecomunicaciones ha sido criticada por solicitar esta ampliación de plazo.  Sin embargo,  manifestó que esto se hace con la confianza de que se está actuando responsablemente y de que lo que se está proponiendo es el mejor calendario posible para hacer las cosas bien.</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El proyecto contempla un calendario que parte el 27 de Agosto, con las zonas primarias de Curicó y Talca, y termina el 29 de Octubre, con Santiag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Señaló que se parte con estas zonas porque tienen menos movimiento y densidad y permiten una entrada del sistema y una verificación de las dificultades que pudiera haber en mucho mejor forma que las zonas más densas y as¡ se va avanzando, progresivamente, hasta terminar con Santiago el 29 de Octubre.</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Esto significa, desde la fecha de término del plazo de 30 días que señala la ley, una prórroga de 57 días, necesarios para la identificación de problemas técnicos derivados de la interconexión de las empresas, en la cual la experiencia nacional e internacional es escasa y las dificultades son muy altas; y considerando que se trata de introducir cambios estructurales, que resulten un gran avance y pudieran constituir una lección en la materia, es indispensable esta prórroga de 57 día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Añadió que otras soluciones que en las consultas con las compañías fueron propuestas contemplan 33 días, otras 50 días, etc.  Ninguna se libra de un plazo adicional que es indispensable.</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Por esta razón, y previa consulta a todas las empresas involucradas, se logró dar forma a este proyecto.  Agregó que todas las empresas estuvieron de acuerdo, con la excepción de Chilesat.  También Entel cuestionó un poco el alargamiento del plazo pero al final convino en que era razonable y necesari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Esta es la razón de este proyecto.  Indicó que para los que quieran más antecedentes está el informe antes señalad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La proposición analiza las dos opciones que ha habid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La primera opción que es la que propone la realización de un cambio de plataforma, es decir, transferir todo el tráfico de larga distancia desde los medios de transmisión actuales a las redes de los concesionarios de servicio intermedio (carrier), durante un fin de semana, sin  modificar el esquema de numeración vigente y posteriormente, iniciar la modificación de la numeración por cada área primaria.  O sea, comprendería dos operaciones.  Esta alternativa de puesta en marcha es sustentada únicamente por Chilesat en la proposición que envió a la Subsecretaría de Telecomunicaciones, y que involucra un calendario de 30 días de duración en total.</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La segunda opción, que es la seleccionada por estos consultores para la elaboración de la propuesta de programas de puesta en marcha, consiste en una puesta en marcha gradual del sistema multiportador, agrupando por conjuntos de áreas primarias, iniciando la conversión de la numeración en dos zonas primarias a modo de plan piloto, seguido de un período de observación de tres semanas para la verificación del interfuncionamiento de las diversas redes y equipos.  Esta alternativa, como estrategia técnica de puesta en marcha del multiportador, es compartida por todas las empresas concesionarias, salvo Chilesat, en las propuestas presentadas a la Subsecretaría de Telecomunicaciones, con algunas variacione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En resumen, el programa de puesta en marcha que se propone, tiene una duración total de 15 semanas contadas desde dos semanas antes de la publicación del Reglamento del multiportador, e incluye la incorporación de la nueva modalidad de multiportador para todos los servicios involucrados en grupos de áreas primarias, finalizando por la de Santiag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En relación con lo manifestado por el Ejecutivo, se dejó constancia de que la proposición original del Gobierno durante la discusión del proyecto  III A, venía por seis meses y aquí se redujo a 30 día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Se destacó, que la legislación despachada por esta Comisión ha sido puntual ante los problemas nacionales, con respecto a las empresas, y no por problemas tecnológicos del futur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Una vez escuchados los planteamientos del Ejecutivo y de los miembros de la Comisión, ésta pasó a pronunciarse acerca de una indicación presentada por los HH. Senadores señores Bitar, Gazmuri, Larraín, Páez y Piñera, que tiene por objeto agregar una norma al artículo 3º transitorio de la ley Nº 19.302, señalando que el incumplimiento del plazo establecido para la puesta en funcionamiento del sistema multiportador discado en una determinada zona primaria, será sancionado en cada caso con la multa máxima contemplada en el inciso primero del artículo 36 bis.  En tal evento, y mientras no opere el sistema de elección del portador por el usuario, la compañía telefónica deberá distribuir los tráficos de larga distancia originados en la respectiva zona primaria en forma igualitaria entre los portadores que hayan solicitado y dispongan de medios de interconexión, siendo aplicables las multas previstas en el inciso primero del artículo 36 bis, en caso de incumplimient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Sometida a debate la indicación, tanto el Ejecutivo como la unanimidad de los miembros presentes de la Comisión, HH. Senadores señores Cooper, Hamilton, Lagos y Mc Intyre, estuvieron de acuerdo con su aprobación.</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Sin embargo, con el objeto de clarificarla, se le introdujeron algunas modificaciones formale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Se señaló que todos los operadores estuvieron de acuerdo con el contenido de esta indicación.</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Se manifestó, asimismo, que el inciso que se agrega mediante esta indicación rigidiza una determinada infracción, que es la de no  respetar el plazo para la puesta en funcionamiento del sistema multiportador.</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Se explicó que hay dos situaciones distintas en las cuales se multa.  La primera, se refiere al incumplimiento del plazo del calendario, y la segunda, al que no se reparta el tráfico igualitariamente como está establecido.  Ambas situaciones requieren ser penada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Se manifestaron dudas respecto a la repartición igualitaria de llamadas de larga distancia teniendo presente que la ley considera un sistema aleatorio para ello, explicándose que los distintos portadores dan a conocer a las empresas de telefonía local la cantidad de interconexiones que requieren, debiendo demostrar la disponibilidad de medios para ello, antecedentes con los cuales las empresas de telefonía local determinan las modificaciones necesarias a sus equipo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La empresa de telefonía local debe programar los centros primarios para distribuir el tráfico homogéneamente entre los portadores que se interconectan, y si uno de ellos se instala sin la capacidad necesaria, el tráfico que no pueda atender debe repartirse entre los demás portadores en forma igualitaria.</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Se destacó que el proyecto no contiene la idea de esperar a una u otra empresa, pues existen 11 empresas con concesiones válidas, pero que algunas de ellas se incorporarán posiblemente a mitad del próximo año, y que el proyecto representa simplemente la dificultad técnica de reprogramar centros primarios para interconectar a empresas portadoras con dichos centros primarios, sin alterar la calidad de servici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Se agregó que en relación a la fiscalización del funcionamiento del sistema, que comprende materias tecnológicas muy sofisticadas, la idea es incorporar a entes privados, a empresas técnicas, en la medición de anomalías para que, posteriormente, la Subsecretaría de Telecomunicaciones, como Tribunal de primera instancia, aplique la sanción.</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Finalmente, se expresó que se busca incentivar el desarrollo del sector, atraer inversiones extranjeras, motivar una sana competencia y, que los usuarios reciban la mayor cantidad de beneficio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En mérito a las consideraciones expuestas vuestra Comisión de Transportes y Telecomunicaciones acordó, por la unanimidad de sus miembros presentes, HH. Senadores señores Cooper, Hamilton, Lagos y Mc Intyre, aprobar la iniciativa de ley en estudio, en general y particular a la vez, con las enmiendas señalada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center"/>
        <w:rPr>
          <w:sz w:val="28"/>
          <w:szCs w:val="28"/>
        </w:rPr>
      </w:pPr>
      <w:r>
        <w:rPr>
          <w:sz w:val="28"/>
          <w:szCs w:val="28"/>
        </w:rPr>
        <w:t>- - - - -</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En mérito a las consideraciones expuestas, vuestra Comisión de Transportes y Telecomunicaciones tiene el honor de recomendaros que aprobéis el proyecto de ley de la H. Cámara de Diputados, con las siguientes modificacione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center"/>
        <w:rPr>
          <w:sz w:val="28"/>
          <w:szCs w:val="28"/>
        </w:rPr>
      </w:pPr>
      <w:r>
        <w:rPr>
          <w:sz w:val="28"/>
          <w:szCs w:val="28"/>
        </w:rPr>
        <w:t>ARTICULO UNIC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 - - Sustituir su encabezamiento, por el siguiente:</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Artículo único.- Sustitúyese el inciso primero del artículo  3º transitorio de la ley Nº 19.302, por los siguientes incisos primero y segundo, nuevos, pasando sus actuales incisos segundo y tercero, a ser tercero y cuarto, respectivamente:".</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 xml:space="preserve">- - - Agregar, como inciso segundo del artículo único, el siguiente inciso segundo, nuevo: </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El incumplimiento del plazo establecido para la puesta en funcionamiento del sistema multiportador discado en una determinada zona primaria, será sancionado en cada caso con la multa máxima contemplada en el inciso primero del artículo 36 bis.  En tal caso, y mientras no opere el sistema de elección del portador por el usuario, la compañía telefónica deberá distribuir los tráficos de larga distancia originados en la respectiva zona primaria en forma igualitaria entre los portadores que hayan solicitado y dispongan de medios de interconexión, siendo aplicables las multas previstas en el inciso primero del artículo 36 bis, en caso de incumplimient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center"/>
        <w:rPr>
          <w:sz w:val="28"/>
          <w:szCs w:val="28"/>
        </w:rPr>
      </w:pPr>
      <w:r>
        <w:rPr>
          <w:sz w:val="28"/>
          <w:szCs w:val="28"/>
        </w:rPr>
        <w:t>- - - - -</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Como consecuencia de las modificaciones anteriores, el texto del proyecto de ley que os propone aprobar vuestra Comisión de Transportes y Telecomunicaciones, queda como sigue:</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center"/>
        <w:rPr>
          <w:sz w:val="28"/>
          <w:szCs w:val="28"/>
        </w:rPr>
      </w:pPr>
      <w:r>
        <w:rPr>
          <w:sz w:val="28"/>
          <w:szCs w:val="28"/>
        </w:rPr>
        <w:t>"PROYECTO DE LEY</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Artículo único.- Sustitúyese el inciso primero del artículo  3º transitorio de la ley Nº 19.302, por los siguientes incisos primero y segundo, nuevos, pasando sus actuales incisos segundo y tercero, a ser tercero y cuarto, respectivamente:</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Los concesionarios de servicio público telefónico deberán poner en funcionamiento el sistema de multiportador discado, que se establece en el artículo 24 bis de la ley Nº 18.168, a más tardar, dentro del plazo establecido en el siguiente calendari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A) Concesionarios de servicio público telefónico, excluida la telefonía móvil:</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ZONAS PRIMARIAS</w:t>
        <w:tab/>
        <w:tab/>
        <w:tab/>
        <w:tab/>
        <w:tab/>
        <w:t>FECHA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1) Curicó y Talca.</w:t>
        <w:tab/>
        <w:tab/>
        <w:tab/>
        <w:t xml:space="preserve"> 27 de agosto de 1994.</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2) Linares, Chillán, Los</w:t>
        <w:tab/>
        <w:tab/>
        <w:t xml:space="preserve"> 17 de septiembre de 1994.</w:t>
      </w:r>
    </w:p>
    <w:p>
      <w:pPr>
        <w:pStyle w:val="PlainText"/>
        <w:tabs>
          <w:tab w:val="clear" w:pos="709"/>
          <w:tab w:val="left" w:pos="2835" w:leader="none"/>
        </w:tabs>
        <w:jc w:val="both"/>
        <w:rPr>
          <w:sz w:val="28"/>
          <w:szCs w:val="28"/>
        </w:rPr>
      </w:pPr>
      <w:r>
        <w:rPr>
          <w:sz w:val="28"/>
          <w:szCs w:val="28"/>
        </w:rPr>
        <w:t xml:space="preserve">   </w:t>
      </w:r>
      <w:r>
        <w:rPr>
          <w:sz w:val="28"/>
          <w:szCs w:val="28"/>
        </w:rPr>
        <w:t>Angeles y Temuc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3) Quillota, Los Andes,</w:t>
        <w:tab/>
        <w:t xml:space="preserve">     24 de septiembre de 1994.</w:t>
      </w:r>
    </w:p>
    <w:p>
      <w:pPr>
        <w:pStyle w:val="PlainText"/>
        <w:tabs>
          <w:tab w:val="clear" w:pos="709"/>
          <w:tab w:val="left" w:pos="2835" w:leader="none"/>
        </w:tabs>
        <w:jc w:val="both"/>
        <w:rPr>
          <w:sz w:val="28"/>
          <w:szCs w:val="28"/>
        </w:rPr>
      </w:pPr>
      <w:r>
        <w:rPr>
          <w:sz w:val="28"/>
          <w:szCs w:val="28"/>
        </w:rPr>
        <w:t xml:space="preserve">   </w:t>
      </w:r>
      <w:r>
        <w:rPr>
          <w:sz w:val="28"/>
          <w:szCs w:val="28"/>
        </w:rPr>
        <w:t>Valparaíso y San Antoni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4) Arica, Iquique, Antofa-</w:t>
        <w:tab/>
        <w:t xml:space="preserve"> 1º de octubre de 1994.</w:t>
      </w:r>
    </w:p>
    <w:p>
      <w:pPr>
        <w:pStyle w:val="PlainText"/>
        <w:tabs>
          <w:tab w:val="clear" w:pos="709"/>
          <w:tab w:val="left" w:pos="2835" w:leader="none"/>
        </w:tabs>
        <w:jc w:val="both"/>
        <w:rPr>
          <w:sz w:val="28"/>
          <w:szCs w:val="28"/>
        </w:rPr>
      </w:pPr>
      <w:r>
        <w:rPr>
          <w:sz w:val="28"/>
          <w:szCs w:val="28"/>
        </w:rPr>
        <w:t xml:space="preserve">   </w:t>
      </w:r>
      <w:r>
        <w:rPr>
          <w:sz w:val="28"/>
          <w:szCs w:val="28"/>
        </w:rPr>
        <w:t>gasta y Copiapó.</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 xml:space="preserve">5) La Serena, Ovalle y </w:t>
        <w:tab/>
        <w:tab/>
        <w:t xml:space="preserve"> 8 de octubre de 1994.</w:t>
      </w:r>
    </w:p>
    <w:p>
      <w:pPr>
        <w:pStyle w:val="PlainText"/>
        <w:tabs>
          <w:tab w:val="clear" w:pos="709"/>
          <w:tab w:val="left" w:pos="2835" w:leader="none"/>
        </w:tabs>
        <w:jc w:val="both"/>
        <w:rPr>
          <w:sz w:val="28"/>
          <w:szCs w:val="28"/>
        </w:rPr>
      </w:pPr>
      <w:r>
        <w:rPr>
          <w:sz w:val="28"/>
          <w:szCs w:val="28"/>
        </w:rPr>
        <w:t xml:space="preserve">   </w:t>
      </w:r>
      <w:r>
        <w:rPr>
          <w:sz w:val="28"/>
          <w:szCs w:val="28"/>
        </w:rPr>
        <w:t>Punta Arenas.</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6) Valdivia, Osorno, Puerto</w:t>
        <w:tab/>
        <w:t xml:space="preserve"> 15 de octubre de 1994.</w:t>
      </w:r>
    </w:p>
    <w:p>
      <w:pPr>
        <w:pStyle w:val="PlainText"/>
        <w:tabs>
          <w:tab w:val="clear" w:pos="709"/>
          <w:tab w:val="left" w:pos="2835" w:leader="none"/>
        </w:tabs>
        <w:jc w:val="both"/>
        <w:rPr>
          <w:sz w:val="28"/>
          <w:szCs w:val="28"/>
        </w:rPr>
      </w:pPr>
      <w:r>
        <w:rPr>
          <w:sz w:val="28"/>
          <w:szCs w:val="28"/>
        </w:rPr>
        <w:t xml:space="preserve">   </w:t>
      </w:r>
      <w:r>
        <w:rPr>
          <w:sz w:val="28"/>
          <w:szCs w:val="28"/>
        </w:rPr>
        <w:t>Montt y Coyhaique.</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7) Rancagua y Concepción.</w:t>
        <w:tab/>
        <w:tab/>
        <w:t xml:space="preserve"> 22 de octubre de 1994.</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8) Santiago.</w:t>
        <w:tab/>
        <w:tab/>
        <w:tab/>
        <w:tab/>
        <w:tab/>
        <w:t xml:space="preserve"> 29 de octubre de 1994.</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B) Los concesionarios de servicio público telefónico móvil deberán poner en funcionamiento el sistema de multiportador discado, a más tardar, el 29 de octubre de 1994.</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El incumplimiento del plazo establecido para la puesta en funcionamiento del sistema multiportador discado en una determinada zona primaria, será sancionado en cada caso con la multa máxima contemplada en el inciso primero del artículo 36 bis.  En tal caso, y mientras no opere el sistema de elección del portador por el usuario, la compañía telefónica deberá distribuir los tráficos de larga distancia originados en la respectiva zona primaria en forma igualitaria entre los portadores que hayan solicitado y dispongan de medios de interconexión, siendo aplicables las multas previstas en el inciso primero del artículo 36 bis, en caso de incumplimiento.".</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center"/>
        <w:rPr>
          <w:sz w:val="28"/>
          <w:szCs w:val="28"/>
        </w:rPr>
      </w:pPr>
      <w:r>
        <w:rPr>
          <w:sz w:val="28"/>
          <w:szCs w:val="28"/>
        </w:rPr>
        <w:t>- - - - - -</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Acordado en sesión celebrada el día de hoy, Martes 16 de Agosto de 1994, con la asistencia de sus miembros, HH. Senadores señores Cooper (Presidente), Hamilton, Lagos y Mc Intyre.</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ab/>
        <w:t>Sala de la Comisión, a 16 de Agosto de 1994.</w:t>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r>
    </w:p>
    <w:p>
      <w:pPr>
        <w:pStyle w:val="PlainText"/>
        <w:tabs>
          <w:tab w:val="clear" w:pos="709"/>
          <w:tab w:val="left" w:pos="2835" w:leader="none"/>
        </w:tabs>
        <w:jc w:val="both"/>
        <w:rPr>
          <w:sz w:val="28"/>
          <w:szCs w:val="28"/>
        </w:rPr>
      </w:pPr>
      <w:r>
        <w:rPr>
          <w:sz w:val="28"/>
          <w:szCs w:val="28"/>
        </w:rPr>
        <w:tab/>
        <w:t xml:space="preserve">   ANA MARIA JARAMILLO FUENZALIDA</w:t>
      </w:r>
    </w:p>
    <w:p>
      <w:pPr>
        <w:pStyle w:val="PlainText"/>
        <w:tabs>
          <w:tab w:val="clear" w:pos="709"/>
          <w:tab w:val="left" w:pos="2835" w:leader="none"/>
        </w:tabs>
        <w:jc w:val="both"/>
        <w:rPr>
          <w:sz w:val="28"/>
          <w:szCs w:val="28"/>
        </w:rPr>
      </w:pPr>
      <w:r>
        <w:rPr>
          <w:sz w:val="28"/>
          <w:szCs w:val="28"/>
        </w:rPr>
        <w:tab/>
        <w:tab/>
        <w:t xml:space="preserve"> Secretario Abogado de la Comisión</w:t>
      </w:r>
    </w:p>
    <w:p>
      <w:pPr>
        <w:pStyle w:val="PlainText"/>
        <w:tabs>
          <w:tab w:val="clear" w:pos="709"/>
          <w:tab w:val="left" w:pos="2835" w:leader="none"/>
        </w:tabs>
        <w:jc w:val="both"/>
        <w:rPr>
          <w:sz w:val="28"/>
          <w:szCs w:val="28"/>
        </w:rPr>
      </w:pPr>
      <w:r>
        <w:rPr>
          <w:sz w:val="28"/>
          <w:szCs w:val="28"/>
        </w:rPr>
      </w:r>
    </w:p>
    <w:sectPr>
      <w:type w:val="nextPage"/>
      <w:pgSz w:w="12240" w:h="18720"/>
      <w:pgMar w:left="1320" w:right="1320" w:gutter="0" w:header="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1:00Z</dcterms:created>
  <dc:creator>Senado de la República</dc:creator>
  <dc:description/>
  <dc:language>en-US</dc:language>
  <cp:lastModifiedBy>Alejandra Carvallo Migliaro</cp:lastModifiedBy>
  <dcterms:modified xsi:type="dcterms:W3CDTF">2002-12-18T19:11:00Z</dcterms:modified>
  <cp:revision>2</cp:revision>
  <dc:subject/>
  <dc:title> þ  </dc:title>
</cp:coreProperties>
</file>