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b/>
        <w:t>BOLETIN N° 1.315-05.</w:t>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ind w:left="3402" w:hanging="3402"/>
        <w:jc w:val="both"/>
        <w:rPr/>
      </w:pPr>
      <w:r>
        <w:rPr>
          <w:rFonts w:eastAsia="Courier;Courier New" w:cs="Courier;Courier New" w:ascii="Courier;Courier New" w:hAnsi="Courier;Courier New"/>
          <w:b/>
          <w:bCs/>
          <w:sz w:val="24"/>
          <w:szCs w:val="24"/>
        </w:rPr>
        <w:tab/>
        <w:tab/>
        <w:t>INFORME DE LA COMISION DE HACIENDA,</w:t>
      </w:r>
      <w:r>
        <w:rPr>
          <w:rFonts w:eastAsia="Courier;Courier New" w:cs="Courier;Courier New" w:ascii="Courier;Courier New" w:hAnsi="Courier;Courier New"/>
          <w:sz w:val="24"/>
          <w:szCs w:val="24"/>
        </w:rPr>
        <w:t xml:space="preserve"> recaído en el proyecto de ley, en segundo trámite constitucional, que otorga aguinaldo de Fiestas Patrias a los pensionados que indica. _______________________________</w:t>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HONORABLE SENADO:</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uestra Comisión de Hacienda tiene el honor de informaros el proyecto de ley que otorga aguinaldo de Fiestas Patrias a los pensionados que indica, originado en Mensaje de S.E. el Presidente de la República.</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despacho de esta iniciativa legal, S.E. el Presidente de la República ha hecho presente la urgencia constitucional, calificándola de "discusión inmediata".</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sesión en que vuestra Comisión consideró este proyecto asistieron especialmente invitados el señor Ministro de Hacienda don Eduardo Aninat Ureta, el Asesor Jurídico y Legislativo de la Dirección de Presupuestos del Ministerio de Hacienda, don Eduardo Azócar Brunner, el señor Director Nacional de Impuestos Internos don Javier Etcheberry Celhay y el Subdirector de Racionalización y Función Pública del Ministerio de Hacienda don Mario Marcel.</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stieron también los HH. Senadores señores Ricardo Hormazábal y Hernán Larraín y los HH. Diputados señores René García y Jaime Orpi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el Mensaje de S.E. el Presidente de la República, esta iniciativa legal beneficiará a los pensionados de las instituciones de previsión del antigüo sistema y de las mutualidades de empleadores de la ley N° 16.744, quienes recibirán un aguinaldo de $ 5.200 el que se incrementará en $ 3.000 por cada persona por la cual tengan derecho a percibir o les cause asignación familiar. Agrega que igual aguinaldo corresponderá a los beneficiarios de pensiones asistenciales del decreto ley N° 869, de 1975, a los de la ley N° 19.123 y a los beneficiarios de indemnizaciones de la ley N° 19.129. Este beneficio no será imponible ni tributable y se pagará a los pensionados que tengan esa calidad a la fecha de publicación de la ley.</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guinaldos para los beneficiarios de pensiones asistenciales serán de responsabilidad fiscal, y respecto del resto de los pensionados, de cargo de la correspondiente entidad previsional y, si ello no fuere posible, el Fisco podrá aportar las cantidades necesarias para su financiamient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en estudio beneficiará aproximadamente a 1.320.000 pensionados, recibiendo éstos incrementos provenientes de 470.000 asignaciones familiar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gasto público global que representa este proyecto de ley alcanzará a un monto máximo de $ 8.274 millones, y el costo fiscal que represente este monto se financiará con cargo a la provisión de fondos dispuesta en la Partida Tesoro Público del presupuesto vigente.</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CUSION EN GENERAL</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Ministro de Hacienda manifestó que la iniciativa legal en estudio representa un incremento del orden del 18,2% con respecto a la variación del Indice de Precios al Consumidor, considerando que la inflación estimada para el presente año es de 10 a 11%, mayor que el incremento real que se otorgó a este mismo sector el año pasado y además al aguinaldo se le agrega la suma que se percibirá por concepto de cargas familiares reconocida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aguinaldo es una prestación adicional que no debe confundirse con el régimen permanente de seguridad social y se ha ido concediendo prácticamente en términos de libertad del Ejecutivo para proponerlo anualmente siendo una constumbre, sin que exista obligación en cuanto a su otorgamiento, y dado el alto costo fiscal que ello implica por el enorme número de beneficiarios del sistema previsional antigüo, el Gobierno ha hecho un gran esfuerzo para otorgarl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ó que desde períodos anteriores se ha conocido la aspiración de muchos para intentar igualar este aguinaldo con el que se concede a los funcionarios en servicio activo; sin embargo, dada la gran cantidad de beneficiarios y el alto costo que ello representa, esta aspiración no puede cumplirse dentro de un período breve, por lo que el Gobierno ha otorgado un aguinaldo con un reajuste especial al sector pasiv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destacó que si bien es cierto existe un incremento superior al Indice de Precios al Consumidor respecto del aguinaldo que percibirá el sector pasivo, el aumento relativo a las cargas familiares es inferior al Indice de Precios al Consumidor y de considerarse el reajuste del I.P.C. a las cargas familiares ello implicaría un costo total de $ 149 millones, lo cual otorgaría mayor claridad a esta iniciativa legal; agregó que si ello no fuere posible, debería al menos rebajarse ligeramente el porcentaje del aguinaldo de manera de encuadrarse dentro del costo total del proyecto, accediendo a que la carga también se reajuste de acuerdo al 11% de inflación estimad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respecto el señor Ministro de Hacienda manifestó que esta diferencia se debe a que el monto que se percibe por las cargas familiares es considerado adicional, sumándose ambos beneficios. Ello se consideró porque con anterioridad al año 1993, era alternativo el pago del aguinaldo para el pensionado con el pago del aguinaldo por concepto de carga familiar; en cambio, actualmente estos beneficios se entregan en forma conjunta, lo que conlleva un aumento real. Agregó que esta opción fue discutida con la Asociación de Pensionados, la cual se manifestó de acuerdo con esta modalidad que beneficia en mayor medida al pensionado en relación a la carga familiar. Agregó que el Ejecutivo asumiría el compromiso de considerar una política con la Asociación de Pensionados respecto del incremento de la carga familiar y del beneficiario principal.</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Sebastián Piñera expresó que concuerda con el H. Senador señor Carlos Ominami, dado que efectivamente no se considera un incremento del mismo porcentaje para la carga familiar y tampoco existe una diferencia en el tratamiento de la carga en el período 1993 y 1994; en consecuencia, el incremento real nominal no sería de un 18% sino de 14,7%. Si hay una razón por la cual se otorga un incremento por la carga familiar, el hecho de no reajustarla cambia la estructura, la distribución del beneficio dependiendo del número de cargas familiares; de este modo, el pensionado que tengan más cargas se verá perjudicado en relación a aquél que no las tiene.</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planteó la conveniencia de cambiar el sistema porque las cargas familiares implican un gravamen para el pensionado que estará en una situación difícil y no parece justa la diferencia. Agregó que incluso debería privilegiarse una distribución más equitativa sin perjucio de que estas ayudas que normalmente se otorgan en los meses de septiembre y diciembre de cada año representan una forma de compensar las bajas pensiones, agregando que en las privatizaciones de empresas públicas debería considerarse la situación de los pensionados del antigüo sistema previsional que mediante sus cotizaciones ayudaron a la creación de estas empresa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puntualizó que el ideal sería otorgar un mejoramiento mayor para los pensionados; sin embargo, debe tenerse en cuenta que la situación de éstos ha sido mejorada en los últimos años y que es necesario comprender que muchas veces estas limitaciones constituyen un avance futuro para este mismo secto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Ricardo Hormazábal manifestó que los HH. Senadores de la Democracia Cristiana solicitaron al Ministro de Hacienda que los aguinaldos deberían ser del mismo monto tanto para el sector pasivo como para el activo, debiendo focalizarse el gasto en los sectores más pobres, y el sector pasivo está incluido dentro de éstos. Agregó que valora la política de compensar al sector pasivo a través del incremento otorgado, llevada a cabo desde el año 1990 a la fecha, en que se otorgaron montos superiores al Indice de Precios al Consumidor; sin embargo, la circunstancia de que no existirían recursos para igualar a ambos sectores se contrapone con el hecho de que el Gobierno dejará de percibir dentro de los próximos diez años, 200 millones de dólares como consecuencia de la aprobación del proyecto de ley que otorga determinados beneficios a los propietarios de predios derivados del proceso de reforma agrari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expresó no obstante que este Gobierno al igual que el del Presidente Aylwin ha entregado un apoyo fundamental a los pensionados, éste todavía es insuficiente, considerando además la grave situación de los montepiados en que el cónyuge sobreviviente percibe la misma pensión que una persona que nunca efectuó imposiciones, atendido que el trabajador que dió origen al montepío las efectuó durante toda su vida laboral. Esta situación representa una gran injusticia dentro del mismo sector pasivo, por lo que formula expresa reserva de su voto en este proyect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Después de un extenso debate, vuestra Comisión acordó aprobar en general la idea de legislar, por la unanimidad de sus miembros,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ISCUSION PARTICULAR</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iciativa legal en estudio consta de cinco artículos, a saber:</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cede, en su inciso primero, por una sola vez, a los pensionados del Instituto de Normalización Previsional, de las Cajas de Previsión y de las Mutualidades de Empleadores de la ley N° 16.744, que tengan alguna de estas calidades a la fecha de publicación de la presente ley, un aguinaldo de Fiestas Patrias de $ 5.200, que se incrementará en $ 3.000 por cada persona que, a la misma fecha, tengan acreditadas como causantes de asignación familiar o maternal, aun cuando no perciban dichos beneficios por aplicación de lo dispuesto en el artículo 1° de la ley N° 18.987, modificado por el artículo 3° de la ley N° 19.307.</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en su inciso segundo, que en el caso de que las asignaciones familiares las reciba una persona distinta del pensionado, o las habría recibido de no mediar las disposiciones citadas, el o los incrementos del aguinaldo deberán pagarse a la persona que perciba o habría percibido las asignaci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tercero regula además que los beneficiarios de pensiones de sobrevivencia no podrán originar, a la vez, el derecho a los aguinaldos en favor de las personas que perciban asignación familiar causadas por ellos, las cuales sólo tendrán derecho a los aguinaldos en calidad de pensionadas, como si no percibieren asignación famili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 en su inciso cuarto que al mismo aguinaldo, con el incremento cuando corresponda, que otorga el inciso primero de este artículo, tendrán derecho quienes tengan la calidad de beneficiarios de las pensiones asistenciales del decreto ley N° 869, de 1975, de la ley N° 19.123 y de las indemnizaciones del artículo 11 de la ley N° 19.129, a la fecha de publicación de la presente ley.</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precisa que cada pensionado tendrá derecho sólo a un aguinaldo, aun cuando goce de más de una pens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urante el análisis de este precepto, la Comisión tuvo presente que el aguinaldo de Fiestas Patrias otorgado durante el año 1993 para el sector pasivo, mediante la ley Nº 19.243, de fecha 10 de septiembre de 1993, alcanzó a la suma de $ 4.200, lo que equivale a un incremento del 18,2%, y el aumento por cargas familiares fue de $ 2.900 a $ 3.000, lo que representa un incremento de 3,45%.</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Ricardo Hormazábal dejó constancia de que, de acuerdo a lo dispuesto en el inciso tercero del artículo 1º en estudio, los beneficiarios de pensiones de sobrevivencia recibirán el beneficio del aguinald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 petición de los HH. Senadores señores Francisco Javier Errázuriz y Sebastián Piñera, se acordó dividir la votación de este artículo respecto del monto del aguinaldo para el sector pasivo y el monto del aguinaldo para las cargas familiares, a sabe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pPr>
      <w:r>
        <w:rPr>
          <w:rFonts w:eastAsia="Courier;Courier New" w:cs="Courier;Courier New" w:ascii="Courier;Courier New" w:hAnsi="Courier;Courier New"/>
          <w:sz w:val="24"/>
          <w:szCs w:val="24"/>
        </w:rPr>
        <w:tab/>
        <w:t xml:space="preserve">- </w:t>
      </w:r>
      <w:r>
        <w:rPr>
          <w:rFonts w:eastAsia="Courier;Courier New" w:cs="Courier;Courier New" w:ascii="Courier;Courier New" w:hAnsi="Courier;Courier New"/>
          <w:sz w:val="24"/>
          <w:szCs w:val="24"/>
          <w:u w:val="single"/>
        </w:rPr>
        <w:t>Monto del aguinaldo para el sector pasivo</w:t>
      </w:r>
      <w:r>
        <w:rPr>
          <w:rFonts w:eastAsia="Courier;Courier New" w:cs="Courier;Courier New" w:ascii="Courier;Courier New" w:hAnsi="Courier;Courier New"/>
          <w:sz w:val="24"/>
          <w:szCs w:val="24"/>
        </w:rPr>
        <w:t>. Puesta en votación esta materia, se aprobó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pPr>
      <w:r>
        <w:rPr>
          <w:rFonts w:eastAsia="Courier;Courier New" w:cs="Courier;Courier New" w:ascii="Courier;Courier New" w:hAnsi="Courier;Courier New"/>
          <w:sz w:val="24"/>
          <w:szCs w:val="24"/>
        </w:rPr>
        <w:tab/>
        <w:t xml:space="preserve">- </w:t>
      </w:r>
      <w:r>
        <w:rPr>
          <w:rFonts w:eastAsia="Courier;Courier New" w:cs="Courier;Courier New" w:ascii="Courier;Courier New" w:hAnsi="Courier;Courier New"/>
          <w:sz w:val="24"/>
          <w:szCs w:val="24"/>
          <w:u w:val="single"/>
        </w:rPr>
        <w:t>Monto del aguinaldo que se percibirá por cargas familiares.</w:t>
      </w:r>
      <w:r>
        <w:rPr>
          <w:rFonts w:eastAsia="Courier;Courier New" w:cs="Courier;Courier New" w:ascii="Courier;Courier New" w:hAnsi="Courier;Courier New"/>
          <w:sz w:val="24"/>
          <w:szCs w:val="24"/>
        </w:rPr>
        <w:t xml:space="preserve"> Puesta en votación esta materia, los HH. Senadores señor Carlos Ominami y Andrés Zaldívar votaron a favor, dejando expresa constancia de que no obstante estar en desacuerdo con la discriminación que ello implica, les parece satisfactorio el compromiso del señor Ministro de Hacienda en orden a estudiar en un futuro próximo una solución para terminar con estas diferencias en el pago de las cargas familiares en relación con el pago al beneficiario mism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Francisco Javier Errázuriz y Sebastián Piñera se abstuvieron, por considerar que el monto del aguinaldo para las cargas familiares debiera reajustarse en el mismo porcentaje que el aguinaldo que percibe el sector pasivo o, al menos, en el mismo porcentaje de variación del Indice de Precios al Consumido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se abstuvo teniendo en consideración la enorme discriminación que representa tanto entre el sector activo y el sector pasivo y entre este mismo sector con los montepiado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petida reglamentariamente la votación, los HH. Senadores señores Jorge Lavandero y Sebastián Piñera votaron a favor de esta iniciativa, conjuntamente con los HH. Senadores señores Carlos Ominami y Andrés Zaldívar, manteniendo su abstención el H. Senador señor Francisco Javier Errázuriz.</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Además, consecuencialmente se dió por aprobado el artículo 1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isa que los aguinaldos a que se refiere este proyecto de ley no serán considerados remuneraciones ni rentas para ningún efecto legal y, en consecuencia, no serán imponibles ni tributables y no estarán afectos a ningún descuento.</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nciona a quienes perciban maliciosamente el aguinaldo que otorga esta ley, obligando a restituir quintuplicada la cantidad recibida en exceso, sin perjuicio de las sanciones administrativas y penales que pudieren corresponde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los aguinaldos concedidos en el artículo 1° de esta iniciativa legal en estudio, en lo referente a beneficiarios de pensiones asistenciales, serán de cargo del Fisco, y respecto de los pensionados del Instituto de Normalización Previsional, de las Cajas de Previsión y de las Mutualidades de Empleadores de la ley N° 16.744, de cargo de la institución de previsión o mutualidad correspondiente. Agrega que el Ministro de Hacienda dispondrá la entrega a dichas entidades de las cantiades necesarias para pagarlos, si no pueden financiarlos, en todo o parte, con sus recursos o excedent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el mayor gasto fiscal que represente la aplicación de esta ley se financiará con cargo al ítem 50-01-03-25-33.104 de la partida Presupuestaria Tesoro Público del Presupuesto vigente.</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INANCIAMIENTO</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antecedentes emanados de la Dirección de Presupuestos del Ministerio de Hacienda, el gasto público que representa la aplicación de este proyecto asciende aproximadamente a $ 8.274 millones, desglosados como sigue:</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º de           Valor        TOTAL</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guinaldos       Unitario    Mill. de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       ________    __________</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sionados       1.320.000        $ 5.200       6.864</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gas familiares   470.000        $ 3.000       1.410</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pensionado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inanciamiento del aguinaldo a los beneficiarios de pensiones asistenciales que asciende a la suma de $ 1.728 millones, será de cargo fiscal.</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 que respecta al resto de los pensionados, el costo será de cargo de la propia entidad, institución de previsión o mutualidad respectiva. Si éstas no pueden financiarlos, en todo o en parte, con sus propios recursos, el Ministerio de Hacienda dispondrá la entrega de las cantidades necesarias para pagarlo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proceda, el gasto que irrogue al Fisco será financiado con los recursos provisionados en el ítem 50-01-03-25-33.104 del presupuesto vigente del Tesoro Públic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a petición del H. Senador señor Jorge Lavandero, el señor Ministro de Hacienda acompañó el siguiente cuadro, que se explica por sí mism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º DE PENSIONADOS Y CARGAS FAMILIARES</w:t>
      </w:r>
    </w:p>
    <w:p>
      <w:pPr>
        <w:pStyle w:val="Normal"/>
        <w:tabs>
          <w:tab w:val="clear" w:pos="708"/>
          <w:tab w:val="left" w:pos="2552" w:leader="none"/>
          <w:tab w:val="left" w:pos="3402" w:leader="none"/>
        </w:tabs>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GUINALDO DE FIESTAS PATRIAS 1994</w:t>
      </w:r>
    </w:p>
    <w:p>
      <w:pPr>
        <w:pStyle w:val="Normal"/>
        <w:tabs>
          <w:tab w:val="clear" w:pos="708"/>
          <w:tab w:val="left" w:pos="2552" w:leader="none"/>
          <w:tab w:val="left" w:pos="3402" w:leader="none"/>
        </w:tabs>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SUMEN</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ensionados             Carga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stituto de Normali-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ación Previsional         884.030             287.320</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PREDENA                   71.820              61.471</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PRECA                     47.826              40.492</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siones Asistenciales    302.791              51.055</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              ______</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306.467             440.338</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tualidades Ley Nº 16.744  12.020               9.528</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             ________</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ES                  1.318.487             449.866</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TIMACION INCLUIDA</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 EL PROYECTO           1.320.000         470.000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Incluye las cargas que no perciben el valor de la asignación familiar, por tener el jubilado una pensión superior a $ 277.000, pero que mantienen los demás derechos (En relación al artículo 3º, letra c), de la ley Nº 19.307).</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vuestra Comisión de Hacienda ha despachado el proyecto de ley en estudio debidamente financiado, razón por la cual no incidirá negativamente en la economía del paí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mérito de las consideraciones anteriores, vuestra Comisión de Hacienda tiene el honor de proponeros que aprobéis el proyecto de ley en informe en los mismos términos en que fuera despachado por la H. Cámara de Diputados.</w:t>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exto del proyecto de ley aprobado por vuestra Comisión es del tenor siguiente:</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OYECTO DE LEY:</w:t>
      </w:r>
    </w:p>
    <w:p>
      <w:pPr>
        <w:pStyle w:val="Normal"/>
        <w:tabs>
          <w:tab w:val="clear" w:pos="708"/>
          <w:tab w:val="left" w:pos="255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pPr>
      <w:r>
        <w:rPr>
          <w:rFonts w:eastAsia="Courier;Courier New" w:cs="Courier;Courier New" w:ascii="Courier;Courier New" w:hAnsi="Courier;Courier New"/>
          <w:sz w:val="24"/>
          <w:szCs w:val="24"/>
        </w:rPr>
        <w:tab/>
        <w:t>"</w:t>
      </w:r>
      <w:r>
        <w:rPr>
          <w:rFonts w:eastAsia="Courier;Courier New" w:cs="Courier;Courier New" w:ascii="Courier;Courier New" w:hAnsi="Courier;Courier New"/>
          <w:b/>
          <w:bCs/>
          <w:sz w:val="24"/>
          <w:szCs w:val="24"/>
        </w:rPr>
        <w:t>Artículo 1º.-</w:t>
      </w:r>
      <w:r>
        <w:rPr>
          <w:rFonts w:eastAsia="Courier;Courier New" w:cs="Courier;Courier New" w:ascii="Courier;Courier New" w:hAnsi="Courier;Courier New"/>
          <w:sz w:val="24"/>
          <w:szCs w:val="24"/>
        </w:rPr>
        <w:t xml:space="preserve"> Concédese, por una sola vez, a los pensionados del Instituto de Normalización Previsional, de las Cajas de Previsión y de las Mutualidades de Empleadores de la ley Nº 16.744, que tengan alguna de estas calidades a la fecha de publicación de la presente ley, un aguinaldo de Fiestas Patrias de $ 5.200, el que se incrementará en $ 3.000, por cada persona que, a la misma fecha, tengan acreditadas como causantes de asignación familiar o maternal, aun cuando no perciban dichos beneficios por aplicación de lo dispuesto en el artículo 1º de la ley Nº 18.987, modificado por el artículo 3º de la ley Nº 19.307.</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percibieren asignación familiar.</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da pensionado tendrá derecho sólo a un aguinaldo, aun cuando goce de más de una pensión.</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2º.-</w:t>
      </w:r>
      <w:r>
        <w:rPr>
          <w:rFonts w:eastAsia="Courier;Courier New" w:cs="Courier;Courier New" w:ascii="Courier;Courier New" w:hAnsi="Courier;Courier New"/>
          <w:sz w:val="24"/>
          <w:szCs w:val="24"/>
        </w:rPr>
        <w:t xml:space="preserve"> Los aguinaldos a que se refiere el artículo anterior no serán considerados remuneraciones ni rentas para ningún efecto legal y, en consecuencia, no serán imponibles ni tributables y no estarán afectos a ningún descuento.</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3º.-</w:t>
      </w:r>
      <w:r>
        <w:rPr>
          <w:rFonts w:eastAsia="Courier;Courier New" w:cs="Courier;Courier New" w:ascii="Courier;Courier New" w:hAnsi="Courier;Courier New"/>
          <w:sz w:val="24"/>
          <w:szCs w:val="24"/>
        </w:rPr>
        <w:t xml:space="preserve"> Quienes perciban maliciosamente el aguinaldo que otorga esta ley, deberán restituir quintuplicada la cantidad recibida en exceso, sin perjuicio de las sanciones administrativas y penales que pudieren corresponderles.</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4º.-</w:t>
      </w:r>
      <w:r>
        <w:rPr>
          <w:rFonts w:eastAsia="Courier;Courier New" w:cs="Courier;Courier New" w:ascii="Courier;Courier New" w:hAnsi="Courier;Courier New"/>
          <w:sz w:val="24"/>
          <w:szCs w:val="24"/>
        </w:rPr>
        <w:t xml:space="preserve"> Los aguinaldos concedidos en el artículo 1º de esta ley, en lo que se refiere a beneficiarios de pensiones asistenciales, serán de cargo del Fisco y, respecto de los pensionados del Instituto de Normalización Previsional, de las Cajas de Previsión y de las Mutualidades de Empleadores de la ley Nº 16.744, de cargo de la institución de previsión o mutualidad correspondiente. Con todo, el Ministro de Hacienda dispondrá la entrega a dichas entidades de las cantidades necesarias para pagarlos, si no pueden financiarlos, en todo o en parte, con sus recursos o excedentes.</w:t>
      </w:r>
    </w:p>
    <w:p>
      <w:pPr>
        <w:pStyle w:val="Normal"/>
        <w:tabs>
          <w:tab w:val="clear" w:pos="708"/>
          <w:tab w:val="left" w:pos="255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tLeast"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rtículo 5º.-</w:t>
      </w:r>
      <w:r>
        <w:rPr>
          <w:rFonts w:eastAsia="Courier;Courier New" w:cs="Courier;Courier New" w:ascii="Courier;Courier New" w:hAnsi="Courier;Courier New"/>
          <w:sz w:val="24"/>
          <w:szCs w:val="24"/>
        </w:rPr>
        <w:t xml:space="preserve"> El mayor gasto fiscal que represente la aplicación de esta ley se financiará con cargo al ítem 50-01-03-25-33.104 de la Partida presupuestaria Tesoro Público.".</w:t>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ón de fecha 17 de agosto de 1994, con la asistencia de los HH. Senadores señores Andrés Zaldívar (Presidente), Francisco Javier Errázuriz, Jorge Lavandero, Carlos Ominami y Sebastián Piñera.</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17 de agosto de 1994.</w:t>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552" w:leader="none"/>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PAULA PEREZ</dc:creator>
  <dc:description/>
  <dc:language>en-US</dc:language>
  <cp:lastModifiedBy>Alejandra Carvallo Migliaro</cp:lastModifiedBy>
  <cp:lastPrinted>1994-08-17T20:07:00Z</cp:lastPrinted>
  <dcterms:modified xsi:type="dcterms:W3CDTF">2002-12-18T19:11:00Z</dcterms:modified>
  <cp:revision>2</cp:revision>
  <dc:subject/>
  <dc:title/>
</cp:coreProperties>
</file>